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ЕРЖАВНЕ ПІДПРИЄМСТВО „ГАЙСИНСЬКЕ ЛІСОВЕ ГОСПОДАРСТВО” скорочена назва ДП „ГАЙСИНСЬКИЙ ЛІСГОСП” (далі лісгосп) розташоване в східній частині Вінницької області на території Гайсинського адміністративного райо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 складу лісгоспу входять 14 лісництв.</w:t>
      </w:r>
    </w:p>
    <w:p>
      <w:pPr>
        <w:pStyle w:val="TextBodyIndent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това адреса:</w:t>
      </w:r>
    </w:p>
    <w:p>
      <w:pPr>
        <w:pStyle w:val="TextBodyIndent"/>
        <w:ind w:firstLine="54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ул.М.Кривоноса 20, м.Гайсин</w:t>
      </w:r>
    </w:p>
    <w:p>
      <w:pPr>
        <w:pStyle w:val="TextBodyIndent"/>
        <w:ind w:firstLine="252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інницької області 23700</w:t>
      </w:r>
    </w:p>
    <w:p>
      <w:pPr>
        <w:pStyle w:val="TextBodyIndent"/>
        <w:ind w:firstLine="25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sli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krtel.net</w:t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98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івецьке; кв.40 вид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37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е; кв.58 вид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18,8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ичівське; кв.49 вид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33,5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жинське; кв.17  вид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37,3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івське; кв.49 вид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61,3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ницьке; кв.8 вид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942,8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вське кв.18 вид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6,3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івське кв.31 вид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,6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одівське</w:t>
            </w:r>
            <w:r>
              <w:rPr>
                <w:lang w:val="uk-UA"/>
              </w:rPr>
              <w:t xml:space="preserve"> кв.1 вид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,1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ршадське</w:t>
            </w:r>
            <w:r>
              <w:rPr>
                <w:lang w:val="uk-UA"/>
              </w:rPr>
              <w:t xml:space="preserve">  кв.22 вид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1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хнянське</w:t>
            </w:r>
            <w:r>
              <w:rPr>
                <w:lang w:val="uk-UA"/>
              </w:rPr>
              <w:t xml:space="preserve"> кв.36 вид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6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ритавське</w:t>
            </w:r>
            <w:r>
              <w:rPr>
                <w:lang w:val="uk-UA"/>
              </w:rPr>
              <w:t xml:space="preserve"> кв.63 вид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3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воногреблянське</w:t>
            </w:r>
            <w:r>
              <w:rPr>
                <w:lang w:val="uk-UA"/>
              </w:rPr>
              <w:t xml:space="preserve">       кв.26 вид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атіївське</w:t>
            </w:r>
            <w:r>
              <w:rPr>
                <w:lang w:val="uk-UA"/>
              </w:rPr>
              <w:t xml:space="preserve"> кв.135 вид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7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1961,4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овнішні межі лісгоспу, лісництв, адмінрайону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26"/>
        <w:gridCol w:w="3120"/>
        <w:gridCol w:w="1302"/>
      </w:tblGrid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органів в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квартал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йсинськи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айо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Гайсинська міська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тківець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,42-49,59-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Гайсинсь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5,39-42,46-51,55-59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6,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саличівсь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бниць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,17-58,108-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724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8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унківська сільська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тківець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4,41,50-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айгородська сільська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Ситківець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,54-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lang w:val="uk-UA"/>
        </w:rPr>
        <w:t>продовження таблиці 1.1.</w:t>
      </w:r>
      <w:r>
        <w:rPr/>
        <w:t>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551"/>
        <w:gridCol w:w="2553"/>
        <w:gridCol w:w="1302"/>
      </w:tblGrid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органів вл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квартал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раснопільська сіль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Гайсин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,36-38,43-45,</w:t>
            </w:r>
          </w:p>
          <w:p>
            <w:pPr>
              <w:pStyle w:val="TextBodyIndent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4,60-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шівська селищн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Гайсин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,11-22,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Ситківец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2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Соболівська сіль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бниц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2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болі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3</w:t>
            </w:r>
          </w:p>
        </w:tc>
      </w:tr>
      <w:tr>
        <w:trPr>
          <w:trHeight w:val="21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5,6</w:t>
            </w:r>
          </w:p>
        </w:tc>
      </w:tr>
      <w:tr>
        <w:trPr>
          <w:trHeight w:val="2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Теплицька селищн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болі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Ладижин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Ладижин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Тростянецька селищн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Ладижин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52,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Бершадська мі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Сумі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7,75,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Ободі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Бершад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,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,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Джулинська сіль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Сумі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бодівська сіль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Цибулі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Ободі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Дохнян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,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,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Чечельницька селищн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Дохнян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,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Брита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,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/>
              <w:t>Червоногреблян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Стратії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8,4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Ольгопільська сільська 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lang w:val="uk-UA"/>
              </w:rPr>
            </w:pPr>
            <w:r>
              <w:rPr>
                <w:lang w:val="uk-UA"/>
              </w:rPr>
              <w:t>Стратіївсь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33,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961,4</w:t>
            </w:r>
          </w:p>
        </w:tc>
      </w:tr>
    </w:tbl>
    <w:p>
      <w:pPr>
        <w:pStyle w:val="Normal"/>
        <w:ind w:left="180" w:right="35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П „ГАЙСИНСЬКИЙ ЛІСГОСП” був організований в 1930 році на базі укрупнених Соболівського і Монастирищенського лісництв Вінницького обллістресту. При організації лісгоспу в його склад були включені Ократівське, Ладижинське, Зятківецьке, Соболівське, Михайлівське, Гранівське і Оратівське лісництва. В 1937 році Гранівське і Михайлівське лісництва були об’єднані в Михайлівське, а Ократівське і Зятківецьке – в Зятківецьке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ісля Другої світової війни в адміністративно-господарській структурі відбулися значні змін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1954 році із складу лісгоспу виключено Монастирищенське лісництво (3079 га)  відповідно його розташуванню в межах Черкаської області. В 1955 році Оратівське лісництво (2380 га) передано Іллінецькому лісгоспу, а в склад Гайсинського лісгоспу включено Ситківецьке лісництво (4333 га) із Іллінецького лісгоспу. В 1956 році в склад Соболівського лісництва прийнято від Уманського лісгоспу Черкаського обласного управління лісового господарства урочище „Тернівський ліс”, розташоване в Вінницькій області, яке в 1965 році в свою чергу, передано Бершадському лісгоспзаг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1959 році на підставі постанови РМ УРСР від 30 листопада 1959 року № 1834 Гайсинський лісгосп був реорганізований в лісгоспзаг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1960 році згідно рішення Вінницького облвиконкому були перейменовані лісництва відповідно їх місцезнаходженню, Зятківецьке в Басаличівське, Михайлівське в Гранівське, а в 1970 році Гранівське в Гайсинське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Структура лісгоспзагу проіснувала до 1991 рок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1991 році на підставі постанови Ради Міністрів УРСР від 12.07.1991 р. № 182, наказу Мінлісгоспу України від 31.10.1991 р. № 133 „Про організаційну структуру управління лісовим господарством” Гайсинський лісгоспзаг був реорганізований в Гайсинський держлісгосп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 679 (679-2004-п)  державне лісогосподарське об’єднання „Вінницяліс” ліквідоване, а на його базі створене Вінницьке обласне управління лісового господарств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У зв’язку з утворенням Вінниц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„Про затвердження вимог щодо написання найменування юридичної особи або її відокремленого підрозділу” згідно наказу Держкомлісгоспу України від 02.02.2005 р. № 68 „Про перейменування Гайсинського державного лісогосподарського підприємства в новій редакції Статуту” в ДЕРЖАВНЕ ПІДПРИЄМСТВО «ГАЙСИНСЬКЕ ЛІСОВЕ ГОСПОДАРСТВО» (скорочена назва             ДП „ГАЙСИНСЬКИЙ ЛІСГОСП”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 підставі постанови Кабінету Міністрів України від 26.04.2007 р. № 678 „Питання удосконалення управління лісовим та мисливським господарством” Вінницьке обласне управління лісового господарства ліквідоване, на базі майна управління утворено Вінницьке обласне управління лісового та мисливського господар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2021 році загальна площа лісгоспу збільшилась на 32615,1 га внаслідок приєднання ДП«Бершадський лісгосп» і ДП «Чечельницький лісгосп» згідно наказу Держлісагенства    України № 530 від 27.09.2021 року та № 532 від 27.09.2021 року «Про припинення  Державного підприємства «Бершадське лісове господарство» та затвердження складу Комісії з припинення» і відповідно Державного підприємства «Чечельницьке  лісове господарство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П «Бершадський лісгосп» в складі 4 лісництв Сумівського, Цибулівського, Ободівсь-кого, Бершадського як окрема адміністративно-організаційна структура діяв з періоду       1936 р. до 2021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П «Чечельницький лісгосп» вийшов зі складу ДП «Бершадський лісгосп» на підставі наказу Міністерства лісового господарства УРСР № 204 від 14.12.1990 р. в складі лісництв Дохнянське, Бритавське, Червоногреблянське і як окрема адміністративно-організаційна структура діяв з періоду 1990 р. до 2021 р. Згідно Указу президента України № 1057/2009 від 16.12.2009 р. на базі лісів ДП «Чечельницький лісгосп» був створений Національний природний парк «Кармелюкове поділля» на площі 16518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е лісовпорядкування лісів, які входять до складу лісгоспу відбулося в 1922 році, яке проводилось в Монастирищенському лісництві, в Михайлівському і Соболівському – 1923 році, Оратівському – 1928 році, Гранівському, Зятківецькому і Ладижинському – 1927 роц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ступні лісовпорядні роботи проводились в 1937, в 1948, в 1960, в 1970, в 1980, в  1990, 2001 роках. В архівах  збереглися такі матеріали останніх 3-х лісовпорядкувань: таксаційні описи, планшети, проекти організації та розвитку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2011 році Українською лісовпорядною експедицією. Роботи виконувались відповідно до вимог лісовпорядної інструкції 2006 року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2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2001 році безперервне лісовпорядкування проведено з оновленням основних проектних і картографічних матеріалів. Проведена додаткова таксація лісових ділянок стиглих і пристигаючи насаджень, можливих для експлуатації, молодняки до 20 років. Були встановлені нові розрахункові лісосіки по рубках головного користування та рубках формування і оздоровле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2010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Нинішнє базове лісовпорядкування 2021 року проведено за І розрядом Українською лісовпорядною експедицією Українського лісовпорядного проектного виробничого об’єднання ВО „Укрдержліспроект” Державного агентства лісових ресурсів України у відповідності з вимогами Порядку ведення лісовпорядкування, рішеннями першої лісовпорядної наради і технічної наради за підсумками польових робіт та координаційно-технічної наради за підсумками польових робіт базового лісовпорядкування в державних підприємствах Вінницького ОУЛМГ (додатки 1; 2; 3)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      </w:t>
      </w:r>
      <w:r>
        <w:rPr/>
        <w:t xml:space="preserve">Під час проведення лісовпорядних робіт керувалися Лісовим кодексом України, Законом України «Про охорону навколишнього природного середовища», іншими законодавчими та нормативно-правовими актами України, протоколом першої лісовпорядної нарад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0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61,4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. т .ч. з використанням ортофотоплан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61,4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72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7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</w:tbl>
    <w:p>
      <w:pPr>
        <w:pStyle w:val="Normal"/>
        <w:ind w:firstLine="540"/>
        <w:rPr/>
      </w:pPr>
      <w:r>
        <w:rPr>
          <w:lang w:val="uk-UA"/>
        </w:rPr>
        <w:t>Геодезичною (картографічною) основою для складання лісовпорядних планшетів стали державні акти на право постійного користування земельними ділянками на території Гайсинського району, видані в 2007-2021 роках, та кольорові ортофотоплани, а також матеріали лісовпорядкування 2011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кольорові ортофотоплани масштабу 1:10000 задовільної якості, зальоту 2020 року, а також планшети лісовпорядкування з внесеними поточними змінами при безперервному лісовпорядкуванні за період з 2011 по 2020 ро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лісовпорядних робіт приведені в зведеному приймально-здавальному акті (додаток 7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2.2. Зміна площі за проєкт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1701"/>
        <w:gridCol w:w="1559"/>
      </w:tblGrid>
      <w:tr>
        <w:trPr>
          <w:trHeight w:val="4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а 1.01.2022 року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ківец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137,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5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18,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ич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5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33,5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жи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37,3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61,3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ниц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942,8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в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9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6,3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ів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,6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одівське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,1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ршадське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1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хнянське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6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ритавське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3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воногреблянське</w:t>
            </w:r>
            <w:r>
              <w:rPr>
                <w:lang w:val="uk-UA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,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атіївське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991,7</w:t>
            </w:r>
          </w:p>
        </w:tc>
      </w:tr>
      <w:tr>
        <w:trPr>
          <w:trHeight w:val="4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519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355" w:hanging="0"/>
              <w:jc w:val="center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2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51961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а площа лісових земель лісгоспу в розрізі адміністративних районів погоджена в відділі  Держгеокадастру Гайсинського адмінрайон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міна загальної площі лісгоспу в порівнянні з  даними попереднього лісовпорядкування  пояснюється наступним: а) передачею лісових урочищ в ДП «Дашівське ДЛМГ» площею 743,8 га від Ситковецького лісництва згідно наказів Вінницького ОУЛМГ </w:t>
      </w:r>
      <w:r>
        <w:rPr>
          <w:sz w:val="22"/>
          <w:szCs w:val="22"/>
          <w:lang w:val="uk-UA"/>
        </w:rPr>
        <w:t xml:space="preserve">№17 від 06.04.2015  </w:t>
      </w:r>
      <w:r>
        <w:rPr>
          <w:lang w:val="uk-UA"/>
        </w:rPr>
        <w:t>р. та наказу  Вінницького ОУЛМГ № 30 від 18.05.2020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р</w:t>
      </w:r>
      <w:r>
        <w:rPr>
          <w:sz w:val="20"/>
          <w:szCs w:val="20"/>
          <w:lang w:val="uk-UA"/>
        </w:rPr>
        <w:t>.; б)</w:t>
      </w:r>
      <w:r>
        <w:rPr>
          <w:lang w:val="uk-UA"/>
        </w:rPr>
        <w:t xml:space="preserve">  зміни в площі лісництв виникли в зв’язку з реорганізацією території, створенням Губницького лісництва згідно наказу Вінницького ОУЛМГ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№ 31 від 03.06.2019 р. «Про створення Губницького лісництва»,;         в)  створенням захисних насаджень  відповідно до правовстановлюючих документів на землях, виділених під заліснення від сільських рад, і видачею правовстановлюючих документів на землі лісогосподарського призна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нкретні дані про приймання і передавання лісових ділянок і підстави до них приведені в додатку 5;5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ксація лісового фонду здійснювалась окомірно-вимірювальним методом, основаним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поміщених в «Лісотаксаційному довіднику» (Київ-2013), затвердженому Держлісагентством України (протокол засідання НТР агентства від 27.12.2011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зазначених таблиць використовувались лісотаксаційні нормативні документи України затверджені в 1995-2022 рок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 виконано згідно „Порядку поділу лісів на категорії та виділення особливо захисних лісових ділянок”, затвердженого постановою КМ України від 16 травня 2007 року № 733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 головного користування запроектовані у відповідності до „Правил рубок головного користування” затверджених наказом Держкомлісгоспу України від 23. 12. 2009 року № 364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и проектуванні рубок формування і оздоровлення лісів лісовпорядкування керувалось «Правилами поліпшення якісного складу лісів», затвердженими постановою Кабінету Міністрів України від 12 травня 2007 року № 724 та «Санітарними правилами в лісах України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” та відповідними положеннями про природно-заповідні об’єкти.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ектування по відновленню лісів і лісорозведенню проводилось згідно  «Правил відновлення лісів і лісорозведення», затверджених постановою Кабінету Міністрів України від 1 березня 2007 року № 303.    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„Інструкції з проектування, технічного приймання, обліку та оцінки якості лісокультурних об’єктів”, затвердженої наказом Держкомлісгоспу України від 19.08.2010 року № 260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лекційна оцінка визначена для пристигаючих і стиглих насаджень сосни, ялини і дуба у відповідності з рекомендаціями по селекційній інвентаризації лісів України, розробленими УкрНДІЛ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. Для визначення класів бонітету насаджень використовувались бонітетні таблиці М.М.Орлова, з доопрацьованими кафедрою таксації лісу та лісовпорядкування НУБІП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значення лісорослинних умов і типів лісу використовувалась лісотипологічна таблиця діагностичних  ознак типів лісу області, складена на основі „Таблиць типів лісу Українського Полісся і Лісостепу” (І.Ф.Федець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значення ресурсів харчової і лікарської сировини використовувались „Інструктивно-методичні вказівки” розроблені докт.с.-г. наук Коз’яковим С.М. (УДАУ,   1982 р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6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85485" cy="86328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лісорослинного районування територія лісгоспу відноситься до лісорослинної зони Лісостепу і до лісогосподарського округу Дністровсько-Дніпровський лісостеповий і входить до складу Центрально-подільського лісогосподарського району (Комплексне лісогосподарське районування України і Молдовії, 1981 г.)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прийнятим фізико-географічним районуванням територія лісгоспу входить до Подільського Побужж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геоструктурному плані територія лісгоспу розташована в південно-західній окраїні Українського кристалічного масиву, складеному архейпротерозойськими метаморфічними породами і лежить на Волино-Подільській височині з абсолютними висотами до 362 м, а також в межах дністровського зни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лімат району розташування лісгоспу помірно-континентальний з м’якою зимою і теплим літом з достатньою кількістю опадів, необхідних для вегетації лісової рослинності і благополучний для ведення сіль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ротка характеристика кліматичних умов, що мають значення для лісового господарства, приведена в таблиці 1.3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кліматичних факторів, що негативно впливають на ріст і розвиток лісових насаджень, це засухи, суховійні вітри, надмірні опади, ранні осінні та пізні весняні заморозки, а також безсніжні зими при наявності морозів. Проте з рідкою їх повторюваністю негативний вплив на ріст і розвиток лісових насаджень незнач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клімат району розташування лісгоспу цілком сприятливий для ведення лісового господарства і вирощування насаджень із високопродуктивних цінних деревних порід таких як дуб звичайний, дуб червоний, горіх чорний, граб звичайний, липа дрібнолиста, ялина європейська, сосна звичай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госпу за характером рельєфу є хвиляста рівнина. Лісові масиви лісгоспу розташовані в східній частині Подільського плато, в основі якого знаходяться архейські кристалічні породи (граніти і гнейси). Характерний рельєф створюють річкові долини Південного Бугу, для якого характерні чередування межиріч з глибоко врізаними долинами річок, подекуди ярами та балками. Тут межиріччя мають плоскі верши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начне коливання висот над рівнем моря, з глибоко розчленованим рельєфом зумовлюють розвиток ерозійних процесів різних видів. Із загальної площі районів розташування лісгоспу на стокоутворюючі схили припадає 70%, що характеризує схильність земель до водної ероз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216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я декада квітня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а декада жовтня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я декада грудня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 1.3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216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я декада берез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 декада грудня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а декада березня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Arial Unicode MS" w:cs="Batang;Arial Unicode MS" w:ascii="Batang;Arial Unicode MS" w:hAnsi="Batang;Arial Unicode MS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2.Відносна вологість повіт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 таблиці 1.3.1 приведені дані Гайсинської метеостанції за десятирічний (2009-2018 рр.) період спостере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району розташування лісгоспу харектиризується сильно розчленованим ерозійним рельєфом. Вся місцевість порізана густою сіткою глибоких балок, схили яких круті, подекуди обриві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еродованих землях до 70% вологи витрачається марно, стікаючи до ярів, балок, ставків та річок, викликаючи окрім площинної, ще й лінійну ерозі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упінь водної ерозії як листової, так і лінійної залежить від кількості опадів, наявності ґрунтового покриву, механічного складу ґрунтів, стрімкості схилів. Значні збитки, в основному, орним землям наносять водна ерозія ґрунтів. Так 39% орних земель в тій чи іншій мірі зазнають впливу водної ерозії. Ерозійні процеси вітрової ерозії виражені в незначній мір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зупинення ерозійних процесів необхідно застосовувати цілий комплекс заходів, а це в першу чергу заліснення ярів, балок, яке необхідно проводити комплексно починаючи з конусів виносу і днищ, вершин і схилів, а закінчуючи створенням прияружних лісопосад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аким чином, боротьба з ерозією ґрунтів набуває першочергового значення в справі інтенсифікації сільськогосподарського виробництва і підвищення родючості ґрунт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Ґрунтоутворюючими материнськими породами являються леси і лесовидні суглинки товщиною від 5 до 7 м, а також алювіальні відклади на яких сформовані сучасні ґрун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йбільш поширеними ґрунтами в районі розташування лісгоспу являються опідзолені сірі та темно-сірі лісові ґрунти, а також чорноземи опідзолені, чорноземи мало гумусні. Сірі лісові ґрунти займають схили межиріч внаслідок, чого вони в значній мірі еродовані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Більш плоскі ділянки межиріч займають темно-сірі лісові ґрунти, а по низинах на менш деградованих ділянках – чорноземи наносні. За механічним складом вони глинисті або суглинисті по ступеню вологості – свіж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ідко зустрічаються дерново-підзолисті супіщані та глинисто-піщані ґрунти в Гайсинському, Басаличівському і в Ладижинському лісництв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і ріки Південний Буг. Притоки Південного Бугу річки Сіб, Удич, Тьма, Сура, Дох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дренування району гідрографічною сіткою в цілому слід рахувати достатнь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івень ґрунтових вод перебуває на глибині від 2 до 5 метрів в долинах і заплавах річок і до 20 метрів на підвищення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44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рік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одойми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лоща водоймищ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р.Південний Б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Ладижинське вод-щ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Чорне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Південни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р.Уд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р.Південни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р.Кропив’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р.Південни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 Дох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Південни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 Т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Південни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р.Кібл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р.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р.Со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р.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. Береж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 Берланд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 Савр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р. Дох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Ширина лісових смуг виділена вздовж берегів р. Південний Буг та навколо Ладижинського водосховища, які примикають до лісових масивів Басаличівського та Ладижинського лісництв та р. Тьма в Губницькому лісництві. Інші річки протікають по території розташування лісгоспу поза межами лісового фон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Arial Unicode MS" w:cs="Batang;Arial Unicode MS" w:ascii="Batang;Arial Unicode MS" w:hAnsi="Batang;Arial Unicode MS"/>
          <w:lang w:val="uk-UA"/>
        </w:rPr>
        <w:t>ґ</w:t>
      </w:r>
      <w:r>
        <w:rPr>
          <w:lang w:val="uk-UA"/>
        </w:rPr>
        <w:t>рунтів відноситься до свіжих. На долю лісових ділянок з надмірним зволоженням припадає 0,2% площі, вкритих лісовою рослинністю лісових ділянок. Болота займають площу 31,1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гідромеліоративну мережу приведені в п.4.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firstLine="36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5:00Z</dcterms:created>
  <dc:creator>User</dc:creator>
  <dc:description/>
  <cp:keywords/>
  <dc:language>en-US</dc:language>
  <cp:lastModifiedBy>Кирилюк</cp:lastModifiedBy>
  <cp:lastPrinted>2012-11-14T08:47:00Z</cp:lastPrinted>
  <dcterms:modified xsi:type="dcterms:W3CDTF">2023-05-30T08:32:00Z</dcterms:modified>
  <cp:revision>119</cp:revision>
  <dc:subject/>
  <dc:title>РОЗДІЛ І</dc:title>
</cp:coreProperties>
</file>