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ЕРЖАВНЕ ПІДПРИЄМСТВО „ШАЦЬКЕ УЧБОВО-ДОСВІДНЕ ЛІСОВЕ  ГОСПОДАРСТВО” скорочена назва ДП „ ШАЦЬКИЙ УЧБОВО-ДОСВІДНИЙ ЛІСГОСП” (далі учбово-досвідний лісгосп) розташований в північно-західній частині Волинської області на території Шацького адміністративного  району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 складу учбово-досвідного лісгоспу входять 4 лісництва.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670" w:leader="none"/>
        </w:tabs>
        <w:ind w:firstLine="540"/>
        <w:rPr/>
      </w:pPr>
      <w:r>
        <w:rPr>
          <w:b/>
          <w:i/>
          <w:sz w:val="24"/>
          <w:szCs w:val="24"/>
        </w:rPr>
        <w:t xml:space="preserve">Поштова адреса:  </w:t>
      </w:r>
      <w:r>
        <w:rPr>
          <w:sz w:val="24"/>
          <w:szCs w:val="24"/>
        </w:rPr>
        <w:t>44000</w:t>
      </w:r>
    </w:p>
    <w:p>
      <w:pPr>
        <w:pStyle w:val="TextBodyIndent"/>
        <w:ind w:firstLine="252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ул. Гагаріна 19,  смт. Шацьк,</w:t>
      </w:r>
      <w:r>
        <w:rPr>
          <w:sz w:val="24"/>
          <w:szCs w:val="24"/>
          <w:lang w:val="ru-RU"/>
        </w:rPr>
        <w:t xml:space="preserve">     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>Шацький район,  Волинська область</w:t>
      </w:r>
    </w:p>
    <w:p>
      <w:pPr>
        <w:pStyle w:val="TextBodyIndent"/>
        <w:tabs>
          <w:tab w:val="clear" w:pos="708"/>
          <w:tab w:val="left" w:pos="2670" w:leader="none"/>
        </w:tabs>
        <w:ind w:firstLine="252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US"/>
        </w:rPr>
        <w:t>ekon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shudlq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tabs>
          <w:tab w:val="clear" w:pos="708"/>
          <w:tab w:val="left" w:pos="2670" w:leader="none"/>
        </w:tabs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2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ind w:lef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1980"/>
      </w:tblGrid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, місцезнаходження кон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нське; кв.32 вид.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ац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,6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щанське; с. Піщ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ац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7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ліське; с. Мельники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ац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ьке; кв. 24  вид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ац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лісгоспу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86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овнішні межі учбово-досвідного лісгоспу, лісництв, адмінрайонів, місця розміщення контор, лісових кордонів показані на картах-схема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2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Віднесення лісів до місцевих органів влади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057"/>
        <w:gridCol w:w="2992"/>
        <w:gridCol w:w="1383"/>
      </w:tblGrid>
      <w:tr>
        <w:trPr>
          <w:trHeight w:val="52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а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3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мецька с/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нськ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3, 35-38, 43-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7</w:t>
            </w:r>
          </w:p>
        </w:tc>
      </w:tr>
      <w:tr>
        <w:trPr>
          <w:trHeight w:val="3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щанська с/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4, 39-42, 46-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36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нська с/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9</w:t>
            </w:r>
          </w:p>
        </w:tc>
      </w:tr>
      <w:tr>
        <w:trPr>
          <w:trHeight w:val="3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щанська с/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щанськ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2-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</w:tr>
      <w:tr>
        <w:trPr>
          <w:trHeight w:val="36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нська с/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3</w:t>
            </w:r>
          </w:p>
        </w:tc>
      </w:tr>
      <w:tr>
        <w:trPr>
          <w:trHeight w:val="36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ька селищн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ськ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, 15, 20, 24, 37, 40-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’ятська с/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, 16-19, 21-23, 25-36, 38-39, 43-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ька селищна р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цьк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,2, 5, 6, 9-11, 14-16, 18-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’ятська с/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3, 4, 7, 8, 12, 13,17, 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язька с/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івська с/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амійличівська с/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лісгоспу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86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1.2. Організація території. Обсяг і характер виконаних лісовпорядних робі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П  „ ШАЦЬКИЙ УЧБОВО-ДОСВІДНИЙ ЛІСГОСП” був організований в 1964 році згідно наказу Міністерства сільського господарства УРСР від 05.09.1963 року №262 та відповідно наказу облуправлісгоспзагу № 216 від 28.07.1964 року в складі  чотирьох лісництв: Шацького, Світязького, Ростанського і Поліського площею 18246 га, одночасно із створенням Шацького лісового технікуму, як навчально-виробнича база для його студентів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1984 році на підставі постанови Ради Міністрів УРСР від 28.12.1983 р. № 533, наказу Мінлісгоспу УРСР від 11.01.1984 р. № 7 і наказу Волинського облуправлісгоспзагу № 22 від 27.01.1984 р. із складу лісгоспзагу був виділений Шацький державний національний природний парк, в результаті цього в складі лісгоспзагу  залишилось 3 лісництва                  (за винятком Світязького)  і площа  становила 11275 га.  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гідно рішення Волинської обласної ради від 18.08.2000 року № 13/2 «Про передачу земель лісового фонду, які перебували у користуванні колишніх колективних сільськогосподарських підприємств»  та рішення обласної  ради від 07.03.2001 року № 16/14 «Про внесення  змін та доповнень  до  рішення  обласної  ради  від 18.08.2000 року  № 13/2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цькому учбово-досвідному держлісгоспу  були переданні ліси бувших КСП  на території  шести сільських рад площею  9916,1 га. Згідно наказу державного лісогосподарського об’єднання ,,Волиньліс” від 03.05.2001 року № 69 К було організоване Піщанське  лісництво на базі двох  урочищ лісів Ростанського  лісництва  і  частини прийнятих   лісів бувших КСП.  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1991 році на підставі постанови Ради Міністрів УРСР від 12.07.1991 р. № 182, наказу Мінлісгоспу України від 31.10.1991 р. № 133 „Про організаційну структуру управління лісовим господарством” Шацький учбово-досвідний лісгоспзаг був реорганізований в Шацький учбово-досвідний  держлісгосп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господарської діяльності у відповідності до постанови КМ України від 26.05.2004 р. № 679 (679-2004-п), згідно наказу Держкомлісгоспу України №179 від 20.10.2004 р. «Про утворення територіальних органів  Держкомлісгоспу України» державне лісогосподарське об’єднання „Волиньліс” ліквідоване, а на базі його майна з 1 січня 2005 року створене Волинське  обласне управління лісового господарств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У зв’язку з утворенням Волинського обласного управління лісов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9.06.2004 р. № 792/9391 „Про затвердження вимог щодо написання найменування юридичної особи або її відокремленого підрозділу”” згідно наказу Держкомлісгоспу України від 22.09.2004 р. №168 про створення Навчально-виробничого комплексу «Шацький держлісгосп-технікум». Згідно наказу Держкомлісгоспу України від 23.03.2005 р. № 253 „Про перейменування Шацького  держлісгосп-технікуму в новій редакції Статуту” в ДЕРЖАВНЕ ПІДПРИЄМСТВО «ШАЦЬКЕ УЧБОВО-ДОСВІДНЕ ЛІСОВЕ ГОСПОДАРСТВО» (скорочена назва ДП „ ШАЦЬКИЙ УЧБОВО-ДОСВІДНИЙ ЛІСГОСП”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гідно постанови Кабінету Міністрів України від 26.04.2007 р. № 678 „Питання удосконалення управління лісовим та мисливським господарством”  Волинське обласне управління лісового господарства ліквідоване, на базі його майна утворено Волинське обласне управління лісового та мисливськ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ше лісовпорядкування лісів, які входять до складу учбово-досвідного лісгоспу відбулося в 1952 році, яке проводилось за ІІ розрядом лісовпорядкування.                              Наступні лісовпорядні роботи проводились в 1962, в 1972, в 1982, роках. В архівах  збереглися такі матеріали останніх 2-х лісовпорядкувань: проектні відомості, таксаційні описи, планшети, плани лісонасаджень (1992 р.) проекти організації та розвитку лісов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є лісовпорядкування було проведено в 1992 році Комплексною лісовпорядною експедицією. Роботи виконувались відповідно до вимог лісовпорядної інструкції 1986 року за І розряд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чинаючи з 1993 року на всій території учбово-досвідного лісгоспу проводилося безперервне лісовпорядкування. Воно заключалося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2002 році безперервне лісовпорядкування проведено з оновленням основних проектних і картографічних матеріалів. Проведена додаткова таксація лісових ділянок стиглих і пристигаючи насаджень, можливих для експлуатації, молодняків віком до 20 років. В камеральний  період у виділах, не охоплених натурною таксацією в 2002 році, була здійснена станом на 01.01.2003 р. автоматизована заміна значень основних таксаційних показників у зв’язку з природним ростом деревостанів за методикою і математичними моделями росту, розробленими кафедрою лісової таксації Національного аграрного університету.  Були встановлені нові розрахункові лісосіки по рубках головного користування та рубках формування і оздоровлення лісів з написанням пояснювальної до перспективного плану організації та розвитку лісового господарства Шацького учбово-досвідного держ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2010 року безперервне лісовпорядкування перейшло на нову  організацію робіт – передавання функцій польового збору інформації лісогосподарському підприємству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Нинішнє базове лісовпорядкування 2012 року проведено за І розрядом Українською лісовпорядною експедицією Українського лісовпорядного проектного виробничого об’єднання ВО „Укрдержліспроект” Державного агентства лісових ресурсів України у відповідності з вимогами чинної лісовпорядної інструкції, рішеннями першої лісовпорядної наради і технічної наради за підсумками польових робіт та координаційно-технічної наради за підсумками польових робіт базового лісовпорядкування в державних підприємствах Волинського ОУЛМГ (додатки 1; 2; 3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ні  польових лісовпорядних робіт базове лісовпорядкування керувалось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Лісовим кодексом України (2006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емельним кодексом України (2007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Інструкцією з впорядкування лісового фонду України (Ірпінь,2006 р.);</w:t>
      </w:r>
    </w:p>
    <w:p>
      <w:pPr>
        <w:pStyle w:val="TextBodyIndent"/>
        <w:rPr/>
      </w:pPr>
      <w:r>
        <w:rPr>
          <w:sz w:val="24"/>
          <w:szCs w:val="24"/>
        </w:rPr>
        <w:t>- Основними положеннями організації і розвитку лісового господарства Волинської області (2011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природно-заповідний фонд України”   (2004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охорону навколишнього природного середовища” (2007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тваринний світ” (1993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мисливське господарство та полювання” (2010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Червону книгу України” (2002 р.), „Червоною книгою України” та „Зеленою книгою України” в редакції 2009 року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Державною програмою „Ліси України” на 2010-2015 ро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одним кодексом України (1995 р.);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>- іншими законодавчими актами та нормативними документами Уряду, Держлісагентства України, Міністерства екології та природних ресурсів України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700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86,9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. т .ч. з використанням ортофотоплан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53,3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лоща квартал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ількість таксаційних ви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27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Середня площа таксаційного ви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Закладено площадок вимірюв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4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Закладено площадок на визначення су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лощ поперечних перерізів деревост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Закладено пробних площ –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на рубки догляду</w:t>
            </w:r>
            <w:r>
              <w:rPr>
                <w:vertAlign w:val="superscript"/>
                <w:lang w:val="uk-UA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Кількість планш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Геодезичною (картографічною) основою для складання лісовпорядних планшетів стали технічна документація із землеустрою щодо встановлення (відновлення) меж земельних ділянок в натурі (на місцевості) на території Шацького  району, видана в 2012 році, та кольорові ортофотоплани, а також матеріали лісовпорядкування 2003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таксації деревостанів використовувались кольорові ортофотоплани масштабу 1:10000 задовільної якості, зальоту 2008-2009 років, а також планшети лісовпорядкування з внесеними поточними змінами при безперервному лісовпорядкуванні за період з 2003 по 2011 рок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тальні відомості про обсяги виконаних лісовпорядних робіт приведені в зведеному приймально-здавальному акті (додаток 7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2. Зміна площі за ревізійний період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1896"/>
        <w:gridCol w:w="1450"/>
        <w:gridCol w:w="1450"/>
        <w:gridCol w:w="1450"/>
        <w:gridCol w:w="1451"/>
      </w:tblGrid>
      <w:tr>
        <w:trPr>
          <w:trHeight w:val="4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-нього лісовпоряд-кува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-нього лісовпоряд-кува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го обліку лісів станом на 1.01.2011 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емельного баланс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на 1.01.2012 року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нськ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аць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6,6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щансь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аць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2,7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сь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аць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2,0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ь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аць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5,6</w:t>
            </w:r>
          </w:p>
        </w:tc>
      </w:tr>
      <w:tr>
        <w:trPr>
          <w:trHeight w:val="455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8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9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86,9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альна площа лісових земель учбово-досвідного  лісгоспу в розрізі адміністративного району прийнята згідно технічної документації із землеустрою щодо встановлення (відновлення) меж земельних ділянок в натурі (на місцевості) виданих учбово-досвідному  лісгоспу в 2012 році і погоджених  в відділі Держземагентства району, яка збільшилась на 488,9 га в порівнянні з  даними попереднього лісовпорядкування та  державного обліку лісів станом на 1.01.2011 р., таке збільшення пояснюється наступни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 рахунок виданої технічної документації із землеустрою щодо встановлення  (відновлення) меж земельних ділянок в натурі (на місцевості) площа збільшилась на 231,2 га;      - за рахунок прийнятих заліснених природним шляхом земель від сільських рад згідно технічної документації із землеустрою щодо встановлення (відновлення) меж земельних ділянок в натурі (на місцевості) виданих учбово-досвідному  лісгоспу в 2012 році на площі  257,7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„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зазначених таблиць використовувались нормативні документи України затверджені в 1995-2010 рок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ні роботи проводились виходячи з вимог „Порядку поділу лісів на категорії та виділення особливо захисних лісових ділянок” затверджених постановою Кабінету Міністрів України від 16 травня 2007 року № 733, та у відповідності до наказу Держкомлісгоспу України від   06.10.2010 р.  № 304   „Про віднесення до відповідних категорій лісів Волинської області, що знаходяться в постійному користуванні підприємств Держкомлісгоспу”, а особливо захисні лісові ділянки у відповідності з наказом Волинського ОУЛМГ № 172    від 23.02. 2009   рок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убки головного користування запроектовані з „Порядком спеціального використання лісових ресурсів” затверджених постановою Кабінету Міністрів України від 23 травня 2007 року № 761 і „Правил рубок головного користування” затверджених наказом Держкомлісгоспу України від 23.12.2008 року № 364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озрахунок рубок головного користування проведено у відповідності з „Методикою визначення розрахункової лісосіки”, затвердженою наказом Держкомлісгоспу України від 14 вересня 2000 року № 105.</w:t>
      </w:r>
    </w:p>
    <w:p>
      <w:pPr>
        <w:pStyle w:val="2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При товаризації експлуатаційного фонду використані товарні таблиці згідно „Нормативів товарності деревостанів основних лісоутворювальних порід України” (Київ, 2004 р.)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ри проектуванні рубок формування і оздоровлення лісів лісовпорядкування керувалось „Правилами поліпшення якісного складу лісів”, затвердженими постановою Кабінету Міністрів України від 12 травня 2007 року № 724 та „Санітарними правилами в лісах України”, затвердженими постановою Кабінету Міністрів України від 27 липня 1995 року № 555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При проектуванні рубок догляду в рекреаційних  лісах (особливо захисні земельні ділянки лісового фонду – ділянки лісів навколо оздоровчих та рекреаційних територій) лісовпорядкування керувалось „Тимчасовими технічними вказівками по впорядкуванню лісів рекреаційного призначення (Москва, 1980 р.), „Робочими правилами по впорядкуванню рекреаційних лісів ” (ВО „Укрдержліспроект”,1985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 рекреаційно-оздоровчих лісах проведена ландшафтна таксація у відповідності з „Методикою визначення показників рекреаційної характеристики земель лісів”, розробленою ВО „Укрдержліспроект” у 2000 році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„Про природно-заповідний фонд України”, „Лісовим кодексом України”, „Методичними рекомендаціями щодо режиму збереження лісових екосистем на територіях природно-заповідного фонду України різних категорій ” та відповідними положеннями про природно-заповідні об’єкти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Проектування по відновленню лісів і лісорозведенню проводилось відповідно  „Правил відтворення лісів”, затверджених постановою Кабінету Міністрів України від 15 березня 2007 року № 303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Схеми  лісових  культур запроектовані відповідно  до „Основних положень” (2011 р., додаток 10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лісові ділянки зроблена у відповідності до „Інструкції з проектування, технічного приймання, обліку та оцінки якості лісокультурних об’єктів”, затвердженої наказом Держкомлісгоспу України від 19.08.2010 року № 260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Селекційна оцінка визначена для пристигаючих,  стиглих і перестійних  насаджень сосни, дуба у відповідності з рекомендаціями по селекційній інвентаризації лісів України, розробленими УкрНДІЛГА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ані бонітетні таблиці М.М.Орлова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Для визначення умов місцезростання і типів лісу використовувались таблиці розроблені УкрНДІЛГА на основі наукових розробок (канд. с/г наук Федця І.Ф.). 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иділення захисних і кормових реміз проведено у відповідності до „Настанови з упорядкування мисливських угідь” (2001 р.)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Моніторинг лісів І рівня Українською лісовпорядною експедицією проводиться з 2003 року відповідно до „Методичних рекомендацій з моніторингу лісів України І рівня”, затверджених Науково-технічною радою Держкомлісгоспу України (протокол № 1 від 18.03.2002 року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З 2011 року проведення моніторингу лісів І рівня (польові роботи) передано лісогосподарським підприємствам, а камеральна обробка даних моніторингу залишена за ВО „Укрдержліспроект”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3. Природно-кліматичні умови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гідно лісорослинного районування територія учбово-досвідного  лісгоспу відноситься до лісорослинної зони Полісся і до лісогосподарського округу Західно- та Центрально-поліського  і входить до складу Західно-поліського лісогосподарського району  (Комплексное лесохозяйственное районирование Украины и Молдавии, 1981 г.) 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прийнятим фізико-географічним районуванням територія учбово-досвідного  лісгоспу входить до Волинського Полісся.</w:t>
      </w:r>
      <w:r>
        <w:rPr>
          <w:szCs w:val="28"/>
          <w:lang w:val="uk-UA"/>
        </w:rPr>
        <w:t xml:space="preserve"> Волинська область розміщена в межах Східно - Європейської платформи на схилі Волино - Подільської плити протерозойського віку. 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риторія за геологічний період неодноразово покривалася морем, що зумовило чергування морських і континентальних осадових відкладів, які представлені породами від верхньопротерозойського до четвертинного віку. Внаслідок припинення осадко- нагромадження в умовах континентального клімату в пермі, тріасі та юрі породи цих періодів відсутні. Більшість відкладів </w:t>
      </w:r>
      <w:r>
        <w:rPr>
          <w:spacing w:val="-1"/>
          <w:szCs w:val="28"/>
          <w:lang w:val="uk-UA"/>
        </w:rPr>
        <w:t xml:space="preserve">верхньої крейди ( карбонатні, кремнієвмісні породи ) в багатьох місцях виходять </w:t>
      </w:r>
      <w:r>
        <w:rPr>
          <w:szCs w:val="28"/>
          <w:lang w:val="uk-UA"/>
        </w:rPr>
        <w:t xml:space="preserve">на поверхню і визначають рельєф. Четвертинні малопотужні відклади представлені всіма типами антропогенних континентальних відкладів. Вони змінюються   з   півночі   на   південь   від   супіщане-суглинистих   утворень, моренних, елювіальних з водно-льодовиковими пісками до елювіальне - делювіальних лесів і лесовидних суглинків. На Поліссі широко представлені водно-льодовикові форми рельєфу: ками, оази, зандри. Серед сучасних відкладів найбільш поширені озерні, річкові та еолові: торф, болотні залізні руди, русловий і заплавний алювій, еолові піски.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 геоботанічним  районуванням  </w:t>
      </w:r>
      <w:r>
        <w:rPr>
          <w:lang w:val="uk-UA"/>
        </w:rPr>
        <w:t xml:space="preserve">територія  учбово-досвідного  лісгоспу </w:t>
      </w:r>
      <w:r>
        <w:rPr>
          <w:szCs w:val="28"/>
          <w:lang w:val="uk-UA"/>
        </w:rPr>
        <w:t>відноситься до  Ковельсько-Сарненського  округу і до  Ратнівсько-Любешівського геоботанічного район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лімат району розташування учбово-досвідного  лісгоспу помірно-континентальний з м’якою зимою і теплим літом з достатньою кількістю опадів, необхідних для вегетації лісової рослинності і благополучний для ведення сільськ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оротка характеристика кліматичних умов, що мають значення для лісового господарства, приведена в таблиці 1.3.1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кліматичних факторів, що негативно впливають на ріст і розвиток лісових насаджень, це  нерівномірний розподіл  осадків  на протязі року, ранні осінні та пізні весняні заморозки, а також  різкі коливання  температури в зимовий період.  Проте з рідкою їх повторюваністю негативний вплив на ріст і розвиток лісових насаджень незнач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цілому клімат району розташування учбово-досвідного  лісгоспу цілком сприятливий для ведення лісового господарства і вирощування насаджень із високопродуктивних цінних деревних порід таких як сосна звичайна, дуб звичайний, дуб червоний,  вільхи чорної, берези повислої, осики, ялина європейська, ліщини та інших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ериторія учбово-досвідного  лісгоспу за характером рельєфу є  рівнина з наявністю заболочених низин з незначною долею сільськогосподарських угідь. Лісові масиви учбово-досвідного  лісгоспу розташовані в північно-західній частині Волинської низовини. Рельєфу Волинського Полісся  характерні малочисельні ізольовані пагорби льодовикового походження різної форми. Часто зустрічаються бугри, ями і невеликі плоскодонні западини. Розповсюдженні карстові форми рельєфу. Загальний нахил поверхні – з  півдня на північ.  Абсолютні висоти над  рівнем моря від 150 м на півночі до 220 м на півдні. </w:t>
      </w:r>
      <w:r>
        <w:rPr>
          <w:szCs w:val="28"/>
          <w:lang w:val="uk-UA"/>
        </w:rPr>
        <w:t xml:space="preserve">На півночі району поширені кінцеві - моренні горби, флювіо - гляціальні оази, конуси виносу валунів і суглинків. Також є неглибокі слабо </w:t>
      </w:r>
      <w:r>
        <w:rPr>
          <w:spacing w:val="-1"/>
          <w:szCs w:val="28"/>
          <w:lang w:val="uk-UA"/>
        </w:rPr>
        <w:t xml:space="preserve">виражені в рельєфі заболочені річкові долини, які є сприятливими за природними </w:t>
      </w:r>
      <w:r>
        <w:rPr>
          <w:szCs w:val="28"/>
          <w:lang w:val="uk-UA"/>
        </w:rPr>
        <w:t>умовами для зростання лісів з вільхи, верби і інших вологолюбних порід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lang w:val="uk-UA"/>
        </w:rPr>
        <w:t>Найбільш характерні ознаки природи даного району – велика кількість озер, що обумовлено  близьким заляганням до поверхні  крейди та мергелю, ледве прикритих тонким шаром супіску  і піску. Водойми, як правило  розташовані  групами, утворюючи мальовничі ландшафти, один з яких – Шацькі  озера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  учбово-досвідного  лісгоспу  віднесені до рівнинни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елика  різноманітність  материнських порід, складні геоморфологічні  умови, різновидності  рослинного  покриву і різна глибина залягання ґрунтових вод  обумовлюють різноманітність ґрунтів: одні типи ґрунтів , не  займаючи великих  площ змінюються іншими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lang w:val="uk-UA"/>
        </w:rPr>
        <w:t>Бідні  борові  типи  ґрунтів, на яких росте сосна низьких класів бонітету, змінюються  багатими  суглинками, на яких зростає дуб ІІ і ІІІ класів бонітету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Найбільш поширеними ґрунтами в районі розташування учбово-досвідного  лісгоспу являються дерново-опідзолені  ґрунти, на стародавніх водно-льодовикових відкладах різного ступеня опідзолення. По механічному складу дерново-опідзолені  ґрунти поділяються на піщані, супіщані та суглинисті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Піщані дерново-опідзолені  ґрунти займають переважно вершини  дюнних пагорбів і  незначно підвищенні рівні місцеположення. Часто в комплексі з ними залягають болотні  ґрунти. Материнською породою для них служать давньоалювіальні, рідше флювіогляціональні піски. Своєрідний механічний склад останніх обумовлює і специфічні якості цих ґрунтів.  Легкий механічний склад,  не насиченість  поглинаючого комплексу і малі запаси гумусу (1-1,5%) в   ґрунтах обумовлюють їх досить погані фізичні властивості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Супіщані дерново-підзолисті ґрунти займають значну територію учбово-досвідного  лісгоспу. В  супіщаних  відмінностях  помітно збільшується кількість гумусу (2,2-2,5%), місткість поглинання і сума поглинутих основ, вологоємкість збільшуються до 25%. Супіщані дерново-підзолисті ґрунти розвиваються під наметом лісонасаджень з перевагою в їх складі сосни звичайної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 xml:space="preserve">Суглинисті дерново-підзолисті ґрунти на території  учбово-досвідного  лісгоспу  зустрічають рідко. Від звичайних супіщаних ґрунтів вони відрізняються наявністю більшої мулової фракції. 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Сірі  лісові ґрунти зустрічають рідко на дуже незначних площах, головним чином, невеликими  вкраплинам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 xml:space="preserve">На вологих і мокрих місцях сформовані  дернові, лугові а також болотні  ґрунти. </w:t>
      </w:r>
      <w:r>
        <w:rPr>
          <w:szCs w:val="28"/>
          <w:lang w:val="uk-UA"/>
        </w:rPr>
        <w:t>В долині Прип'яті, в межиріччях  Західного Бугу поширені рівнинні торфовища з пониззями, зайнятими водою. Шар торфу потужність від  0,5 до 5 метрів, у верхніх шарах він темно-бурий , добре розкладений, сильно мінералізова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льш детальні описи ґрунтів поширених на території учбово-досвідного  лісгоспу в розрізі  лісництв приводяться  в грунтово-типологічних  нарисах (1974 р.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Ерозійні процеси території  учбово-досвідного  лісгоспу  розвинуті дуже слабо. Порівняно невелика пересіченість  місцевості, досить висока лісистість, запобігає виникненню та розвитку ерозійних  проце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3.1. Кліматичні показник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2160"/>
      </w:tblGrid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 Температура повітр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Кількість опадів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 Тривалість вегетаційн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 Пізні весня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а декада квітня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 Перші осін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а декада жовтня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 Середня дата замерзання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-а декада січня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 Середня дата початку паво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-а декада березн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 Сніговий покри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ов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-а декада грудня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я декада березня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9. Глибина промерзання </w:t>
            </w:r>
            <w:r>
              <w:rPr>
                <w:rFonts w:eastAsia="Batang;Arial Unicode MS" w:cs="Batang;Arial Unicode MS" w:ascii="Batang;Arial Unicode MS" w:hAnsi="Batang;Arial Unicode MS"/>
                <w:lang w:val="uk-UA"/>
              </w:rPr>
              <w:t>ґ</w:t>
            </w:r>
            <w:r>
              <w:rPr>
                <w:lang w:val="uk-UA"/>
              </w:rPr>
              <w:t>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Напрям панівних вітрів за сезон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 Середня швидкість панівних вітрів за сезон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12. Відносна вологість повіт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Територія  учбово-досвідного  лісгоспу розташована в басейні р. Прип’ять та  р. Вісли  в  яку впадає   р. Західний  Буг, що  протікає в західній частині  території  по межі з Польщею та озера розташовані групами  на всій території  Шацького  району. </w:t>
      </w:r>
    </w:p>
    <w:p>
      <w:pPr>
        <w:pStyle w:val="Normal"/>
        <w:shd w:fill="FFFFFF" w:val="clear"/>
        <w:ind w:firstLine="709"/>
        <w:jc w:val="both"/>
        <w:rPr>
          <w:color w:val="0000FF"/>
          <w:u w:val="single"/>
          <w:lang w:val="uk-UA"/>
        </w:rPr>
      </w:pPr>
      <w:r>
        <w:rPr>
          <w:szCs w:val="28"/>
          <w:lang w:val="uk-UA"/>
        </w:rPr>
        <w:t xml:space="preserve">Район багатий на внутрішні води, які зосереджені в річках, озерах, ставках, в болотах, а також значна їх частина представлена у вигляді підземних вод, які є важливим джерелом водопостачання  району. В районі розташована група озер понад 30  .  Крім того побудована густа сітка осушуваних каналів. Все це дещо роздрібнює територію на окремі осередки, лісові масиви і робить їх менш доступними, хоча значна </w:t>
      </w:r>
      <w:r>
        <w:rPr>
          <w:spacing w:val="-1"/>
          <w:szCs w:val="28"/>
          <w:lang w:val="uk-UA"/>
        </w:rPr>
        <w:t xml:space="preserve">заболоченість в минулому та і зараз також затрудняє </w:t>
      </w:r>
      <w:r>
        <w:rPr>
          <w:szCs w:val="28"/>
          <w:lang w:val="uk-UA"/>
        </w:rPr>
        <w:t>використання лісових ресурсів, впливає на їх ріст і розвиток, відновлення.</w:t>
      </w:r>
      <w:r>
        <w:rPr>
          <w:lang w:val="uk-UA"/>
        </w:rPr>
        <w:t xml:space="preserve">           Шацьке поозер'я являє собою зандрову рівнину в межах </w:t>
      </w:r>
      <w:hyperlink r:id="rId2">
        <w:r>
          <w:rPr>
            <w:rStyle w:val="InternetLink"/>
            <w:lang w:val="uk-UA"/>
          </w:rPr>
          <w:t>Поліської низовини</w:t>
        </w:r>
      </w:hyperlink>
      <w:r>
        <w:rPr>
          <w:lang w:val="uk-UA"/>
        </w:rPr>
        <w:t>. Центральна його частина характеризується поширенням озерних карстових улоговин, які утворилися у крейдових відкладах. Озера, що лежать серед болотних ландшафтів, утворилися внаслідок нагромадження алювію i підвищення рівня ґрунтових вод, за умов незначного похилу території й відсутності постійного стоку, є заболочені ділянки. Живляться атмосферними i підземними водами, а також за рахунок водообміну по каналах, якими сполучені окремі озера. Влітку вода добре прогрівається, взимку Шацькі озера замерзають. Мінералізація води помірна або знижена, її величина коливається від 75 — 125 до 200 – 250 мг/л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Створено рибницькі господарства, зокрема ставково-рибницьке господарство з розплідником «Ладинка».  Берега Шацьких озер — місця гніздування водоплавних птахів (диких качок та гусей, лебедів та інших).  В озерах водяться такі риби: вугор, окунь, плітка, щука. лин, лящ, карась, короп, канадський сом, в’юн, в окремих озерах рак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упінь дренування району гідрографічною сіткою в цілому слід рахувати середньо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івень ґрунтових вод коливається від 0,5 до 4,0 метрів в долинах і поймах річок і до 20 метрів на підвищення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44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рік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водойми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лоща водоймищ, 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р. Прип’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р. Дніп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р. Західний Б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р. Ві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Озера</w:t>
            </w:r>
            <w:r>
              <w:rPr>
                <w:lang w:val="uk-UA"/>
              </w:rPr>
              <w:t xml:space="preserve"> :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Світяз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Басейн р. Ві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Люц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Пулемец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Остров’янс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Л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Перем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Пісоч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Ширина лісових смуг виділена вздовж берегів р. Прип’ять  і  р. Західний Буг та навколо Шацьких озер, які примикають до лісових масивів Піщанського, Поліського та Шацького лісництв. За ступенем вологості більша частина </w:t>
      </w:r>
      <w:r>
        <w:rPr>
          <w:rFonts w:eastAsia="Batang;Arial Unicode MS" w:cs="Batang;Arial Unicode MS" w:ascii="Batang;Arial Unicode MS" w:hAnsi="Batang;Arial Unicode MS"/>
          <w:lang w:val="uk-UA"/>
        </w:rPr>
        <w:t>ґ</w:t>
      </w:r>
      <w:r>
        <w:rPr>
          <w:lang w:val="uk-UA"/>
        </w:rPr>
        <w:t>рунтів відноситься до вологих. На долю лісових ділянок з надмірним зволоженням приходиться 5702,9 га, або 29,1% площі, вкритих лісовою рослинністю лісових ділянок. Болота займають площу  190,7 га (1,0%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ідромеліоративні  роботи на території  учбово-досвідного  лісгоспу були проведенні в 60 роках на площі 5681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омості про гідромеліоративну мережу  в лісах  учбово-досвідного лісгоспу та її стан приведені в п.4.7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&#1055;&#1086;&#1083;&#1110;&#1089;&#1100;&#1082;&#1072;_&#1085;&#1080;&#1079;&#1086;&#1074;&#1080;&#1085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4:00Z</dcterms:created>
  <dc:creator>User</dc:creator>
  <dc:description/>
  <cp:keywords/>
  <dc:language>en-US</dc:language>
  <cp:lastModifiedBy>Кирилюк</cp:lastModifiedBy>
  <cp:lastPrinted>2013-03-26T12:06:00Z</cp:lastPrinted>
  <dcterms:modified xsi:type="dcterms:W3CDTF">2013-12-17T06:24:00Z</dcterms:modified>
  <cp:revision>2</cp:revision>
  <dc:subject/>
  <dc:title>РОЗДІЛ І</dc:title>
</cp:coreProperties>
</file>