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uk-UA"/>
        </w:rPr>
        <w:t>Показники річного обсягу користування, середнього обсягу лісокористування на 1 га вкритих лісовою рослинністю лісових ділянок, річного обсягу з лісовідновлення вказують на середню інтенсивність ведення лісового господарства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тупінь використання середньої зміни запасу стовбурної деревини на 1 га становить 97,8%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ічне і транспортне забезпечення не достатнє для виконання виробничих планів. Ступінь забезпечення транспортними засобами становить 90%. Виробничим фондом підприємство забезпечено на 100%, житловим на 100%. Кадрами постійних робітників підприємство забезпечено на 100%. Для виконання ряду лісогосподарських робіт ЛМГ використовує сезонних та тимчасових робітників (бригади приватних підприємців в кількості десяти чоловік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6. Значення лісового господарства в економіці району розташування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lang w:val="uk-UA"/>
        </w:rPr>
        <w:t>ЛМГ і охороні довкілл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е господарство в економіці району розташування займає провідне місце. Основні напрямки його розвитку - виконання планових завдань з виробництва товарів народного споживання і задоволення місцевих потреб в деревині. Лісові ресурси ЛМГ являються основною базою лісозаготівельної і деревообробної промисловості, де роботою зайнята значна частина місцевого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альна потреба районів у деревині з місцевих лісів задовольняється на </w:t>
      </w:r>
      <w:r>
        <w:rPr/>
        <w:t>80</w:t>
      </w:r>
      <w:r>
        <w:rPr>
          <w:lang w:val="uk-UA"/>
        </w:rPr>
        <w:t xml:space="preserve">%, в тому числі з лісів господарства – </w:t>
      </w:r>
      <w:r>
        <w:rPr/>
        <w:t>50</w:t>
      </w:r>
      <w:r>
        <w:rPr>
          <w:lang w:val="uk-UA"/>
        </w:rPr>
        <w:t>%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4"/>
          <w:szCs w:val="24"/>
          <w:lang w:val="uk-UA"/>
        </w:rPr>
        <w:t>Наявні в лісовому фонді сільськогосподарські угіддя використовуютьс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uk-UA"/>
        </w:rPr>
        <w:t>для потреб ЛМГ і частково місцевого населення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bCs/>
          <w:sz w:val="24"/>
          <w:szCs w:val="24"/>
          <w:lang w:val="uk-UA"/>
        </w:rPr>
        <w:t>Випас худоби в лісовому фонді лісгоспу, в останні роки ревізійного періоду не проводиться.</w:t>
      </w:r>
    </w:p>
    <w:p>
      <w:pPr>
        <w:pStyle w:val="31"/>
        <w:spacing w:before="0" w:after="0"/>
        <w:ind w:left="0" w:firstLine="540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>З побічних лісових користувань (заготівля дикоростучих ягід, грибів) проводиться місцевим населенням для задоволення власних потреб та приватними підприємц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Екологічний стан насаджень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исливська фауна в лісах ЛМГ представлена: козулею, кабаном, зайцем-русаком, куницею, борсуком, тхором лісовим, лисицею, а також пернатою дичиною: куликами, голубами, сірою куріпкою, перепілкою, качками. Полювання носить спортивний характер за ліцензіями на кабанів, козуль, а за відстрільними картками на зайців і лисиц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задоволення потреб народного господарства в деревині і продукції побічних лісових користувань, лісові насадження мають важливе природоохоронне і рекреаційне значення. В умовах сильно пересіченого рельєфу особливо важливе значення мають ліси, які захищають ґрунти від водної і вітрової ерозії, що зберігає родючість ґрунтів і підвищує врожайність сільськогосподарських культур. Велике водорегулююче значення лісів, які покращують гідрологічний режим річок і струмків. Вони регулюють поверхневий стік води, в тих місцях, які піддаються водній та вітровій ерозії; зупиняють ріст я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е це вказує, яку велику роль відіграють ліси в зоні діяльності ЛМГ,  господарська діяльність якого повинна бути направлена на збереження, збагачення лісових ресурсів, при раціональному їх використанні, на підвищення захисних, водоохоронних, санітарно-гігієнічних функцій лі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важливість задач по охороні навколишнього середовища і покращення екологічного стану, ліси лісгоспу займають в цій проблемі одне із перших місць. Через це необхідно раціонально поєднувати господарські і природоохоронні задачі, без шкоди одна одній, використовуючи для цього рекомендації лісовпорядкування. В наступному ревізійному періоді особливу увагу необхідно приділяти подальшій інтенсифікації ведення лісового господарства і всебічному покращенню використання земель лісового  фонд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. Сертифікація лі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Цей проект організації і ведення лісового господарства розроблений</w:t>
      </w:r>
      <w:r>
        <w:rPr/>
        <w:t xml:space="preserve"> </w:t>
      </w:r>
      <w:r>
        <w:rPr>
          <w:lang w:val="uk-UA"/>
        </w:rPr>
        <w:t xml:space="preserve">на засадах сталого розвитку лісового господарства, як це передбачено чинним Лісовим кодексом України (статті 2, 34, 48, 55, 56), «Концепцією реформування та розвитку лісового господарства», ухваленої КМ України від 18.04.2006р. №208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дення лісового господарства на засадах сталого розвитку передбачає поєднання економічних, екологічних та соціальних аспектів лісогосподарської діяльності з метою збереження, невиснажливого використання лісів та підтримування їх багатогранних функцій на довгострокову перспектив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роблені положення проекту відповідають основним принципам сталого ведення лісового господарства: відповідність чинному законодавству України, та угодам, ратифікованих Україною;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; збереження лісового біорізноманіття, унікальних лісових систем; розроблення системи заходів з ведення лісового господарства, їх вчасне оновлення і уточнення; постійне спостереження за станом лісів, контроль за виконанням лісогосподарських заходів; збереження лісів, які мають природоохоронне знач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поширення практики управління лісами та лісокористування на засадах сталого розвитку започатковано систему добровільної лісової сертифікації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    </w:t>
      </w:r>
      <w:r>
        <w:rPr>
          <w:lang w:val="uk-UA"/>
        </w:rPr>
        <w:t>В 2016 році система ведення лісового господарства ЛМГ сертифікована за схемою Лісової Опікунської Ради – ЛОР (</w:t>
      </w:r>
      <w:r>
        <w:rPr/>
        <w:t>Forest</w:t>
      </w:r>
      <w:r>
        <w:rPr>
          <w:lang w:val="uk-UA"/>
        </w:rPr>
        <w:t xml:space="preserve"> </w:t>
      </w:r>
      <w:r>
        <w:rPr/>
        <w:t>Stewardship</w:t>
      </w:r>
      <w:r>
        <w:rPr>
          <w:lang w:val="uk-UA"/>
        </w:rPr>
        <w:t xml:space="preserve"> </w:t>
      </w:r>
      <w:r>
        <w:rPr/>
        <w:t>Council</w:t>
      </w:r>
      <w:r>
        <w:rPr>
          <w:lang w:val="uk-UA"/>
        </w:rPr>
        <w:t xml:space="preserve"> – </w:t>
      </w:r>
      <w:r>
        <w:rPr/>
        <w:t>FSC</w:t>
      </w:r>
      <w:r>
        <w:rPr>
          <w:lang w:val="uk-UA"/>
        </w:rPr>
        <w:t xml:space="preserve">). Сертифікація проведена міжнародною компанією </w:t>
      </w:r>
      <w:r>
        <w:rPr>
          <w:lang w:val="en-US"/>
        </w:rPr>
        <w:t>NEP</w:t>
      </w:r>
      <w:r>
        <w:rPr/>
        <w:t>С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. </w:t>
      </w:r>
      <w:r>
        <w:rPr>
          <w:lang w:val="uk-UA"/>
        </w:rPr>
        <w:t>Номер виданого сертифікату – (</w:t>
      </w:r>
      <w:r>
        <w:rPr>
          <w:lang w:val="en-US"/>
        </w:rPr>
        <w:t>CVR) 301491270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моги Принципу 7 ЛОР («План заходів щодо ведення лісового господарства»), що встановлені до Проекту організації та розвитку лісового господарства, загалом витриман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консультації зі спеціалістами і зацікавленими сторонами та складені перспективні плани моніторингових заходів дотримання вимог ЛО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ході проведення сертифікації лісів виділені найбільш поширені лісові екосистеми підприємства. Площа лісів, що підлягають збереженню як репрезентативні зразки лісових екосистем, відповідно до Критерію 6.4 Стандарту ЛОР («</w:t>
      </w:r>
      <w:r>
        <w:rPr>
          <w:bCs/>
          <w:lang w:val="uk-UA"/>
        </w:rPr>
        <w:t>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, а також унікальності об’єктів, що потребують охорони»)</w:t>
      </w:r>
      <w:r>
        <w:rPr>
          <w:lang w:val="uk-UA"/>
        </w:rPr>
        <w:t xml:space="preserve">, становить 6245,8 га, або 21,3% від площі вкритої лісовою рослинністю лісових ділянок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тановлення ознак особливо цінних для збереження лісів (ОЦЗЛ) проведено в процесі підготовки до сертифікації на основі практичного посібника «Особливо цінні для збереження ліси: визначення та господарювання» (2008) та діючого «Порядку поділу лісів на категорії та виділення особливо захисних лісових ділянок» (2007). Результати обстеження лісового фонду з метою виділення ОЦЗЛ, погоджені з зацікавленими сторонами, представлені в таблиці 2.7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firstLine="3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8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7:00Z</dcterms:created>
  <dc:creator>Zver</dc:creator>
  <dc:description/>
  <cp:keywords/>
  <dc:language>en-US</dc:language>
  <cp:lastModifiedBy>Admin</cp:lastModifiedBy>
  <cp:lastPrinted>2018-07-23T18:37:00Z</cp:lastPrinted>
  <dcterms:modified xsi:type="dcterms:W3CDTF">2019-08-09T12:11:00Z</dcterms:modified>
  <cp:revision>85</cp:revision>
  <dc:subject/>
  <dc:title/>
</cp:coreProperties>
</file>