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2.1. Основні галузі народного господарства в районі розташування лісгосп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 Основні галузі народного господарства в районі </w:t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Територія розташування лісгоспу розміщена на трьох адміністративних районах: Краснопільському, Сумському, Тростянецькому. Основна територія лісгоспу розташована в Краснопільському районі (</w:t>
      </w:r>
      <w:r>
        <w:rPr/>
        <w:t>93</w:t>
      </w:r>
      <w:r>
        <w:rPr>
          <w:lang w:val="uk-UA"/>
        </w:rPr>
        <w:t>,0%).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Район розташування лісгоспу відноситьтся до числа аграрно-промислових районів області з  розвинутим сільським господарство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відною галуззю народного господарства являється землеробство, яке спеціалізується на вирощуванні зернових, технічних і овочевих культур, а також м’ясомолочне тваринництво, розвинуте свинарство.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В районі </w:t>
      </w:r>
      <w:r>
        <w:rPr>
          <w:color w:val="000000"/>
          <w:lang w:val="uk-UA"/>
        </w:rPr>
        <w:t>створено</w:t>
      </w:r>
      <w:r>
        <w:rPr>
          <w:color w:val="000000"/>
        </w:rPr>
        <w:t xml:space="preserve"> 25 сільськогосподарських товариств і 34 фермерськ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господарств, які діють на засадах приватної власності. В агропромисловому секторі району відомі своєю стабільністю в роботі ТОВ «Ряснянське»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яке спеціалізується на виробництві свинини, </w:t>
      </w:r>
      <w:r>
        <w:rPr>
          <w:color w:val="000000"/>
          <w:lang w:val="uk-UA"/>
        </w:rPr>
        <w:t xml:space="preserve">ТОВ </w:t>
      </w:r>
      <w:r>
        <w:rPr>
          <w:color w:val="000000"/>
        </w:rPr>
        <w:t>«Псел»,</w:t>
      </w:r>
      <w:r>
        <w:rPr>
          <w:color w:val="000000"/>
          <w:lang w:val="uk-UA"/>
        </w:rPr>
        <w:t xml:space="preserve"> ТОВ</w:t>
      </w:r>
      <w:r>
        <w:rPr>
          <w:color w:val="000000"/>
        </w:rPr>
        <w:t xml:space="preserve"> «Вікторія»,</w:t>
      </w:r>
      <w:r>
        <w:rPr>
          <w:color w:val="000000"/>
          <w:lang w:val="uk-UA"/>
        </w:rPr>
        <w:t xml:space="preserve"> Т</w:t>
      </w:r>
      <w:r>
        <w:rPr>
          <w:color w:val="000000"/>
        </w:rPr>
        <w:t>ОВ "Хвиля", фермерське господарство «Колос» та «Злак», що спеціалізуються на вирощуванні зернових, технічних культур та виробництві молок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м’яса великої рогатої худоб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>В районі відбувається відродження тваринницької галузі, зокрема молочного стада, свинарства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а рахунок впровадження високопродуктивних технологій і оновленню репро</w:t>
      </w:r>
      <w:r>
        <w:rPr>
          <w:color w:val="000000"/>
          <w:lang w:val="uk-UA"/>
        </w:rPr>
        <w:t>-</w:t>
      </w:r>
      <w:r>
        <w:rPr>
          <w:color w:val="000000"/>
        </w:rPr>
        <w:t>дуктивного стад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</w:rPr>
        <w:t xml:space="preserve">Промислове виробництво району </w:t>
      </w:r>
      <w:r>
        <w:rPr>
          <w:color w:val="000000"/>
          <w:shd w:fill="FFFFFF" w:val="clear"/>
          <w:lang w:val="uk-UA"/>
        </w:rPr>
        <w:t>складає</w:t>
      </w:r>
      <w:r>
        <w:rPr>
          <w:color w:val="000000"/>
          <w:shd w:fill="FFFFFF" w:val="clear"/>
        </w:rPr>
        <w:t xml:space="preserve"> чотири підприємства</w:t>
      </w:r>
      <w:r>
        <w:rPr>
          <w:color w:val="000000"/>
          <w:shd w:fill="FFFFFF" w:val="clear"/>
          <w:lang w:val="uk-UA"/>
        </w:rPr>
        <w:t>:</w:t>
      </w:r>
      <w:r>
        <w:rPr>
          <w:color w:val="000000"/>
          <w:shd w:fill="FFFFFF" w:val="clear"/>
        </w:rPr>
        <w:t xml:space="preserve"> Наумівський спиртовий завод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ТОВ «Михайлівське виробництво вогнетривів», Угроїдський цукровий завод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Хлібохарчокомбінат райспоживспілки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Основна продукція Наумівськ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спиртов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завод</w:t>
      </w:r>
      <w:r>
        <w:rPr>
          <w:color w:val="000000"/>
          <w:shd w:fill="FFFFFF" w:val="clear"/>
          <w:lang w:val="uk-UA"/>
        </w:rPr>
        <w:t>у</w:t>
      </w:r>
      <w:r>
        <w:rPr>
          <w:color w:val="000000"/>
          <w:shd w:fill="FFFFFF" w:val="clear"/>
        </w:rPr>
        <w:t xml:space="preserve"> – спирт етиловий ректифікований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shd w:fill="FFFFFF" w:val="clear"/>
        </w:rPr>
        <w:t xml:space="preserve"> вищо</w:t>
      </w:r>
      <w:r>
        <w:rPr>
          <w:color w:val="000000"/>
          <w:shd w:fill="FFFFFF" w:val="clear"/>
          <w:lang w:val="uk-UA"/>
        </w:rPr>
        <w:t>го</w:t>
      </w:r>
      <w:r>
        <w:rPr>
          <w:color w:val="000000"/>
          <w:shd w:fill="FFFFFF" w:val="clear"/>
        </w:rPr>
        <w:t xml:space="preserve"> очищення, спирт етиловий ректифікований денатурований для парфумерно-косметичної продукції, спирт етиловий денатурований (технічний).</w:t>
      </w:r>
      <w:r>
        <w:rPr>
          <w:color w:val="000000"/>
          <w:shd w:fill="FFFFFF" w:val="clear"/>
          <w:lang w:val="uk-UA"/>
        </w:rPr>
        <w:t xml:space="preserve"> ТОВ «Михайлівське виробництво вогнетривів» виготовляє вогнетривкі вироби (цегла ультралегковагова) та шамотний заповнювач. Виробнича потужність 200 тонн у місяць. Ринки збуту – Україна, Росія (цукрові заводи, металургійні комбінати, теплоелектростанції, будівництво, кераміка, хімічна та машинобудівна промисловість).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  <w:lang w:val="uk-UA"/>
        </w:rPr>
        <w:t xml:space="preserve">    </w:t>
      </w:r>
      <w:r>
        <w:rPr>
          <w:color w:val="000000"/>
          <w:shd w:fill="FFFFFF" w:val="clear"/>
        </w:rPr>
        <w:t> Основна продукція Угроїдськ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цукров</w:t>
      </w:r>
      <w:r>
        <w:rPr>
          <w:color w:val="000000"/>
          <w:shd w:fill="FFFFFF" w:val="clear"/>
          <w:lang w:val="uk-UA"/>
        </w:rPr>
        <w:t>ого</w:t>
      </w:r>
      <w:r>
        <w:rPr>
          <w:color w:val="000000"/>
          <w:shd w:fill="FFFFFF" w:val="clear"/>
        </w:rPr>
        <w:t xml:space="preserve"> завод</w:t>
      </w:r>
      <w:r>
        <w:rPr>
          <w:color w:val="000000"/>
          <w:shd w:fill="FFFFFF" w:val="clear"/>
          <w:lang w:val="uk-UA"/>
        </w:rPr>
        <w:t>у -</w:t>
      </w:r>
      <w:r>
        <w:rPr>
          <w:color w:val="000000"/>
          <w:shd w:fill="FFFFFF" w:val="clear"/>
        </w:rPr>
        <w:t xml:space="preserve"> цукор.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Виробнича потужність – 1350 тонн буряків на добу (вихід цукру 10-12%).</w:t>
      </w:r>
      <w:r>
        <w:rPr>
          <w:color w:val="000000"/>
          <w:shd w:fill="FFFFFF" w:val="clear"/>
          <w:lang w:val="uk-UA"/>
        </w:rPr>
        <w:t xml:space="preserve"> Ринок збуту – внутрішній.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  <w:lang w:val="uk-UA"/>
        </w:rPr>
        <w:t xml:space="preserve"> Хлібохарчокомбінат райспоживспілки. виготовляє хлібобулочні, кондитерські, ковбасні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та рибні вироби. Виробнича потужність – 39 тонн на добу. Ринок збуту – внутрішній.</w:t>
      </w:r>
    </w:p>
    <w:p>
      <w:pPr>
        <w:pStyle w:val="Style20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готівлею деревини займається  ДП „Краснопільський лісгосп”, ДП „Охтирський лісгосп”,  ДП «Краснопільський агролісгосп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стість адміністративних районів, на території яких розташований лісгосп складає: – Краснопільського – </w:t>
      </w:r>
      <w:r>
        <w:rPr/>
        <w:t>24</w:t>
      </w:r>
      <w:r>
        <w:rPr>
          <w:lang w:val="uk-UA"/>
        </w:rPr>
        <w:t>,</w:t>
      </w:r>
      <w:r>
        <w:rPr/>
        <w:t>1</w:t>
      </w:r>
      <w:r>
        <w:rPr>
          <w:lang w:val="uk-UA"/>
        </w:rPr>
        <w:t xml:space="preserve"> %, Сумського – </w:t>
      </w:r>
      <w:r>
        <w:rPr/>
        <w:t>18</w:t>
      </w:r>
      <w:r>
        <w:rPr>
          <w:lang w:val="uk-UA"/>
        </w:rPr>
        <w:t>,</w:t>
      </w:r>
      <w:r>
        <w:rPr/>
        <w:t>0</w:t>
      </w:r>
      <w:r>
        <w:rPr>
          <w:lang w:val="uk-UA"/>
        </w:rPr>
        <w:t xml:space="preserve"> %, Тростянецького–28,7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Ліси на території району розташовані рівномірно, масив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16 році в лісах лісгоспу в цілому було заготовлено 53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27,</w:t>
      </w:r>
      <w:r>
        <w:rPr/>
        <w:t>17</w:t>
      </w:r>
      <w:r>
        <w:rPr>
          <w:lang w:val="uk-UA"/>
        </w:rPr>
        <w:t xml:space="preserve">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4,1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твердолистяні породи – 19,6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, м’яколистяні породи – 3,4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сновні сортименти, які заготовлюються в лісгоспі це  пиловник – 39 %, баланси – 10 %, будівельні матеріали – </w:t>
      </w:r>
      <w:r>
        <w:rPr/>
        <w:t>2</w:t>
      </w:r>
      <w:r>
        <w:rPr>
          <w:lang w:val="uk-UA"/>
        </w:rPr>
        <w:t xml:space="preserve"> %, технологічна сировина  - 3 %, дрова паливні – 46 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рім того лісгосп відіграє значну роль у наповненні місцевих бюджетів, а також надає пряму допомогу таким соціальним закладам, як лікарні, школи, будинки культури, церкви, у вигляді деревини, озелененні території або інших послуг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м попитом в споживачів користується лісоматеріали такі, як пиловник, технологічна сировина,  а також дрова палив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характеризується добре розвинутою мережею шляхів транспорту загального користування. Основними транспортними магістралями в зоні діяльності лісгоспу є: автомобільна дорога національного значення: Суми-Краснопілля_- Богодухів  (Н-12), загальною протяжністю в межах підприємства – 26 км та автомобільна дорога регіонального значення: Суми – Полтава з обходом м.Суми (Р-45), загальною протяжністю в межах підприємства – 54,0 к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 території розташування лісгоспу  проходить Південно-західна залізниця: Суми – Готня – Белгород, загальною протяжністю в межах підприємства – 44,0 к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тяжність лісогосподарських доріг на території лісгоспу складає 346,6 км, із них автомобільні дороги з покриттям 19,9 км, удосконалені лісові дороги 13,1 км, грунтові лісові дороги 313,6 к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а протяжність шляхів транспорту за нормативами на 1000 га площі складає 18,1 км, а ступінь забезпеченості відповідно до нормативів (</w:t>
      </w:r>
      <w:r>
        <w:rPr/>
        <w:t>4</w:t>
      </w:r>
      <w:r>
        <w:rPr>
          <w:lang w:val="uk-UA"/>
        </w:rPr>
        <w:t xml:space="preserve">5,0 км)  складає 40,2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льшість лісових доріг має невисокий технічний стан, на них відсутні паспорти, час експлуатації раніше збудованих чи поліпшених доріг перевищує 30 років. Такі дороги потребують капітального ремон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 густоти дорожньої мережі та від її стану залежить ефективність лісогосподарської діяльності, можливість застосування нових машин і механізмів, вирішення соціальних питань у віддалених населених пунктах, для потреб охорони і захисту лісів, можливість рекреаційного використання, тощо.</w:t>
      </w:r>
    </w:p>
    <w:p>
      <w:pPr>
        <w:pStyle w:val="Normal"/>
        <w:ind w:lef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2.4. Віднесення лісів до поясів і розрядів рентної плати за заготівлю деревини</w:t>
      </w:r>
    </w:p>
    <w:p>
      <w:pPr>
        <w:pStyle w:val="Normal"/>
        <w:tabs>
          <w:tab w:val="clear" w:pos="708"/>
          <w:tab w:val="left" w:pos="990" w:leader="none"/>
          <w:tab w:val="right" w:pos="9638" w:leader="none"/>
        </w:tabs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их лісових порід</w:t>
      </w:r>
    </w:p>
    <w:p>
      <w:pPr>
        <w:pStyle w:val="Normal"/>
        <w:tabs>
          <w:tab w:val="clear" w:pos="708"/>
          <w:tab w:val="left" w:pos="990" w:leader="none"/>
          <w:tab w:val="right" w:pos="9638" w:leader="none"/>
        </w:tabs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лісгоспу віднесені до І поясу рентної плати за заготівлю деревини основних лісових порід. Розподіл лісів за розрядами рентної пла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ведено згідно статті 256  «Рентна плата за спеціальне використання лісових ресурсів»  чинного Податкового кодексу Украї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розподіл площі лісів на пояси і розряди рентної плати (табл. 2.4.1.) відповід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часним економічним умовам і не потребує перегляду.</w:t>
      </w:r>
    </w:p>
    <w:p>
      <w:pPr>
        <w:pStyle w:val="Normal"/>
        <w:ind w:left="126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center"/>
        <w:rPr>
          <w:lang w:val="uk-UA"/>
        </w:rPr>
      </w:pPr>
      <w:r>
        <w:rPr>
          <w:lang w:val="uk-UA"/>
        </w:rPr>
        <w:t>2.4.1. Поділ території лісгоспу за розрядами</w:t>
      </w:r>
      <w:r>
        <w:rPr>
          <w:b/>
          <w:lang w:val="uk-UA"/>
        </w:rPr>
        <w:t xml:space="preserve"> </w:t>
      </w:r>
      <w:r>
        <w:rPr>
          <w:lang w:val="uk-UA"/>
        </w:rPr>
        <w:t>рентної плати за заготівлю деревини основних лісових порід</w:t>
      </w:r>
    </w:p>
    <w:tbl>
      <w:tblPr>
        <w:tblW w:w="952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18"/>
        <w:gridCol w:w="3222"/>
        <w:gridCol w:w="1046"/>
        <w:gridCol w:w="1212"/>
      </w:tblGrid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и відвантаження дерев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и </w:t>
            </w:r>
          </w:p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ряди </w:t>
            </w:r>
          </w:p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нтної пла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</w:tc>
      </w:tr>
      <w:tr>
        <w:trPr>
          <w:trHeight w:val="273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Існуючий та запроектований</w:t>
            </w:r>
          </w:p>
        </w:tc>
      </w:tr>
      <w:tr>
        <w:trPr>
          <w:trHeight w:val="273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ояс рентної плати – </w:t>
            </w: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еликобобрицьк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орчакі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sz w:val="24"/>
              </w:rPr>
              <w:t>13, 14, 16, 17,18, 20, 21,</w:t>
            </w:r>
          </w:p>
          <w:p>
            <w:pPr>
              <w:pStyle w:val="Style18"/>
              <w:ind w:left="-57" w:right="-57" w:hanging="0"/>
              <w:jc w:val="left"/>
              <w:rPr/>
            </w:pPr>
            <w:r>
              <w:rPr>
                <w:sz w:val="24"/>
              </w:rPr>
              <w:t>24, 28, 30, 31, 32, 35-44, 46-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1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2, 15, 19, 22, 23, 25-27, 29, 33, 34, 45, 52-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5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м по лісництву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66,9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продовження таблиці 2.4.1</w:t>
      </w:r>
      <w:r>
        <w:rPr/>
        <w:t>.</w:t>
      </w:r>
    </w:p>
    <w:tbl>
      <w:tblPr>
        <w:tblW w:w="952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18"/>
        <w:gridCol w:w="3222"/>
        <w:gridCol w:w="1046"/>
        <w:gridCol w:w="1212"/>
      </w:tblGrid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и відвантаження дереви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и </w:t>
            </w:r>
          </w:p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ряди </w:t>
            </w:r>
          </w:p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нтної пла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</w:tc>
      </w:tr>
      <w:tr>
        <w:trPr>
          <w:trHeight w:val="34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ерхньосиро-ватськ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орчакі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-78, 9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-93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2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57, 79-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І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02,3</w:t>
            </w:r>
          </w:p>
        </w:tc>
      </w:tr>
      <w:tr>
        <w:trPr>
          <w:trHeight w:val="3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23,8</w:t>
            </w:r>
          </w:p>
        </w:tc>
      </w:tr>
      <w:tr>
        <w:trPr>
          <w:trHeight w:val="10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оївськ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Корчакі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4, 85, 87-90, 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6,4</w:t>
            </w:r>
          </w:p>
        </w:tc>
      </w:tr>
      <w:tr>
        <w:trPr>
          <w:trHeight w:val="17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 4, 6, 8-83, 86, 91, 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199,7</w:t>
            </w:r>
          </w:p>
        </w:tc>
      </w:tr>
      <w:tr>
        <w:trPr>
          <w:trHeight w:val="17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 3, 5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</w:tr>
      <w:tr>
        <w:trPr>
          <w:trHeight w:val="1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77,7</w:t>
            </w:r>
          </w:p>
        </w:tc>
      </w:tr>
      <w:tr>
        <w:trPr>
          <w:trHeight w:val="24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раснопільськ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орчакі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30,139-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573,9</w:t>
            </w:r>
          </w:p>
        </w:tc>
      </w:tr>
      <w:tr>
        <w:trPr>
          <w:trHeight w:val="25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sz w:val="24"/>
              </w:rPr>
              <w:t>131-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03,6</w:t>
            </w:r>
          </w:p>
        </w:tc>
      </w:tr>
      <w:tr>
        <w:trPr>
          <w:trHeight w:val="23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оводмитрівськ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орчакі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</w:tr>
      <w:tr>
        <w:trPr>
          <w:trHeight w:val="23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4, 8-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56,5</w:t>
            </w:r>
          </w:p>
        </w:tc>
      </w:tr>
      <w:tr>
        <w:trPr>
          <w:trHeight w:val="2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вазом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87,0</w:t>
            </w:r>
          </w:p>
        </w:tc>
      </w:tr>
      <w:tr>
        <w:trPr>
          <w:trHeight w:val="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лісгоспу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right="72"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59,0</w:t>
            </w:r>
          </w:p>
        </w:tc>
      </w:tr>
      <w:tr>
        <w:trPr>
          <w:trHeight w:val="222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у числі розрядами рентної плат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72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817,2</w:t>
            </w:r>
          </w:p>
        </w:tc>
      </w:tr>
      <w:tr>
        <w:trPr>
          <w:trHeight w:val="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І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540,2</w:t>
            </w:r>
          </w:p>
        </w:tc>
      </w:tr>
      <w:tr>
        <w:trPr>
          <w:trHeight w:val="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7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432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Запроектований розподіл площі лісів  за поясами і розрядами </w:t>
      </w:r>
      <w:r>
        <w:rPr/>
        <w:t xml:space="preserve"> </w:t>
      </w:r>
      <w:r>
        <w:rPr>
          <w:sz w:val="24"/>
        </w:rPr>
        <w:t>рентної плати</w:t>
      </w:r>
      <w:r>
        <w:rPr/>
        <w:t xml:space="preserve"> </w:t>
      </w:r>
      <w:r>
        <w:rPr>
          <w:sz w:val="24"/>
        </w:rPr>
        <w:t xml:space="preserve">  приводиться в таблиці 2.4.1 і на карті-схемі та  затверджений протоколом другої лісов-порядної наради при </w:t>
      </w:r>
      <w:r>
        <w:rPr>
          <w:sz w:val="24"/>
          <w:lang w:val="ru-RU"/>
        </w:rPr>
        <w:t>Сумському</w:t>
      </w:r>
      <w:r>
        <w:rPr>
          <w:sz w:val="24"/>
        </w:rPr>
        <w:t xml:space="preserve"> обласному</w:t>
      </w:r>
      <w:r>
        <w:rPr>
          <w:sz w:val="24"/>
          <w:lang w:val="ru-RU"/>
        </w:rPr>
        <w:t xml:space="preserve"> управл</w:t>
      </w:r>
      <w:r>
        <w:rPr>
          <w:sz w:val="24"/>
        </w:rPr>
        <w:t>інні</w:t>
      </w:r>
      <w:r>
        <w:rPr>
          <w:sz w:val="24"/>
          <w:lang w:val="ru-RU"/>
        </w:rPr>
        <w:t xml:space="preserve"> лісового та мисливського господарства.</w:t>
      </w:r>
    </w:p>
    <w:p>
      <w:pPr>
        <w:pStyle w:val="Normal"/>
        <w:ind w:left="1260" w:hanging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5.  </w:t>
      </w:r>
      <w:r>
        <w:rPr>
          <w:b/>
        </w:rPr>
        <w:t>Основн</w:t>
      </w:r>
      <w:r>
        <w:rPr>
          <w:b/>
          <w:lang w:val="uk-UA"/>
        </w:rPr>
        <w:t>і показники ведення лісового господарства, виробнича потужн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госп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осподарська діяльність  лісгоспу спрямована на виконання комплексу лісогоспо-дарських лісозаготівельних, лісовідновних заходів, спрямованих на раціональне не виснаж-ливе використання і відтворення лісових ресурсів з метою охорони навколишнього середовищ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Характеристика рівня інтенсивності ведення лісового господарства і виробнича потужність висвітлюється в таблиці 2.5.1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2.5.1. </w:t>
      </w:r>
      <w:r>
        <w:rPr/>
        <w:t>Основн</w:t>
      </w:r>
      <w:r>
        <w:rPr>
          <w:lang w:val="uk-UA"/>
        </w:rPr>
        <w:t>і показники ведення лісового господарства</w:t>
      </w:r>
      <w:r>
        <w:rPr/>
        <w:t>.</w:t>
      </w:r>
      <w:r>
        <w:rPr>
          <w:lang w:val="uk-UA"/>
        </w:rPr>
        <w:t xml:space="preserve"> Рівень інтенсивності ведення </w:t>
      </w:r>
      <w:r>
        <w:rPr>
          <w:lang w:val="en-US"/>
        </w:rPr>
        <w:t xml:space="preserve">              </w:t>
      </w:r>
    </w:p>
    <w:p>
      <w:pPr>
        <w:pStyle w:val="Normal"/>
        <w:ind w:firstLine="540"/>
        <w:rPr>
          <w:lang w:val="uk-UA"/>
        </w:rPr>
      </w:pPr>
      <w:r>
        <w:rPr>
          <w:lang w:val="en-US"/>
        </w:rPr>
        <w:t xml:space="preserve">         </w:t>
      </w:r>
      <w:r>
        <w:rPr>
          <w:lang w:val="uk-UA"/>
        </w:rPr>
        <w:t xml:space="preserve">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лісового господарств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10"/>
        <w:gridCol w:w="171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проектом минулого лісовпорядку-ван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ектом нинішнього л/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1. 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26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одовження таблиці 2.5.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10"/>
        <w:gridCol w:w="171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проектом минулого лісовпорядку-ван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ектом нинішнього л/в</w:t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ічний обсяг робіт з відтворення ліс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.4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оказники річного обсягу користування, середнього обсягу лісокористування на 1 га вкритих лісовою рослинністю лісових ділянок, річного обсягу з лісовідновлення вказують на середню інтенсивність ведення лісового господарства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упінь використання середньої зміни запасу стовбурної деревини на 1 га становить 84,3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хнічне і транспортне забезпечення не достатнє для виконання виробничих планів. Ступінь забезпечення транспортними засобами становить 90%. Виробничим фондом підприємство забезпечено на 100%, житловим на 100%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драми постійних робітників підприємство забезпечено на 100%. Нестача поповнюється за рахунок сезонних і тимчасових робітників. Лісова охорона залучалась до виконання  лісогосподарських та лісо- відновлювальних робіт і заготівлі нас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6. Значення лісового господарства в економіці району розташування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lang w:val="uk-UA"/>
        </w:rPr>
        <w:t>лісгоспу і охороні довкілл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е господарство в економіці району розташування займає провідне місце. Основні напрямки його розвитку - виконання планових завдань з виробництва товарів народного споживання і задоволення місцевих потреб в деревині. Лісові ресурси лісгоспу являються основною базою лісозаготівельної і деревообробної промисловості, де роботою зайнята значна частин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а потреба районів у деревині з місцевих лісів задовольняється на </w:t>
      </w:r>
      <w:r>
        <w:rPr/>
        <w:t>80</w:t>
      </w:r>
      <w:r>
        <w:rPr>
          <w:lang w:val="uk-UA"/>
        </w:rPr>
        <w:t xml:space="preserve">%, в тому числі з лісів господарства – </w:t>
      </w:r>
      <w:r>
        <w:rPr/>
        <w:t>50</w:t>
      </w:r>
      <w:r>
        <w:rPr>
          <w:lang w:val="uk-UA"/>
        </w:rPr>
        <w:t>%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4"/>
          <w:szCs w:val="24"/>
          <w:lang w:val="uk-UA"/>
        </w:rPr>
        <w:t>Наявні в лісовому фонді сільськогосподарські угіддя використовуютьс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uk-UA"/>
        </w:rPr>
        <w:t>для потреб лісгоспу і частково місцевого населення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4"/>
          <w:szCs w:val="24"/>
          <w:lang w:val="uk-UA"/>
        </w:rPr>
        <w:t>Випас худоби в лісовому фонді лісгоспу, в останні роки ревізійного періоду не проводиться.</w:t>
      </w:r>
    </w:p>
    <w:p>
      <w:pPr>
        <w:pStyle w:val="31"/>
        <w:spacing w:before="0" w:after="0"/>
        <w:ind w:left="0" w:firstLine="54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>З побічних лісових користувань (заготівля дикоростучих ягід, грибів) проводиться місцевим населенням для задоволення власних потреб та приватними підприємц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кологічний стан насаджень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исливська фауна в лісах лісгоспу  представлена: козулею, кабаном, зайцем-русаком, куницею, борсуком, тхором лісовим, лисицею, а також пернатою дичиною: куликами, голубами, сірою куріпкою, перепілкою, качками. Полювання носить спортивний характер за ліцензіями на кабанів, козуль, а за відстрільними картками на зайців і лисиц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В умовах сильно пересіченого рельєфу особливо важливе значення мають ліси, які захищають ґрунти від водної і вітрової ерозії, що зберігає родючість ґрунтів і підвищує врожайність сільськогосподарських культур. Велике водорегулююче значення лісів, які покращують гідрологічний режим річок і струмків. Вони регулюють поверхневий стік води, в тих місцях, які піддаються водній та вітровій ерозії; зупиняють ріст я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е це вказує, яку велику роль відіграють ліси в зоні діяльності лісгоспу,  господарська діяльність якого повинна бути направлена на збереження, збагачення лісових ресурсів, при раціональному їх використанні, на підвищення захисних, водоохоронних, санітарно-гігієнічних функцій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важливість задач по охороні навколишнього середовища і покращення екологічного стану, ліси лісгоспу займають в цій проблемі одне із перших місць. Через це необхідно раціонально поєднувати господарські і природоохоронні задачі, без шкоди одна одній, використовуючи для цього рекомендації лісовпорядкування. В наступному ревізійному періоді особливу увагу необхідно приділяти подальшій інтенсифікації ведення лісового господарства і всебічному покращенню використання земель лісового  фонд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. Сертифікаці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Цей проект організації і ведення лісового господарства розроблений</w:t>
      </w:r>
      <w:r>
        <w:rPr/>
        <w:t xml:space="preserve"> </w:t>
      </w:r>
      <w:r>
        <w:rPr>
          <w:lang w:val="uk-UA"/>
        </w:rPr>
        <w:t xml:space="preserve">на засадах сталого розвитку лісового господарства, як це передбачено чинним Лісовим кодексом України (статті 2, 34, 48, 55, 56), «Концепцією реформування та розвитку лісового господарства», ухваленої КМ України від 18.04.2006р. №208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роблені положення проекту відповідають основним принципам сталого ведення лісового господарства: відповідність чинному законодавству України, та угодам,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; збереження лісового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оширення практики управління лісами та лісокористування на засадах сталого розвитку започатковано систему добровільної лісової сертифік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ий фонд лісгоспу в даний час не сертифікований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истему ведення лісового господарства у лісгоспі необхідно привести у відповідність до міжнародних вимог щодо управління лісами та лісокористуванням на засадах підтримання сталого розви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рекомендує провести сертифікацію лісів в перші роки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оведено в процесі підготовки до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погоджені з зацікавленими сторонами, представлені в таблиці 2.7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аблиця 2.7.1. Площа виявлених особливо цінних для збереження лісів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иродно-заповідні терит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Верхньосироват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Краснопіль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Великобобриц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Новодмит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 Лісові території, що містять рідкісні екосистеми та екосистеми під загрозою зникнення, або входять до складу таких еко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Краснопіль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дмитр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Лісові території, що забезпечують основні природно-захисні функції в критичних ситуаці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Осоїв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Верхньосироват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Краснопіль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дмит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>. Лісові території, що є визначальними для задоволення основних потреб місцевих гром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Осоїв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Верхньосироват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>Краснопільське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е </w:t>
            </w:r>
          </w:p>
          <w:p>
            <w:pPr>
              <w:pStyle w:val="Normal"/>
              <w:ind w:firstLine="5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дмит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6,6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firstLine="3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7:00Z</dcterms:created>
  <dc:creator>Zver</dc:creator>
  <dc:description/>
  <cp:keywords/>
  <dc:language>en-US</dc:language>
  <cp:lastModifiedBy>Dabija</cp:lastModifiedBy>
  <cp:lastPrinted>2018-07-23T18:37:00Z</cp:lastPrinted>
  <dcterms:modified xsi:type="dcterms:W3CDTF">2018-07-23T15:38:00Z</dcterms:modified>
  <cp:revision>72</cp:revision>
  <dc:subject/>
  <dc:title/>
</cp:coreProperties>
</file>