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своїй практичній діяльності ЛМГ керувалось основними положеннями організації і розвитку лісового господарства, які викладені в проекті попереднього лісовпорядкування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 ревізійний період  відбулися зміни у віці стиглості похідних ялинових деревостанів внесені наказом Держкомлісгоспу України від 15.10.2009 року № 269 „Про затвердження віків стиглості похідних ялинових деревостанів”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н меж і квартальних просік, збереження межових знаків, квартальних і лісогос</w:t>
      </w:r>
      <w:r>
        <w:rPr/>
        <w:t>-</w:t>
      </w:r>
      <w:r>
        <w:rPr>
          <w:lang w:val="uk-UA"/>
        </w:rPr>
        <w:t>подарських стовпів задовільний. Частина квартальних просік і окружних меж потребує розрубування (розширення) і розчищення, ЛМГ вживає заходів виправлення  цього становищ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точні зміни в матеріали лісовпорядкування та інші облікові документи вносились регулярно, керуючись діючими вказівками з внесення поточних зм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МГ мало затверджену розрахункову лісосіку рубок головного користування на 2009-2018 роки, яка була розрахована за матеріалами базового лісовпорядкування та затверджена наказом № 688 від 18.12.2009 року Мінприроди України в розмірі в розмірі 63,8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ому числі 42,5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актичний обсяг заготівель в середньому за рік становив 60,4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94,8%)  серед-ньорічного обсягу діючої розрахункової лісосіки. Не використання розрахункової лісосіки в розмірі 3,3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5,3%) пояснюється тим, що в перший рік ревізійного періоду діяла лісосіка згідно розрахунків  минулого лісовпорядкування в розмірі 39,6 тис.м</w:t>
      </w:r>
      <w:r>
        <w:rPr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ліквідної деревини. Вихід ділової деревини в середньому становить 66 % від ліквідної деревини, який  не відрізняється від  запроектованої  розрахункової лісосі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убки головного користування на 100% проведені в місцях запроектованих лісовпорядкуванням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рушень Правил рубок головного користування і Правил спеціального використання лісових ресурсів лісовпорядкуванням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2.1. Виконання проекту рубок головного користування 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обсяг розрахункової лісосіки запроектованої лісовпорядкуванн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 середньому за рі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лісгоспу</w:t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5</w:t>
            </w:r>
            <w:r>
              <w:rPr>
                <w:lang w:val="uk-UA"/>
              </w:rPr>
              <w:t>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проведенні перевірки якості робіт з відведення лісосік працівниками ЛМГ і лісовпорядкуванням незадовільно виконаних відводів не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д час рубок головного користування   втрат деревини нема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рубки головного користування покращили структуру і стан лісового фонду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 Розрахунок щорічного обсягу рубок догляду становив 2,5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. Значних відхилень в обсягах рубок догляду запроектованих та виконаних за ревізійний період не виявлено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lang w:val="uk-UA"/>
        </w:rPr>
        <w:t>Облік рубок догляду за видами в ЛМГ ведеться в цілому задовільно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Основним методом рубок догляду є комбінований, при якому вибірка гірших за станом дерев проводилась одночасно з верхнього і нижнього наметів з врахуванням господарських і біологічних ознак деревних порі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ою формою організації праці на рубках догляду і вибіркових  санітарних рубок є  приватні бригади, що надають послуги з розробки лісосік згідно заключених договорів.</w:t>
      </w:r>
    </w:p>
    <w:p>
      <w:pPr>
        <w:pStyle w:val="Normal"/>
        <w:ind w:firstLine="709"/>
        <w:rPr/>
      </w:pPr>
      <w:r>
        <w:rPr>
          <w:lang w:val="uk-UA"/>
        </w:rPr>
        <w:t>Якість проведення рубок догляду і вибіркових санітарних рубок в цілому слід вважати задовільною, так при проведенні безперервного лісовпорядкування за останні 2 роки причин незадовільного проведення рубок догляду і санітарних рубок в ЛМГ не виявле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1.</w:t>
        <w:tab/>
        <w:t xml:space="preserve">Виконання рубок догляду за ревізійний період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нято 2 л/в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радою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ройдено рубками, 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Прорідж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рубок догля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еревина від рубок догляду і санітарних рубок реалізується в круглому вигляді  місцевим організаціям, підприємствам, населенню, а також використовується на власні потре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844"/>
        <w:gridCol w:w="964"/>
        <w:gridCol w:w="964"/>
        <w:gridCol w:w="762"/>
        <w:gridCol w:w="985"/>
        <w:gridCol w:w="986"/>
        <w:gridCol w:w="986"/>
        <w:gridCol w:w="8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0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4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ибіркові санітарні рубки мали бути проведені за 5 років на площі 1407,3 га із запасом зрубаної деревини 18,1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ревізійний період ЛМГ виконало їх на площі 2907,0 га з запасом 769,7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63,5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і 7,3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, що в порівнянні з щорічним обсягом проекту лісовпорядкування складає 207 % за площею і 385% за запас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уцільні санітарні рубки були запроектовані на площі 37,0 га із запасом 5,9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Термін виконання  2-3 рок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актично за  ревізійний період суцільні санітарні рубки  виконані  на площі 333,8 га з вирубаним запасом 85,7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72,8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25,5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, що складає 902 % до проекту лісовпорядкування за площею і 1437% за вирубаним запасо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Щорічний обсяг санітарних рубок корегувався в процесі здійснення безперервного лісовпорядкування, виходячи із фактичного санітарного стану насаджень і вимог чинних Санітарних правил в лісах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ектом лісовпорядкування ліквідація захаращеності не  передбачалась і  ЛМГ не виконувала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азом з тим, необхідно відмітити, що проведені ЛМГ значні обсяги санітарних рубок не привели до корінних змін в покращенні санітарного стану насадж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ому ЛМГ в поточному ревізійному періоді необхідно звернути велику увагу на поліпшення санітарного стану насаджень, на виконання обсягів вибіркових санітарних рубок виявлених лісовпорядкуванням. 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ісовідновні рубки лісовпорядкуванням не проектувались і ЛМГ не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убки, пов’язані з реконструкцією насаджень, лісовпорядкуванням не проектувались і ЛМГ не виконувались.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ші види рубок, пов’язаних з веденням лісового господарства лісовпорядкуванням  проектувались на площі 72,4 га з запасом, що вирубується 0,5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ревізійний період ЛМГ виконано на площі 85,5 га з загальним стовбурним запасом 3,7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0"/>
        <w:gridCol w:w="720"/>
        <w:gridCol w:w="720"/>
        <w:gridCol w:w="707"/>
        <w:gridCol w:w="913"/>
        <w:gridCol w:w="900"/>
        <w:gridCol w:w="720"/>
        <w:gridCol w:w="720"/>
        <w:gridCol w:w="90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1. Розрубка окружної меж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2.Розчищення квар-тальних прос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3.Розрубування ПП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 Інші заходи, не пов’язані з веденням лісового господарства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ші заходи, не пов’язані з веденням лісового господарства лісовпорядкува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проектувались і ЛМГ не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5. Заходи з захисту лі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середки шкідників і хвороб лісу, виявлені </w:t>
      </w:r>
      <w:r>
        <w:rPr/>
        <w:t>впродовж</w:t>
      </w:r>
      <w:r>
        <w:rPr>
          <w:lang w:val="uk-UA"/>
        </w:rPr>
        <w:t xml:space="preserve"> ревізійного періоду, наведені в табл. 4.5.1. В минулому ревізійному періоді із хвороб лісу найбільше поширення мали коренева губка, трутовик несправжній осиковий, смоляний рак, стовбурні гнилі,поперечний рак дуба, трутовик дубовий. З осередків масового розмноження шкідників лісу виявлений короїд вершинний на площі 2895,8 га. В насадженнях, які мають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color w:val="222222"/>
          <w:shd w:fill="FFFFFF" w:val="clear"/>
          <w:lang w:val="uk-UA"/>
        </w:rPr>
        <w:t xml:space="preserve">ідеальні умови для зростання найголовнішої з порід – сосни звичайної, поширюється справжнє лихо. Дуже швидко проходить масове всихання соснових насаджень. Спостерігаєься, як жовтіє крона, опадає кора і за лічені тижні всихають дерева пристигаючого і стиглого віку. </w:t>
      </w:r>
      <w:r>
        <w:rPr>
          <w:color w:val="222222"/>
          <w:shd w:fill="FFFFFF" w:val="clear"/>
        </w:rPr>
        <w:t>З цього приводу, в першу чергу, б’ють на сполох фахівці лісового господарства. Це явище відбувається внаслідок впливу багатьох чинників, пов’язаних з кліматичними змінами, які сприяють розвитку шкідників лісу і хвороб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гляд за шкідниками і хворобами лісу проводиться  повсякденно лісовою охороною і спеціалістами ЛМГ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проектовані лісовпорядкуванням на ревізійний період лісозахисні заходи лісомисливським </w:t>
      </w:r>
      <w:r>
        <w:rPr/>
        <w:t>гос</w:t>
      </w:r>
      <w:r>
        <w:rPr>
          <w:lang w:val="uk-UA"/>
        </w:rPr>
        <w:t>подарством, в основному, виконувались. Так, щорічно проводилось поточне лісопатологічне обстеження на площі 7,0 тис.га, грунтові розкопки – 350 ям, винищувальні роботи в осередках шкідників і хвороб лісу наземними методами на площі 500,0 га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1060"/>
        <w:gridCol w:w="945"/>
        <w:gridCol w:w="945"/>
        <w:gridCol w:w="1087"/>
        <w:gridCol w:w="141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Пошкодження ентомошкідни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п підкоровий сосн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аг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н смолівщ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щ західний травне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їд вершин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хві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ь вербова паутин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ьщик руд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дун шовкопряд жовтову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7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79,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Хвороби лі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чний рак ду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оляний р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ні гнил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родовження таблиці 4.5.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1060"/>
        <w:gridCol w:w="945"/>
        <w:gridCol w:w="945"/>
        <w:gridCol w:w="1087"/>
        <w:gridCol w:w="141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дуб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 осик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берез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осик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ева губ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2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42,4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приведення насаджень в належний санітарний стан лісовпорядкуванням 2018 року запроектовані  вибіркові санітарні рубки на площі 4699,6 га. Динаміка осередків шкідників  і хвороб лісу за роками в розрізі лісництв ведеться в спеціальній книзі. Звіти про санітарний стан складаються щорічно і зберігаються в ЛМГ впродовж десяти років. В лісомисливському господарстві та в лісництвах є куточки з лісозахисту. Всю документтацію з лісозахисту веде інженер з охорони та захисту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гальний висновок про стан лісозахисту в ЛМГ слід вважати задовільни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поточному ревізійному періоді ЛМГ необхідно проводити значну роботу по лісозахисту, керуючись проектом лісовпорядкуванн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1. Виконання основних видів робіт з відтворення лісів за ревізійний період згідно звітних даних лісгоспу: (чисельник – проект лісовпорядкування, знаменник –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9"/>
        <w:gridCol w:w="1559"/>
        <w:gridCol w:w="241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ідтворення лісів, усього, в т. ч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1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1,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1.2. Лісовідновлення, в т. ч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lang w:val="uk-UA"/>
              </w:rPr>
            </w:pPr>
            <w:r>
              <w:rPr>
                <w:lang w:val="uk-UA"/>
              </w:rPr>
              <w:t>- створення лісових культу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3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3,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12"/>
              <w:rPr>
                <w:lang w:val="uk-UA"/>
              </w:rPr>
            </w:pPr>
            <w:r>
              <w:rPr>
                <w:lang w:val="uk-UA"/>
              </w:rPr>
              <w:t xml:space="preserve">з них реконструкція насаджен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- природне поновле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7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5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- сприяння природному поновленн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,3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rPr>
                <w:lang w:val="uk-UA"/>
              </w:rPr>
            </w:pPr>
            <w:r>
              <w:rPr>
                <w:lang w:val="uk-UA"/>
              </w:rPr>
              <w:t>1.3. Лісорозведення, в т. ч.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firstLine="180"/>
              <w:rPr>
                <w:lang w:val="uk-UA"/>
              </w:rPr>
            </w:pPr>
            <w:r>
              <w:rPr>
                <w:lang w:val="uk-UA"/>
              </w:rPr>
              <w:t>- створення лісових культу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продовження таблиці 4.5.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9"/>
        <w:gridCol w:w="1559"/>
        <w:gridCol w:w="241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з них на галявинах, пустирях,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firstLine="180"/>
              <w:rPr>
                <w:lang w:val="uk-UA"/>
              </w:rPr>
            </w:pPr>
            <w:r>
              <w:rPr>
                <w:lang w:val="uk-UA"/>
              </w:rPr>
              <w:t>- природне поновле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- сприяння природному поновленн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>2. Крім того створення захисних лісових насаджень на землях інших користувач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uk-UA"/>
              </w:rPr>
              <w:t>- в т. ч. полезахисних лісових см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ревізійний період виконані значні обсяги робіт з відтворення лісів: загальна площа відтворення лісів складає 2432,0 га, із них створення лісових культур лісовідновлення на площі 1162,2 га  та природне поновлення  на площі 669,8 г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  <w:t>Попереднім лісовпорядкуванням лісорозведення не проектувалось і ЛМГ не викону-валось. В ревізійному періоді захисні насадження на землях інших користувачів створені на площі 105,0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комендації лісовпорядкування по способах лісовідновлення, підбору головних порід, підготовці ґрунту при 80% механізації, типах лісових культур, в основному,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адіння лісових культур виконувалась на 100% вручну. Догляд за лісовими культу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одився 10-ти кратний.  Механізація  при догляді за культурами становить 60,0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мін відновлювального періоду для лісових ділянок, призначених для природного поновлення, прийнятий в середньому 6 ро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 рокі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прияння природному поновленню лісовпорядкуванням проектувалось на площі 41,3 га, але ЛМГ не виконувало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2. Виконання проекту лісовпорядкування з відтворення лісів, площа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 Фактично виконано –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66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з фактично виконаних обсягі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1. Не вкриті лісовою рослин-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66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lang w:val="uk-UA"/>
              </w:rPr>
              <w:t>з них  призначено лісовпорядкув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66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2. Нелісові  ділянки –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Вкриті лісовою рослинністю лісові ділянки (реконструкція) –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проектовано попередні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порядкуванням –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37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% виконання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78,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11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430</w:t>
            </w:r>
            <w:r>
              <w:rPr>
                <w:sz w:val="22"/>
                <w:szCs w:val="22"/>
                <w:u w:val="single"/>
                <w:lang w:val="uk-UA"/>
              </w:rPr>
              <w:t>,</w:t>
            </w:r>
            <w:r>
              <w:rPr>
                <w:sz w:val="22"/>
                <w:szCs w:val="22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006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3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 черво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.3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89.0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ація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 пов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2</w:t>
            </w:r>
            <w:r>
              <w:rPr>
                <w:sz w:val="22"/>
                <w:szCs w:val="22"/>
                <w:u w:val="single"/>
                <w:lang w:val="uk-UA"/>
              </w:rPr>
              <w:t>,</w:t>
            </w:r>
            <w:r>
              <w:rPr>
                <w:sz w:val="22"/>
                <w:szCs w:val="22"/>
                <w:u w:val="single"/>
                <w:lang w:val="en-US"/>
              </w:rPr>
              <w:t>9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87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93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75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Доповнення лісових культур головними породами проводилось вчасно при відпаді 15% і більше, в середньому щорічно на загальній площі  249,3 га.  Кількість садивних місць, схеми змішування лісових культур відповідають запроектованим лісовпорядкуванням технологічним схемам. Терміни переводу лісових культур у вкриті лісовою рослинністю лісові ділянки відповідають нормативним документ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родне поновлення проектувалось виконати на площі 375,4  га. Фактично природне поновлення  відбулося на невкритих лісовою рослинністю лісових ділянках та на лісосіках ревізійного періоду на загальній площі 669,8 га, в основному сосною звичайною, березою повисл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лісових культур, створених в ревізійному періоді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обрий стан  1 і 2 класу якості в незімкнутих лісових культурах складає 62,2%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езадовільних та загиблих лісових культур лісовпорядкуванням не виявлено, це свідчить про те, що лісокультурна справа в ЛМГ знаходиться на належному рівні за рахунок проведення своєчасних лісовідновлювальних заходів на зрубах головного користування і суцільних санітарних рубок цінними деревними породами та якісний і своєчасний агро-технічний догляд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лоща і стан насаджень віком до 20 років, що відновилися  природним шляхом, при-ведені в таблиці 4.6.7.  В цілому домінують насадження  2  класу якості (61,8 %), незадо-вільні складають 3,8 %. Розподіл природного поновлення за класами якості здійснений з урахуванням долі одиниць основних лісоутворювальних порід у складі молодняків і їх повноти згідно з чинними нормативами атестації та інвентаризації природного поновлення лі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аходи по підвищенню продуктивності лісових культур і молодняків природного походження (внесення мінеральних і органічних добрив) лісовпорядкуванням не проектувались і ЛМГ не виконувались.</w:t>
      </w:r>
    </w:p>
    <w:p>
      <w:pPr>
        <w:pStyle w:val="Normal"/>
        <w:tabs>
          <w:tab w:val="clear" w:pos="708"/>
          <w:tab w:val="left" w:pos="4562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62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6.4. Площа врахованих лісовпорядкуванням незімкнутих  лісових культур та їхній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стан, 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851"/>
        <w:gridCol w:w="1275"/>
        <w:gridCol w:w="1134"/>
        <w:gridCol w:w="1701"/>
      </w:tblGrid>
      <w:tr>
        <w:trPr>
          <w:trHeight w:val="42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ту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3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 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ий стан (приж.25,1-49,9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підприєм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иявлені лісовпоряд-куванням)</w:t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Лісові культури ревізійного періоду </w:t>
            </w:r>
          </w:p>
        </w:tc>
      </w:tr>
      <w:tr>
        <w:trPr>
          <w:trHeight w:val="22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lang w:val="uk-UA"/>
        </w:rPr>
        <w:t>4.6.5. Площа врахованих лісовпорядкуванням лісових культур, переведених у вкриті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ісовою рослинністю лісові ділянки, у віці  до 20 років та їх стан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івна пор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иблі (списані підприємством  і виявлені л/в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Лісові культури ревізійного періоду</w:t>
            </w:r>
          </w:p>
        </w:tc>
      </w:tr>
      <w:tr>
        <w:trPr>
          <w:trHeight w:val="14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>
          <w:trHeight w:val="2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минулого  ревізійного періоду  (до 20 років)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 Лісовідновленн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 в осередках корене-вої губ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одовження таблиці 4.6.5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івна пор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иблі (списані підприємством  і виявлені л/в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524"/>
        <w:gridCol w:w="11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9 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і площі виділів при лісовпорядкуванн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8 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і площі виділів при лісовпорядкуванн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7. Площа насаджень природного походження віком до 20 років та їхній стан </w:t>
      </w:r>
    </w:p>
    <w:p>
      <w:pPr>
        <w:pStyle w:val="Style15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5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5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ого стану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1"/>
          <w:szCs w:val="21"/>
          <w:lang w:eastAsia="en-US"/>
        </w:rPr>
        <w:t xml:space="preserve">             </w:t>
      </w:r>
      <w:r>
        <w:rPr>
          <w:rFonts w:eastAsia="Calibri" w:cs="Courier New" w:ascii="Courier New" w:hAnsi="Courier New"/>
          <w:b/>
          <w:lang w:eastAsia="en-US"/>
        </w:rPr>
        <w:t xml:space="preserve">ЛІСОВІ НАСАДЖЕННЯ ВІКОМ ДО 10 РОКІВ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СОСНА ЗВИЧАЙН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А1С        1.1                  1.1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А2С        4.4           4.4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2ДС      19.9    2.0   15.4    2.5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3ДС      29.9   14.4   12.1    3.4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С      3.2           1.1    2.1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С      3.6    0.2    2.2    1.2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62.1   16.6   35.2   10.3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ДУБ ЗВИЧАЙНИЙ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3ДС       5.0           5.0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       4.8           1.8    3.0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3ГДС      5.3           4.8                  0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       4.0           2.5    1.5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19.1          14.1    4.5           0.5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ГРАБ ЗВИЧАЙНИЙ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С      4.3    1.5    2.8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С      1.3    0.8           0.5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       0.7           0.7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 6.3    2.3    3.5    0.5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АКАЦІЯ БІЛА  В2ДС       1.1    1.1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БЕРЕЗА ПОВИСЛ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А2С        0.1           0.1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А3С        3.2                  3.2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2ДС      29.2    7.3   19.2    2.7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3ДС     183.7   25.6  149.7    8.4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4ДС      88.5   26.9   61.4    0.2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5БС      13.4    9.5    1.5    2.4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С     29.5   19.3   10.2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С     74.9   22.9   45.6    6.4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3ГД      24.7   12.4    6.8    2.1           3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4ГДС     10.3          10.3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4ГД       1.8           1.8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4ВЛЧ      7.2    0.2                         7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466.5  124.1  306.6   25.4          10.4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СИКА        В3ДС       5.4    2.2    2.9                  0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В4ДС       2.8                                2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5БС       2.3    2.3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2ГДС      2.4    1.5    0.5                  0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       2.7           2.7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3ГДС     33.5   13.9   11.3    0.8           7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       7.4    4.3    3.1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4ГДС      5.5    0.5    2.4                  2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4ВЛЧ      8.9           7.7                  1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70.9   24.7   30.6    0.8          14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</w:t>
      </w:r>
      <w:r>
        <w:rPr>
          <w:lang w:val="uk-UA"/>
        </w:rPr>
        <w:t>продовження таблиці 4.6.7.</w:t>
      </w:r>
      <w:r>
        <w:rPr>
          <w:rFonts w:eastAsia="Calibri" w:cs="Courier New" w:ascii="Courier New" w:hAnsi="Courier New"/>
          <w:lang w:eastAsia="en-US"/>
        </w:rPr>
        <w:t xml:space="preserve">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Переважаюча│Індекс│ Площа,│ В тому числі за класами якості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еревна  │типу  │ га    ├──────┬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порода   │лісу  │       │   1  │   2  │   3  │ незадовіль-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ного стану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ВІЛЬХА ЧОРНА В4ДС       1.5    1.5       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       2.4  </w:t>
      </w:r>
      <w:r>
        <w:rPr>
          <w:rFonts w:eastAsia="Calibri" w:cs="Courier New" w:ascii="Courier New" w:hAnsi="Courier New"/>
          <w:lang w:val="uk-UA"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2.4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4ГД       3.0                  3.0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4ВЛЧ     36.9    1.6   24.1   11.2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43.8    5.5   24.1   14.2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lang w:eastAsia="en-US"/>
        </w:rPr>
        <w:t xml:space="preserve">Разом по розділу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b/>
          <w:lang w:eastAsia="en-US"/>
        </w:rPr>
        <w:t>669.8  174.3  414.1   55.7          25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b/>
          <w:lang w:eastAsia="en-US"/>
        </w:rPr>
        <w:t xml:space="preserve">ЛІСОВІ НАСАДЖЕННЯ ВІКОМ 11-20 РОКІВ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СОСНА ЗВИЧАЙН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А2С        0.8           0.8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2ДС       4.5           1.4    3.1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3ДС       4.2           4.2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4ДС       8.0    4.2    3.8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С      1.6           1.6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С      2.9    1.5    1.4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22.0    5.7   13.2    3.1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ДУБ ЧЕРВОНИЙ С2ГДС      0.8           0.8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ДУБ ЗВИЧАЙНИЙ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2ДС       1.0           1.0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3ДС       4.9           4.9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С      2.1           1.5    0.6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С      4.6           4.6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       1.0           1.0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13.6          13.0    0.6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ГРАБ ЗВИЧАЙНИЙ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С      2.0    1.8           0.2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С      2.4    1.5    0.9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 4.4    3.3    0.9    0.2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АКАЦІЯ БІЛА  С2ГДС      0.7    0.7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БЕРЕЗА ПОВИСЛ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А2С       49.6          49.6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А3С      235.9         235.9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А4С        9.5           9.5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2ДС      11.7    7.1    2.8    1.8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3ДС     101.7   49.3   52.4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4ДС     107.9   10.7   96.4    0.8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В5БС       8.1    1.4    6.7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С     50.7   19.5   31.2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3ГДС    130.9   58.1   72.8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3ГД      38.8   22.4    7.4                  9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4ГДС     35.0   12.0   23.0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4ГД       0.3           0.3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4ВЛЧ      3.4           2.5                  0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783.5  180.5  590.5    2.6           9.9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СИКА        А4С        1.9                                1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В2ДС       0.4                                0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</w:t>
      </w:r>
      <w:r>
        <w:rPr>
          <w:rFonts w:eastAsia="Courier New" w:cs="Courier New" w:ascii="Courier New" w:hAnsi="Courier New"/>
          <w:lang w:val="uk-UA" w:eastAsia="en-US"/>
        </w:rPr>
        <w:t xml:space="preserve">                             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lang w:val="uk-UA"/>
        </w:rPr>
        <w:t>продовження таблиці 4.6.7.</w:t>
      </w:r>
      <w:r>
        <w:rPr>
          <w:rFonts w:eastAsia="Calibri" w:cs="Courier New" w:ascii="Courier New" w:hAnsi="Courier New"/>
          <w:lang w:eastAsia="en-US"/>
        </w:rPr>
        <w:t xml:space="preserve">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Переважаюча│Індекс│ Площа,│ В тому числі за класами якості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еревна  │типу  │ га    ├──────┬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порода   │лісу  │       │   1  │   2  │   3  │ незадовіль-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ного стану │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В4ДС       0.4                                0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С      0.7    0.7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2ГД       6.5    1.8                         4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3ГДС     40.0   21.0   13.3                  5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3ГД       7.7    4.3    2.3                  1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4ГДС     23.0   18.5    3.5                  1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4ГД       0.3    0.3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80.9   46.6   19.1                 15.2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ВІЛЬХА ЧОРНА С3ГДС      1.5                                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4ГДС      3.0           3.0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4ВЛЧ     30.6    7.5   23.1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5ВЛЧ      2.1    0.5           1.6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37.2    8.0   26.1    1.6           1.5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lang w:eastAsia="en-US"/>
        </w:rPr>
        <w:t xml:space="preserve">Разом по розділу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b/>
          <w:lang w:eastAsia="en-US"/>
        </w:rPr>
        <w:t>943.1  244.8  663.6    8.1          26.6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lang w:eastAsia="en-US"/>
        </w:rPr>
        <w:t xml:space="preserve">Усього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b/>
          <w:lang w:eastAsia="en-US"/>
        </w:rPr>
        <w:t>1612.9  419.1 1077.7   63.8          52.3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ЛМГ є три лісових розсадників загальною площею 1,5 га. Їхня продуктивна площа складає 1,1 га, а кількість вирощених щорічно сіянців в них, за останні два роки, в середньому 1727,4</w:t>
      </w:r>
      <w:r>
        <w:rPr>
          <w:color w:val="000000"/>
          <w:lang w:val="uk-UA"/>
        </w:rPr>
        <w:t xml:space="preserve"> тис.шт, з них 1344,8 тис.шт сосни звичайної, 297,6 тис.шт дуба звичайного, 10,0 тис.шт дуба червоного, 75,0 тис.шт.  інших деревних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чного відхилення виходу стандартних сіянців від планових немає.</w:t>
      </w:r>
      <w:r>
        <w:rPr>
          <w:color w:val="000000"/>
          <w:lang w:val="uk-UA"/>
        </w:rPr>
        <w:t xml:space="preserve"> В шкільному відділені в 2018 році висаджено 2 тис.шт  саджанц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і в ЛМГ розсадники повністю забезпечують потребу в садивному матеріалі, подальше розширення і покращення їх стану не проектується. Стан розсадникового господарства – задовіль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конання лісовідновлювальних робіт потреба ЛМГ в насінні за останні два роки в середньому становила 4500 кг. Заготівля насіння проводилась з окремо стоячих кращих за станом дерев, в постійно лісонасінних плантаціях,</w:t>
      </w:r>
      <w:r>
        <w:rPr/>
        <w:t xml:space="preserve"> генетичних резерватах, </w:t>
      </w:r>
      <w:r>
        <w:rPr>
          <w:lang w:val="uk-UA"/>
        </w:rPr>
        <w:t xml:space="preserve">плюсових насадженнях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останні два роки зібрано 10544 кг селекційного насіння, в тому числі 10420 кг дуба звичайного, 114 кг сосни звичайної, 10 кг ялини європейської. Для вирощування високо-якісного садивного матеріалу з цінними спадковими властивостями в ЛМГ створена постійна лісонасінна база (табл..4.6.8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.6.8. Характеристика постійної лісонасінної бази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1"/>
        <w:gridCol w:w="29"/>
        <w:gridCol w:w="720"/>
        <w:gridCol w:w="900"/>
        <w:gridCol w:w="720"/>
        <w:gridCol w:w="540"/>
        <w:gridCol w:w="720"/>
        <w:gridCol w:w="90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дки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ов-</w:t>
            </w:r>
            <w:r>
              <w:rPr>
                <w:sz w:val="20"/>
                <w:szCs w:val="20"/>
                <w:u w:val="single"/>
                <w:lang w:val="uk-UA"/>
              </w:rPr>
              <w:t>нота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Боні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ліс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Постійні лісонасінні ділян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я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40 вид.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6 вид.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26 вид1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14 вид.5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4 вид.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4 вид.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4 вид.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5 вид.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6 вид.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39 вид.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t>продовження таблиці 4.6.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1"/>
        <w:gridCol w:w="749"/>
        <w:gridCol w:w="900"/>
        <w:gridCol w:w="720"/>
        <w:gridCol w:w="540"/>
        <w:gridCol w:w="720"/>
        <w:gridCol w:w="90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>Площа насінної ділянки, планта-ції плю-сових насад-жень, г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дки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ов-</w:t>
            </w:r>
            <w:r>
              <w:rPr>
                <w:sz w:val="20"/>
                <w:szCs w:val="20"/>
                <w:u w:val="single"/>
                <w:lang w:val="uk-UA"/>
              </w:rPr>
              <w:t>нота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Боні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ліс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шнівське кв.75 вид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Ос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е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8 вид.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2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Генетичні резерва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шомир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4 вид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4 вид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шомир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4 вид.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шомир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6 вид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6 вид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6 вид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Г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6 вид.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6 вид.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Ос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одовження таблиці 4.6.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9"/>
        <w:gridCol w:w="851"/>
        <w:gridCol w:w="850"/>
        <w:gridCol w:w="709"/>
        <w:gridCol w:w="567"/>
        <w:gridCol w:w="709"/>
        <w:gridCol w:w="985"/>
        <w:gridCol w:w="85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оща насінної ділянки, плантації плю-сових насад-жень, г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дки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ов-</w:t>
            </w:r>
            <w:r>
              <w:rPr>
                <w:sz w:val="20"/>
                <w:szCs w:val="20"/>
                <w:u w:val="single"/>
                <w:lang w:val="uk-UA"/>
              </w:rPr>
              <w:t>нота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Боні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лісу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6 вид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6 вид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6 вид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6 вид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татив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8 ви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Ос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8 ви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Ос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8 ви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Бп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8 ви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одовження таблиці 4.6.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9"/>
        <w:gridCol w:w="851"/>
        <w:gridCol w:w="850"/>
        <w:gridCol w:w="709"/>
        <w:gridCol w:w="567"/>
        <w:gridCol w:w="709"/>
        <w:gridCol w:w="985"/>
        <w:gridCol w:w="7"/>
        <w:gridCol w:w="8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лоща насін-ної ді-лянки, планта-ції плю-сових насад-жень, г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дки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ов-</w:t>
            </w:r>
            <w:r>
              <w:rPr>
                <w:sz w:val="20"/>
                <w:szCs w:val="20"/>
                <w:u w:val="single"/>
                <w:lang w:val="uk-UA"/>
              </w:rPr>
              <w:t>нота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Боні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лісу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8 вид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9 ви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Ос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9 ви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Ос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9 ви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Ос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ч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9 ви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Дз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Гз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9 ви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Ос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9 ви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одовження таблиці 4.6.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9"/>
        <w:gridCol w:w="851"/>
        <w:gridCol w:w="850"/>
        <w:gridCol w:w="709"/>
        <w:gridCol w:w="567"/>
        <w:gridCol w:w="709"/>
        <w:gridCol w:w="992"/>
        <w:gridCol w:w="8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дки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ов-</w:t>
            </w:r>
            <w:r>
              <w:rPr>
                <w:sz w:val="20"/>
                <w:szCs w:val="20"/>
                <w:u w:val="single"/>
                <w:lang w:val="uk-UA"/>
              </w:rPr>
              <w:t>нота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Боні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ліс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ч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9 ви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Влч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Б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4Вл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ч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8 ви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ч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8 ви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ч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8 вид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татив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кв.66 ви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Бп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татив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8 ви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Бп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Ос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Вл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9 ви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Бп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Ос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Вл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татив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69 ви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Бп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Ос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4Вл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98</w:t>
            </w:r>
            <w:r>
              <w:rPr>
                <w:b/>
                <w:lang w:val="uk-UA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одовження таблиці 4.6.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20"/>
        <w:gridCol w:w="900"/>
        <w:gridCol w:w="720"/>
        <w:gridCol w:w="540"/>
        <w:gridCol w:w="720"/>
        <w:gridCol w:w="90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дки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ов-</w:t>
            </w:r>
            <w:r>
              <w:rPr>
                <w:sz w:val="20"/>
                <w:szCs w:val="20"/>
                <w:u w:val="single"/>
                <w:lang w:val="uk-UA"/>
              </w:rPr>
              <w:t>нота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Боні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ліс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Плюсові насадже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янівське  кв.32 вид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15 вид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ецьке  кв.17 ви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ецьке  кв.18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2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ецьке  кв.22 ви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Бп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я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9 вид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Б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янівське  кв.45 вид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янів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45 вид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янівське кв.45 вид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одовження таблиці 4.6.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20"/>
        <w:gridCol w:w="900"/>
        <w:gridCol w:w="720"/>
        <w:gridCol w:w="540"/>
        <w:gridCol w:w="720"/>
        <w:gridCol w:w="90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дки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ов-</w:t>
            </w:r>
            <w:r>
              <w:rPr>
                <w:sz w:val="20"/>
                <w:szCs w:val="20"/>
                <w:u w:val="single"/>
                <w:lang w:val="uk-UA"/>
              </w:rPr>
              <w:t>нота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Боні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ліс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  кв.1 вид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  кв.3 ви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Г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  кв.4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Сз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 кв.20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шомир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0 вид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34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омирське  кв.45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ецьке  кв.38 вид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Вл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ізниця між площею підкатегорії лісу -</w:t>
      </w:r>
      <w:r>
        <w:rPr>
          <w:szCs w:val="20"/>
          <w:lang w:val="uk-UA"/>
        </w:rPr>
        <w:t xml:space="preserve"> ліси наукового призначення, включаючи генетичні резервати (98,4 га) та площею генетичних резерватів (198,8 га), пояснюється тим, що різниця в площі(100,4 га) знаходиться в підкатегоріїї лісу  - заказни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7. Гідролісомеліо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 лісовпорядкуванням  на  території ЛМГ виявлено 1394,6  га  боліт та 1453,9 га надмірно зволожених і заболочених земель, які не віднесені до гідролісоме-ліоративного фонду через невеликих за площею, замкнутих ділянок, віддалених на значну відстань від водоприймачів, а також зважаючи на їх позитивний вплив на гідрологіний режим малих річок і струмків, які протікають по території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еліоративні заходи на ревізійний період не проектувались. Раніше осушених земель на території лісгоспу немає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и ЛМГ віднесені до 2,44 класу пожежної безпеки. Запроектовані минулим лісовпорядкуванням протипожежні заходи виконані не в повному обсязі, в зв</w:t>
      </w:r>
      <w:r>
        <w:rPr/>
        <w:t>’</w:t>
      </w:r>
      <w:r>
        <w:rPr>
          <w:lang w:val="uk-UA"/>
        </w:rPr>
        <w:t>язку з виділення недостатніх коштів на їх проведення. Проведений ЛМГ обсяг протипожежних заходів ефективний, про що свідчить відсутність  випадків лісових пожеж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 недоліків потрібно віднести недостатню укомплектованість ЛМГ протипожежним обладнанням та реманент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снуюча організація території ЛМГ  за способами виявлення лісових пожеж і боротьби з ними – наземне патрулювання лісового охороною, згідно розробленого і затвердженого маршруту. В комплексі заходів, які були направлені на підвищення ефективності боротьби з пожежами, провідне місце займала організація служби державної лісової охорони та її практична діяльність з контролю за дотриманням правил пожежної безпеки в лісі, недопущенню і своєчасному виявленню спалахів, оперативному прийняттю заходів по боротьбі з лісовими пожеж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1. Відомості про лісові пожеж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82"/>
        <w:gridCol w:w="1298"/>
        <w:gridCol w:w="108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 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лоща, пройдена пожеж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ількість пожеж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низ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ередня площа однієї пожеж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rPr/>
            </w:pPr>
            <w:r>
              <w:rPr>
                <w:lang w:val="uk-UA"/>
              </w:rPr>
              <w:t>44.Стовбурний запас згорілої та пошкодженої дереви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Збитки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итрати на гасі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Причини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Не в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rPr>
                <w:lang w:val="uk-UA"/>
              </w:rPr>
            </w:pPr>
            <w:r>
              <w:rPr>
                <w:lang w:val="uk-UA"/>
              </w:rPr>
              <w:t>7.Порушення правил пожежної безпе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Виявлено випадків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Накладено штраф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 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Стягнуто штраф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рім того, в пожежонебезпечний період проводилось патрулювання тимчасовими пожежними сторожами,  забезпечувалось постійне чергування в конторах </w:t>
      </w:r>
      <w:r>
        <w:rPr>
          <w:lang w:val="uk-UA"/>
        </w:rPr>
        <w:t>ЛМГ</w:t>
      </w:r>
      <w:r>
        <w:rPr>
          <w:color w:val="000000"/>
          <w:lang w:val="uk-UA"/>
        </w:rPr>
        <w:t xml:space="preserve"> і лісництв, а також проводились виступи в засобах масової інформації щорічно біля 10, в т.ч. публікація статей щорічно 6, по телебаченню 4 шт. проводились щорічно лекції в середньому 50, розповсюдження листівок щорічно біля 200, виставлялась наглядна агітація в середньому щорічно 74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два останні роки в середньому було зареєстровано 5 випадків порушень правил пожежної безпеки, з накладанням штрафів на суму 221.грн. які в установленому порядку сплачувались порушни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комплексі заходів, які були направлені на підвищення ефективності боротьби з пожежами, ведуче місце займала організація служби державної лісової охорони та її практична діяльність з контролю за дотриманням правил пожежної безпеки в лісі, недопущенню і своєчасному виявленню виникаючих спалахів, оперативному прийняттю заходів  боротьби з лісовими пожеж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два останні роки в середньому було зареєстровано 18 випадків порушень правил пожежної безпеки з нарахуванням нанесених збитків на суму 306 грн., які в установленому порядку сплачувались порушниками.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На лісопорушників за незаконні рубки за 2 останні роки складено 11 адмінпротоколів. Добровільно сплачені збитки (по 11 випадках 203,2 тис.грн та адмінштрафів 2,5 тис.грн). По решті 29 випадків матеріали направлені у правоохоронні органи на розслідування)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два останні роки було зареєстровано 40 випадків лісопорушень із завданими збитками на суму 3551,2 тис. грн. 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Чисельність 60 особи лісової охорони достатня для виконання охорони лісу і лісогосподарських робіт. 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8.2. Виконання  запроектованих протипожежних заходів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134"/>
        <w:gridCol w:w="11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-но вико-на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вико-нання</w:t>
            </w:r>
          </w:p>
        </w:tc>
      </w:tr>
      <w:tr>
        <w:trPr>
          <w:trHeight w:val="303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Організаційні заходи щодо забезпечення пожежної безпе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1.</w:t>
            </w:r>
            <w:r>
              <w:rPr/>
              <w:t>1</w:t>
            </w:r>
            <w:r>
              <w:rPr>
                <w:lang w:val="uk-UA"/>
              </w:rPr>
              <w:t>.Організація пунктів зосередження протипожежного і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. Організація лісової пожежної ст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Заходи з попередження виникнення пожеж (профілактичні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Встановлення попереджувальних аншла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lang w:val="uk-UA"/>
              </w:rPr>
              <w:t>2.4.Обладнання місць відпочинку і па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 Встановлення  шлагбау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Створення мінералізованих см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.Догляд за мінералізованими см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/>
      </w:pPr>
      <w:r>
        <w:rPr>
          <w:lang w:val="uk-UA"/>
        </w:rPr>
        <w:t>На території ЛМГ діє два учнівських лісництва (Ушомирське та Кожухівське), в діяльності яких беруть участь 50 учнів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цесії. В своїй діяльності учнівські лісництва повинні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чнівське лісництво Ушомирської загальноосвітньої школи І-ІІІ ступенів було створено в 2001 році, в діяльності якого беруть 25 учнів. Учнівське лісництво Кожухівської загальноосвітньої школи І-ІІІ ступенів було створено в 2018 році, в діяльності якого беруть 25 учні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лісництвах діють секції юних ботаніків, квітникарів, зоологів, лісівників, зелених патрулів. Створена рада лісництв, яка складає річний та місячний плани робіт, де гостро проходить пропаганда ідей охорони природи, охорони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Юні лісівники читають лекції, проводять бесіди, виступають з доповідями перед односельчанами, учнями школи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4.8.3. Характеристика учнівських лісницт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47"/>
        <w:gridCol w:w="947"/>
        <w:gridCol w:w="1008"/>
        <w:gridCol w:w="1321"/>
        <w:gridCol w:w="1260"/>
        <w:gridCol w:w="1080"/>
      </w:tblGrid>
      <w:tr>
        <w:trPr>
          <w:trHeight w:val="6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утво-рення лісниц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лісни-цтв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учнів-сько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-ва, г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і  ділянк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риті лісовою рослин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риті лісовою рос-линніст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Ушомирське  учнівське лісництво 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шомирське кв.13,14,18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Кожухів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хівське кв.47,48,49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b/>
          <w:b/>
          <w:lang w:val="uk-UA"/>
        </w:rPr>
      </w:pPr>
      <w:r>
        <w:rPr>
          <w:lang w:val="uk-UA"/>
        </w:rPr>
        <w:t>Члени учнівських лісництв в 2018 році приймали участь у виконанні таких робіт: садіння і висівання лісу, догляд за лісовими культурами, вирощування садивного матеріалу, , заготівля лісового насіння, огородження мурашників, виготовляли у шкільній майстерні шпаківні, синичники, проводили підгодівлю птахів та звірів. Всі практичні роботи здійснюються у позаурочний ча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лід зазначити, що робота, яка ведеться учнівським лісництвом є вагомим внеском в охорону природи, та дає можливість зформувати в учнів екологічну культуру та допомагає у визначенні профорієнтації майбутніх спеціалісті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9. Використання угідь і ресурсів побічних користувань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 ЛМГ є такі види побічних користувань:  заготівля сіна, заготівля дикорослих плодів і ягід, заготівля гриб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ередня урожайність на сіножатях лісового фонду становить 0,6 т/га, що менше урожайності сіножатей сільськогосподарських підприємств. Це викликано недостатнім виконанням заходів з їх поліпшення. Урожайність орних лісових ділянок нижча за урожайність сільськогосподарських підприємств району територіального розташування ЛМГ. Це пов’язано з недостатнім  внесенням органічних і мінеральних добрив. Виявлена площа угідь відповідає дійсному їх стану  на рік лісовпорядк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еба лісового господарства в сіножатях і в орних землях задовольняється повніст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переднім лісовпорядкуванням випас худоби не проектувавсс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проектовані лісовпорядкуванням заходи з поліпшення угідь (табл. 4.9.1),  не викону-вались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9.1.Виконання заходів з поліпшення угід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51"/>
        <w:gridCol w:w="1618"/>
        <w:gridCol w:w="1225"/>
        <w:gridCol w:w="12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о на ревізійний пері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Сіножат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еве поліпше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орінне поліпше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инулим лісовпорядкуванням побічне користування не проектувалось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аготівля харчових продуктів лісу і лікарської сировини на території ЛМГ проводиться, в основному, місцевим населенням, для задоволення власних потреб та частково реалізації на ринку.</w:t>
      </w:r>
      <w:bookmarkStart w:id="0" w:name="_GoBack"/>
      <w:bookmarkEnd w:id="0"/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омисливського господарства використовується для потреб мисливського господарства. Мисливські угіддя закріплені за: ТОВ СМГ „Ушомир”, до складу якого входить Ушомирське лісництво площею 7069,4 га; ТОВ СМГ „Лісомир”, до складу якого  увійшли Турчинецьке лісництво площею 2717 га, Шершнівське лісництво площею 3009 га;  ТОВ СМГ „Сушки”, до якого входить Омелянівське лісництво площею 5363,6 га, за ДП „КОРОСТЕНСЬКЕ ЛМГ” закріплена площа 11687,0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лювання має спортивно-аматорський характе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аними обліку мисливської фауни у 2018 р. в угіддях налічується: лося – 2 голови, оленя – 7 голів, козулі – 20 голів, кабана – 50 голів, зайця-русака – 80 гол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біотехнічні заходи по збереженню і розмноженню мисливської фауни (табл.4.10.1.)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0.1. Виконання біотехніч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90"/>
        <w:gridCol w:w="1350"/>
        <w:gridCol w:w="1350"/>
        <w:gridCol w:w="13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-ця вимірю-в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щорічний обся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рік, що передував лісовпоряд-куванн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ження біотехнічних спору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емонт годівниц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Ремонт підгодівельних майданчи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Ремонт солонц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монт пан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Ремонт аншлаг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тівля кормі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Сіно ліс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ерновід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і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На території лісомисливського господарства знаходяться такі культурно-оздоровчі заклади: профілакторій Іршанського ГЗК, база відпочинку Іршанського ГЗК, пансіонат для пристарілих, будинок інтернат (центр соціального захисту та реабілітації дітей та інвалідів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м були запроектовані заходи по благоустрою рекреаційних ділянок: встановлення аншлагів – 20 шт; виготовлення і встановлення малих архітектурних форм – 40 шт; укриття від непогоди, столи, місця для сидіння, кострище та інше – 20 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трати лісомисливського господарства на благоустрій рекреаційних ділянок становили щорічно 4,3 тис.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1. Підсочка лісу і використання ресурсів другорядних лісових матері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очка лісу попереднім лісовпорядкуванням не проектувалась  і не проводилась в зв’язку з відсутністю сировинної бази. Заготівля і використання ресурсів другорядних лісових матеріалів  не проектувалась і ЛМГ не виконувала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 діяльності</w:t>
      </w:r>
    </w:p>
    <w:p>
      <w:pPr>
        <w:pStyle w:val="Normal"/>
        <w:ind w:firstLine="90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  <w:lang w:val="uk-UA"/>
        </w:rPr>
        <w:t>Позитивні сторони ведення лісового господарства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едення лісового господарства здійснювалося згідно проекту лісовпорядкування, що забезпечило безперервне і раціональне використання лісових ресурсів, збільшилась площа лісових ділянок на 115,7 га (з 91,3% до 93,1%), площа  стиглих насаджень збільшилась з 3477,9 га до 4357,8 га, або на 25,3 %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2. Своєчасне і якісне проведення лісовідновних заходів на зрубах та інших не вкритих лісовою рослинністю землях. Впродовж ревізійного періоду створено 1662,2 га лісових культур господарсько-цінних деревних порід в т.ч. сосни звичайної 1006,3 га, ялини європей-</w:t>
      </w:r>
    </w:p>
    <w:p>
      <w:pPr>
        <w:pStyle w:val="Normal"/>
        <w:jc w:val="both"/>
        <w:rPr/>
      </w:pPr>
      <w:r>
        <w:rPr>
          <w:lang w:val="uk-UA"/>
        </w:rPr>
        <w:t>ської 4,3 га, модрини європейської 0,3 га, дуба звичайного 629,1 га, із яких 540,4 га переве-дено у вкриті лісовою рослинністю лісові ділян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сутність незадовільних та загиблих лісових культур.</w:t>
      </w:r>
    </w:p>
    <w:p>
      <w:pPr>
        <w:pStyle w:val="Style14"/>
        <w:ind w:left="284" w:right="95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4. Своєчасне  проведення  заходів з  лісорозведення, площа  галявин  зменшилась    на </w:t>
      </w:r>
    </w:p>
    <w:p>
      <w:pPr>
        <w:pStyle w:val="Style14"/>
        <w:ind w:left="284" w:right="95" w:hanging="0"/>
        <w:rPr>
          <w:sz w:val="24"/>
        </w:rPr>
      </w:pPr>
      <w:r>
        <w:rPr>
          <w:sz w:val="24"/>
        </w:rPr>
        <w:t>15,1 га  (81,6 %) в порівнянні з даними минулого лісовпорядкування.</w:t>
      </w:r>
    </w:p>
    <w:p>
      <w:pPr>
        <w:pStyle w:val="Normal"/>
        <w:spacing w:before="0" w:after="280"/>
        <w:contextualSpacing/>
        <w:jc w:val="both"/>
        <w:rPr/>
      </w:pPr>
      <w:r>
        <w:rPr>
          <w:lang w:val="uk-UA"/>
        </w:rPr>
        <w:t xml:space="preserve">        </w:t>
      </w:r>
      <w:r>
        <w:rPr/>
        <w:t xml:space="preserve"> </w:t>
      </w:r>
      <w:r>
        <w:rPr/>
        <w:t>5.</w:t>
      </w:r>
      <w:r>
        <w:rPr>
          <w:lang w:val="uk-UA"/>
        </w:rPr>
        <w:t xml:space="preserve"> </w:t>
      </w:r>
      <w:r>
        <w:rPr/>
        <w:t xml:space="preserve">Охорона та проведення господарських заходів в об’єктах природно-заповідного фонду здійснюється у відповідності до нормативних документів та положень. </w:t>
      </w:r>
      <w:r>
        <w:rPr>
          <w:lang w:val="uk-UA"/>
        </w:rPr>
        <w:t>П</w:t>
      </w:r>
      <w:r>
        <w:rPr/>
        <w:t xml:space="preserve">лоща об’єктів природно-заповідного фонду збільшилась на 2903,0 га, що складає 11% від загальної площі ЛМГ. </w:t>
      </w:r>
    </w:p>
    <w:p>
      <w:pPr>
        <w:pStyle w:val="Normal"/>
        <w:spacing w:before="0" w:after="280"/>
        <w:contextualSpacing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В</w:t>
      </w:r>
      <w:r>
        <w:rPr/>
        <w:t>проваджена сучасна система раннього виявлення пожеж. У всіх конторах лісництв всановлені телевізійні системи спостереження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/>
        <w:t xml:space="preserve">            </w:t>
      </w:r>
      <w:r>
        <w:rPr>
          <w:lang w:val="uk-UA"/>
        </w:rPr>
        <w:t>7. На</w:t>
      </w:r>
      <w:r>
        <w:rPr/>
        <w:t xml:space="preserve">  90% території лісомисливського господарства  виготовлені державні акти на право постійним користуванням земельними ділянками за рахунок власних коштів;</w:t>
      </w:r>
    </w:p>
    <w:p>
      <w:pPr>
        <w:pStyle w:val="Normal"/>
        <w:spacing w:before="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8. В 2016 році система ведення лісового господарства ЛМГ сертифікована за схемою Лісової Опікунської Ради – ЛОР (</w:t>
      </w:r>
      <w:r>
        <w:rPr/>
        <w:t>Forest</w:t>
      </w:r>
      <w:r>
        <w:rPr>
          <w:lang w:val="uk-UA"/>
        </w:rPr>
        <w:t xml:space="preserve"> </w:t>
      </w:r>
      <w:r>
        <w:rPr/>
        <w:t>Stewardship</w:t>
      </w:r>
      <w:r>
        <w:rPr>
          <w:lang w:val="uk-UA"/>
        </w:rPr>
        <w:t xml:space="preserve"> </w:t>
      </w:r>
      <w:r>
        <w:rPr/>
        <w:t>Council</w:t>
      </w:r>
      <w:r>
        <w:rPr>
          <w:lang w:val="uk-UA"/>
        </w:rPr>
        <w:t xml:space="preserve"> – </w:t>
      </w:r>
      <w:r>
        <w:rPr/>
        <w:t>FSC</w:t>
      </w:r>
      <w:r>
        <w:rPr>
          <w:lang w:val="uk-UA"/>
        </w:rPr>
        <w:t xml:space="preserve">). Сертифікація проведена міжнародною компанією </w:t>
      </w:r>
      <w:r>
        <w:rPr>
          <w:lang w:val="en-US"/>
        </w:rPr>
        <w:t>NEP</w:t>
      </w:r>
      <w:r>
        <w:rPr/>
        <w:t>С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. 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гативні сторони ведення лісового господарства: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4"/>
        <w:ind w:left="284" w:right="95" w:hanging="284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1. Частина  квартальної мережі потребують проведення інших рубок формування і оздоровлення лісів (розчищення).</w:t>
      </w:r>
    </w:p>
    <w:p>
      <w:pPr>
        <w:pStyle w:val="Style14"/>
        <w:ind w:left="284" w:right="95" w:hanging="284"/>
        <w:jc w:val="left"/>
        <w:rPr>
          <w:sz w:val="24"/>
          <w:lang w:val="ru-RU"/>
        </w:rPr>
      </w:pPr>
      <w:r>
        <w:rPr>
          <w:sz w:val="24"/>
        </w:rPr>
        <w:t xml:space="preserve">         </w:t>
      </w:r>
      <w:r>
        <w:rPr>
          <w:sz w:val="24"/>
        </w:rPr>
        <w:t>2. Незважаючи на проведення  значного обсягу санітарно-оздоровчих заходів виявлено  135,68 тис.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ухостійного лісу на загальній площі 4901,8 га.</w:t>
      </w:r>
    </w:p>
    <w:p>
      <w:pPr>
        <w:pStyle w:val="Style17"/>
        <w:spacing w:lineRule="auto" w:line="240" w:before="0" w:after="280"/>
        <w:ind w:left="0" w:hanging="0"/>
        <w:contextualSpacing/>
        <w:jc w:val="both"/>
        <w:rPr>
          <w:b/>
          <w:b/>
          <w:i/>
          <w:i/>
          <w:lang w:val="uk-UA"/>
        </w:rPr>
      </w:pPr>
      <w:r>
        <w:rPr>
          <w:sz w:val="24"/>
        </w:rPr>
        <w:t xml:space="preserve">        </w:t>
      </w:r>
      <w:r>
        <w:rPr>
          <w:sz w:val="24"/>
          <w:lang w:val="uk-UA"/>
        </w:rPr>
        <w:t xml:space="preserve">  </w:t>
      </w:r>
      <w:r>
        <w:rPr>
          <w:sz w:val="24"/>
        </w:rPr>
        <w:t>3.</w:t>
      </w:r>
      <w:r>
        <w:rPr>
          <w:sz w:val="24"/>
          <w:lang w:val="uk-UA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uk-UA"/>
        </w:rPr>
        <w:t>окремих випадках спостерігається накопичення захаращеності в насадженнях лісомисливського господарства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  <w:lang w:val="uk-UA"/>
        </w:rPr>
        <w:t>Загальний висновок за результатами аналізу господарської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i/>
          <w:lang w:val="uk-UA"/>
        </w:rPr>
        <w:t>діяльності підприємства</w:t>
      </w:r>
      <w:r>
        <w:rPr>
          <w:b/>
          <w:lang w:val="uk-UA"/>
        </w:rPr>
        <w:t>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важаючи на позитивні зміни в динаміці лісового фонду, відсутність системних недоліків у веденні лісового господарства, господарську діяльність лісгоспу за ревізійний період слід вважати задовільною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Normal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Подзаголовок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02:00Z</dcterms:created>
  <dc:creator>User</dc:creator>
  <dc:description/>
  <cp:keywords/>
  <dc:language>en-US</dc:language>
  <cp:lastModifiedBy>Admin</cp:lastModifiedBy>
  <cp:lastPrinted>2019-02-14T13:42:00Z</cp:lastPrinted>
  <dcterms:modified xsi:type="dcterms:W3CDTF">2019-08-15T15:23:00Z</dcterms:modified>
  <cp:revision>35</cp:revision>
  <dc:subject/>
  <dc:title>РОЗДІЛ І</dc:title>
</cp:coreProperties>
</file>