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eastAsia="Calibri"/>
          <w:lang w:val="uk-UA" w:eastAsia="en-US"/>
        </w:rPr>
        <w:t xml:space="preserve">Починаючи з 2001 року на території лісгоспу проводиться моніторинг лісів першого рівня. Щорічно спеціалістами лісгоспу ведеться спостереження за станом лісів на </w:t>
      </w:r>
      <w:r>
        <w:rPr>
          <w:rFonts w:eastAsia="Calibri"/>
          <w:lang w:eastAsia="en-US"/>
        </w:rPr>
        <w:t>7</w:t>
      </w:r>
      <w:r>
        <w:rPr>
          <w:rFonts w:eastAsia="Calibri"/>
          <w:lang w:val="uk-UA" w:eastAsia="en-US"/>
        </w:rPr>
        <w:t xml:space="preserve"> ділянках моніторингу, місця яких визначені згідно розрахунків за спеціальними програмами, проведених спеціалістами УкрНДІЛГА. Згідно „Методичних рекомендацій з моніторингу лісів України першого рівня” (Харків 2001) на кожній ділянці визначалися ряд показників, найголовніші з яких дефоліація крони, дехромація крони, пошкодження облікових дерев. Зібрана інформація надсилалася в лабораторію моніторингу і сертифікації лісів УкрНДІЛГА для систематизації, оцінки та аналізу. Місця їх розташування вказані в пояснювальних записках по лісництвах. </w:t>
      </w:r>
    </w:p>
    <w:p>
      <w:pPr>
        <w:pStyle w:val="Normal"/>
        <w:ind w:firstLine="54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. Моніторинг лісів є складовою частиною державної системи моніторингу навколишнього природного середовища.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своїй практичній діяльності лісгосп керувався основними положеннями організації і розвитку лісового господарства, які викладені в проекті попереднього лісовпорядкування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 ревізійний період  відбулися зміни у віці стиглості похідних ялинових деревостанів внесені наказом Держкомлісгоспу України від 15.10.2009 року № 269 „Про затвердження віків стиглості похідних ялинових деревостанів”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н меж і квартальних просік, збереження межових знаків, квартальних і лісогос</w:t>
      </w:r>
      <w:r>
        <w:rPr/>
        <w:t>-</w:t>
      </w:r>
      <w:r>
        <w:rPr>
          <w:lang w:val="uk-UA"/>
        </w:rPr>
        <w:t>подарських стовпів задовільний. Частина квартальних просік і окружних меж потребує розрубування (розширення) і розчищення, лісгосп вживає заходів виправлення  цього становищ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точні зміни в матеріали лісовпорядкування та інші облікові документи вносились регулярно, керуючись діючими вказівками з внесення поточних зм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госп мав затверджену розрахункову лісосіку рубок головного користування на 2008-2017 роки, яка була розрахована за матеріалами базового лісовпорядкування та затверджена наказом № 679 від 29.12.2008 року Мінприроди України в розмірі в розмірі 36,6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ому числі 22,8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актичний обсяг заготівель в середньому за рік становив 34,7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94,9%)  серед-ньорічного обсягу діючої розрахункової лісосіки. Не використання розрахункової лісосіки в розмірі 1,8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5,1%) пояснюється тим, що в перший рік ревізійного періоду діяла лісосіка згідно розрахунків  минулого лісовпорядкування в розмірі 27,1 тис.м</w:t>
      </w:r>
      <w:r>
        <w:rPr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ліквідної деревини. Вихід ділової деревини в середньому становить 62 % від ліквідної деревини, який  не відрізняється від  запроектованої  розрахункової лісосі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убки головного користування на 100% проведені в місцях запроектованих лісовпорядкуванням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рушень Правил рубок головного користування і Правил спеціального використання лісових ресурсів лісовпорядкуванням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2.1. Виконання проекту рубок головного користування 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обсяг розрахункової лісосіки запроектованої лісовпорядкуванн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 середньому за рі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лісгоспу</w:t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проведенні перевірки якості робіт з відведення лісосік працівниками лісгоспу і лісовпорядкування незадовільно виконаних відводів не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д час рубок головного користування   втрат деревини нема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рубки головного користування покращили структуру і стан лісового фонду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 Розрахунок щорічного обсягу рубок догляду становив 3,5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. Значних відхилень в обсягах рубок догляду запроектованих та виконаних за ревізійний період не виявлено. Збільшення обсягів рубок  освітлень, пояснюється прове-денням заходу в незімкнутих лісових культурах. В зв’язку з цим, ступінь охоплення рубками догляду насаджень, які потребували рубок догляду складає 112% за  площею і 142% за загальном вирубаним  запасом відповідно до проекту  лісовпорядкування.  Планові завдання доведені обласним управлінням виконувал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Облік рубок догляду за видами в лісгоспі ведеться в цілому задовільно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Основним методом рубок догляду є комбінований, при якому вибірка гірших за станом дерев проводилась одночасно з верхнього і нижнього наметів з врахуванням господарських і біологічних ознак деревних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ою формою організації праці на рубках догляду і вибіркових  санітарних рубок є  приватні бригади, що надають послуги з розробки лісосік згідно заключених договорів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сть проведення рубок догляду і вибіркових санітарних рубок в цілому слід вважати задовільною, так при проведенні безперервного лісовпорядкування за останні 2 роки причин незадовільного проведення рубок догляду і санітарних рубок в лісгоспі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1.</w:t>
        <w:tab/>
        <w:t xml:space="preserve">Виконання рубок догляду за ревізійний період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нято 2 л/в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радою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ройдено рубками, 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Прорідж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рубок догля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евина від рубок догляду і санітарних рубок реалізується в круглому вигляді  місцевим організаціям, підприємствам, населенню, а також використовується на власні потре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844"/>
        <w:gridCol w:w="964"/>
        <w:gridCol w:w="964"/>
        <w:gridCol w:w="762"/>
        <w:gridCol w:w="985"/>
        <w:gridCol w:w="986"/>
        <w:gridCol w:w="986"/>
        <w:gridCol w:w="8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77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1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2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ибіркові санітарні рубки мали бути проведені за 5 років на площі 3813,3 га із запасом зрубаної деревини 59,5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5 років лісгосп виконав їх на площі 2510,8 га з запасом 70,3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66,2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і 18,0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, що в порівнянні з щорічним обсягом проекту лісовпорядкування складає 66 % за площею і 126% за запас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подальші роки ревізійного періоду вибіркові санітарні рубки  були проведені на площі 2099,2  га із запасом, що вирубується  70,8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68,7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 і 27,6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. Збільшення обсягів вибірково-санітарних рубок викликано фактичним станом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цільні санітарні рубки були запроектовані на площі 93,6 га із запасом 20,0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Термін виконання  2-3 рок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актично за  два роки ревізійного періоду суцільні санітарні рубки  виконані  на площі 30,0 га з вирубаним запасом 9,6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9,1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5,7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, що складає 32 % до проекту лісовпорядкування за площею і 48% за вирубаним запасо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подальші роки ревізійного періоду суцільні санітарні рубки були проведені на площі 30,0 га з вирубаним запасом 9,6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9,1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 та 5,76 тис.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 xml:space="preserve">ділової деревин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Щорічний обсяг санітарних рубок корегувався в процесі здійснення безперервного лісовпорядкування, виходячи із фактичного санітарного стану насаджень і вимог чинних Санітарних правил в лісах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ектом лісовпорядкування ліквідація захаращеності не  передбачалась і  лісгоспом не виконувала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зом з тим, необхідно відмітити, що проведені лісгоспом значні обсяги санітарних рубок не привели до корінних змін в покращенні санітарного стану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ому лісгоспу в поточному ревізійному періоді необхідно звернути велику увагу на поліпшення санітарного стану насаджень, на виконання обсягів вибіркових санітарних рубок виявлених лісовпорядкуванням. 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Обсяги лісовідновних рубок, виконаних за ревізійний період, подані в табл. 4.3.2.1. Лісовідновні рубки проводились в першій п’ятирічці ревізійного періоду в рекреаційно-оздоровчих та захисних лісах, в  деревостанах, виключених з розрахунку рубок головного користування стиглих і перестійних за віком в зв’язку з втратою ними своїх естетичних, захисних, водоохоронних та інших корисних властивосте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сяг виконаних лісгоспом лісовідновних рубок був обґрунтований і виконаний в відповідності з нормативними документами, діючими в ревізійному  період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2.1. Обсяги виконаних лісовіднов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992"/>
        <w:gridCol w:w="1134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іловий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, пов’язані з реконструкцією насаджень, лісовпорядкуванням проектувалось на площі 41,9 га з загальним стовбурним запасом, що вирубується 1,15 тис.м3, але лісгоспом в ревізійному періоді не виконувались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ші види рубок, пов’язаних з веденням лісового господарства лісовпорядкуванням  проектувались на площі 8,1 га з запасом, що вирубується 0,2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ревізійний період лісгоспом  виконано на площі 9,0 га з загальним стовбурним запасом 0,5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0"/>
        <w:gridCol w:w="720"/>
        <w:gridCol w:w="720"/>
        <w:gridCol w:w="707"/>
        <w:gridCol w:w="913"/>
        <w:gridCol w:w="900"/>
        <w:gridCol w:w="720"/>
        <w:gridCol w:w="720"/>
        <w:gridCol w:w="90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1. Рубка поодиноких дер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 Інші заходи, не пов’язані з веденням лісового господарства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ші заходи, не пов’язані з веденням лісового господарства лісовпорядкува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проектувались і лісгоспом не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5. Заходи з захисту лі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Осередки шкідників і хвороб лісу, виявлені </w:t>
      </w:r>
      <w:r>
        <w:rPr/>
        <w:t>впродовж</w:t>
      </w:r>
      <w:r>
        <w:rPr>
          <w:lang w:val="uk-UA"/>
        </w:rPr>
        <w:t xml:space="preserve"> ревізійного періоду, наведені в табл. 4.5.1. В минулому ревізійному періоді із хвороб лісу найбільше поширення мали поперечний рак дуба, трутовик дубовий, стовбурні гнилі. Осередків масового розмноження шкідників лісу не було виявлено.  Нагляд за шкідниками і хворобами лісу проводиться  повсякденно лісовою охороною і спеціалістами лісгосп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лісовпорядкуванням на ревізійний період лісозахисні заходи лісгоспом, в основному, виконувались. Так, щорічно проводилось поточне лісопатологічне обстеження на площі 4,6 тис.га, грунтові розкопки – 320 ям, винищувальні роботи в осередках шкідників і хвороб лісу наземними методами на площі 450,0 г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ведені лісгоспом лісозахисні заходи дали значного ефекту, так за минулий ревізійний період осередки шкідників і хвороб лісу виникли на площі  77,7 га, які ліквідовані наземними мірами боротьби, проведенням санітарних рубо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ведені санітарні рубки сприяли покращенню санітарного стану насаджень. Так площа деревостанів з осередками хвороб, шкідників лісу зменшилась на 480,7 га з 1129,6 га на початок ревізійного періоду до 715,3 га на кінець ревізійного періоду, які потребують заходів боротьби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1060"/>
        <w:gridCol w:w="945"/>
        <w:gridCol w:w="945"/>
        <w:gridCol w:w="1087"/>
        <w:gridCol w:w="141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Пошкодження ентомошкідни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атка двоплямиста вузько –ті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їд-типогра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війка зелена дуб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Хвороби лі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шниста ро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чний рак ду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ні гнил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берез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дуб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сосн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дуб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 дуб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 осик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осик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а бі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рак ясе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ихання гілок листяних порі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5,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приведення насаджень в належний санітарний стан лісовпорядкуванням 2017</w:t>
      </w:r>
      <w:r>
        <w:rPr/>
        <w:t xml:space="preserve"> </w:t>
      </w:r>
      <w:r>
        <w:rPr>
          <w:lang w:val="uk-UA"/>
        </w:rPr>
        <w:t>року запроектовані  вибіркові санітарні рубки на площі 3660,2 г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инаміка осередків шкідників  і хвороб лісу за роками в розрізі лісництв ведеться в спеціальній книзі. Звіти про санітарний стан складаються щорічно і зберігаються в лісгоспі впродовж десяти років. В лісгоспі та в лісництвах є куточки з лісозахисту. Всю документ-тацію з лісозахисту веде інженер з охорони та захисту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гальний висновок про стан лісозахисту в лісгоспі слід вважати задовільни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поточному ревізійному періоді лісгоспу необхідно проводити значну роботу по лісозахисту, керуючись проектом лісовпорядкування.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1. Виконання основних видів робіт з відтворення лісів за ревізійний період згідно звітних даних лісгоспу: (чисельник – проект лісовпорядкування, знаменник –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9"/>
        <w:gridCol w:w="1559"/>
        <w:gridCol w:w="241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ідтворення лісів, усього, в т. ч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08,</w:t>
            </w:r>
            <w:r>
              <w:rPr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87</w:t>
            </w:r>
            <w:r>
              <w:rPr>
                <w:u w:val="single"/>
                <w:lang w:val="uk-UA"/>
              </w:rPr>
              <w:t>,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1.2. Лісовідновлення, в т. ч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0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87</w:t>
            </w:r>
            <w:r>
              <w:rPr>
                <w:u w:val="single"/>
                <w:lang w:val="uk-UA"/>
              </w:rPr>
              <w:t>,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8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lang w:val="uk-UA"/>
              </w:rPr>
            </w:pPr>
            <w:r>
              <w:rPr>
                <w:lang w:val="uk-UA"/>
              </w:rPr>
              <w:t>- створення лісових культу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7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87</w:t>
            </w:r>
            <w:r>
              <w:rPr>
                <w:u w:val="single"/>
                <w:lang w:val="uk-UA"/>
              </w:rPr>
              <w:t>,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8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12"/>
              <w:rPr>
                <w:lang w:val="uk-UA"/>
              </w:rPr>
            </w:pPr>
            <w:r>
              <w:rPr>
                <w:lang w:val="uk-UA"/>
              </w:rPr>
              <w:t xml:space="preserve">з них реконструкція насаджен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- природне поновле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5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- сприяння природному поновленн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rPr>
                <w:lang w:val="uk-UA"/>
              </w:rPr>
            </w:pPr>
            <w:r>
              <w:rPr>
                <w:lang w:val="uk-UA"/>
              </w:rPr>
              <w:t>1.3. Лісорозведення, в т. ч.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firstLine="180"/>
              <w:rPr>
                <w:lang w:val="uk-UA"/>
              </w:rPr>
            </w:pPr>
            <w:r>
              <w:rPr>
                <w:lang w:val="uk-UA"/>
              </w:rPr>
              <w:t>- створення лісових культу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4</w:t>
            </w:r>
            <w:r>
              <w:rPr>
                <w:lang w:val="uk-UA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з них на галявинах, пустирях,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firstLine="180"/>
              <w:rPr>
                <w:lang w:val="uk-UA"/>
              </w:rPr>
            </w:pPr>
            <w:r>
              <w:rPr>
                <w:lang w:val="uk-UA"/>
              </w:rPr>
              <w:t>- природне поновле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- сприяння природному поновленн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>2. Крім того створення захисних лісових насаджень на землях інших користувач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uk-UA"/>
              </w:rPr>
              <w:t>- в т. ч. полезахисних лісових см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ревізійний період виконані значні обсяги робіт з відтворення лісів: загальна площа відтворення лісів складає 1314,3 га, із них створення лісових культур лісовідновлення на площі 1179,7 га  та природне поновлення  на площі 94,0 г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lang w:val="uk-UA"/>
        </w:rPr>
        <w:t>Попереднім лісовпорядкуванням лісорозведення  не проектувалось, але лісгоспом за ревізійний період виконано на площі 134,6 га. В ревізійному періоді захисні насадження на землях інших користувачів та полезахисні смуги  не створю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комендації лісовпорядкування по способах лісовідновлення, підбору головних порід, підготовці ґрунту при 80% механізації, типах лісових культур, в основному,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адіння лісових культур виконувалась на 100% вручну. Догляд за лісовими культу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одився 10-ти кратний.  Механізація  при догляді за культурами становить 60,0%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uk-UA"/>
        </w:rPr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, в залежності від групи типів лісу і цільової породи, прийняті наступні: сосни звичайної від 3 до 5 років; для дуба від 5 до 7 ро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Термін відновлювального періоду для ділянок, призначених для природного поновлення, прийнятий в середньому 3 рок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Сприяння природному поновленню лісовпорядкуванням не проектувало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2. Виконання проекту лісовпорядкування з відтворення лісів, площа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 Фактично виконано –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з фактично виконаних обсягі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1. Не вкриті лісовою рослин-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lang w:val="uk-UA"/>
              </w:rPr>
              <w:t>з них  призначено лісовпорядкув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2. Нелісові  ділянки –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3. Вкриті лісовою рослинністю лісові ділянки (реконструкція) –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2. Запроектовано попереднім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лісовпорядкуванням –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0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% виконання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11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75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 черво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010,0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9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ен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н гостролис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а дрібно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оля чо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 пов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1,8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63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/>
        <w:t xml:space="preserve">  </w:t>
      </w:r>
      <w:r>
        <w:rPr/>
        <w:t>продовження таблиці 4.6.3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11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4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 ясенелис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щина звича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30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0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повнення лісових культур головними породами проводилось вчасно при відпаді 15% і більше, в середньому щорічно на загальній площі  183,0 га.  Кількість садивних місць, схеми змішування лісових культур відповідають запроектованим лісовпорядкуванням технологічним схемам. Терміни переводу лісових культур у вкриті лісовою рослинністю лісові ділянки відповідають нормативним документ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родне поновлення проектувалось виконати на площі 200,8  га. Фактично природне поновлення  відбулося на невкритих лісовою рослинністю лісових ділянках та на лісосіках ревізійного періоду на загальній площі 94,0 га, в основному сосною звичайною, кленом гостролистим, вільхою чорною, осик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лісових культур, створених в ревізійному періоді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обрий стан  1 і 2 класу якості в незімкнутих лісових культурах складає 86,6%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езадовільних та загиблих лісових культур лісовпорядкуванням не виявлено, це свідчить про те, , що лісокультурна справа в лісгоспі знаходиться на належному рівні за рахунок проведення своєчасних лісовідновлювальних заходів на зрубах головного користування і суцільних санітарних рубок цінними деревними породами  та   якісний і своєчасний агротехнічний догляд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лоща і стан насаджень віком до 20 років, що відновилися  природним шляхом, при-ведені в таблиці 4.6.7.  В цілому домінують насадження  2  класу якості (40,3 %), незадо-вільні складають 39,0 %.  Розподіл природного поновлення за класами якості здійснений з урахуванням долі одиниць основних лісоутворювальних порід у складі молодняків і їх повноти згідно з чинними нормативами атестації та інвентаризації природного поновлення лі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аходи по підвищенню продуктивності лісових культур і молодняків природного походження (внесення мінеральних і органічних добрив) лісовпорядкуванням не проектувались і лісгоспом не виконувались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4.6.4. Площа врахованих лісовпорядкуванням незімкнутих лісових культур </w:t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uk-UA"/>
        </w:rPr>
        <w:t>та їхній стан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851"/>
        <w:gridCol w:w="1275"/>
        <w:gridCol w:w="1134"/>
        <w:gridCol w:w="1701"/>
      </w:tblGrid>
      <w:tr>
        <w:trPr>
          <w:trHeight w:val="42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ту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3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 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й стан (приж.25,1-49,9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підприєм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иявлені лісовпоряд-куванням)</w:t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Лісові культури ревізійного періоду </w:t>
            </w:r>
          </w:p>
        </w:tc>
      </w:tr>
      <w:tr>
        <w:trPr>
          <w:trHeight w:val="22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lang w:val="uk-UA"/>
        </w:rPr>
        <w:t>4.6.5. Площа врахованих лісовпорядкуванням лісових культур, переведених у вкриті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ісовою рослинністю лісові ділянки, у віці  до 20 років та їх стан, га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івна пор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иблі (списані підприємством  і виявлені л/в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Лісові культури ревізійного періоду</w:t>
            </w:r>
          </w:p>
        </w:tc>
      </w:tr>
      <w:tr>
        <w:trPr>
          <w:trHeight w:val="14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>
          <w:trHeight w:val="2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на звичай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рина європейсь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 звичай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.1. Лісорозведенн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ен звичай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 повис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 Лісові культури минулого  ревізійного періоду  (до 20 років)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.1. Лісовідновленн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лина європейсь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лиця бі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рина європейсь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62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562" w:leader="none"/>
        </w:tabs>
        <w:ind w:firstLine="54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/>
        <w:t>продовження таблиці 4.6.5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972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івна пор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иблі (списані підприємством  і виявлені л/в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уб звичай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.1. Лісорозведення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524"/>
        <w:gridCol w:w="11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8 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і площі виділів при лісовпорядкуванн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продовження таблиці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524"/>
        <w:gridCol w:w="11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8 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7. Площа насаджень природного походження віком до 20 років та їхній стан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ого стану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uk-UA"/>
        </w:rPr>
        <w:t>Л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НАСАДЖЕННЯ В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uk-UA"/>
        </w:rPr>
        <w:t>КОМ ДО 10 РОК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uk-UA"/>
        </w:rPr>
        <w:t xml:space="preserve">В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2ЛДС      9.0           9.0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ЯСЕН ЗВИЧАЙНИЙ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 5.9                                5.9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3КЛД      1.8                                1.8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7.7                                7.7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ЛЕН ГОСТРОЛИСТИЙ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1КЛД      3.0    2.5    0.5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2КЛД      8.8           8.8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3КЛД      1.2           1.2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          13.3    2.5   10.5                  0.3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ЛЕН ЯСЕНОЛИСТИЙ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С2ЛДС      2.0           1.7                  0.3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С2КЛД      1.6           0.2                  1.4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С3ЛДС      2.6                                2.6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 2.8           0.7                  2.1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9.0           2.6                  6.4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БЕРЕСТ       С2ЛДС      1.0                                1.0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С2КЛД      0.2                                0.2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 0.3                                0.3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1.5                                1.5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  <w:lang w:val="ru-RU"/>
        </w:rPr>
        <w:t>АКАЦ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>Я Б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>ЛА  С2ЛДС      3.5                                3.5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 1.1    0.8                         0.3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4.6    0.8                         3.8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С2КЛД      2.9                                2.9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СИКА        Д2КЛД     19.9   13.0    2.4    0.3           4.2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3КЛД      1.6                                1.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иці 4.6.7.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ого стану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21.5   13.0    2.4    0.3           5.8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  <w:lang w:val="ru-RU"/>
        </w:rPr>
        <w:t>В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 xml:space="preserve">ЛЬХА ЧОРНА С4ВЛЧ      9.4    3.0    6.4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4ВЛЧ      9.1           9.1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          18.5    3.0   15.5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ТОПОЛЯ ЧОРНА Д2КЛД      1.2    0.8    0.4                     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  <w:lang w:val="ru-RU"/>
        </w:rPr>
        <w:t>ВЕРБА Б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>ЛА   Д4КЛД      0.7                                0.7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БАРХАТ АМУРСЬКИЙ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2КЛД      0.2           0.2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ГРУША ЗВИЧАЙН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4КЛД      1.7                                1.7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  <w:lang w:val="ru-RU"/>
        </w:rPr>
        <w:t>Л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 xml:space="preserve">ЩИНА ЗВИЧАЙНА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2КЛД      2.2    2.2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ru-RU"/>
        </w:rPr>
        <w:t>Разом по розд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лу                                         </w:t>
      </w:r>
    </w:p>
    <w:p>
      <w:pPr>
        <w:pStyle w:val="Style13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>94.0   22.3   40.6    0.3          30.8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Л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>СОВ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НАСАДЖЕННЯ В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>КОМ 11-20 РОК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С2ЛДС      3.5           2.7                  0.8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УБ ЗВИЧАЙНИЙ 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2ЛЯД      0.3           0.3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ЯСЕН ЗЕЛЕНИЙ Д2КЛД      0.4                                0.4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ЯСЕН ЗВИЧАЙНИЙ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1КЛД      1.4                                1.4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39.8                               39.8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2ЛЯД      8.9    8.3    0.6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3КЛД      1.7                                1.7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51.8    8.3    0.6                 42.9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ЛЕН ГОСТРОЛИСТИЙ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С2КЛД     11.4           5.6                  5.8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С3ЛДС      1.7                                1.7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1КЛД      0.6           0.6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60.3    1.8   49.7    7.4           1.4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2ЛЯД     22.6    2.1   18.9    1.6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3КЛД      0.6                                0.6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97.2    3.9   74.8    9.0           9.5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ЛЕН ПОЛЬОВИЙ 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18.6                               18.6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ЛЕН ЯСЕНОЛИСТИЙ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1КЛД      0.8                  0.8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 1.4                                1.4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3ЛЯД      1.2           1.2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3.4           1.2    0.8           1.4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БЕРЕСТ       С2ЛДС      3.2                                3.2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 4.2                                4.2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3КЛД      0.7                  0.7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8.1                  0.7           7.4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иці 4.6.7.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ого стану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  <w:lang w:val="uk-UA"/>
        </w:rPr>
        <w:t>АКАЦ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uk-UA"/>
        </w:rPr>
        <w:t>Я Б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uk-UA"/>
        </w:rPr>
        <w:t>ЛА  С3ЛДС      0.2                                0.2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1КЛД      1.1           1.1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 3.1                                3.1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4.4           1.1                  3.3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С2КЛД      5.0                                5.0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С3КЛД      0.6                                0.6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 2.8           1.1    0.3           1.4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8.4           1.1    0.3           7.0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СИКА        С2КЛД      1.0                                1.0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С3КЛД      1.0                                1.0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14.5    9.1    0.7                  4.7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3КЛД      0.9                                0.9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3ЛЯД      1.0                                1.0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18.4    9.1    0.7                  8.6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  <w:lang w:val="ru-RU"/>
        </w:rPr>
        <w:t>В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 xml:space="preserve">ЛЬХА ЧОРНА С4ВЛЧ      0.3           0.3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3ЛЯД      1.0                                1.0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4ВЛЧ      3.0           3.0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4.3           3.3                  1.0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  <w:lang w:val="ru-RU"/>
        </w:rPr>
        <w:t>ЛИПА ДР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НОЛИСТА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2КЛД      7.5           5.0    2.5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КЛД     10.7          10.3                  0.4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2ЛЯД      3.0                                3.0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21.2          15.3    2.5           3.4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  <w:lang w:val="ru-RU"/>
        </w:rPr>
        <w:t>ВЕРБА Б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>ЛА   С3КЛД      0.8                                0.8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Д3ЛЯД      0.9                                0.9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1.7                                1.7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ЕРБА ЛАМКА  С2КЛД      0.5                                0.5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  <w:lang w:val="ru-RU"/>
        </w:rPr>
        <w:t>ЯБЛУНЯ Л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ВА 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2ЛДС     13.0                 13.0              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  <w:lang w:val="ru-RU"/>
        </w:rPr>
        <w:t>Л</w:t>
      </w:r>
      <w:r>
        <w:rPr>
          <w:rFonts w:cs="Courier New" w:ascii="Courier New" w:hAnsi="Courier New"/>
          <w:sz w:val="24"/>
          <w:szCs w:val="24"/>
        </w:rPr>
        <w:t>І</w:t>
      </w:r>
      <w:r>
        <w:rPr>
          <w:rFonts w:cs="Courier New" w:ascii="Courier New" w:hAnsi="Courier New"/>
          <w:sz w:val="24"/>
          <w:szCs w:val="24"/>
          <w:lang w:val="ru-RU"/>
        </w:rPr>
        <w:t xml:space="preserve">ЩИНА ЗВИЧАЙНА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2КЛД      2.5    2.5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ru-RU"/>
        </w:rPr>
        <w:t>Разом по розд</w:t>
      </w:r>
      <w:r>
        <w:rPr>
          <w:rFonts w:cs="Courier New" w:ascii="Courier New" w:hAnsi="Courier New"/>
          <w:b/>
          <w:sz w:val="24"/>
          <w:szCs w:val="24"/>
        </w:rPr>
        <w:t>і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лу                                         </w:t>
      </w:r>
    </w:p>
    <w:p>
      <w:pPr>
        <w:pStyle w:val="Style13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>257.7   23.8  101.1   26.3         106.5</w:t>
      </w:r>
    </w:p>
    <w:p>
      <w:pPr>
        <w:pStyle w:val="Style13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Усього                                                   </w:t>
      </w:r>
    </w:p>
    <w:p>
      <w:pPr>
        <w:pStyle w:val="Style13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>351.7   46.1  141.7   26.6         137.3</w:t>
      </w:r>
    </w:p>
    <w:p>
      <w:pPr>
        <w:pStyle w:val="Style1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лісгоспі є дев’ять лісових розсадників  площею 13,4 га. Їхня продуктивна площа складає 10,1 га, а кількість вирощених щорічно сіянців в них, за останні два роки, в середньому 1300 тис. шт.  Значного відхилення виходу стандартних сіянців від планових нема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і в лісгоспі  розсадники повністю забезпечують потребу в садивному матеріалі, подальше розширення і покращення їх стану не проектується. Стан розсадникового господарства – задовіль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виконання лісовідновлювальних робіт потреба лісгоспу в насінні за останні два роки в середньому становила 7470 кг. Заготівля насіння проводилась з окремо стоячих кращих за станом дерев, в парках, в лісових смугах, на постійних лісонасінних плантаціях. </w:t>
      </w:r>
    </w:p>
    <w:p>
      <w:pPr>
        <w:pStyle w:val="Normal"/>
        <w:ind w:firstLine="540"/>
        <w:jc w:val="both"/>
        <w:rPr/>
      </w:pPr>
      <w:r>
        <w:rPr/>
        <w:t>За останні два роки зібрано 7970,0  кг селекційного насіння, в тому числі 7955 кг дуба звичайного, 15 кг сосни звичайно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.4.6.8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8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26"/>
        <w:gridCol w:w="992"/>
        <w:gridCol w:w="1101"/>
        <w:gridCol w:w="540"/>
        <w:gridCol w:w="540"/>
        <w:gridCol w:w="725"/>
        <w:gridCol w:w="992"/>
      </w:tblGrid>
      <w:tr>
        <w:trPr/>
        <w:tc>
          <w:tcPr>
            <w:tcW w:w="2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, походження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(лісництво, квартал, таксац. ділян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лоща насінної ділянки, планта-ції плю-сових на-саджень, га</w:t>
            </w:r>
          </w:p>
        </w:tc>
        <w:tc>
          <w:tcPr>
            <w:tcW w:w="38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ційна характеристика</w:t>
            </w:r>
          </w:p>
        </w:tc>
      </w:tr>
      <w:tr>
        <w:trPr>
          <w:trHeight w:val="276" w:hRule="atLeast"/>
        </w:trPr>
        <w:tc>
          <w:tcPr>
            <w:tcW w:w="2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-н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бонітет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 xml:space="preserve">----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ісу</w:t>
            </w:r>
          </w:p>
        </w:tc>
      </w:tr>
      <w:tr>
        <w:trPr>
          <w:trHeight w:val="276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.Постійні лісонасінні ділянки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 звича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ільське</w:t>
            </w:r>
          </w:p>
          <w:p>
            <w:pPr>
              <w:pStyle w:val="Normal"/>
              <w:jc w:val="center"/>
              <w:rPr/>
            </w:pPr>
            <w:r>
              <w:rPr/>
              <w:t>кв.99 ви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з 1К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uk-UA"/>
              </w:rPr>
              <w:t>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>КЛД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  <w:p>
            <w:pPr>
              <w:pStyle w:val="Normal"/>
              <w:jc w:val="center"/>
              <w:rPr/>
            </w:pPr>
            <w:r>
              <w:rPr/>
              <w:t>кв.96 ви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Дз </w:t>
            </w:r>
          </w:p>
          <w:p>
            <w:pPr>
              <w:pStyle w:val="Normal"/>
              <w:rPr/>
            </w:pPr>
            <w:r>
              <w:rPr/>
              <w:t>+К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5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2КЛД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  <w:p>
            <w:pPr>
              <w:pStyle w:val="Normal"/>
              <w:jc w:val="center"/>
              <w:rPr/>
            </w:pPr>
            <w:r>
              <w:rPr/>
              <w:t>кв.98 ви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Д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5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2КЛД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  <w:p>
            <w:pPr>
              <w:pStyle w:val="Normal"/>
              <w:jc w:val="center"/>
              <w:rPr/>
            </w:pPr>
            <w:r>
              <w:rPr/>
              <w:t>кв.90 ви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Дз</w:t>
            </w:r>
          </w:p>
          <w:p>
            <w:pPr>
              <w:pStyle w:val="Normal"/>
              <w:rPr/>
            </w:pPr>
            <w:r>
              <w:rPr/>
              <w:t>2Лпд</w:t>
            </w:r>
          </w:p>
          <w:p>
            <w:pPr>
              <w:pStyle w:val="Normal"/>
              <w:rPr/>
            </w:pPr>
            <w:r>
              <w:rPr/>
              <w:t>+К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</w:t>
            </w:r>
            <w:r>
              <w:rPr>
                <w:u w:val="single"/>
                <w:lang w:val="uk-UA"/>
              </w:rPr>
              <w:t>4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2КЛД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ьосироват-ське</w:t>
            </w:r>
          </w:p>
          <w:p>
            <w:pPr>
              <w:pStyle w:val="Normal"/>
              <w:jc w:val="center"/>
              <w:rPr/>
            </w:pPr>
            <w:r>
              <w:rPr/>
              <w:t>кв.74 ви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Дз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lang w:val="uk-UA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0,</w:t>
            </w:r>
            <w:r>
              <w:rPr>
                <w:u w:val="single"/>
                <w:lang w:val="uk-UA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>КЛД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бобрицьке</w:t>
            </w:r>
          </w:p>
          <w:p>
            <w:pPr>
              <w:pStyle w:val="Normal"/>
              <w:jc w:val="center"/>
              <w:rPr/>
            </w:pPr>
            <w:r>
              <w:rPr/>
              <w:t>кв.37 в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,</w:t>
            </w:r>
            <w:r>
              <w:rPr>
                <w:lang w:val="uk-UA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з</w:t>
            </w:r>
          </w:p>
          <w:p>
            <w:pPr>
              <w:pStyle w:val="Normal"/>
              <w:rPr/>
            </w:pPr>
            <w:r>
              <w:rPr/>
              <w:t>3Лпд</w:t>
            </w:r>
          </w:p>
          <w:p>
            <w:pPr>
              <w:pStyle w:val="Normal"/>
              <w:rPr/>
            </w:pPr>
            <w:r>
              <w:rPr/>
              <w:t>1Клг</w:t>
            </w:r>
          </w:p>
          <w:p>
            <w:pPr>
              <w:pStyle w:val="Normal"/>
              <w:rPr/>
            </w:pPr>
            <w:r>
              <w:rPr/>
              <w:t>1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>КЛД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бобрицьке</w:t>
            </w:r>
          </w:p>
          <w:p>
            <w:pPr>
              <w:pStyle w:val="Normal"/>
              <w:jc w:val="center"/>
              <w:rPr/>
            </w:pPr>
            <w:r>
              <w:rPr/>
              <w:t>кв.37 в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Дз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Лп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Кл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</w:t>
            </w: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>КЛД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бобрицьке</w:t>
            </w:r>
          </w:p>
          <w:p>
            <w:pPr>
              <w:pStyle w:val="Normal"/>
              <w:jc w:val="center"/>
              <w:rPr/>
            </w:pPr>
            <w:r>
              <w:rPr/>
              <w:t>кв.37 в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Дз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Лп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Клг</w:t>
            </w:r>
          </w:p>
          <w:p>
            <w:pPr>
              <w:pStyle w:val="Normal"/>
              <w:rPr/>
            </w:pPr>
            <w:r>
              <w:rPr/>
              <w:t>1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</w:t>
            </w:r>
            <w:r>
              <w:rPr>
                <w:u w:val="single"/>
                <w:lang w:val="uk-UA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>КЛД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продовження таблиці 4.6.8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26"/>
        <w:gridCol w:w="992"/>
        <w:gridCol w:w="1101"/>
        <w:gridCol w:w="540"/>
        <w:gridCol w:w="540"/>
        <w:gridCol w:w="725"/>
        <w:gridCol w:w="780"/>
      </w:tblGrid>
      <w:tr>
        <w:trPr/>
        <w:tc>
          <w:tcPr>
            <w:tcW w:w="2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, походження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(лісництво, квартал, таксац. ділян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лоща насінної ділянки, планта-ції плю-сових на-саджень, га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ційна характеристика</w:t>
            </w:r>
          </w:p>
        </w:tc>
      </w:tr>
      <w:tr>
        <w:trPr>
          <w:trHeight w:val="276" w:hRule="atLeast"/>
        </w:trPr>
        <w:tc>
          <w:tcPr>
            <w:tcW w:w="2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-н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боні-тет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 тип лісу</w:t>
            </w:r>
          </w:p>
        </w:tc>
      </w:tr>
      <w:tr>
        <w:trPr>
          <w:trHeight w:val="268" w:hRule="atLeast"/>
        </w:trPr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люсові дерева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дрина європей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ільське</w:t>
            </w:r>
          </w:p>
          <w:p>
            <w:pPr>
              <w:pStyle w:val="Normal"/>
              <w:jc w:val="both"/>
              <w:rPr/>
            </w:pPr>
            <w:r>
              <w:rPr/>
              <w:t>кв.14 ви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дє 1Ялє 1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Б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КЛД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  <w:p>
            <w:pPr>
              <w:pStyle w:val="Normal"/>
              <w:jc w:val="both"/>
              <w:rPr/>
            </w:pPr>
            <w:r>
              <w:rPr/>
              <w:t>кв.16 ви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дє 2Сб 1Сз 1Ял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  <w:t>0,6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Б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КЛД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  <w:p>
            <w:pPr>
              <w:pStyle w:val="Normal"/>
              <w:jc w:val="both"/>
              <w:rPr/>
            </w:pPr>
            <w:r>
              <w:rPr/>
              <w:t>кв.20 ви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дє 3Сз  1Ялє 1Лпд 1К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  <w:p>
            <w:pPr>
              <w:pStyle w:val="Normal"/>
              <w:jc w:val="both"/>
              <w:rPr/>
            </w:pPr>
            <w:r>
              <w:rPr/>
              <w:t>кв.20 ви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дє 2Дз 1Клг 1Лп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0,45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  <w:p>
            <w:pPr>
              <w:pStyle w:val="Normal"/>
              <w:jc w:val="both"/>
              <w:rPr/>
            </w:pPr>
            <w:r>
              <w:rPr/>
              <w:t>кв.74 ви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дє 2Дз 1Клг 1Лп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-</w:t>
            </w:r>
          </w:p>
          <w:p>
            <w:pPr>
              <w:pStyle w:val="Normal"/>
              <w:jc w:val="both"/>
              <w:rPr/>
            </w:pPr>
            <w:r>
              <w:rPr/>
              <w:t>кв.74 ви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дє 4Сз 2Клг</w:t>
            </w:r>
          </w:p>
          <w:p>
            <w:pPr>
              <w:pStyle w:val="Normal"/>
              <w:jc w:val="center"/>
              <w:rPr/>
            </w:pPr>
            <w:r>
              <w:rPr/>
              <w:t>+Ял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1А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 xml:space="preserve"> КЛД</w:t>
            </w:r>
          </w:p>
        </w:tc>
      </w:tr>
      <w:tr>
        <w:trPr>
          <w:trHeight w:val="3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б звича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ільське</w:t>
            </w:r>
          </w:p>
          <w:p>
            <w:pPr>
              <w:pStyle w:val="Normal"/>
              <w:jc w:val="center"/>
              <w:rPr/>
            </w:pPr>
            <w:r>
              <w:rPr/>
              <w:t>кв.19 ви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з 1К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Б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Д</w:t>
            </w:r>
          </w:p>
        </w:tc>
      </w:tr>
      <w:tr>
        <w:trPr>
          <w:trHeight w:val="3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  <w:p>
            <w:pPr>
              <w:pStyle w:val="Normal"/>
              <w:jc w:val="center"/>
              <w:rPr/>
            </w:pPr>
            <w:r>
              <w:rPr/>
              <w:t>кв.75 ви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з 2Клг 3Лпд</w:t>
            </w:r>
          </w:p>
          <w:p>
            <w:pPr>
              <w:pStyle w:val="Normal"/>
              <w:jc w:val="center"/>
              <w:rPr/>
            </w:pPr>
            <w:r>
              <w:rPr/>
              <w:t>+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6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 xml:space="preserve"> КЛД</w:t>
            </w:r>
          </w:p>
        </w:tc>
      </w:tr>
      <w:tr>
        <w:trPr>
          <w:trHeight w:val="3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7. Гідролісомеліо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переднім  лісовпорядкуванням  на  території лісгоспу виявлено 263,8  га  боліт і </w:t>
      </w:r>
    </w:p>
    <w:p>
      <w:pPr>
        <w:pStyle w:val="Normal"/>
        <w:jc w:val="both"/>
        <w:rPr/>
      </w:pPr>
      <w:r>
        <w:rPr>
          <w:lang w:val="uk-UA"/>
        </w:rPr>
        <w:t>30,4 га надмірно зволожених і заболочених земель, які не віднесені до гідролісоме-ліоративного фонду через невеликих за площею, замкнутих ділянок, віддалених на значну відстань від водоприймачів, а також зважаючи на їх позитивний вплив на гідрологіний режим малих річок і струмків, які протікають по території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еліоративні заходи на ревізійний період не проектувались. Раніше осушених земель на території лісгоспу немає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и лісгоспу віднесені до середнього (2,90) класу пожежної безпеки. Запроектовані минулим лісовпорядкуванням протипожежні заходи виконані не в повному обсязі, в зв</w:t>
      </w:r>
      <w:r>
        <w:rPr/>
        <w:t>’</w:t>
      </w:r>
      <w:r>
        <w:rPr>
          <w:lang w:val="uk-UA"/>
        </w:rPr>
        <w:t>язку з виділення недостатніх коштів на їх проведення. Проведений лісгоспом обсяг протипожежних заходів ефективний, про що свідчить відсутність  випадків лісових пожеж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 недоліків потрібно віднести недостатню укомплектованість лісгоспу проти-пожежним обладнанням та реманент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снуюча організація території лісгоспу  за способами виявлення лісових пожеж і боротьби з ними – наземне патрулювання лісового охороною, згідно розробленого і затвердженого маршруту. В комплексі заходів, які були направлені на підвищення ефективності боротьби з пожежами, провідне місце займала організація служби державної лісової охорони та її практична діяльність з контролю за дотриманням правил пожежної безпеки в лісі, недопущенню і своєчасному виявленню спалахів, оперативному прийняттю заходів по боротьбі з лісовими пожеж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того, в пожежонебезпечний період проводилось патрулювання тимчасовими пожежними сторожами,  забезпечувалось постійне чергування в конторах лісгоспу і ліс-ництв, а також проводились виступи в засобах масової інформації щорічно біля 66, публікація статей щорічно 17, проводились щорічно лекції в середньому 8, розповсюдження листівок щорічно біля 150, виставлялась наглядна агітація в середньому щорічно 6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комплексі заходів, які були направлені на підвищення ефективності боротьби з пожежами, ведуче місце займала організація служби державної лісової охорони та її практична діяльність з контролю за дотриманням правил пожежної безпеки в лісі, недопущенню і своєчасному виявленню виникаючих спалахів, оперативному прийняттю заходів  боротьби з лісовими пожеж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два останні роки в середньому було зареєстровано 18 випадків порушень правил пожежної безпеки з нарахуванням нанесених збитків на суму 306 грн., які в установленому порядку сплачувались порушник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ва останні роки було зареєстровано 15 випадків лісопорушень із завданими збитками на суму 36,29 тис. грн., із них: 15 випадків самовільних рубок з обсягом зрубаної деревини 25,77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із збитками 36,29 тис. грн. та 18 випадків інших порушень із збитками 0,31 тис. грн. До зареєстрованих лісопорушеннях складались  протоколи з нарахуванням нанесе-ного збитку, які  в установленому порядку</w:t>
      </w:r>
      <w:r>
        <w:rPr/>
        <w:t xml:space="preserve"> </w:t>
      </w:r>
      <w:r>
        <w:rPr>
          <w:lang w:val="uk-UA"/>
        </w:rPr>
        <w:t xml:space="preserve">були сплачені порушниками:  самовільно спла-чено за 15 випадків  суму 36,29 тис.грн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8.2. Виконання  запроектованих протипожежних заходів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134"/>
        <w:gridCol w:w="11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-но вико-на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вико-нання</w:t>
            </w:r>
          </w:p>
        </w:tc>
      </w:tr>
      <w:tr>
        <w:trPr>
          <w:trHeight w:val="303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Організаційні заходи щодо забезпечення пожежної безпе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1.</w:t>
            </w:r>
            <w:r>
              <w:rPr/>
              <w:t>1</w:t>
            </w:r>
            <w:r>
              <w:rPr>
                <w:lang w:val="uk-UA"/>
              </w:rPr>
              <w:t>.Організація пунктів зосередження протипожежного і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. Організація лісової пожежної ст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Заходи з попередження виникнення пожеж (профілактичні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Встановлення попереджувальних аншла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продовження таблиці 4.8.2.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134"/>
        <w:gridCol w:w="11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-но вико-на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вико-н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3.Обладнання місць відпочинку і па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Встановлення  шлагбау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Створення мінералізованих см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Догляд за мінералізованими см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/>
      </w:pPr>
      <w:r>
        <w:rPr>
          <w:lang w:val="uk-UA"/>
        </w:rPr>
        <w:t>На території лісгоспу діє одне учнівське лісництво, в діяльності якого беруть участь 130 учнів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цесії. В своїй діяльності учнівські лісництва повинні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чнівське лісництво Великобобрицької загальноосвітньої школи І-ІІІ стпенів було створено в 1969 році з ініціативи Краснопільського лісгоспу та педагогічного колективу школи, в діяльності якого беруть 130 учнів 7-11 клас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лісництві діють секції юних ботаніків, квітникарів, зоологів, лісівників, зелених патрулів. Створена рада лісництва, яка складає річний та місячний плани робіт, де гостро проходить пропаганда ідей охорони природи, охорони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Юні лісівники читають лекції, проводять бесіди, виступають з доповідями перед односельчанами, учнями школи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4.8.3. Характеристика учнівських лісницт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47"/>
        <w:gridCol w:w="947"/>
        <w:gridCol w:w="1008"/>
        <w:gridCol w:w="1321"/>
        <w:gridCol w:w="1260"/>
        <w:gridCol w:w="1080"/>
      </w:tblGrid>
      <w:tr>
        <w:trPr>
          <w:trHeight w:val="6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утво-рення лісниц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лісни-цтв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учнів-сько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-ва, г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і  ділянк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риті лісовою рослин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риті лісовою рос-линніст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Великоборицьке  учнівське лісництво 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ликобобрицьк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b/>
          <w:b/>
          <w:lang w:val="uk-UA"/>
        </w:rPr>
      </w:pPr>
      <w:r>
        <w:rPr>
          <w:lang w:val="uk-UA"/>
        </w:rPr>
        <w:t>Члени учнівських лісництв в 2017 році приймали участь у виконанні таких робіт: садіння і висівання лісу (35 га), догляд за лісовими культурами, вирощування садивного матеріалу, догляд за шкілками ялини, заготівля лісового насіння, огородження мурашників, виготовляли у шкільній майстерні шпаківні, синичники, проводили підгодівлю птахів та звірів. Всі практичні роботи здійснюються у позаурочний ча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лід зазначити, що робота, яка ведеться учнівським лісництвом є вагомим внеском в охорону природи, та дає можливість зформувати в учнів екологічну культуру та допомагає у визначенні профорієнтації майбутніх спеціалісті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9. Використання угідь і ресурсів побічних користувань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 лісгоспі є такі види побічних користувань:  заготівля сіна, заготівля дикорослих плодів і ягід, заготівля грибів, випасання худоби, заготівля ме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ередня урожайність на сіножатях лісового фонду становить 0,9 т/га, що менше урожайності сіножатей сільськогосподарських підприємств. що менше урожайності сіножатей сільськогосподарських підприємств. Це викликано недостатнім виконанням заходів з їх поліпшення. Урожайність орних лісових ділянок нижча за урожайність сільськогосподарських підприємств району територіального розташування лісгоспу. Це пов’язано з недостатнім  внесенням органічних і мінеральних добрив. Виявлена площа угідь відповідає дійсному їх стану  на рік лісовпорядк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еба лісового господарства в сіножатях і в орних землях задовольняється повніст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щорічний випас худоби в лісі проектувався на площі 17491,0 га в кількості 4373  голів великої рогатої худоби. Випас худоби проводиться, в основному, в долинах біля річок, на пасовищах біля населених пунктів, на неораних полях, та по  узбіччю дорі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Негативного впливу на стан лісового фонду випасом худоби лісовпорядкуванням не виявлено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апроектовані лісовпорядкуванням заходи з поліпшення угідь (табл. 4.9.1),  не викону-вались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9.1.Виконання заходів з поліпшення угід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51"/>
        <w:gridCol w:w="1618"/>
        <w:gridCol w:w="1225"/>
        <w:gridCol w:w="12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о на ревізійний пері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Сіножат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еве поліпше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инулим лісовпорядкуванням побічне користування проектувалось в таких щорічних обсягах:  заготівля сіна  87,1 тонн, випасання худоби на площі 17491,0 га, заготівля меду 2,5 тонн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готівля харчових продуктів лісу і лікарської сировини на території лісгоспу проводиться, в основному, місцевим населенням, для задоволення власних потреб та частково реалізації на ринку.</w:t>
      </w:r>
      <w:bookmarkStart w:id="0" w:name="_GoBack"/>
      <w:bookmarkEnd w:id="0"/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Територія лісгоспу використовується для потреб мисливського господарства. Мисливські угіддя, закріплені за  ДП «Краснопільський лісгосп», становлять  8032,0 га, це лісовий фонд Краснопільського та Новодмитрівського лісництв. Полювання має спортивний характер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Запроектовані біотехнічні заходи по збереженню і розмноженню мисливської фауни виконувались відповідно до проекту організації і розвитку мисливського  господарства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хорону  мисливських  угідь  та  мисливських  тварин  на  території  лісгоспу  здійснює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лісова охорона. Пошкоджень лісових культур мисливськими тваринами лісовпорядкуванням не виявлено.  На території лісгоспу  культурно-оздоровчі заклади відсутн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Normal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02:00Z</dcterms:created>
  <dc:creator>User</dc:creator>
  <dc:description/>
  <cp:keywords/>
  <dc:language>en-US</dc:language>
  <cp:lastModifiedBy>Dabija</cp:lastModifiedBy>
  <cp:lastPrinted>2019-02-14T13:42:00Z</cp:lastPrinted>
  <dcterms:modified xsi:type="dcterms:W3CDTF">2019-02-14T11:43:00Z</dcterms:modified>
  <cp:revision>15</cp:revision>
  <dc:subject/>
  <dc:title>РОЗДІЛ І</dc:title>
</cp:coreProperties>
</file>