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4. АНАЛІЗ ЛІСОГОСПОДАР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. Виконання основних положень проекту попереднь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 своїй практичній діяльності учбово-досвідний лісгосп керувався основними положеннями організації і розвитку лісового господарства, які викладені в проекті попереднього лісовпорядкув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ідступів від затвердженого проекту і урядових розпоряджень відносно розділення території учбово-досвідного лісгоспу на групи лісів, категорії захисності і організації господарських частин, організація господарських секцій, віку рубок в минулому ревізійному періоді не було. При проведенні безперервного лісовпорядкування у 2010 році на основі статей 39-41  Лісового кодексу України (2006 р.), керуючись постановою КМ України від 16 травня 2007 року №733 „Порядок поділу лісів на категорії та виділення особливо захисних лісових ділянок”, здійснене приведення існуючого поділу лісів ДП „ШАЦЬКИЙ УЧБОВО-ДОСВІДНИЙ ЛІСГОСП” у відповід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ідмінені групи лісів та виділені категорії: ліси природоохоронного, наукового, історико-культурного призначення, захисні та експлуатаційні ліси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 ревізійний період  відбулися зміни у віці стиглості похідних ялинових деревостанів внесені наказом Держкомлісгоспу України від 15.10.2009 року № 269 „Про затвердження віків стиглості похідних ялинових деревостанів”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н меж і квартальних просік, збереження межових знаків, квартальних і лісогос</w:t>
      </w:r>
      <w:r>
        <w:rPr/>
        <w:t>-</w:t>
      </w:r>
      <w:r>
        <w:rPr>
          <w:lang w:val="uk-UA"/>
        </w:rPr>
        <w:t>подарських стовпів задовільний. Частина квартальних просік і окружних меж потребує розрубування (розширення) і розчищення, учбово-досвідний лісгосп вживає заходів виправлення  цього становищ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точні зміни в матеріали лісовпорядкування та інші облікові документи вносились регулярно, керуючись діючими вказівками по внесенню поточних зм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Учбово-досвідний лісгосп мав затверджену розрахункову лісосіку рубок головного користування на 2003-2012 роки, яка була розрахована за матеріалами розширеного безперервного лісовпорядкування в 2003 р. і затверджена наказом № 252 від 29.06.2004 року Міністерства охорони навколишнього природного середовища України в розмірі 14,2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 ліквіді, в тому числі 8,3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Фактичний обсяг заготівель в середньому за рік становив </w:t>
      </w:r>
      <w:r>
        <w:rPr/>
        <w:t>11</w:t>
      </w:r>
      <w:r>
        <w:rPr>
          <w:lang w:val="uk-UA"/>
        </w:rPr>
        <w:t>,</w:t>
      </w:r>
      <w:r>
        <w:rPr/>
        <w:t>53</w:t>
      </w:r>
      <w:r>
        <w:rPr>
          <w:lang w:val="uk-UA"/>
        </w:rPr>
        <w:t xml:space="preserve">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</w:t>
      </w:r>
      <w:r>
        <w:rPr/>
        <w:t>80</w:t>
      </w:r>
      <w:r>
        <w:rPr>
          <w:lang w:val="uk-UA"/>
        </w:rPr>
        <w:t>,</w:t>
      </w:r>
      <w:r>
        <w:rPr/>
        <w:t>7</w:t>
      </w:r>
      <w:r>
        <w:rPr>
          <w:lang w:val="uk-UA"/>
        </w:rPr>
        <w:t>%)  середньорічного обсягу діючої розрахункової лісосіки за ревізійний період. Недоруб розрахункової лісосіки в розмірі 2,7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19,3%) пояснюється тим, що на початку ревізійного періоду на протязі 3-х років діяла лісосіка затверджена минулим лісовпорядкуванням в розмірі 11,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 ліквід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хід ділової деревини в середньому становить 65,4 % від ліквідної деревини, який  вище запроектованої лісовпорядкуванням розрахункової  лісосіки (58,5%)   на + 6,9%.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біжність між фактичним виходом ділової деревини та даними розрахункової лісосіки пояснюється якістю лісосічного фонду на кінець ревізійного періоду, переходу пристигаючих насаджень у стиглі з більшими технічними якостями деревини ділянок та раціональною розробкою деревини. Рубки головного користування на 81% проведені в місцях запроектованих лісовпорядкуванням. Причини відхилення від плану рубок, це недоруб розрахункової лісосік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іюча розрахункова лісосіка  відповідає принципу безперервного і невиснажливого лісо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2.1. Виконання проекту рубок головного користування (площа – га; запас –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ий обсяг розрахункової лісосіки запроектованої лісовпорядкування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ідпуск деревини в середньому за рі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у лікві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ділової</w:t>
            </w:r>
          </w:p>
        </w:tc>
      </w:tr>
      <w:tr>
        <w:trPr>
          <w:trHeight w:val="2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 учбово-досвідному лісгоспу</w:t>
            </w:r>
          </w:p>
        </w:tc>
      </w:tr>
      <w:tr>
        <w:trPr>
          <w:trHeight w:val="28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рушень Правил рубок головного користування і Правил спеціального використання лісових ресурсів лісовпорядкуванням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проведенні перевірки якості робіт по відводу лісосік працівниками учбово-досвідного лісгоспу і лісовпорядкування незадовільно виконаних відводів не виявле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ід час рубок головного користування   втрати деревини нема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цілому рубки головного користування покращили структуру і стан лісового фон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ий обсяг рубок догляду в порівнянні з проектом лісовпорядкування приведений в табл.4.3.1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чини значних відхилень в обсягах рубок пояснюється тим, що в 2008 році при безперервному лісовпорядкуванні було зроблено перерахунок щорічних обсягів рубок догляду, які суттєво різняться від розрахункових обсягів рубок догляду базового лісовпорядк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к, відповідно  розрахунків освітлення щорічно складають 50,2 га  (разом з лісівни-чим доглядом в незімкнутих лісових культурах), а виконання 36,9 га або 73%  від розрахунків базового лісовпорядкування, прочищення складають на 66,9 га, що становить 56% від проекту, проріджування складають 44,6 га, 35% від проекту, прохідні рубки виконувались на площі 36,1 га  що становить 63% від проек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ланові завдання доведені обласним управлінням виконувались в повному обсяз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хід ліквідної деревини по проріджуванню на 9% вище запроектованого, а по прохідних рубках на 11% нижче запроектованого лісовпорядкуванн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хід ділової деревини по проріджуванню та прохідних рубках становить відповідно на 43% та на 36% вище  запроектованого лісовпорядкуванням, що вказує на якісне і ефективне використання лісових ресур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упінь охоплення рубками догляду насаджень, які потребували рубок догляду складає 51% по відношенню до проекту базового лісовпорядкування, по причині перерахунку рубок догляду в 2008 році та переходом деревостанів з одного виду рубок в інший за віковою структурою. Виконання проекту минулого лісовпорядкування по прочищенню на 55% та проріджуванню на 35% пов’язане з недостатнім  бюджетним  фінансуванням робіт, а також відсутністю збуту низько товарної деревини від цих видів рубок. Зменшення стовбурного запасу, що вирубується  з 1 га площі  при  проріджуванні на 35% та прохідних  рубках на 49%  пов’язане  з фактичним станом  насаджень, а також  заниженою фактичною вибіркою маси  з 1 га при виконанні цих видів рубок працівниками учбово-досвідного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тан насаджень не охоплених рубками догляду на рік лісовпорядкування, в переважній більшості, задовільний, вони обстежені при лісовпорядкуванні і частина з них призначена під проведення рубок догляду, в основному, в віці проріджувань, інша частина насаджень яка не потребує проведення рубок догляду призначена з метою покращення їх санітарного стану під проведення вибіркових санітарних рубок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своєчасне проведення рубок догляду призвело до небажаної зміни порід на площі 12,6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3.1.1. Виконання рубок догляд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840"/>
        <w:gridCol w:w="840"/>
        <w:gridCol w:w="960"/>
        <w:gridCol w:w="840"/>
        <w:gridCol w:w="720"/>
        <w:gridCol w:w="720"/>
        <w:gridCol w:w="930"/>
        <w:gridCol w:w="93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рубок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порівнювані 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бу-вали рубок догляду,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-нято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 л/в нара-дою,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-тично прой-дено рубка-ми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uk-UA"/>
              </w:rPr>
              <w:t xml:space="preserve">% охопл. від на-саджень, які пот-ребува-ли рубок догляду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7" w:right="-113" w:hanging="102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7" w:right="-113" w:hanging="102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113" w:hanging="102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ий план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Прорідж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lang w:val="uk-UA"/>
        </w:rPr>
        <w:t xml:space="preserve">    </w:t>
      </w:r>
      <w:r>
        <w:rPr>
          <w:i/>
          <w:lang w:val="uk-UA"/>
        </w:rPr>
        <w:t>продовження таблиці 4.3.1.1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840"/>
        <w:gridCol w:w="840"/>
        <w:gridCol w:w="960"/>
        <w:gridCol w:w="840"/>
        <w:gridCol w:w="720"/>
        <w:gridCol w:w="720"/>
        <w:gridCol w:w="930"/>
        <w:gridCol w:w="93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рубок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порівнювані 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ребу-вали рубок догляду,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-нято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 л/в нара-дою,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-тично прой-дено рубка-ми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uk-UA"/>
              </w:rPr>
              <w:t xml:space="preserve">% охопл. від на-саджень, які пот-ребува-ли рубок догляду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ятий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ю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/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ю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-</w:t>
            </w:r>
          </w:p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тич-</w:t>
            </w:r>
          </w:p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но</w:t>
            </w:r>
          </w:p>
          <w:p>
            <w:pPr>
              <w:pStyle w:val="Normal"/>
              <w:ind w:left="-57" w:right="-113" w:hanging="102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57" w:right="-113" w:hanging="102"/>
              <w:jc w:val="center"/>
              <w:rPr>
                <w:lang w:val="uk-UA"/>
              </w:rPr>
            </w:pPr>
            <w:r>
              <w:rPr>
                <w:lang w:val="uk-UA"/>
              </w:rPr>
              <w:t>нано,</w:t>
            </w:r>
          </w:p>
          <w:p>
            <w:pPr>
              <w:pStyle w:val="Normal"/>
              <w:ind w:left="-57" w:right="-113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113" w:hanging="102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-нан-ня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е-кт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ий план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-ект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хідні руб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рубок догля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9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ирубаний за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блік рубок догляду за видами в учбово-досвідному лісгоспі ведеться в цілому задовільно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сть проведення рубок догляду і вибіркових санітарних рубок в цілому слід вважати задовільною, так при проведенні безперервного лісовпорядкування за останні 2 роки причин незадовільного проведення рубок догляду і санітарних рубок по лісгоспу не виявлено.</w:t>
      </w:r>
    </w:p>
    <w:p>
      <w:pPr>
        <w:pStyle w:val="Normal"/>
        <w:ind w:firstLine="540"/>
        <w:rPr/>
      </w:pPr>
      <w:r>
        <w:rPr>
          <w:lang w:val="uk-UA"/>
        </w:rPr>
        <w:t>Основним методом рубок догляду є комбінований, при якому вибірка гірших за станом дерев проводилась одночасно з верхнього і нижнього наметів з врахуванням господарських і біологічних ознак деревних порід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Основною формою організації праці на рубках догляду і вибіркових  санітарних рубок є мала комплексна бригада. Така організація забезпечує комплексну відповідальність за виконання  кількісних і якісних показників на кожному об’єкті робіт, дозволяє правильно суміщати розподіл праці, добиватись високого рівня використання засобів механізації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ревина від рубок догляду і санітарних рубок реалізується в круглому вигляді  місцевим організаціям, підприємствам і населенню 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1.2. Обсяги виконання санітар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963"/>
        <w:gridCol w:w="964"/>
        <w:gridCol w:w="964"/>
        <w:gridCol w:w="762"/>
        <w:gridCol w:w="985"/>
        <w:gridCol w:w="986"/>
        <w:gridCol w:w="986"/>
        <w:gridCol w:w="78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. пері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5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4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ибіркові санітарні рубки мали бути проведені за 3 роки  на площі 458,3  га із запасом зрубаної деревини 6,2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3 роки учбово-досвідний лісгосп виконав їх на площі 932,0 га з запасом 4,9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4,3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і 2,7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, що в порівнянні з щорічним обсягом проекту лісовпорядкування складає 203 % по площі і 79% по запас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подальші роки ревізійного періоду вибіркові санітарні рубки  були проведені на площі 1325,0  га з  вирубкою 9,00  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деревини, в тому числі 7,9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і     4,9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, що було викликано фактичним станом насаджень  пошкоджених хворобами  та усиханням деревостанів по причині порушення гідрологічного режим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уцільні санітарні рубки були запроектовані на площі 12,1 га із запасом 2,1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Термін виконання  1 рік.</w:t>
      </w:r>
    </w:p>
    <w:p>
      <w:pPr>
        <w:pStyle w:val="Normal"/>
        <w:ind w:firstLine="540"/>
        <w:jc w:val="both"/>
        <w:rPr>
          <w:vertAlign w:val="superscript"/>
          <w:lang w:val="uk-UA"/>
        </w:rPr>
      </w:pPr>
      <w:r>
        <w:rPr>
          <w:lang w:val="uk-UA"/>
        </w:rPr>
        <w:t>Фактично за  перший рік ревізійного періоду суцільні санітарні рубки  виконані  на площі 7,0 га з вирубаним запасом 0,99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0,9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, що складає 58 % до проекту лісовпорядкування по площі, а за 10 років на площі 91,2 га з вирубаним запасом 13,8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 в тому числі 12,5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ектом лісовпорядкування очищення від захаращеності  передбачалось виконати на площі   235,3 га  з загальним запасом 2,0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1,1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 деревини протягом 2 –х рок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Фактично  очищення від захаращеності  учбово-досвідним лісгоспом виконано за ревізійний період на площі 2197,0  га  з загальним запасом 5,1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ліквідним запасом 3,3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 в тому числі 0,9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ової дереви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ня таких обсягів було доцільни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азом з тим, необхідно відмітити, що проведені учбово-досвідним лісгоспом значні обсяги санітарних рубок не привели до корінних змін в покращенні санітарного стану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Тому учбово-досвідному лісгоспу в поточному ревізійному періоді необхідно звернути велику увагу на поліпшення санітарного стану насаджень, на виконання обсягів вибіркових санітарних рубок виявлених лісовпорядкування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Лісовпорядкуванням лісовідновні рубки не проектувались 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бсяги лісовідновних рубок, виконаних за ревізійний період, подані в табл. 4.3.2.1. Лісовідновні рубки проводились в лісах природоохоронного, наукового, історико-культурного призначення та захисних лісах , в хвойних деревостанах виключених з розрахунку рубок головного користування стиглих і перестійних за віком в зв’язку з втратою ними своїх естетичних, захисних, водоохоронних та інших корисних властивосте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бсяг виконаних підприємством лісовідновних рубок був обґрунтований і виконаний в відповідності з нормативними документ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3.2.1. Обсяги виконаних лісовідновних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1260"/>
        <w:gridCol w:w="1260"/>
        <w:gridCol w:w="960"/>
        <w:gridCol w:w="880"/>
        <w:gridCol w:w="880"/>
        <w:gridCol w:w="8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ліс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лісовідновних рубок, встановлений лісовпорядкування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бур-ний запа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5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9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убки, пов’язані з реконструкцією, лісовпорядкуванням  проектувались на площі 7,3 га і вирубуванням  загального запасу  0,43 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0,0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ліквідної деревини. Термін проведення  2  роки.  Фактично за ревізійний період реконструктивні рубки учбово-досвідним лісгоспом не викону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начного погіршення породного складу і зміни  корінних порід на похідні в лісовому фонді, на протязі ревізійного періоду не виявлено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3.4.1. Обсяги виконання інших рубок формування і оздоровлення лі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8"/>
        <w:gridCol w:w="720"/>
        <w:gridCol w:w="720"/>
        <w:gridCol w:w="720"/>
        <w:gridCol w:w="900"/>
        <w:gridCol w:w="900"/>
        <w:gridCol w:w="720"/>
        <w:gridCol w:w="720"/>
        <w:gridCol w:w="90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ших рубок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ек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uk-UA"/>
              </w:rPr>
              <w:t>Термін вико-нання, рокі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-57" w:hanging="249"/>
              <w:rPr/>
            </w:pPr>
            <w:r>
              <w:rPr>
                <w:lang w:val="uk-UA"/>
              </w:rPr>
              <w:t>1.Рубка поодиноких небезпечних дере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2.Рубка рідколісс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Розчищення кварта -льних і межових просік, меліоративних каналів, державних кордоні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Розрубування 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розширення дорі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 Розрубування протипожежних  розриві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Вирубування  вітровальних, сніголамних  дере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РАЗ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5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ня  значних  обсягів  розрубування, розчищення квартальних і межових  просік, меліоративних каналів,  державних  кордонів, пов’язані  з  їх станом,  заростанням  підліском, а також розширення  квартальної  мережі та межі державних  кордонів до ширини  4-6  м. для  проїзду лісозаготівельної  техніки та транспорт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чбово-досвідним  лісгоспом  виконані   значні  обсяги по розчищенню і розширенню доріг згідно проектів їх будівництва, по розчищенню протипожежних  розривів, ліквідації  наслідків  вітровалів  та  сніголамів,  обсяги  яких не передбачались  проектом  лісовпорядкування, але потребували  цих заходів для приведення в  належний  стан  доріг, протипожежних розривів, квартальних просік, меж  державних кордонів, а також пошкоджених стихійним  лихом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поточному ревізійному періоді учбово-досвідному лісгоспу для приведення лісів, квартальних просік і доріг в належний стан і подальшого їх утримання в належному стані необхідно керуватись розробками даного проекту § 5.2.4 де визначені обсяги цих заходів, які необхідно викона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4. Рубки, пов’язані з проведенням інших заход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ші рубки,  пов’язані з проведенням інших заходів лісовпорядкуванням не проектувались, а учбово-досвідним лісгоспом  проводились в ревізійному періоді на загальній площі 15,0 га  в зв’язку з створенням кар’єр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4.1. Обсяги виконання рубок, пов’язаних з проведенням інш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20"/>
        <w:gridCol w:w="1240"/>
        <w:gridCol w:w="1240"/>
        <w:gridCol w:w="124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рубк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період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бки, пов’язані з розчищенням лісових  ділянок, вкритих лісовою рослинністю, в зв’язку з  створенням  кар’єру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5. Заходи з лісозахис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анітарний  стан лісів  в  даний  час слід вважати задовільним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минулому ревізійному періоді із хвороб найбільше поширення мали коренева губка, губка  соснова, губка березова, трутовик несправжній осиковий, стовбурові гнилі, омела біл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асового розмноження осередків шкідників лісу в лісовому фонді учбово-досвідного лісгоспу в ревізійному періоді не відмічено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 пошкоджень мали місце зміна гідрологічного режиму (вимокання), пошкодження низовими пожежами, бурело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онтроль за дотриманням санітарних правил в  учбово-досвідному лісгоспі постійно здійснюється  спеціалістами  Волинського обласного управління лісового і мисливського господарства і  органами охорони навколишнього природного середовища обла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гляд за шкідниками і хворобами лісу проводиться  повсякденно лісовою охороною і спеціалістами учбово-досвідного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5.1. Динаміка осередків шкідників і хвороб лісу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5"/>
        <w:gridCol w:w="945"/>
        <w:gridCol w:w="945"/>
        <w:gridCol w:w="945"/>
        <w:gridCol w:w="90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ка сосн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ка берез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ева губ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20</w:t>
            </w:r>
            <w:r>
              <w:rPr>
                <w:lang w:val="uk-UA"/>
              </w:rPr>
              <w:t>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5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несправжній осик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а бі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ні  гнил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п підкоровий сосно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ихання від комплексу еко-лого-кліматичних фактор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ня – всь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ому числі за видами:        -  бурел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механічні пошкодж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икими тварин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изовою пожеже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3.5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проектовані на ревізійний період лісозахисні заходи учбово-досвідним лісгоспом виконувались, але не повністю. Так, лісопатологічне обстеження щорічно проектувалось на площі 5000 га, фактично проводилось на площі 2800 га, згідно проекту виготовлення та розвішування шпаківень 200 шт. - не виконувалось, наземні винищувальні роботи на площі 400 га виконувались щорічно, ґрунтові розкопки запроектовані в обсязі 30 ям щорічно - не виконан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ведені учбово-досвідним лісгоспом лісозахисні заходи не дали значного ефекту, так за минулий ревізійний період осередки шкідників і хвороб лісу виникли на площі  495,8  га, із них ліквідовано наземними мірами боротьби, проведенням санітарних рубок на площі 394,5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ведені санітарні рубки не сприяли покращенню санітарного стану насаджень. Так площа деревостанів з осередками хвороб, шкідників лісу збільшилась на 101,3 га з 522,2 га на початок ревізійного періоду до 623,5 га на кінець ревізійного періоду, які потребують заходів бороть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гляд за шкідниками ведеться регулярно  по роках, в лісництвах ведеться облік в спеціальній книз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гальний висновок про стан лісозахисту в учбово-досвідному лісгоспі слід вважати задовільни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 поточному ревізійному періоді учбово-досвідному лісгоспу необхідно проводити значну роботу по лісозахисту, керуючись проектом лісовпорядкування. 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4.6. Відтворення лісів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1. Виконання основних видів робіт з відтворення лісів за ревізій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гідно звітних даних лісгоспу: (чисельник – план, знаменник –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69"/>
        <w:gridCol w:w="2291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, 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Відтворення лісів, усього, в т.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6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сіванн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ді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76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Лісовідновленн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5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 т. ч. реконструкція насадж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Лісорозведення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 галявинах, пустирях, рекультивованих земл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 непридатних землях інших землекористу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5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Створення лісових культур селек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йним садивним матері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Природне понов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Створення захисних лісових насаджень на землях інших лісокористувач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 т. ч. полезахисних лісов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Висівання в розсадниках нас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вних та чагарникових пор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8. Висаджено сіянців деревних 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гарникових порід у шкіл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опереднім лісовпорядкуванням не було виявлено фонду лісорозвед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ревізійний період (з 2004 по 2012 рр.) учбово-досвідним лісгоспом фактично виконано створення захисних насаджень на непридатних в сільськогосподарському виробництві землях на площі 427,0 га, які не включені в площу учбово-досвідного лісгоспу із-за відсутності державних актів на право постійного користування земельними ділян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лезахисні лісові смуги в ревізійному періоді не створю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комендації лісовпорядкування по способах лісовідновлення, підбору головних порід, підготовці ґрунту при 87% механізації, типах лісових культур, в основному, виконувались, але виявлені ряд відхилень від проекту по створенню лісових культур сосни звичайної, дуба звичайного, вільхи чорної в лісовому фонді учбово-досвідного лісгоспу на площі    га або   %, що збагатило різновидність породного складу створених лісових культур і відповідає типам умов зростання цих порі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садка лісових культур виконувалась на 90% вручну і 10% механізова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гляд за лісовими культурами проводився 10-ти кратний. Загальний обсяг доглядів за 10 років ревізійного періоду в переводі на  однократний склав 1830 га, або 31% від запроектовано лісовпорядкуванням, що негативно вплинуло на якість лісових культу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оповнення лісових культур головними породами проводилось вчасно при відпаді 15% і більше, в середньому щорічно на площі 28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ількість садивних місць, схеми змішування лісових культур відповідають запроектованим лісовпорядкуванням технологічним схема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міни переводу лісових культур у вкриті лісовою рослинністю лісові ділянки відповідають нормативним документа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4.6.2. Виконання проекту базового лісовпорядкування з лісовідновлювальних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ходів, площа, га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1080"/>
        <w:gridCol w:w="90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куль-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приян-ня при-родному понов-ле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 т.ч. із збере-женням підро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-родне понов-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новилось на рік теперіш-нього лісовпо-рядку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актично виконано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Не вкриті лісовою росли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1.1.Призначені базови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лісовпоряд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Не призначені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Зруби ревізійного періоду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.Призначені  лісовпоря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2.Не призначені  лісовпоряд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е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Нелісові  ділянки –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3.1.Призначені  лісовпоряд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3.2.Не призначені  лісоворяд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у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обґрунтов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Запроектовано попередні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лісовпорядкуванням – 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% виконання проек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прияння природному поновленню лісовпорядкуванням не проектувалось, а учбово-досвідним лісгоспом проводилось шляхом мінералізації ґрунту на площі 315,8 га на ділянках при проведені рубок головного користування. Проведення  даного заходу не завжди дало позитивний результат. Переведення в вкриті лісовою рослинністю лісових ділянок  після проведення сприяння природному поновленню в учбово-досвідному  лісгоспі не було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м лісовпорядкуванням  проектувалось виконати реконструкцію малоцінних і низькоповнотних насаджень на площі  7,3 га і фактично реконструкція учбово-досвідним лісгоспом  виконана  на площі 5,1 га. Способи  реконструкції насаджень: створення часткових лісових культур, ефективність проведеного заходу задовільн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иродне поновлення проектувалось виконати на площі 576,9 га із них на лісосіках ревізійного періоду 306,3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Фактично природне поновлення  відбулося березою повислою і вільхою чорною, сосною звичайною на невкритих лісовою рослинністю лісових ділянках та на лісосіках ревізійного періоду на загальній площі 740,8 га, в надмірно  зволожених  типах лісорослинних умов, що дало позитивні  результати, не призвело до змін головної породи в конкретних природних умов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родне поновлення сосни звичайної, дуба звичайного  під наметом лісу і на зрубах проходить дуже повільно і, в основному, не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6.3. Виконання проекту лісовпорядкування з відновлення головних порі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чисельник – проект, знаменник – фактичне виконання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990"/>
        <w:gridCol w:w="990"/>
        <w:gridCol w:w="990"/>
        <w:gridCol w:w="990"/>
        <w:gridCol w:w="117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9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9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183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 бі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2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72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чор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98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76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лісових культур, створених в ревізійному періоді задовільний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обрий стан 1 і 2 класу якості в незімкнутих лісових культурах складає 47,4%, а в переведених у вкриті лісовою рослинністю лісові ділянки 1 і 2 класу складає 77,4%, незадовільні лісових культур виявлені на площі 2,0 га (1,0%), виявлені також загиблі лісові культури на площі 17,7 га (9,1%), причини незадовільного стану, неатестації та загибелі лісових культур приводяться в табл.. 4.6.6., це свідчить про те, що лісокультурній справі   учбово-досвідному  лісгоспу потрібно приділяти більше уваги, привести її належний стан за  рахунок проведення своєчасних лісовідновлювальних заходів на зрубах головного користування і суцільних санітарних рубок цінними лісоутворюючими породами проводити якісний і своєчасний агротехнічний догля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4.6.4. Площа врахованих лісовпорядкуванням незімкнутих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лісових культур та їх стан, га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900"/>
        <w:gridCol w:w="1260"/>
        <w:gridCol w:w="1440"/>
        <w:gridCol w:w="1800"/>
      </w:tblGrid>
      <w:tr>
        <w:trPr>
          <w:trHeight w:val="42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них лісових культу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3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 ст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-ний стан (приж.25,1-49,9%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підприєм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виявлені лісовпоряд-куванням)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Лісові культури ревізійного періоду </w:t>
            </w:r>
          </w:p>
        </w:tc>
      </w:tr>
      <w:tr>
        <w:trPr>
          <w:trHeight w:val="2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сен з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ч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/>
      </w:pPr>
      <w:r>
        <w:rPr>
          <w:lang w:val="uk-UA"/>
        </w:rPr>
        <w:t xml:space="preserve">4.6.5. Площа врахованих лісовпорядкуванням лісових культур, переведених у вкриті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лісовою рослинністю лісові ділянки, у віці  до 20 років та їх стан, га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900"/>
        <w:gridCol w:w="900"/>
        <w:gridCol w:w="900"/>
        <w:gridCol w:w="1080"/>
        <w:gridCol w:w="16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і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до-віль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иблі (списані підприємством  і виявлені л/в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Лісові культури ревізійного періоду</w:t>
            </w:r>
          </w:p>
        </w:tc>
      </w:tr>
      <w:tr>
        <w:trPr>
          <w:trHeight w:val="2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 пов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Лісові культури попереднього ревізійного періоду  (до 20 років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лина євр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рина євр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 пов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ха чо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6. Причини незадовільного стану, неатестації та загибелі лісових культур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850"/>
        <w:gridCol w:w="857"/>
        <w:gridCol w:w="990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 незадовільного стану, неатест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загибелі лісових культ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і (неатестовані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Культури ревізійного періоду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Незімкнуті лісові культур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у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ивні  причин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орушення технології створення лісови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наміка площі лісових культур віком до 20 років та їхня збереже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12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аховані при лісовпорядкуванні  1-2 одиниць в складі насаджень  природного походже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меж і площі виділів при лісовпорядкува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йшли в лісові культури старші 2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І. Лісові культури ревізійного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ві культури під наметом лі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98" w:hanging="0"/>
        <w:jc w:val="right"/>
        <w:rPr>
          <w:i/>
          <w:i/>
          <w:lang w:val="uk-UA"/>
        </w:rPr>
      </w:pPr>
      <w:r>
        <w:br w:type="page"/>
      </w:r>
      <w:r>
        <w:rPr>
          <w:i/>
          <w:lang w:val="uk-UA"/>
        </w:rPr>
        <w:t>продовже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но лісових культур іншим організаці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инно бути лісових культур за станом на 1.01.2012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меж і площ виділів при лісовпорядкува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єднання дрібних ділянок (до 0,5 га) молодняків природного походження  до лісови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лучено лісових культур з площі лісгоспу згідно технічної документації із землеустрою щодо встановлення меж земельних ділянок в нату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раховані при лісовпорядкуванні  1-2 одиниць в складі насаджень  природного походже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7. Площа насаджень природного походження віком до 20 років та їхній ста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560"/>
        <w:gridCol w:w="1440"/>
        <w:gridCol w:w="16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а класами якос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Природне поновлення віком до 10 рок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уб звичай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ація бі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1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Природне поновлення віком до 20 рок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 звич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а бі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4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ходи по підвищенню продуктивності  лісових культур і молодняків природного походження  (внесення добрив, посів люпину багаторічного в міжряддя лісових культур тощо) учбово-досвідним  лісгоспом не виконувалис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учбово-досвідному  лісгоспі є 4 тимчасових розсадники площею </w:t>
      </w:r>
      <w:r>
        <w:rPr/>
        <w:t>0</w:t>
      </w:r>
      <w:r>
        <w:rPr>
          <w:lang w:val="uk-UA"/>
        </w:rPr>
        <w:t>,</w:t>
      </w:r>
      <w:r>
        <w:rPr/>
        <w:t>4</w:t>
      </w:r>
      <w:r>
        <w:rPr>
          <w:lang w:val="uk-UA"/>
        </w:rPr>
        <w:t xml:space="preserve"> га. Продуктивна площа складає 0,4 га, а кількість вирощених щорічно сіянців в них за останні два роки в середньому 350 тис. шт., з них 324 тис. шт. сосни звичайної, 10 тис. шт. ялини європейської,  7 тис. шт. дуба звичайного, 9 тис. шт., берези повислої. Значного відхилення виходу стандартних сіянців від планових немає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снуючі розсадники не повністю забезпечують потребу в садивному матеріалі, нестачу садивного матеріалу  підприємство отримує  з базових  розсадників ДП «Ратнівське  ЛМГ» та ДП «Волинський  лісонасіннєвий центр».Для покращення розсадникової  справи учбово-досвідному лісгоспу необхідно виконувати рекомендації проекту на розсадниках по сівозмінах і закладці шкільних відділен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виконання лісовідновлювальних робіт потреба учбово-досвідного лісгоспу в насінні за останні два роки в середньому становила 527,5 кг.  Заготівля насіння проводилась з окремо стоячих кращих за станом дерев, в парках, на постійних насінних ділянк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Із загальної кількості заготовленого за останні два роки зібрано 318,2 кг селекційного насіння в  тому числі: сосни звичайної  - 38,2 кг, дуба звичайного -  280,0 кг із них: на постійних насінних ділянках 93%, з плюсових дерев 1%, з генетичних резерваті 6%.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вирощування високоякісного садивного матеріалу з цінними спадковими властивостями в учбово-досвідному лісгоспі створена постійна лісонасінна база (табл..4.6.7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8. Характеристика постійної лісонасінної баз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900"/>
        <w:gridCol w:w="720"/>
        <w:gridCol w:w="63"/>
        <w:gridCol w:w="477"/>
        <w:gridCol w:w="720"/>
        <w:gridCol w:w="720"/>
        <w:gridCol w:w="900"/>
        <w:gridCol w:w="810"/>
        <w:gridCol w:w="81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, походже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лю-сових дерев за реєс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lang w:val="uk-UA"/>
              </w:rPr>
              <w:t>ром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іс-госп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-ження (лісництво, квартал, таксац. ділян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саційна характеристи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ла-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-сіб закла-данн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-нота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ні-тет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 тип лісу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і лісонасіннєві ділян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б звичайний,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станське л-во, 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в.23 вид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Д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С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О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0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ГС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уб звичайний, природн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ацьке    л-во, 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в.45 вид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Д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3С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0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ГС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Сосна звичайна, природн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станське л-во, 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в.32 вид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9Сз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Бп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і  резерва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а звичайна, природнє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ацьке    л-во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в.7 вид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С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Д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br w:type="page"/>
      </w:r>
      <w:r>
        <w:rPr>
          <w:i/>
          <w:lang w:val="uk-UA"/>
        </w:rPr>
        <w:t>продовження таблиці 4.6.8</w:t>
      </w:r>
      <w:r>
        <w:rPr>
          <w:lang w:val="uk-UA"/>
        </w:rPr>
        <w:t xml:space="preserve">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900"/>
        <w:gridCol w:w="720"/>
        <w:gridCol w:w="540"/>
        <w:gridCol w:w="720"/>
        <w:gridCol w:w="720"/>
        <w:gridCol w:w="900"/>
        <w:gridCol w:w="810"/>
        <w:gridCol w:w="81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, походже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лю-сових дерев за реєс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lang w:val="uk-UA"/>
              </w:rPr>
              <w:t>ром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іс-госп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-ження (лісництво, квартал, таксац. ділян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саційна характеристи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-ла-дан-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-сіб закла-данн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-нота----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г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ні-тет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-- тип лісу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юсові  дере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сна звичайна, природн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Шацьке    л-в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45 вид.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с-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Сосна звичайна, природн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с-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Сосна звичайна, природн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Шацьке    л-в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7 вид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с-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с-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с-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с-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Сосна звичайна, природн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Шацьке    л-в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7 вид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с-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с-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ацьке    л-в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6 вид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с-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ацьке    л-в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6вид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с-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7. Гідролісомеліо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землях учбово-досвідного  лісгоспу прокладено 199,1 км осушувальних каналів, в т.ч. з них потребують 174,4 км поточного ремонту (табл.4.7.1.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сушення  надмірно зволожених земель на території  господарства розпочато  в 1967 році згідно проекту Київського інституту «Союзгіпролісгосп», яке продовжувалось  на протязі  15 років.  Загальна осушена площа за даними проекту лісовпорядкування  1993 року складала  5681 г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.7.1. Відомості про гідролісомеліоративну мереж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  <w:gridCol w:w="1080"/>
        <w:gridCol w:w="144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ушена площа, 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меліоративної мереж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ж-ність каналів, к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отребують ремонт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ог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ан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оративна система  одно- стороннього    регулю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4</w:t>
            </w:r>
            <w:r>
              <w:rPr>
                <w:lang w:val="uk-UA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ц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Попереднім лісовпорядкуванням на території  учбово-досвідного  лісгоспу виявлено 13,1 га боліт і 5281,8 га надмірно зволожених і заболочених земель. В зв’язку з тим, що вказані ділянки розкидані по всій території господарства   а також зважаючи на їх позитивний вплив на гідрологічний режим малих річок і струмків, протікаючи  по території учбово-досвідного  лісгоспу, вони не були включені в гідролісомеліоративний  фонд і меліоративні заходи на ревізійний період не проектувалис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ані  теперішнього лісовпорядкування  показують, що стан гідролісомеліоративної мережі   незадовільний, що визвано зарощуванням  її  деревною та чагарниковою рослинністю і  замулювання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емонт  каналів, розчистка їх від деревної та чагарникової  рослинності, очищення від трав’яного покриву і замулювання в ревізійному періоді  проводилась в незначних обсягах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Осушені лісові ділянки дали позитивний  ефект, підвищилась  продуктивність лісових насаджень,   підвищилась якість деревини її  сортиментна структура, прискорився  термін лісовідновленн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Крім  того,  підвищилась  санітарно-гігієнічна  роль лісу,  покращились умови заготівлі, трелювання   і  вивозки заготовленої  деревини, підвищилась  культура ведення  лісового господарства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азом  з  позитивними  сторонами, осушення  заболочених лісових земель  вплинуло на зміну  лісових фітоценозів, їх типологічного  і флористичного складу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оративні  канали  які в безпосередній  близькості проходять біля  Шацьких озер, які являються своєрідним  природним комплексом,  впливають на рівень  води в них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ведені  факти  показують  про негативний  вплив меліорації на природні ландшафти.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8. Охорона ліс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8.1. Відомості про лісові пожеж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82"/>
        <w:gridCol w:w="1298"/>
        <w:gridCol w:w="1080"/>
        <w:gridCol w:w="12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два останні роки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2 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лоща, пройдена пожеж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вкрита лісовою рослинніст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ількість пожеж – 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низов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Середня площа однієї пожеж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Збитки від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 т.ч. витрати на гасі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Витрати на охорону від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Причини пожеж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Необережне поводження з вогне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Не встановле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7.Порушення правил пожежної безпеки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.Виявлено випадків – 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.2.Накладено штраф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 гри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3.Стягнуто штраф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Передано справ в слідчі орга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 учбово-досвідного  лісгоспу віднесені до середнього (2,83) класу пожежної безпек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проектовані минулим лісовпорядкуванням протипожежні заходи виконані не повністю з причини виділення недостатніх коштів на їх проведення. Проведений учбово-досвідним  лісгоспом обсяг протипожежних заходів не досить ефективний, про що свідчить виникнення лісових пожеж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Існуюча організація території учбово-досвідного лісгоспу за способами виявлення лісових пожеж і боротьби з ними – це наземне патрулювання державною лісового охороною, згідно розробленого і затвердженого маршрут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ліквідації  лісових пожеж і боротьби  з ними в господарстві організовано 2  ЛПС-1 типу на  базі 2 –х пожежних автомобілів 30-ГАЗ-66 , які недостатню укомплектовані  за списком необхідним обладнанням та реманент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того, в пожежонебезпечний період проводилось патрулювання тимчасовими пожежними сторожами,  забезпечувалось постійне чергування в конторах лісгоспу і ліс-ництв, а також проводились виступи в засобах масової інформації - щорічно біля 2, проводились щорічно лекції в середньому 8, розповсюджено листівок  200 щорічно, виставлялась наглядна агітація в середньому щорічно 4, проведено рейдів по контролю за дотриманням  правил пожежної безпеки в середньому щорічно 109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комплексі заходів, які були направлені на підвищення ефективності боротьби з пожежами, ведуче місце займала організація служби державної лісової охорони та її практична діяльність по контролю за дотриманням правил пожежної безпеки в лісі, недопущенню і своєчасному виявленню виникаючих спалахів, оперативному прийняттю заходів по боротьбі з лісовими пожеж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два останні роки, в середньому, було зареєстровано 48 випадків порушень правил пожежної безпеки з нарахуванням нанесених збитків на суму 842 грн., які в установленому порядку сплачувались порушник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два останні роки, в середньому, було зареєстровано 42 випадків самовільних рубок з обсягом зрубаної деревини 3,3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із збитками 4,4 тис.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 зареєстрованих лісопорушеннях складались акти з нарахуванням нанесеного збитку, який в установленому порядку сплачений в сумі 2,0 тис.грн. порушни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Чисельність 16 чоловік лісової охорони достатня для виконання охорони лісу і лісогосподарських робі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8.2. Існуюче протипожежне упорядкування та виконання запроектова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51"/>
        <w:gridCol w:w="1232"/>
        <w:gridCol w:w="147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-валось на ревізійний пері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>
          <w:trHeight w:val="30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Попереджувальні заход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Постійні ви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Встановлення попереджув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аншл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3.Обладнання місць відпочинку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а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Встановлення  шлагбаум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Заходи по обмеженню розповсюдження пожеж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Створення мінералізованих см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Догляд за мінералізованими см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Дорожнє будівницт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Будівництво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.Ремонт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Дозорно-сторожова служб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Найм тимчасових пожеж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сторо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Заходи боротьби з пожежам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1.Організація пунктів зосере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отипожежного реман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Утримання ЛПС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.Утримання  протипожежних  щог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 Створення  Д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л.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.Благоустрій рекреаційних діля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 території учбово-досвідного  лісгоспу діє  1 учнівське  лісництво , в діяльності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якого беруть участь 15 учнів. Учнівські лісництва, як структурні підрозділи закладів освіти, забезпечують потребу школярів та учнівської молоді в здобутті знань і навичок у галузі лісівництва, сприяють вихованню свідомого ставлення до праці, до охорони природи, використанню та відтворенню лісових ресурсів та вибору майбутньої процесії. В своїй діяльності учнівські лісництва повинні керуватися основними положеннями Закону України „Про освіту”, Лісового кодексу України та Положенням про учнівське лісництво загальноосвітніх шкіл та позашкільних навчально-виховних закладів, затверджених наказом Міністерства освіти України від 01.11.1995 р. № 307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8.3. Характеристика учнівських лісницт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75"/>
        <w:gridCol w:w="947"/>
        <w:gridCol w:w="1008"/>
        <w:gridCol w:w="1321"/>
        <w:gridCol w:w="1260"/>
        <w:gridCol w:w="1080"/>
      </w:tblGrid>
      <w:tr>
        <w:trPr>
          <w:trHeight w:val="61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ництва і номери кварталів, які входять до складу учнівських лісницт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утво-рення лісниц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 учні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лісни-цтв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гальна площа учнів-ського лісницт-ва, г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ісові  ділянки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лісові землі</w:t>
            </w:r>
          </w:p>
        </w:tc>
      </w:tr>
      <w:tr>
        <w:trPr>
          <w:trHeight w:val="69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риті лісовою рослин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криті лісовою рос-линніст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цьке учнівське лісництво</w:t>
            </w:r>
          </w:p>
        </w:tc>
      </w:tr>
      <w:tr>
        <w:trPr>
          <w:trHeight w:val="29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ацьке  кв.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Шацьке учнівське лісництво  створено на базі Шацької  середньої загальноосвітньої школи , </w:t>
      </w:r>
      <w:r>
        <w:rPr>
          <w:rFonts w:cs="Arial" w:ascii="Arial" w:hAnsi="Arial"/>
          <w:lang w:val="uk-UA"/>
        </w:rPr>
        <w:t>І-ІІІ</w:t>
      </w:r>
      <w:r>
        <w:rPr>
          <w:lang w:val="uk-UA"/>
        </w:rPr>
        <w:t xml:space="preserve"> ступен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бота учнівських лісництв проводиться у відповідності до навчально-виробничого плану, який був обговорений членами учнівських лісництв і затверджений керівництвом школи та підприємства. Плани робіт охоплюють навчальну, практичну, дослідницьку, виховну, культурно-масову і спортивну робот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актична робота учнівських лісництв полягає в посадці лісових культур, посіві у лісових розсадниках, догляді за лісовими культурами, озеленювальних роботах, зборі насіння дерев і чагарників, виявленні та охороні рідкісних дерев і пам’ятків природи, заготівлі грибів, ягід, лікарської та технічної сировини, проведенні біотехнічних заходів з догляду за лісовими тваринами, тощ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сі практичні роботи здійснюються у позаурочний ча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ховна робота пов’язана з виховним процесом у школах, а в літній час з оздоровчим та культурним відпочинк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чнями учнівського лісництва протягом 2012 року було виконані наступні види робі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створення лісових культур  – 3,0 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доглянуто лісових культур  – 3,0 га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готовлено годівниць для птахів – 30 шт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обота в розсаднику по вирощуванню садивного матеріалу – 0,01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риймали участь в благоустрою територій навколо озер  Люцемир та Чорне і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благоустрою  території школ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Шацьке учнівське лісництво в 2012 році за участь в обласному  зльоті учнівських лісництв отримало Грамоту за </w:t>
      </w:r>
      <w:r>
        <w:rPr>
          <w:lang w:val="en-US"/>
        </w:rPr>
        <w:t>III</w:t>
      </w:r>
      <w:r>
        <w:rPr>
          <w:lang w:val="uk-UA"/>
        </w:rPr>
        <w:t xml:space="preserve"> місце від Волинської обласної державної адміністрації, управління  освіти і науки,  управління лісового та  мисливськ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ащим учням, які виявили особливі здібності в галузі лісівництва, дирекція  лісового господарства видає характеристики – рекомендації, для вступу  у  лісові навчальні заклади.  Так в 2012 році, з 15-ти  членів учнівського лісництва 7 учнів подали документи для  вступу в Шацький лісовий коледж, а кожен третій  студент коледжу, колишній  випускник Шацької школи був активним членом учнівського лісниц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лід зазначити, що робота котра ведеться в учнівських лісництвах є вагомим внеском в охорону природи, та дає можливість сформувати в учнів екологічну культуру та допомагає у визначенні профорієнтації майбутніх спеціаліс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9. Використання угідь і ресурсів побічних користув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учбово-досвідному лісгоспі є такі види побічних користувань:  заготівля сіна, заготівля лікарських трав,  заготівля березового соку, заготівля дикорослих плодів і ягід, заготівля грибів, випасання худоби, бджільництв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нулим лісовпорядкуванням побічне користування не проектувалось, а підприємством виконувались планові завдання доведені управлінням в таких щорічних обсягах: заготівля сіна 8,0 тонн;  розміщення пасік 13 бджолосімей; заготівля меду 0,15 тонни; збір і заготівля лікарських рослині 2,5 тонни;  збір і заготівля плодів дикорослих рослин 45,2 тонни; заготівля березового соку 10 тонн; заготівля грибів 5,5 тонн; заготівля новорічних ялинок на плантаціях 2600 шту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ередня урожайність на сіножатях лісового фонду становить 0,7 т/га, що менше урожайності сіножатей сільськогосподарських підприємств. Це викликано тим, що значна кількість ділянок суходільні (90%), частина з них невеликі по площі (до 1 га), а також недостатнім виконанням заходів по їх поліпшенн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рожайність орних лісових ділянок нижча за урожайність сільськогосподарських підприємств району територіального розташування лісгоспу. Це пов’язано з відносною бідністю ґрунтів та недостатнім  внесенням органічних та мінеральних добри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реба лісового господарства в сіножатях і в орних землях задовольняється повніст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ім лісовпорядкуванням щорічний випас худоби в лісі проектувався на площі 5800,0 га в кількості 1160 голів великої рогатої худоб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Фактично облік про випас худоби в лісовому фонді відсутній. Випас худоби проводиться, в основному, долинах біля річок, на пасовищах біля населених пунктів, на неораних полях, та по  узбіччю дорі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гативного впливу на стан лісового фонду випасом худоби лісовпорядкуванням не вия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9.1. Використання угідь на рік 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800"/>
        <w:gridCol w:w="1260"/>
        <w:gridCol w:w="21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гід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використовується для потреб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обного господарства лісгос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обітни-ків і служ-бовців лісгос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аходиться в користуванні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их організацій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громадя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Р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Сіножа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Минулим лісовпорядкуванням  для підвищення продуктивності ріллі рекомендувалось внесення органічних добрив 6 тонн на 1 га, азотних 50-60 кг (діючої речовини), фосфорних 40-60 кг, калійних 50-60 кг. Рекомендації лісовпорядкування учбово-досвідним лісгоспом не виконува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гальна площа угідь за ревізійний період зменшилась на 83,7га. Зміни в розподілі угідь по категоріям земель виникли за рахунок зменшення площі ріллі на  4,3 га, сіножатей на79,4    га.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чини зменшення площі ріллі пов’язані з переводом непродуктивних для вирощування сільськогосподарських продуктів угідь в інші категорії земель, такі як  насадження природного походження, галявини, болота, а сіножатей в кормові ремізи, біополяни, галявини, болота та зарослі природним поновленням в насадж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Акти переведення земель з однієї категорії в іншу при проведенні базового лісовпорядкування, були направлені і погоджені з відділом держкомагенства адмінрайону розташування учбово-досвідного лісгосп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ке зменшення площі угідь обґрунтовано економічною необхідністю і відповідає дійсному стану угідь на рік лісовпорядкув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отівля харчових продуктів лісу і лікарської сировини на території учбово-досвідного лісгоспу проводиться, в основному, місцевим населенням,  для задоволення власних потреб та частково реалізації на рин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10. Використання лісового фонду для потреб мислив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культурно-оздоровчих цілей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учбово-досвідного лісгоспу використовується для потреб мисливського господарства. Мисливські угіддя закріплені за: учбово-досвідним лісгоспом площею     4313,0 га, за Шацькою районною організацією УТМР – 9207,0 га, ТОВ «Шацьке  мисливське господарство» -  6978,0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лювання має спортивний характе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даними обліку мисливських тварин у 2011 р. в угіддях налічується 104 гол. копитних  із них:  лося – 4 гол., кабана – 34 гол., козулі – 66 гол.;  383 гол. хутрових звірів із них:  зайця-русака – 95 гол., борсука – 7 гол., лисиці – 3 гол., куниці кам’яної  – 17 гол., куниці лісової – 26 гол., тхора чорного – 14 гол., білки – 82 гол., ондатра – 68 гол., бобер – 27 гол., горностай - 27 гол., а також 522 особин пернатої дичини із них: слуква -  36, баранець звичайний – 20, припутень – 59, горлиця звичайна – 20, сіра куріпка – 54, тетерук – 75, рябчик – 116, крижень – 46, лиска – 96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іотехнічні заходи по збереженню і розмноженню мисливської фауни виконувались відповідно до планових завдань  доведених Волинським управлінням лісового і мисливського господарства.  Мисливське  впорядкування  угідь  учбово-досвідного лісгоспу  було проведено в 2011 р.  Львівською  лісовпорядною експедицією ВО „Укрдержліспроект”, але проект організації і розвитку мисливського господарства ДП „ШАЦЬКИЙ УЧБОВО-ДОСВІДНИЙ ЛІСГОСП” в даний час не розробле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0.1. Виконання біотехнічних заход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00"/>
        <w:gridCol w:w="180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о на ревізійни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у рік, що передував лісовпоряд-кува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% вико-нання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Спорудження біотехнічних спору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Влаштування   годів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Облаштування підгодів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их майданч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 Влаштування  солонц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Встановлення аншлаг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 Кормові 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/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Заготівля кормі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Сіно ліс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Пучки з листяних пор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Снопики зерн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Зерно і зерновід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5.Коренеплод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6.Сі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трати на ведення мисливського господарства за 2011 рік становили 86,26 тис.грн. Із них на охорону диких тварин, заготівлю і викладку кормів, відтворення та облік диких тварин, упорядкування угідь 39,90  тис.грн., затрати на заробітну плату 46,36 тис.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Охорону мисливських угідь та мисливських тварин, проведення біотехнічних заходів здійснює єгерська служба: 1 мисливствознавець та 1 єгер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ідстріл мисливських тварин за 2011 рік: - лисиці – 8 го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Шкоди від потрав лісових культур мисливськими тваринами за ревізійний період не встановле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за межами лісових масивів ДП „ШАЦЬКИЙ УЧБОВО-ДОСВІДНИЙ ЛІСГОСП”, на території Шацького району навколо  Шацьких озер  знаходиться  велика кількість курортно-санаторних  і  туристично-оздоровчих  господарств. Працюють обласний санаторій «Лісова пісня»,  пансіонат «Шацькі озера», 8  дитячих та студентських оздоровчих таборів, 68 баз відпочинку від  різних організацій Волинської, Львівської, Тернопільської та інших областей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території  учбово-досвідного лісгоспу розташовані  4 рекреаційні пункти для тимчасового відпочинку населення це:  «Венське»  - в Шацькому лісництві; «Нива» - в Поліському лісництві; «Затишок» - в Піщанському лісництві; « Ялинка» - в Ростанському лісництв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итрати учбово-досвідного лісгоспу на благоустрій рекреаційних лісів та утримання рекреаційних пунктів  становив щорічно в середньому за останні </w:t>
      </w:r>
      <w:r>
        <w:rPr/>
        <w:t>3</w:t>
      </w:r>
      <w:r>
        <w:rPr>
          <w:lang w:val="uk-UA"/>
        </w:rPr>
        <w:t xml:space="preserve"> роки </w:t>
      </w:r>
      <w:r>
        <w:rPr/>
        <w:t xml:space="preserve">– </w:t>
      </w:r>
      <w:r>
        <w:rPr>
          <w:lang w:val="uk-UA"/>
        </w:rPr>
        <w:t xml:space="preserve">5,2 тис.грн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1. Підсочка лісу і використання ресурсів другоряд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сових матеріал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ідомості про насадження, що знаходяться в підсочці на рік лісовпорядкування  і насадження , що вийшли з підсочки, приводяться  в табл. 4.11.1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1.1. Відомості про підсочку соснових насаджень (площа, га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41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1"/>
        <w:gridCol w:w="1843"/>
        <w:gridCol w:w="1134"/>
        <w:gridCol w:w="1276"/>
        <w:gridCol w:w="1134"/>
      </w:tblGrid>
      <w:tr>
        <w:trPr>
          <w:trHeight w:val="36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фонду підс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си природо-охоронного, наукового,        історико-куль-тур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Усього насаджень, придатних для  підс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7,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ристигаючих (останній клас ві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,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Із деревостанів, придатних для підсочки знаходяться в підсо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пристигаюч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йшли з підсочки і не поступили в ру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пристигаюч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инулим лісовпорядкуванням було виявлено фонд підсочки на десятирічний період, який становив 376 га. В зв’язку з тим, що нарізка лісосік по сосні не приводилась, а відомості рубок головного користування складені шляхом набору ділянок по п’ятиріччях, то проект підсочки соснових насаджень по роках не приводив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очка лісу соснових насаджень  учбово-досвідним лісгоспом за ревізійний період не виконувалась. Підсочка не виконувалась по причині  нерентабельності її проведення, із-за відсутності збуту живиці на внутрішньому ринку України. Насаджень, що вийшли з підсочки</w:t>
      </w:r>
      <w:r>
        <w:rPr>
          <w:shd w:fill="FFFF99" w:val="clear"/>
          <w:lang w:val="uk-UA"/>
        </w:rPr>
        <w:t xml:space="preserve"> </w:t>
      </w:r>
      <w:r>
        <w:rPr>
          <w:lang w:val="uk-UA"/>
        </w:rPr>
        <w:t>і не поступили в рубку в учбово-досвідному лісгоспі нема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ісля  зупинки підсочки  господарство веде рубки головного користування в соснових насадженнях які не запідсочувались  згідно проекту лісовпорядкуванн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готівля і використання ресурсів другорядних лісових матеріалів  не проектувалась і не виконувалось учбово-досвідним лісгосп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12. Загальний висновок за результатами аналізу лісогосподарської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діяль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  <w:bCs/>
          <w:lang w:val="uk-UA"/>
        </w:rPr>
        <w:t>Позитивні сторони</w:t>
      </w:r>
      <w:r>
        <w:rPr>
          <w:b/>
          <w:lang w:val="uk-UA"/>
        </w:rPr>
        <w:t xml:space="preserve"> ведення лісового господарства: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Поліпшення якісного стану лісів:  середній бонітет збільшився на 0,2, середній запас на 1 га вкритих лісовою рослинністю лісових ділянок збільшився на 15 м</w:t>
      </w:r>
      <w:r>
        <w:rPr>
          <w:vertAlign w:val="superscript"/>
          <w:lang w:val="uk-UA"/>
        </w:rPr>
        <w:t>3</w:t>
      </w:r>
      <w:r>
        <w:rPr>
          <w:lang w:val="uk-UA"/>
        </w:rPr>
        <w:t>, аналогічно запас стиглих і перестійних збільшився на 15 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сутність втрат деревини при проведенні  рубок головного  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Своєчасно проводяться лісовідновні заходи на зрубах головного користування та суцільних санітарних рубок створення лісових культур господарсько-цінних деревних порід на протязі ревізійного пері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На належному  рівні ведеться охорона і проведення господарських заходів в об’єктах природно-заповідного фонду у відповідності  з нормативними документами та положення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На високому рівні ведеться мисливське господарство, охорона мисливських тварин і проведення біотехнічних заход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</w:t>
      </w:r>
      <w:r>
        <w:rPr/>
        <w:t>. О</w:t>
      </w:r>
      <w:r>
        <w:rPr>
          <w:lang w:val="uk-UA"/>
        </w:rPr>
        <w:t>держана  технічна документація із землеустрою щодо встановлення (відновлення) меж земельних ділянок в натурі (на місцевості), за рахунок власних кош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 На високому рівні ведеться утримання та благоустрій рекреаційних пункті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2. </w:t>
      </w:r>
      <w:r>
        <w:rPr>
          <w:b/>
          <w:bCs/>
          <w:lang w:val="uk-UA"/>
        </w:rPr>
        <w:t>Негативні сторони</w:t>
      </w:r>
      <w:r>
        <w:rPr>
          <w:b/>
          <w:lang w:val="uk-UA"/>
        </w:rPr>
        <w:t xml:space="preserve"> ведення лісового господарств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 окремих випадках несвоєчасне і неякісне проведення рубок догляду в молодняках, що негативно вплинуло на якісний склад насаджен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Зменшення площі соснової господарської секції в порівнянні з проектом минулого лісовпорядкування на 176,6 га (1,4%), дубової  господарської секції на 128,6 га (19,7%), збільшення площі березової господарської секції на 597,1 га (16,6%).</w:t>
      </w:r>
    </w:p>
    <w:p>
      <w:pPr>
        <w:pStyle w:val="Normal"/>
        <w:tabs>
          <w:tab w:val="clear" w:pos="708"/>
          <w:tab w:val="left" w:pos="935" w:leader="none"/>
        </w:tabs>
        <w:ind w:left="180" w:right="95" w:hanging="0"/>
        <w:jc w:val="both"/>
        <w:rPr>
          <w:sz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Окремі випадки несвоєчасного і неякісного проведення агротехнічних та лісівничих доглядів за лісовими культурами, наявність в зв’язку з цим незадовільних лісових культур на площі 2,0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 Проведені  обсяги вибіркових санітарних рубок в ревізійному періоді не призвели до покращення санітарного стану насаджень, лісовпорядкуванням виявлено накопичення  </w:t>
      </w:r>
      <w:r>
        <w:rPr/>
        <w:t>18</w:t>
      </w:r>
      <w:r>
        <w:rPr>
          <w:lang w:val="uk-UA"/>
        </w:rPr>
        <w:t>,8</w:t>
      </w:r>
      <w:r>
        <w:rPr/>
        <w:t>2</w:t>
      </w:r>
      <w:r>
        <w:rPr>
          <w:lang w:val="uk-UA"/>
        </w:rPr>
        <w:t xml:space="preserve">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сухостійного ліс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5. Не проводиться належний догляд за квартальною мережею і межами </w:t>
      </w:r>
      <w:r>
        <w:rPr/>
        <w:t xml:space="preserve">учбово-досвідного  </w:t>
      </w:r>
      <w:r>
        <w:rPr>
          <w:lang w:val="uk-UA"/>
        </w:rPr>
        <w:t>лісгосп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агальний висновок за результатами господарської діяльності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осподарська діяльність ДП „ШАЦЬКИЙ УЧБОВО-ДОСВІДНИЙ ЛІСГОСП” в минулому ревізійному періоді була спрямована на ефективне використання комплексу лісогосподарських, лісовідновлювальних заходів, раціонального використання та відтворення лісових ресурсі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>Незважаючи на окремі недоліки, господарську діяльність учбово-досвідного  лісгоспу слід вважати задовільн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поточному ревізійному періоді учбово-досвідному лісгоспу необхідно керуватись проектом лісовпорядкуванн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2:00Z</dcterms:created>
  <dc:creator>User</dc:creator>
  <dc:description/>
  <cp:keywords/>
  <dc:language>en-US</dc:language>
  <cp:lastModifiedBy>Кирилюк</cp:lastModifiedBy>
  <cp:lastPrinted>2013-06-20T14:36:00Z</cp:lastPrinted>
  <dcterms:modified xsi:type="dcterms:W3CDTF">2013-12-11T15:42:00Z</dcterms:modified>
  <cp:revision>2</cp:revision>
  <dc:subject/>
  <dc:title>РОЗДІЛ І</dc:title>
</cp:coreProperties>
</file>