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ДІЛ І. СТИСЛА ХАРАКТЕРИСТИКА ТЕРИТОРІЇ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  ЛІСО РОСЛИННИХ  УМО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1. Місцезнаходження і площ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ДЕРЖАВНЕ ПІДПРИЄМСТВО „БЕРЕЗІВСЬКЕ ЛІСОВЕ ГОСПОДАРСТВО”, скорочена назва ДП ,,БЕРЕЗІВСЬКИЙ ЛІСГОСП”, (далі -  лісгосп), розташований в східній частині Одеської області на території Березівського та Миколаївського адміністративних районів.</w:t>
      </w:r>
    </w:p>
    <w:p>
      <w:pPr>
        <w:pStyle w:val="TextBody"/>
        <w:ind w:firstLine="567"/>
        <w:jc w:val="both"/>
        <w:rPr/>
      </w:pPr>
      <w:r>
        <w:rPr>
          <w:lang w:val="uk-UA"/>
        </w:rPr>
        <w:t xml:space="preserve">До складу лісгоспу  входять чотири  лісництва.  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Поштова адреса:   67300</w:t>
      </w:r>
    </w:p>
    <w:p>
      <w:pPr>
        <w:pStyle w:val="TextBody"/>
        <w:spacing w:before="0" w:after="0"/>
        <w:ind w:firstLine="41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ул. Зарічна, 1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м. Березівка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Одеська область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код 04856, факс: 21-939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en-US"/>
        </w:rPr>
        <w:t>berlmg</w:t>
      </w:r>
      <w:r>
        <w:rPr>
          <w:lang w:val="uk-UA"/>
        </w:rPr>
        <w:t>@</w:t>
      </w:r>
      <w:r>
        <w:rPr>
          <w:lang w:val="en-US"/>
        </w:rPr>
        <w:t>rambler</w:t>
      </w:r>
      <w:r>
        <w:rPr>
          <w:lang w:val="uk-UA"/>
        </w:rPr>
        <w:t>.</w:t>
      </w:r>
      <w:r>
        <w:rPr>
          <w:lang w:val="en-US"/>
        </w:rPr>
        <w:t>ru</w:t>
      </w:r>
      <w:r>
        <w:rPr>
          <w:lang w:val="uk-UA"/>
        </w:rPr>
        <w:t>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дміністративно-організаційна структура та загальна площ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520"/>
      </w:tblGrid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лісництв, місцезнаходження кон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ща,  га 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єво-Іванівське, кв.18 вид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сь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0,0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иколаївське, смт Миколаї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Разом по району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0,0</w:t>
            </w:r>
          </w:p>
        </w:tc>
      </w:tr>
      <w:tr>
        <w:trPr>
          <w:trHeight w:val="3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івське, м.Березі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івсь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5,5</w:t>
            </w:r>
          </w:p>
        </w:tc>
      </w:tr>
      <w:tr>
        <w:trPr>
          <w:trHeight w:val="3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снопільське, кв.16 вид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94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Разом по району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9,5</w:t>
            </w:r>
          </w:p>
        </w:tc>
      </w:tr>
      <w:tr>
        <w:trPr>
          <w:trHeight w:val="4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лісгоспу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89,5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Зовнішні межі лісгоспу, лісництв, адміністративних районів, місця  розміщення контор,  показані на картах-схемах.</w:t>
      </w:r>
    </w:p>
    <w:p>
      <w:pPr>
        <w:pStyle w:val="TextBodyIndent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іднесення лісів до місцевих органів влади</w:t>
      </w:r>
    </w:p>
    <w:p>
      <w:pPr>
        <w:pStyle w:val="Style7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55"/>
        <w:gridCol w:w="3045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 ра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и лісницт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Перелік квартал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,</w:t>
            </w:r>
          </w:p>
          <w:p>
            <w:pPr>
              <w:pStyle w:val="Style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</w:tr>
      <w:tr>
        <w:trPr>
          <w:trHeight w:val="37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иколаївський район</w:t>
            </w:r>
          </w:p>
        </w:tc>
      </w:tr>
      <w:tr>
        <w:trPr>
          <w:trHeight w:val="3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Ісаївська сільська ра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єво-Іванівськ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19, 21, 25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</w:tr>
      <w:tr>
        <w:trPr>
          <w:trHeight w:val="37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сіївська сільська ра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</w:t>
            </w:r>
          </w:p>
        </w:tc>
      </w:tr>
      <w:tr>
        <w:trPr>
          <w:trHeight w:val="37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Андрієво-Іванівська сільська ра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8, 23, 24,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0</w:t>
            </w:r>
          </w:p>
        </w:tc>
      </w:tr>
      <w:tr>
        <w:trPr>
          <w:trHeight w:val="378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-Петрівська сільська ра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>
          <w:trHeight w:val="37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firstLine="540"/>
        <w:jc w:val="right"/>
        <w:rPr/>
      </w:pPr>
      <w:r>
        <w:rPr/>
        <w:t>продовження таблиці 1.1.2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55"/>
        <w:gridCol w:w="3045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 ра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и лісницт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лік квартал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,</w:t>
            </w:r>
          </w:p>
          <w:p>
            <w:pPr>
              <w:pStyle w:val="Style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</w:tr>
      <w:tr>
        <w:trPr>
          <w:trHeight w:val="3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юківська сільська ра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Андрієво-Іванівськ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 33, 35-37, 40-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>
          <w:trHeight w:val="37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ельницька сільська ра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37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сарівська сільська ра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32,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37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іївська сільська ра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єво-Іванівськ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37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іївська сільська ра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209,0</w:t>
            </w:r>
          </w:p>
        </w:tc>
      </w:tr>
      <w:tr>
        <w:trPr>
          <w:trHeight w:val="3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по с/р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селищна ра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2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</w:t>
            </w:r>
          </w:p>
        </w:tc>
      </w:tr>
      <w:tr>
        <w:trPr>
          <w:trHeight w:val="378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 по району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0,0</w:t>
            </w:r>
          </w:p>
        </w:tc>
      </w:tr>
      <w:tr>
        <w:trPr>
          <w:trHeight w:val="37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езівський район</w:t>
            </w:r>
          </w:p>
        </w:tc>
      </w:tr>
      <w:tr>
        <w:trPr>
          <w:trHeight w:val="3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івська міська ра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івськ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4</w:t>
            </w:r>
          </w:p>
        </w:tc>
      </w:tr>
      <w:tr>
        <w:trPr>
          <w:trHeight w:val="3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івська сільська ра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3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івська сільська ра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>
          <w:trHeight w:val="3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ївська сільська ра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1</w:t>
            </w:r>
          </w:p>
        </w:tc>
      </w:tr>
      <w:tr>
        <w:trPr>
          <w:trHeight w:val="3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атоустівська сільська ра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>
          <w:trHeight w:val="3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снопільська сільська ра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снопільськ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6</w:t>
            </w:r>
          </w:p>
        </w:tc>
      </w:tr>
      <w:tr>
        <w:trPr>
          <w:trHeight w:val="3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ненська сільська ра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</w:tr>
      <w:tr>
        <w:trPr>
          <w:trHeight w:val="378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 по району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9,5</w:t>
            </w:r>
          </w:p>
        </w:tc>
      </w:tr>
      <w:tr>
        <w:trPr>
          <w:trHeight w:val="35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Разом по лісгоспу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9,5</w:t>
            </w:r>
          </w:p>
        </w:tc>
      </w:tr>
    </w:tbl>
    <w:p>
      <w:pPr>
        <w:pStyle w:val="Style7"/>
        <w:ind w:left="0" w:right="355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7"/>
        <w:ind w:left="0" w:right="355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рганізація території. Обсяг і характер виконаних </w:t>
      </w:r>
    </w:p>
    <w:p>
      <w:pPr>
        <w:pStyle w:val="Normal"/>
        <w:ind w:left="270" w:hanging="0"/>
        <w:jc w:val="center"/>
        <w:rPr>
          <w:b/>
          <w:b/>
          <w:lang w:val="uk-UA"/>
        </w:rPr>
      </w:pPr>
      <w:r>
        <w:rPr>
          <w:b/>
          <w:lang w:val="uk-UA"/>
        </w:rPr>
        <w:t>лісовпорядних робіт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Березіський лісгосп був організований в 1991 році згідно наказу Мінлісгоспу України від 30.10.1991 р. № 133 на базі Березовської лісомеліоративної станції, що відповідно, була організована в 1970 р. (наказ Мінлісгоспу України від 07.01.1970 р. № 3). Лісомеліоративна станція була створена відповідно до постанови ЦК КП України та Ради Міністрів УССР від 16 травня 1967 р. № 320 „Про невідкладні заходи по захисту ґрунтів від вітрової та водної ерозії в Українській ССР”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Лісомеліоративна станція була організована для створення захисних насаджень в держлісфонді, на землях лісгоспів і радгоспів, а також для створення полезахисних лісових смуг.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Протягом ревізійного періоду 1994-2013 років, в зв’язку з прийомом земель та виготовлення на них державних актів на право постійного користування земельними ділянками, площа ДП „БЕРЕЗІВСЬКИЙ ЛІСГОСП” збільшилась до 4185,0 га. Також було ліквідовано Стрюківське лісництво, а його лісові насадження включено в склад Андрієво-Іванівського лісництва.</w:t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lang w:val="uk-UA"/>
        </w:rPr>
        <w:t>З метою вдосконалення державного управління лісовим господарством України та подальшого розмежування функцій державного управління лісами з функціями господарської діяльності у відповідності до постанови КМ України від 26.05.2004 р. № 679 (679-2004-п), згідно наказу Держкомлісгоспу України №179 від 20.10.2004 р. «Про утворення територіальних органів  Держкомлісгоспу України» державне лісогосподарське об’єднання “Одесаліс” ліквідоване, а на базі його майна створене Одеське  обласне управління лісового господарства.</w:t>
      </w:r>
    </w:p>
    <w:p>
      <w:pPr>
        <w:pStyle w:val="Normal"/>
        <w:rPr/>
      </w:pPr>
      <w:r>
        <w:rPr>
          <w:lang w:val="uk-UA"/>
        </w:rPr>
        <w:t xml:space="preserve">                </w:t>
      </w:r>
      <w:r>
        <w:rPr>
          <w:lang w:val="uk-UA"/>
        </w:rPr>
        <w:t>У зв’язку з утворенням Одеського обласного управління лісового господарства та з метою приведення у відповідність Статуту і найменування підприємства до Господарського кодексу України і наказу Державного комітету з питань регуляторної політики та підприємництва України від 29.06.2004 р. № 792/9391 “Про затвердження вимог щодо написання найменування юридичної особи або її відокремленого підрозділу” згідно наказу Держкомлісгоспу України № 42 від 31.01.2005 р. держлісгосп перейменований в ДЕРЖАВНЕ ПІДПРИЄМСТВО „БЕРЕЗІВСЬКЕ ЛІСОВЕ ГОСПОДАРСТВО”, скорочене назва ДП “БЕРЕЗІВСЬКИЙ ЛІСГОСП”.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/>
        <w:t>Згідно постанови Кабінету Міністрів України від 26 квітня 2007 року № 678 щодо удосконалення управлінням лісовим та мисливським господарством було ліквідоване Одеське обласне управління лісового господарства, а на його базі утворене Одеське обласне управління лісового та мисливського господарства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Початок вивчення Державного лісового фонду лісгоспу відноситься до 1950 року.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Наступні лісовпорядні роботи проводились в 1963, в 1973, в 1983, в 1993 роках. В архівах збереглися такі  матеріали цих робіт: планшети, плани лісонасаджень, проектувальні відомості.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Попереднє лісовпорядкування було проведено в 2003 році у відповідності з вимогами діючої лісовпорядної інструкції 1986 року за І розрядом і рішеннями лісовпорядних і технічних нарад Київською експедицією Українського лісовпорядного підприємства ВО „Ліспроект”.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Починаючи з 1994 року на всій території лісгоспу проводилося безперервне лісовпорядкування. Воно заключалось в щорічному проведенні натурних таксаційних робіт на площах охоплених господарською діяльністю на прийнятих землях, на лісових ділянках, що зазнали впливу стихійного лиха. Всі поточні зміни вносилися в повидільну таксаційну і картографічну бази даних, які підтримувались в актуальному стані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Під час безперервного лісовпорядкування здійснювався контроль за якістю виконання лісогосподарських заходів і лісокористування, визначались місця їх проведення за результатами безперервного лісовпорядкування надавались комплекти обліково-звітної документації. Проводився аналіз виконання проекту організації та розвитку лісового господарства, а його результати доводились на всі рівні господарського управління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В 2003-2004 роках проведено розширене безперервне лісовпорядкування з оновленням основних проектних і картографічних матеріалів. Проведена додаткова таксація лісових ділянок стиглих і пристигаючих насаджень, молодняків до 20 років. Була встановлена нова розрахункова лісосіка по рубках формування і оздоровлення лісів.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Окремий Проект організації і розвитку лісового господарства ДП „БЕРЕЗІВСЬКИЙ ЛІСГОСП” не складався.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>З 2010 року безперервне лісовпорядкування перейшло на нову організацію робіт – передавання функцій польового збору інформації лісогосподарському підприємств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Нинішнє базове лісовпорядкування 2013 року проведене за І розрядом Українською лісовпорядною експедицією Українського Державного лісовпорядного проектного виробничого об’єднання ВО „Укрдержліспроект” Державного агентства лісових ресурсів України у відповідності з вимогами чинної лісовпорядної інструкції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овпорядкування проведено за методом класів віку, який полягає в утворенні госпчастин, господарств, господарських секцій, які складаються з сукупності однорідних за складом і продуктивністю деревостанів, об’єднаних одним віком і способом рубки лісу. Первинною обліковою одиницею є таксаційний виділ, а первинною розрахунковою одиницею – господарська секція. Усі розрахунки здійснені на основі підсумків розподілу площ і запасів насаджень господарських секцій за класами віку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При проведенні  польових лісовпорядних робіт базове лісовпорядкування керувалось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Лісовим кодексом України (2006 р.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Інструкцією з впорядкування лісового фонду України (К.2006 р.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протоколом першої лісовпорядної наради (додаток 1);</w:t>
      </w:r>
    </w:p>
    <w:p>
      <w:pPr>
        <w:pStyle w:val="TextBodyIndent"/>
        <w:rPr/>
      </w:pPr>
      <w:r>
        <w:rPr>
          <w:sz w:val="24"/>
          <w:szCs w:val="24"/>
        </w:rPr>
        <w:t>- протоколом технічної наради за підсумками польових робіт  (додаток 2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протоколом координаційно-технічної наради за підсумками польових робіт при обласному управління лісового та мисливського господарства  (додаток 3);</w:t>
      </w:r>
    </w:p>
    <w:p>
      <w:pPr>
        <w:pStyle w:val="TextBodyIndent"/>
        <w:rPr/>
      </w:pPr>
      <w:r>
        <w:rPr>
          <w:sz w:val="24"/>
          <w:szCs w:val="24"/>
        </w:rPr>
        <w:t>- Законом України „Про природно-заповідний фонд України”  (1992 р.);</w:t>
      </w:r>
    </w:p>
    <w:p>
      <w:pPr>
        <w:pStyle w:val="TextBodyIndent"/>
        <w:rPr/>
      </w:pPr>
      <w:r>
        <w:rPr>
          <w:sz w:val="24"/>
          <w:szCs w:val="24"/>
        </w:rPr>
        <w:t>- Законом України „Про охорону навколишнього природного середовища”  (1991 р.);</w:t>
      </w:r>
    </w:p>
    <w:p>
      <w:pPr>
        <w:pStyle w:val="TextBodyIndent"/>
        <w:rPr/>
      </w:pPr>
      <w:r>
        <w:rPr>
          <w:sz w:val="24"/>
          <w:szCs w:val="24"/>
        </w:rPr>
        <w:t>- Постановою  ВР  України  „Про Червону книгу України”  від  07  лютого 2002 року № 3055-ІІІ та змінами, внесеними згідно із Законом № 805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від 25 грудня 2008 р.;</w:t>
      </w:r>
    </w:p>
    <w:p>
      <w:pPr>
        <w:pStyle w:val="TextBodyIndent"/>
        <w:rPr/>
      </w:pPr>
      <w:r>
        <w:rPr>
          <w:sz w:val="24"/>
          <w:szCs w:val="24"/>
        </w:rPr>
        <w:t>- Державною цільовою програмою „Ліси України” на 2010-2015 роки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Водним кодексом України (1995 р.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„Рекомендаціями з ведення лісового господарства в умовах радіоактивного забруднення ” (К.,2008 р.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іншими законодавчими актами та нормативними документами Уряду, Держагентства лісових ресурсів Україн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1.2.1. Основні показники проведеного лісовпорядк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2340"/>
      </w:tblGrid>
      <w:tr>
        <w:trPr>
          <w:trHeight w:val="4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 вимірю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</w:t>
            </w:r>
          </w:p>
        </w:tc>
      </w:tr>
      <w:tr>
        <w:trPr>
          <w:trHeight w:val="2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Площа лісовпорядк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89,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 т.ч. з використанням ортофотоплан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89,5</w:t>
            </w:r>
          </w:p>
        </w:tc>
      </w:tr>
      <w:tr>
        <w:trPr>
          <w:trHeight w:val="2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Кількість квартал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Площа кварталів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максималь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,1</w:t>
            </w:r>
          </w:p>
        </w:tc>
      </w:tr>
      <w:tr>
        <w:trPr>
          <w:trHeight w:val="2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мінімаль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</w:tr>
      <w:tr>
        <w:trPr>
          <w:trHeight w:val="2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ере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Кількість таксаційних виділ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3</w:t>
            </w:r>
          </w:p>
        </w:tc>
      </w:tr>
      <w:tr>
        <w:trPr>
          <w:trHeight w:val="2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Середня площа таксаційного виді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Закладено площадок вимірювально-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перелікової такса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5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7.Закладено площадок на визначення су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площ поперечних перерізів деревостан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0</w:t>
            </w:r>
          </w:p>
        </w:tc>
      </w:tr>
      <w:tr>
        <w:trPr>
          <w:trHeight w:val="3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 Закладено пробних площ – усь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в т.ч. на рубки догля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 Кількість планше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Геодезичною (картографічною) основою для складання лісовпорядних планшетів стали державні акти та технічна документація на право постійного користування земельними ділянками та ортофотоплани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ля таксації деревостанів використовувались ортофотоплани масштабу 1:10000 задовільної якості, зальоту 2007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40"/>
        <w:jc w:val="both"/>
        <w:rPr/>
      </w:pPr>
      <w:r>
        <w:rPr/>
        <w:t xml:space="preserve">         </w:t>
      </w:r>
      <w:r>
        <w:rPr/>
        <w:t xml:space="preserve">1.2.2. Зміна площі за ревізійний період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320"/>
        <w:gridCol w:w="1320"/>
        <w:gridCol w:w="1320"/>
        <w:gridCol w:w="1800"/>
      </w:tblGrid>
      <w:tr>
        <w:trPr>
          <w:trHeight w:val="48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лісницт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адміністративних районів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в га за даними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еріш-нього лісовпо-рядку-ва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поперед-нього лісовпо-рядку-вання </w:t>
            </w:r>
          </w:p>
          <w:p>
            <w:pPr>
              <w:pStyle w:val="TextBodyIndent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3 р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-ного </w:t>
            </w:r>
          </w:p>
          <w:p>
            <w:pPr>
              <w:pStyle w:val="TextBodyIndent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іку лісів </w:t>
            </w:r>
          </w:p>
          <w:p>
            <w:pPr>
              <w:pStyle w:val="TextBodyIndent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</w:t>
            </w:r>
          </w:p>
          <w:p>
            <w:pPr>
              <w:pStyle w:val="TextBodyIndent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11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ехнічної документації державних актів на право постійного користування землею на 01.01.2013 р.</w:t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ієво-Іванівсь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сь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0,0</w:t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івсь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івсь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5,5</w:t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колаївсь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сь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яснопільсь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івсь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4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4,0</w:t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лісгоспу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8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8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8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89,5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Збільшення площі лісгоспу  на 4,5 га в порівнянні з даними розширеного безперервного лісовпорядкування 2003 року пояснюється уточненням площі по Березівському району у відповідності до обліку земель по формі 6-ЗЕМ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Таксація лісового фонду здійснювалась окомірно-вимірювальним методом, основаному на поєднанні окомірної таксації з вибірковою вимірювальною і переліковою таксацією, дані якої є основою для таксаційної характеристики виділу. Для коригування запасів насаджень на 1 га під час окомірної таксації, а також визначення відносних повнот під час вибіркової вимірювальної і перелікової таксації використовувались таблиці „Сум площ перерізів та запасів деревостанів при повноті 1,0”, розроблених кафедрою лісової таксації УСГА, затверджених Мінлісгоспом України 15 листопада 1991 рок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Існуючий поділ лісів на категорії проведено згідно „Порядку поділу лісів на категорії та виділення особливо захисних лісових ділянок” затверджених постановою Кабінету Міністрів України від 16 травня 2007 року № 733, та затверджений наказом Державного агентства лісових ресурсів України № 111 від   21 квітня 2010 року.     „Про віднесення до відповідних категорій лісів Одеської області, що знаходяться в постійному користуванні підприємств Держагентства лісових ресурсів України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Існуючий поділ площі на категорії лісів відповідає господарському призначенню, природним та економічним умовам району розтшування лісгоспу. 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ри проектуванні рубок формування і оздоровлення лісів лісовпорядкування керувалось „Правилами поліпшення якісного складу лісів”, затвердженими постановою Кабінету Міністрів України від 12 травня 2007 року № 724 та „Санітарними правилами в лісах України”, затвердженими наказом Міністерства аграрної політики та продовольства  України від 21 березня 2012 року № 136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и проектуванні рубок догляду в рекреаційних  лісах (особливо захисні земельні ділянки лісового фонду – ділянки лісів навколо оздоровчих та рекреаційних територій) лісовпорядкування керувалось „Тимчасовими технічними вказівками по впорядкуванню лісів рекреаційного призначення (Москва, 1980 р.), „Робочими правилами по впорядкуванню рекреаційних лісів ” (ВО „Укрдержліспроект”,1985 р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 рекреаційно-оздоровчих лісах проведена ландшафтна таксація у відповідності з „Методикою визначення показників рекреаційної характеристики земель лісів”, розробленою ВО „Укрдержліспроект” у 2000 роц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об’єктах природно-заповідного фонду лісогосподарські заходи проектувались у повній відповідності з діючим Законом України „Про природно-заповідний фонд України”, „Лісовим кодексом України”, „Методичними рекомендаціями щодо режиму збереження лісових екосистем на територіях природно-заповідного фонду України різних категорій ” та відповідними положеннями про природно-заповідні об’єкт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оектування по відновленню лісів і лісорозведенню проводилось відповідно  „Правил відтворення лісів”, затверджених постановою Кабінету Міністрів України від 15 березня 2007 року № 303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Оцінка якості лісових культур і природного поновлення при переведенні їх у вкриті лісовою рослинністю лісові ділянки зроблена у відповідності до „Інструкції з проектування, технічного приймання, обліку та оцінки якості лісокультурних об’єктів”, затвердженої наказом Держкомлісгоспу України від 19.08.2010 року № 260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Селекційна оцінка визначена для пристигаючих,  стиглих і перестійних  насаджень сосни, дуба у відповідності з рекомендаціями по селекційній інвентаризації лісів України, розробленими УкрНДІЛГА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ля визначення класів бонітету насаджень використані бонітетні таблиці М.М.Орлов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Для визначення умов місцезростання і типів лісу використовувались таблиці розроблені УкрНДІЛГА на основі наукових розробок (канд. с/г наук Федця І.Ф.). 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иділення захисних і кормових реміз проведено у відповідності до „Настанови з упорядкування мисливських угідь” (2001 р.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снуючий поділ площі на категорії лісів відповідає господарському призначенню, природним та економічним умовам району розташування лісгосп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етальні відомості про обсяги виконаних лісовпорядних робіт приведені в зведеному приймально-здавальному акті робіт (додаток 7)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40" w:leader="none"/>
        </w:tabs>
        <w:ind w:left="810" w:hanging="8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родно-кліматичні умови</w:t>
      </w:r>
    </w:p>
    <w:p>
      <w:pPr>
        <w:pStyle w:val="TextBodyIndent"/>
        <w:ind w:left="2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39"/>
        <w:rPr/>
      </w:pPr>
      <w:r>
        <w:rPr>
          <w:sz w:val="24"/>
          <w:szCs w:val="24"/>
        </w:rPr>
        <w:t>Згідно лісорослинного районування територія лісгоспу відноситься до степової зони східної частини Причорноморської низини.</w:t>
      </w:r>
    </w:p>
    <w:p>
      <w:pPr>
        <w:pStyle w:val="TextBodyIndent"/>
        <w:ind w:firstLine="539"/>
        <w:rPr/>
      </w:pPr>
      <w:r>
        <w:rPr>
          <w:sz w:val="24"/>
          <w:szCs w:val="24"/>
        </w:rPr>
        <w:t>Клімат району розташування лісгоспу континентальний, формується під впливом вологих атлантичних та середземноморських вітрів.</w:t>
      </w:r>
    </w:p>
    <w:p>
      <w:pPr>
        <w:pStyle w:val="TextBodyIndent"/>
        <w:shd w:fill="FFFFFF" w:val="clear"/>
        <w:ind w:firstLine="54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Коротка характеристика кліматичних умов, що мають значення для лісового господарства, приведена в таблиці 1.3.1.            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Із кліматичних факторів, що негативно впливають на ріст і розвиток лісових насаджень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  <w:szCs w:val="24"/>
        </w:rPr>
        <w:t>ранні осінні та пізні весняні заморозк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часті посух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сильні вітри (більше 20 м/сек.), що спричиняють буреломи в насадженнях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Територія лісгоспу за характером рельєфу є рівнинна з невеликим нахилом до Чорного моря. На території є велика кількість глибоких ярів, балок, крутосхилів з виходом на поверхню кам’янистих порід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3"/>
        </w:numPr>
        <w:rPr/>
      </w:pPr>
      <w:r>
        <w:rPr/>
        <w:t>Кліматичні показник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620"/>
        <w:gridCol w:w="2700"/>
      </w:tblGrid>
      <w:tr>
        <w:trPr>
          <w:trHeight w:val="7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йменування показ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ин.</w:t>
            </w:r>
          </w:p>
          <w:p>
            <w:pPr>
              <w:pStyle w:val="Heading5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мірю-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5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Температура повітря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- середньоріч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д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8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- абсолютна максималь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д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38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пен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- абсолютна мінімаль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д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30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ічень</w:t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Кількість опадів на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  <w:szCs w:val="24"/>
              </w:rPr>
              <w:t>3 .Тривалість вегетаційного пері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н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Пізні весняні заморо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1 травн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5. Перші  осінні замороз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 17 вересн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Середня дата замерзання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грудн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Середня дата початку павод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березн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 Сніговий покри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- товщ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- час поя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грудн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- час сходження у ліс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березн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 Глибина промерзання ґрун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 Напрям  переважаючих  вітрів   за  сезонами:</w:t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- з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- вес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дС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- лі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дС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осі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 Середня швидкість  переважаючих вітрів за сезонами:</w:t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- з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/с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- вес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/с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- лі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/с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- осі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/с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 Відносна вологість повіт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Indent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firstLine="540"/>
        <w:rPr/>
      </w:pPr>
      <w:r>
        <w:rPr>
          <w:sz w:val="24"/>
          <w:szCs w:val="24"/>
        </w:rPr>
        <w:t>Основними типами ґрунтів є мало та середньо-гумусні чорноземи, середньо та важко- суглинисті. Структура ґрунтів міцна та добре сформована. В Березівському лісництві вздовж річки Тілігул поширені лугові та луговочорноземні ґрунти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Детальний опис ґрунтів приведений в матеріалах Комплексного ґрунтово-лісотипологічного обстеження земель лісгоспу приведеного в 1979-1985 рр., Харківським філіалом „Союзгіпролісгоспу”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Ерозійні процеси на території лісгоспу дуже поширені. Переважає поверхнева та вертикальна ерозія, яка створює значну кількість малих та середніх ярів з крутизною схилів 20-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3.2. Характеристика рік та водоймищ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440"/>
        <w:gridCol w:w="1710"/>
        <w:gridCol w:w="171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к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ди впадає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ротяж-ність, к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рина лісових смуг вздовж берегів річок, 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і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</w:t>
            </w:r>
          </w:p>
        </w:tc>
      </w:tr>
      <w:tr>
        <w:trPr>
          <w:trHeight w:val="3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 Тілігу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ілігульський ли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 Чичикле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. Південний Б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TextBodyIndent"/>
        <w:ind w:firstLine="540"/>
        <w:rPr/>
      </w:pPr>
      <w:r>
        <w:rPr>
          <w:sz w:val="24"/>
          <w:szCs w:val="24"/>
        </w:rPr>
        <w:t>Захисні смуги лісу по берегах річок не утворювались, тому, що ліси лісгоспу прилягаючи до річок, віднесені до категорій лісів з більш високим рівнем ведення лісового господарства, вони повністю виключені з розрахунку рубок головного користування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Територія лісгоспу розташована в басейні  малих річок між Дністром і Південним Бугом та в басейні Південного Буга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Ріки по своєму режиму відносяться до рівнинних з малим ухилом та малою швидкістю течії. Вздовж русел рік знаходяться очеретяні плавні (77,4 га)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Ріки живляться, в основному, атмосферними опадами та ґрунтовою вологою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Гідролісомеліоративні роботи в лісгоспі не проводились і їх проведення не проектується по екологічним причинам та в зв’язку з економічною недоцільністю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335"/>
        </w:tabs>
        <w:ind w:left="1335" w:hanging="79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1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8"/>
      <w:lang w:val="uk-UA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3:00Z</dcterms:created>
  <dc:creator>User</dc:creator>
  <dc:description/>
  <dc:language>en-US</dc:language>
  <cp:lastModifiedBy>User</cp:lastModifiedBy>
  <cp:lastPrinted>2013-12-24T09:16:00Z</cp:lastPrinted>
  <dcterms:modified xsi:type="dcterms:W3CDTF">2014-11-05T13:00:00Z</dcterms:modified>
  <cp:revision>113</cp:revision>
  <dc:subject/>
  <dc:title>РОЗДІЛ І</dc:title>
</cp:coreProperties>
</file>