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І. СТИСЛА ХАРАКТЕРИСТИКА ТЕРИТОРІЇ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  ЛІСО РОСЛИННИХ  УМ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1. Місцезнаходження і площ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ДЕРЖАВНЕ ПІДПРИЄМСТВО „КОТОВСЬКЕ ЛІСОВЕ ГОСПОДАРСТВО”, скорочена назва ДП ,,КОТОВСЬКИЙ ЛІСГОСП”, (далі -  лісгосп), розташований в північній частині Одеської області на території трьох адміністративних районів (Красноокнянський, Котовський, Ананьївський)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both"/>
        <w:rPr/>
      </w:pPr>
      <w:r>
        <w:rPr>
          <w:lang w:val="uk-UA"/>
        </w:rPr>
        <w:t xml:space="preserve">До складу лісгоспу  входять 2  лісництва. 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Поштова адреса:   66300</w:t>
      </w:r>
    </w:p>
    <w:p>
      <w:pPr>
        <w:pStyle w:val="TextBody"/>
        <w:spacing w:before="0" w:after="0"/>
        <w:ind w:firstLine="41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ул. Калініна, 27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м. Котовськ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Одеська область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код 04862, факс 24567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en-US"/>
        </w:rPr>
        <w:t>E-mail</w:t>
      </w:r>
      <w:r>
        <w:rPr>
          <w:lang w:val="uk-UA"/>
        </w:rPr>
        <w:t>:</w:t>
      </w:r>
      <w:r>
        <w:rPr>
          <w:lang w:val="en-US"/>
        </w:rPr>
        <w:t xml:space="preserve"> Kotles</w:t>
      </w:r>
      <w:r>
        <w:rPr>
          <w:lang w:val="uk-UA"/>
        </w:rPr>
        <w:t>@</w:t>
      </w:r>
      <w:r>
        <w:rPr>
          <w:lang w:val="en-US"/>
        </w:rPr>
        <w:t>ukr</w:t>
      </w:r>
      <w:r>
        <w:rPr>
          <w:lang w:val="uk-UA"/>
        </w:rPr>
        <w:t>.</w:t>
      </w:r>
      <w:r>
        <w:rPr>
          <w:lang w:val="en-US"/>
        </w:rPr>
        <w:t>net</w:t>
      </w:r>
      <w:r>
        <w:rPr>
          <w:lang w:val="uk-UA"/>
        </w:rPr>
        <w:t>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дміністративно-організаційна структура та загальна площ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520"/>
      </w:tblGrid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лісництв, місцезнаходження кон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,  га 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окнянськ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Красні Ок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окнян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10,0</w:t>
            </w:r>
          </w:p>
        </w:tc>
      </w:tr>
      <w:tr>
        <w:trPr>
          <w:trHeight w:val="347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овськ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товсь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ов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99,0</w:t>
            </w:r>
          </w:p>
        </w:tc>
      </w:tr>
      <w:tr>
        <w:trPr>
          <w:trHeight w:val="34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отовсь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,0</w:t>
            </w:r>
          </w:p>
        </w:tc>
      </w:tr>
      <w:tr>
        <w:trPr>
          <w:trHeight w:val="34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ньїв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5,0</w:t>
            </w:r>
          </w:p>
        </w:tc>
      </w:tr>
      <w:tr>
        <w:trPr>
          <w:trHeight w:val="4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лісгоспу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42,0</w:t>
            </w:r>
          </w:p>
        </w:tc>
      </w:tr>
      <w:tr>
        <w:trPr>
          <w:trHeight w:val="432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 тому числі за адміністративними районам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окнян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10,0</w:t>
            </w:r>
          </w:p>
        </w:tc>
      </w:tr>
      <w:tr>
        <w:trPr>
          <w:trHeight w:val="43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ов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7,0</w:t>
            </w:r>
          </w:p>
        </w:tc>
      </w:tr>
      <w:tr>
        <w:trPr>
          <w:trHeight w:val="43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ньїв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5,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Зовнішні межі лісгоспу, лісництв, адміністративних районів, місця  розміщення контор,  лісових кордонів показані на картах-схемах.</w:t>
      </w:r>
    </w:p>
    <w:p>
      <w:pPr>
        <w:pStyle w:val="TextBodyIndent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1.2.  Віднесення лісів до місцевих органів влади</w:t>
      </w:r>
    </w:p>
    <w:p>
      <w:pPr>
        <w:pStyle w:val="Style7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252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/>
            </w:pPr>
            <w:r>
              <w:rPr>
                <w:sz w:val="24"/>
              </w:rPr>
              <w:t>Назви 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и лісниц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лік кварт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,</w:t>
            </w:r>
          </w:p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</w:tr>
      <w:tr>
        <w:trPr>
          <w:trHeight w:val="37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расноокнянський район</w:t>
            </w:r>
          </w:p>
        </w:tc>
      </w:tr>
      <w:tr>
        <w:trPr>
          <w:trHeight w:val="3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Топалівс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нянсь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,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0</w:t>
            </w:r>
          </w:p>
        </w:tc>
      </w:tr>
      <w:tr>
        <w:trPr>
          <w:trHeight w:val="3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инос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3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анівс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</w:tr>
      <w:tr>
        <w:trPr>
          <w:trHeight w:val="3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івс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, 23-26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</w:tr>
      <w:tr>
        <w:trPr>
          <w:trHeight w:val="3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Чорнянс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 28,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нянська селищн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</w:tr>
      <w:tr>
        <w:trPr>
          <w:trHeight w:val="3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івс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івс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</w:tr>
      <w:tr>
        <w:trPr>
          <w:trHeight w:val="3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ївс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амарс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івс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3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іївс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анс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78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по район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3810,0</w:t>
            </w:r>
          </w:p>
        </w:tc>
      </w:tr>
      <w:tr>
        <w:trPr>
          <w:trHeight w:val="37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отовський район</w:t>
            </w:r>
          </w:p>
        </w:tc>
      </w:tr>
      <w:tr>
        <w:trPr>
          <w:trHeight w:val="3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Котовська мі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сь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1, 77-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3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Гоноратс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, 31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3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івс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</w:tr>
      <w:tr>
        <w:trPr>
          <w:trHeight w:val="3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ирс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6,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>
          <w:trHeight w:val="3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яльниц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8, 72-73, 79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3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івс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фонтанс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53,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</w:t>
            </w:r>
          </w:p>
        </w:tc>
      </w:tr>
      <w:tr>
        <w:trPr>
          <w:trHeight w:val="378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по район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7,0</w:t>
            </w:r>
          </w:p>
        </w:tc>
      </w:tr>
      <w:tr>
        <w:trPr>
          <w:trHeight w:val="37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ньївський район</w:t>
            </w:r>
          </w:p>
        </w:tc>
      </w:tr>
      <w:tr>
        <w:trPr>
          <w:trHeight w:val="3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івс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сь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,0</w:t>
            </w:r>
          </w:p>
        </w:tc>
      </w:tr>
      <w:tr>
        <w:trPr>
          <w:trHeight w:val="531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по лісгосп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42,0</w:t>
            </w:r>
          </w:p>
        </w:tc>
      </w:tr>
    </w:tbl>
    <w:p>
      <w:pPr>
        <w:pStyle w:val="Style7"/>
        <w:ind w:left="0" w:right="355" w:hanging="0"/>
        <w:jc w:val="left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Style7"/>
        <w:ind w:left="0" w:right="355" w:hanging="0"/>
        <w:jc w:val="center"/>
        <w:rPr>
          <w:b/>
          <w:b/>
          <w:sz w:val="24"/>
        </w:rPr>
      </w:pPr>
      <w:r>
        <w:rPr>
          <w:b/>
          <w:sz w:val="24"/>
        </w:rPr>
        <w:t>1.2. Організація території. Обсяг і характер виконаних</w:t>
      </w:r>
    </w:p>
    <w:p>
      <w:pPr>
        <w:pStyle w:val="Normal"/>
        <w:ind w:left="270" w:hanging="0"/>
        <w:jc w:val="center"/>
        <w:rPr>
          <w:b/>
          <w:b/>
          <w:lang w:val="uk-UA"/>
        </w:rPr>
      </w:pPr>
      <w:r>
        <w:rPr>
          <w:b/>
          <w:lang w:val="uk-UA"/>
        </w:rPr>
        <w:t>лісовпорядних робіт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ДП „КОТОВСЬКИЙ ЛІСГОСП” був організований в 1991 році згідно наказу Мінлісгоспу України від 31.10.1991 р. № 133 на базі Котовського лісгоспзагу, який в свою чергу, був створений в 1955 році на базі Фрунзівського степового лісгоспу, а також Котовського і Красноокнянського лісництв Балтського лісгоспу. Площа держлісгоспу становила 15043,0 га. До його складу входили 5 лісництв, розташованих на території Ананьївського, Балтського, Котовського і Красноокнянського адміністративних районів, а саме: Ананьївське - 879 га, Долинське - 2734 га, Жеребківське - 2488 га, Красноокнянське - 3810 га і Котовське лісництво 5132 га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 2004 році Котовський держлісгосп був реорганізований згідно наказу Державного комітету лісового господарства України від 13.05.2004 року № 87. З метою вдосконалення управління лісовим господарством в Одеській області з Котовського держлісгоспу були вилучені Долинське, Ананьївське та Жеребківське лісництва, на базі яких створене Ананьївське державне лісогосподарське підприємство. В реорганізованому Котовському держлісгоспі залишилися Красноокнянське та Котовське лісництва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З метою вдосконалення державного управління лісовим господарством України та подальшого розмежування функцій державного управління лісами з функціями господарської діяльності у відповідності до постанови КМ України від 26.05.2004 р. № 679 (679-2004-п), згідно наказу Держкомлісгоспу України №179 від 20.10.2004 р. «Про утворення територіальних органів  Держкомлісгоспу України» державне лісогосподарське об’єднання “Одесаліс” ліквідоване, а на базі його майна створене Одеське  обласне управління лісового господарст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У зв’язку з утворенням Одеського обласного управління лісового господарства та з метою приведення у відповідність Статуту і найменування підприємства до Господарського кодексу України і наказу Державного комітету з питань регуляторної політики та підприємництва України від 29.06.2004 р. № 792/9391 “Про затвердження вимог щодо написання найменування юридичної особи або її відокремленого підрозділу” згідно наказу Держкомлісгоспу від 31.01.2005 року № 37 Котовський держлісгосп був перейменований у ДЕРЖАВНЕ ПІДПРИЄМСТВО „КОТОВСЬКЕ ЛІСОВЕ ГОСПОДАРСТВО”, скорочена назва ДП „КОТОВСЬКИЙ ЛІСГОСП”.</w:t>
      </w:r>
    </w:p>
    <w:p>
      <w:pPr>
        <w:pStyle w:val="TextBodyIndent"/>
        <w:ind w:firstLine="561"/>
        <w:rPr>
          <w:sz w:val="24"/>
          <w:szCs w:val="24"/>
        </w:rPr>
      </w:pPr>
      <w:r>
        <w:rPr>
          <w:sz w:val="24"/>
          <w:szCs w:val="24"/>
        </w:rPr>
        <w:t>Згідно постанови Кабінету Міністрів України від 26 квітня 2007 року № 678 щодо удосконалення управлінням лісовим та мисливським господарством було ліквідоване Одеське обласне управління лісового господарства, а на його базі утворене Одеське обласне управління лісового та мисливського господарст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Перше лісовпорядкування лісів, які входять до складу лісгоспу, було проведено в 1925 році, а в межах лісгоспу, організованого в 1955 році,  –  в 1952 році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Наступні лісовпорядні роботи проводились в 1962, в 1972, в 1983 і 1993 роках. В архівах збереглися деякі матеріали цих робіт, які на даний час можуть бути використані для вивчення історії підприємст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Попереднє лісовпорядкування було проведено в 2002-2003 рр. у відповідності з вимогами діючої лісовпорядної інструкції 1986 року за І розрядом і рішеннями лісовпорядних і технічних нарад Київською експедицією Українського лісовпорядного підприємства ВО „Укрдержліспроект”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Починаючи з 1994 року на всій території лісгоспу проводилося безперервне лісовпорядкування. Воно заключалось в щорічному проведенні натурних таксаційних робіт на площах, охоплених господарською діяльністю на прийнятих землях, на лісових ділянках, що зазнали впливу стихійного лиха. Всі поточні зміни вносилися в повидільну таксаційну і картографічну бази даних, які підтримувались в актуальному стані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ід час безперервного лісовпорядкування здійснювався контроль за якістю виконання лісогосподарських заходів і лісокористування, визначались місця їх проведення, за результатами безперервного лісовпорядкування надавались комплекти обліково-звітної документації. Проводився аналіз виконання проекту організації та розвитку лісового господарства, а його результати доводились на всі рівні господарського управління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З 2008 року безперервне лісовпорядкування перейшло на нову організацію робіт – передавання функцій польового збору інформації лісогосподарському підприємству. Виконання камеральних робіт, тобто оновлення картографічної і таксаційної баз даних, здійснювалося без технологічних змін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Дострокове проведення базового лісовпорядкування в 2002 (польові роботи) – 2003 (камеральні роботи) роках було викликане масовим пошкодженням лісових насаджень в кінці листопада - на початку грудня 2000 року льодоломом і ожеледдю. При визначенні обсягів заподіяної стихійним лихом шкоди керувалися „Тимчасовими рекомендаціями щодо проведення лісогосподарських заходів у лісах України, пошкоджених ожеледдю та льодоломом у 2000 році”, затвердженими науково-технічною радою Держкомлісгоспу України в 2001 роц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инішнє базове лісовпорядкування 2013 року проведене за І розрядом Українською лісовпорядною експедицією Українського лісовпорядного проектного виробничого об’єднання ВО „Укрдержліспроект” Державного агентства лісових ресурсів України у відповідності з вимогами чинної лісовпорядної інструкції, рішеннями першої лісовпорядної наради і технічної наради за підсумками польових робіт, та координаційно-технічної наради (додатки 1, 2, 3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порядкування проведено за методом класів віку, який полягає в утворенні госпчастин, господарств, господарських секцій, які складаються з сукупності однорідних за складом і продуктивністю деревостанів, об’єднаних одним віком і способом рубки лісу. Первинною обліковою одиницею є таксаційний виділ, а первинною розрахунковою одиницею – господарська секція. Усі розрахунки здійснені на основі підсумків розподілу площ і запасів насаджень господарських секцій за класами віку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При проведенні польових лісовпорядних робіт базове лісовпорядкування керувалось:</w:t>
      </w:r>
    </w:p>
    <w:p>
      <w:pPr>
        <w:pStyle w:val="TextBodyIndent"/>
        <w:rPr>
          <w:sz w:val="24"/>
        </w:rPr>
      </w:pPr>
      <w:r>
        <w:rPr>
          <w:sz w:val="24"/>
        </w:rPr>
        <w:t>- Лісовим кодексом України (2006 р.);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/>
        <w:t>- Земельн</w:t>
      </w:r>
      <w:r>
        <w:rPr>
          <w:lang w:val="uk-UA"/>
        </w:rPr>
        <w:t>им к</w:t>
      </w:r>
      <w:r>
        <w:rPr/>
        <w:t>одекс</w:t>
      </w:r>
      <w:r>
        <w:rPr>
          <w:lang w:val="uk-UA"/>
        </w:rPr>
        <w:t>ом</w:t>
      </w:r>
      <w:r>
        <w:rPr/>
        <w:t xml:space="preserve"> України (</w:t>
      </w:r>
      <w:r>
        <w:rPr>
          <w:lang w:val="uk-UA"/>
        </w:rPr>
        <w:t>2007р.</w:t>
      </w:r>
      <w:r>
        <w:rPr/>
        <w:t>)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Інструкцією з впорядкування лісового фонду України (Ірпінь, 2006 р.)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Основними положеннями організації і розвитку лісового господарства Одеської області (2012р.);</w:t>
      </w:r>
    </w:p>
    <w:p>
      <w:pPr>
        <w:pStyle w:val="TextBodyIndent"/>
        <w:rPr>
          <w:sz w:val="24"/>
        </w:rPr>
      </w:pPr>
      <w:r>
        <w:rPr>
          <w:sz w:val="24"/>
        </w:rPr>
        <w:t>- Законом України “Про природно-заповідний фонд України” (2004р.);</w:t>
      </w:r>
    </w:p>
    <w:p>
      <w:pPr>
        <w:pStyle w:val="TextBodyIndent"/>
        <w:rPr>
          <w:sz w:val="24"/>
        </w:rPr>
      </w:pPr>
      <w:r>
        <w:rPr>
          <w:sz w:val="24"/>
        </w:rPr>
        <w:t>- Законом України “Про охорону навколишнього природного середовища ” (2007р.);</w:t>
      </w:r>
    </w:p>
    <w:p>
      <w:pPr>
        <w:pStyle w:val="TextBodyIndent"/>
        <w:rPr/>
      </w:pPr>
      <w:r>
        <w:rPr>
          <w:sz w:val="24"/>
        </w:rPr>
        <w:t xml:space="preserve">- Законом України “Про тваринний світ” </w:t>
      </w:r>
      <w:r>
        <w:rPr>
          <w:sz w:val="24"/>
          <w:lang w:val="ru-RU"/>
        </w:rPr>
        <w:t>(1993 р.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900"/>
        <w:jc w:val="both"/>
        <w:rPr/>
      </w:pPr>
      <w:r>
        <w:rPr/>
        <w:t>- Закон</w:t>
      </w:r>
      <w:r>
        <w:rPr>
          <w:lang w:val="uk-UA"/>
        </w:rPr>
        <w:t>ом</w:t>
      </w:r>
      <w:r>
        <w:rPr/>
        <w:t xml:space="preserve">  України „Про  мисливське  господарство  та  полювання“ (</w:t>
      </w:r>
      <w:r>
        <w:rPr>
          <w:lang w:val="uk-UA"/>
        </w:rPr>
        <w:t>2010р.</w:t>
      </w:r>
      <w:r>
        <w:rPr/>
        <w:t>);</w:t>
      </w:r>
    </w:p>
    <w:p>
      <w:pPr>
        <w:pStyle w:val="TextBodyIndent"/>
        <w:rPr/>
      </w:pPr>
      <w:r>
        <w:rPr>
          <w:sz w:val="24"/>
        </w:rPr>
        <w:t xml:space="preserve">- Законом України “Про Червону книгу України </w:t>
      </w:r>
      <w:r>
        <w:rPr>
          <w:sz w:val="24"/>
          <w:lang w:val="ru-RU"/>
        </w:rPr>
        <w:t>(2002 р.),</w:t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>Червоною книгою України” та “Зеленою книгою України” в редакції 2009 року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Державною цільовою програмою “Ліси України” на 2010-2015 роки;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Водним кодексом України (1995 р.);</w:t>
      </w:r>
    </w:p>
    <w:p>
      <w:pPr>
        <w:pStyle w:val="TextBodyIndent"/>
        <w:ind w:left="1080" w:hanging="229"/>
        <w:rPr>
          <w:sz w:val="24"/>
          <w:szCs w:val="24"/>
        </w:rPr>
      </w:pPr>
      <w:r>
        <w:rPr>
          <w:sz w:val="24"/>
          <w:szCs w:val="24"/>
        </w:rPr>
        <w:t>-  протоколом першої лісовпорядної наради (додаток 1);</w:t>
      </w:r>
    </w:p>
    <w:p>
      <w:pPr>
        <w:pStyle w:val="TextBodyIndent"/>
        <w:ind w:left="1080" w:hanging="229"/>
        <w:rPr>
          <w:sz w:val="24"/>
          <w:szCs w:val="24"/>
        </w:rPr>
      </w:pPr>
      <w:r>
        <w:rPr>
          <w:sz w:val="24"/>
          <w:szCs w:val="24"/>
        </w:rPr>
        <w:t>-  протоколом технічної наради за підсумками польових робіт (додаток 2);</w:t>
      </w:r>
    </w:p>
    <w:p>
      <w:pPr>
        <w:pStyle w:val="TextBodyIndent"/>
        <w:ind w:left="1080" w:hanging="229"/>
        <w:rPr>
          <w:sz w:val="24"/>
          <w:szCs w:val="24"/>
        </w:rPr>
      </w:pPr>
      <w:r>
        <w:rPr>
          <w:sz w:val="24"/>
          <w:szCs w:val="24"/>
        </w:rPr>
        <w:t>- протоколом координаційної технічної наради за підсумками польових робіт (додаток 3)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іншими законодавчими актами та нормативними документами Уряду, Міністерства екології та природних ресурсів України,  Державного агентства лісових ресурсів Україн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1. Основні показники проведеного лісовпорядк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340"/>
      </w:tblGrid>
      <w:tr>
        <w:trPr>
          <w:trHeight w:val="4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</w:tr>
      <w:tr>
        <w:trPr>
          <w:trHeight w:val="2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Площа лісовпорядк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42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т.ч. з використанням ортофотоплан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42,0</w:t>
            </w:r>
          </w:p>
        </w:tc>
      </w:tr>
      <w:tr>
        <w:trPr>
          <w:trHeight w:val="2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ількість квартал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лоща кварталі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аксималь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,0</w:t>
            </w:r>
          </w:p>
        </w:tc>
      </w:tr>
      <w:tr>
        <w:trPr>
          <w:trHeight w:val="2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інімаль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>
          <w:trHeight w:val="2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Кількість таксаційних виділ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1</w:t>
            </w:r>
          </w:p>
        </w:tc>
      </w:tr>
      <w:tr>
        <w:trPr>
          <w:trHeight w:val="2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Середня площа таксаційного виді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>
          <w:trHeight w:val="2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Закладено площадок вимірювально-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ерелікової такс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</w:tr>
      <w:tr>
        <w:trPr>
          <w:trHeight w:val="2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7.Закладено площадок на визначення су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лощ поперечних перерізів деревостан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1</w:t>
            </w:r>
          </w:p>
        </w:tc>
      </w:tr>
      <w:tr>
        <w:trPr>
          <w:trHeight w:val="2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Закладено пробних площ – у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 Кількість планше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</w:tbl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Геодезичною (картографічною) основою для складання лісовпорядних планшетів стали ортофотоплани зйомки 2007 року і планшети попереднього лісовпорядкування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таксації деревостанів використовувалися вищезгадані ортофотоплани масштабу 1:10000  задовільної якост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вартальна мережа і нумерація кварталів залишені без змі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before="0" w:after="140"/>
        <w:jc w:val="both"/>
        <w:rPr/>
      </w:pPr>
      <w:r>
        <w:rPr/>
        <w:t xml:space="preserve">         </w:t>
      </w:r>
      <w:r>
        <w:rPr/>
        <w:t xml:space="preserve">1.2.2. Зміна площі за ревізійний період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320"/>
        <w:gridCol w:w="1320"/>
        <w:gridCol w:w="1320"/>
        <w:gridCol w:w="1800"/>
      </w:tblGrid>
      <w:tr>
        <w:trPr>
          <w:trHeight w:val="4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лісниц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адміністративних районів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в га за даним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еріш-нього лісовпо-рядку-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оперед-нього лісовпо-рядку-вання </w:t>
            </w:r>
          </w:p>
          <w:p>
            <w:pPr>
              <w:pStyle w:val="TextBodyIndent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2 р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-ного </w:t>
            </w:r>
          </w:p>
          <w:p>
            <w:pPr>
              <w:pStyle w:val="TextBodyIndent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іку лісів </w:t>
            </w:r>
          </w:p>
          <w:p>
            <w:pPr>
              <w:pStyle w:val="TextBodyIndent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</w:t>
            </w:r>
          </w:p>
          <w:p>
            <w:pPr>
              <w:pStyle w:val="TextBodyIndent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1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ехнічної документації державних актів на право постійного користування землею на 01.01.2014 р.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ноокнян-с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окнян-сь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9,2</w:t>
            </w:r>
          </w:p>
        </w:tc>
      </w:tr>
      <w:tr>
        <w:trPr>
          <w:trHeight w:val="3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овс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сь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3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6,0</w:t>
            </w:r>
          </w:p>
        </w:tc>
      </w:tr>
      <w:tr>
        <w:trPr>
          <w:trHeight w:val="3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ївсь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0</w:t>
            </w:r>
          </w:p>
        </w:tc>
      </w:tr>
      <w:tr>
        <w:trPr>
          <w:trHeight w:val="33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по лісництву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3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3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6,0</w:t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Усього по лісгоспу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4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4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65,2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Зменшення площі лісгоспу на 323,2 га в порівнянні із земельним балансом районів  пояснюється відсутністю правовстановлюючих документів із землеустрою на земельні ділянки, які надані лісгоспу в постійне користування та не внесенням змін в баланс площ управліннями Держземагентства районів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Приймання і передавання лісових ділянок впродовж ревізійного періоду не відбувалося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Таксація лісового фонду здійснювалась окомірно-вимірювальним методом, основаними на поєднанні окомірної таксації з вибірковою вимірювальною і переліковою таксацією, дані якої є основою для таксаційної характеристики виділу. Для корегування запасів насаджень на 1 га під час окомірної таксації, а також визначення відносних повнот під час вибіркової вимірювальної і перелікової таксації використовувались таблиці „Сум площ перерізів та запасів деревостанів при повноті 1,0”, розроблених кафедрою лісової таксації УСГА, затверджених Мінлісгоспом України 15 листопада 1991 ро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Основні положення  організації та розвитку лісового господарства Одеської області розроблені Київською лісовпорядною експедицією ВО “Укрдержліспроект” в 2012 ро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 основу їх розробки покладені напрацьовані дані ВО “Укрдержліспроект”, передовий досвід підприємств Одеського ОУЛМГ, наукові розробки Українського ордена “Знак пошани” науково-дослідного інституту лісового господарства та агролісомеліорації імені Г.М.Висоцького (УкрНДІЛГА), державного спеціалізованого лісового науково-дослідного підприємства, державного підприємства  лісова науково-дослідна станція,  державної зональної лісонасіннєвої інспекції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діл лісів на категорії, умови та ознаки віднесення їх до таких категорій, а також виділення особливо захисних лісових ділянок з режимом обмеженого лісокористування виконано згідно “Порядку поділу лісів на категорії та виділення особливо захисних лісових ділянок”, затвердженого постановою КМ України від 16 травня 2007 року № 733</w:t>
      </w:r>
      <w:r>
        <w:rPr>
          <w:b/>
          <w:lang w:val="uk-UA"/>
        </w:rPr>
        <w:t xml:space="preserve"> </w:t>
      </w:r>
      <w:r>
        <w:rPr>
          <w:lang w:val="uk-UA"/>
        </w:rPr>
        <w:t>та у відповідності до наказу Держкомлісгоспу України від 06.10.2010 р. № 304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При проектуванні рубок формування і оздоровлення лісів лісовпорядкування керувалось </w:t>
      </w:r>
      <w:r>
        <w:rPr/>
        <w:t>“</w:t>
      </w:r>
      <w:r>
        <w:rPr>
          <w:lang w:val="uk-UA"/>
        </w:rPr>
        <w:t xml:space="preserve">Правилами поліпшення якісного складу лісів”, затвердженими постановою Кабінету Міністрів України від 12 травня 2007 року № 724 та </w:t>
      </w:r>
      <w:r>
        <w:rPr/>
        <w:t>“</w:t>
      </w:r>
      <w:r>
        <w:rPr>
          <w:lang w:val="uk-UA"/>
        </w:rPr>
        <w:t>Санітарними правилами в лісах України”, затвердженими постановою Кабінету Міністрів України від 27 липня 1995 року № 555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В об’єктах природно-заповідного фонду лісогосподарські заходи проектувались у повній відповідності з діючим Законом України “Про природно-заповідний фонд України”, “Лісовим кодексом України”, “Методичними рекомендаціями щодо режиму збереження лісових екосистем на територіях природно-заповідного фонду України різних категорій ” і відповідними положеннями про природно-заповідні об’єкти.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 xml:space="preserve">Проектування по відновленню лісів і лісорозведенню проводилось відповідно 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</w:rPr>
        <w:t>Правил відтворення лісів”, затверджених постановою Кабінету Міністрів України від 1 березня 2007 року № 303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Типи лісових культур складені на основі систематизованої таблиці проектування лісовідновних заходів в лісах степу та лісостепу із Основних положень організації і розвитку лісового господарства. 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Оцінка якості лісових культур і природного поновлення при переведенні їх у вкриті лісовою рослинністю лісові ділянки виконана у відповідності до “Інструкції з проектування, технічного приймання, обліку та оцінці якості лісокультурних об’єктів”, введеною в дію наказом Держкомлісгопу України від 19.08. 2010 року № 260. 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Селекційна оцінка визначена для пристигаючих і стиглих насаджень сосни, дуба у відповідності з рекомендаціями по селекційній інвентаризації лісів України, розробленими УкрНДІЛГА. 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Для визначення умов місцезростання і типів лісу використовувалась лісотипологічна таблиця діагностичних признаків типів лісу області, складена на основі “Таблиць типів лісу Українського Полісся і Лісостепу” (І.Ф.Федець).  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Для визначення ресурсів харчової і лікарської сировини використовувались “Інструктивно-методичні вказівки” розроблені доктором сільськогосподарських наук Козьяковим С.М. (УДАУ, 1982 р.)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Для визначення класів бонітету насаджень використовувались бонітетні таблиці професора Орлова М.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етальні відомості про обсяги виконаних лісовпорядних робіт приведені в зведеному акті прийому-здачі робіт (додаток 6)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1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родно-кліматичні умови</w:t>
      </w:r>
    </w:p>
    <w:p>
      <w:pPr>
        <w:pStyle w:val="TextBodyIndent"/>
        <w:ind w:left="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39"/>
        <w:rPr/>
      </w:pPr>
      <w:r>
        <w:rPr>
          <w:sz w:val="24"/>
          <w:szCs w:val="24"/>
        </w:rPr>
        <w:t>Згідно лісорослинного районування територія лісгоспу відноситься до північної підзони степової зони в межах області південних схилів Подільської височини. Частина території лісгоспу розташована в південній лісостеповій зоні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Клімат району розташування лісгоспу помірно континентальний. Коротка характеристика кліматичних умов, що мають значення для лісового господарства, приведена в таблиці 1.3.1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Із кліматичних факторів, що негативно впливають на ріст і розвиток лісових насаджень, слід відмітити пізні весняні та ранні осінні заморозки, засухи до 20-30 днів за рік та липневий характер опаді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риторія лісгоспу за характером рельєфу є хвилястою, сформувалася вона головним чином під дією ерозійних процесів, що підтверджується великою кількістю ярів та балок. Середня висота над рівнем моря в північній частині підприємства досягає 200-260 м, в південній – 120-150 м. Всі ліси лісгоспу віднесені до рівнинних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1. Кліматичні показни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620"/>
        <w:gridCol w:w="2700"/>
      </w:tblGrid>
      <w:tr>
        <w:trPr>
          <w:trHeight w:val="7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йменування показ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ин.</w:t>
            </w:r>
          </w:p>
          <w:p>
            <w:pPr>
              <w:pStyle w:val="Heading5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мірю-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Температура повітря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середньорі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8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абсолютна максим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пен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абсолютна мінім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тий</w:t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Кількість опадів на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</w:rPr>
              <w:t>3 .Тривалість вегетаційного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. Пізні весняні замороз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 квіт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5. Перші осінні замороз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жовт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Середня дата замерзання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груд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Середня дата початку павод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берез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Сніговий покри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тов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час поя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груд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час сходження у ліс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берез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Глибина промерзання ґру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Напрям  переважаючих  вітрів  за  сезонами: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з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н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вес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н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лі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осі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д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 Середня швидкість  переважаючих вітрів за сезонами:</w:t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- з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/с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вес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/с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лі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/с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осі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/с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 Відносна вологість повіт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Переважаючими типами ґрунтів на території лісгоспу є звичайні чорноземи. Лісові масиви, як правило, зростають на еродованих чорноземах, рідше – на темно-сірих підзолистих ґрунтах. Підстиляюча порода ґрунтів – лесси. Товщина ґрунту в північній частині території сягає 90 см, в південній зменшується до 60-70 см. За механічним складом ґрунти середньо- і важко суглинисті, рідше глинисті. За ступенем вологості більша частина ґрунтів відноситься до категорії сухих і свіжих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Ерозійні процеси на території лісгоспу виражені слабо. Водна ерозія характеризується слабозмитістю. Розмив ґрунту здійснюється лінійно і вертикально вузькими промоїнами і ярами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2. Характеристика рік та водоймищ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440"/>
        <w:gridCol w:w="1710"/>
        <w:gridCol w:w="171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ди впадає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ротяж-ність, к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ина лісових смуг вздовж берегів річок, 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</w:t>
            </w:r>
          </w:p>
        </w:tc>
      </w:tr>
      <w:tr>
        <w:trPr>
          <w:trHeight w:val="3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 Великий Куя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яльницький ли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 Ягорл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.Дні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Територія лісгоспу відноситься до басейну Чорного моря. В районі розташування лісгоспу беруть початок і протікають річки, наведені в табл.1.3.2. Лісові смуги вздовж них не виділені, так як режимність цієї категорії лісів нижча, ніж інших категорій лісів, які мають місце в лісгоспі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Рівень ґрунтових вод коливається від 3 до 50 м в залежності від рельєфу місцевості і пори року. Всі річки мілководні і в літній період пересихають. Густота річкової мережі невелика (біля 0,1 км на 10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 Безпосередньо через лісові масиви річки не протікають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На долю лісових ділянок з надмірним зволоженням приходиться 0,1% площі вкритих лісовою рослинністю ділянок. Болота займають площу 22,5 га. Гідромеліоративна мережа відсутня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3:00Z</dcterms:created>
  <dc:creator>User</dc:creator>
  <dc:description/>
  <dc:language>en-US</dc:language>
  <cp:lastModifiedBy>User</cp:lastModifiedBy>
  <cp:lastPrinted>2014-06-25T15:52:00Z</cp:lastPrinted>
  <dcterms:modified xsi:type="dcterms:W3CDTF">2014-09-01T11:10:00Z</dcterms:modified>
  <cp:revision>127</cp:revision>
  <dc:subject/>
  <dc:title>РОЗДІЛ І</dc:title>
</cp:coreProperties>
</file>