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ДІЛ І. СТИСЛА ХАРАКТЕРИСТИКА ТЕРИТОРІЇ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  ЛІСОРОСЛИННИХ  УМО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1. Місцезнаходження і площ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Державне підприємство „Костопільське лісове господарство” (скорочена назва ДП ,,Костопільський лісгосп”, Рівненського обласного управління лісового і мисливського господарства, далі - лісгосп), розташоване в центральній частині Рівненської області на території Костопільського адміністративного району. Контора лісгоспу розташована в кв.34 вид.46 Мащанського лісництва на відстані 35 км від обласного центру м. Рівне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До складу лісгоспу  входить сім  лісництв.  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Адміністративно-організаційна структура лісгоспу наводиться в таблиці 1.1.1., відне-сення лісів до органів місцевої влади – в таблиці 1.1.2. </w:t>
      </w:r>
    </w:p>
    <w:p>
      <w:pPr>
        <w:pStyle w:val="TextBody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Поштова адреса:  35000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вул.Дубки, 2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м.Костопіль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Костопільський район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Рівненська область</w:t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 xml:space="preserve">                                                           </w:t>
      </w:r>
      <w:r>
        <w:rPr>
          <w:lang w:val="en-US"/>
        </w:rPr>
        <w:t xml:space="preserve">          </w:t>
      </w:r>
      <w:r>
        <w:rPr>
          <w:lang w:val="uk-UA"/>
        </w:rPr>
        <w:t xml:space="preserve">код 3657, факс:2-11-82,   </w:t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 xml:space="preserve">e-mail: </w:t>
      </w:r>
      <w:r>
        <w:rPr>
          <w:lang w:val="en-US"/>
        </w:rPr>
        <w:t>ko</w:t>
      </w:r>
      <w:r>
        <w:rPr>
          <w:lang w:val="uk-UA"/>
        </w:rPr>
        <w:t>s</w:t>
      </w:r>
      <w:r>
        <w:rPr>
          <w:lang w:val="en-US"/>
        </w:rPr>
        <w:t>tdl</w:t>
      </w:r>
      <w:r>
        <w:rPr>
          <w:lang w:val="uk-UA"/>
        </w:rPr>
        <w:t>g@</w:t>
      </w:r>
      <w:r>
        <w:rPr>
          <w:lang w:val="en-US"/>
        </w:rPr>
        <w:t>kostopil.</w:t>
      </w:r>
      <w:r>
        <w:rPr>
          <w:lang w:val="uk-UA"/>
        </w:rPr>
        <w:t>o</w:t>
      </w:r>
      <w:r>
        <w:rPr>
          <w:lang w:val="en-US"/>
        </w:rPr>
        <w:t>rg</w:t>
      </w:r>
      <w:r>
        <w:rPr>
          <w:lang w:val="uk-UA"/>
        </w:rPr>
        <w:t>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дміністративно-організаційна структура підприємств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  <w:gridCol w:w="2160"/>
      </w:tblGrid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лісництв, місцезнаходження кон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ща,  га </w:t>
            </w:r>
          </w:p>
        </w:tc>
      </w:tr>
      <w:tr>
        <w:trPr>
          <w:trHeight w:val="3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дське,           кв.26 вид.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опіль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54</w:t>
            </w:r>
            <w:r>
              <w:rPr>
                <w:lang w:val="en-US"/>
              </w:rPr>
              <w:t>46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идинське,      кв.28 вид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40.5</w:t>
            </w:r>
          </w:p>
        </w:tc>
      </w:tr>
      <w:tr>
        <w:trPr>
          <w:trHeight w:val="3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винське,     кв.53 вид.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8.4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альтівське,   кв.2   вид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6,5</w:t>
            </w:r>
          </w:p>
        </w:tc>
      </w:tr>
      <w:tr>
        <w:trPr>
          <w:trHeight w:val="3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опільське,  кв.54 вид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58</w:t>
            </w:r>
            <w:r>
              <w:rPr>
                <w:lang w:val="en-US"/>
              </w:rPr>
              <w:t>6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ащанське,       кв.54 вид.1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91,8</w:t>
            </w:r>
          </w:p>
        </w:tc>
      </w:tr>
      <w:tr>
        <w:trPr>
          <w:trHeight w:val="3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лазненське,      кв.6   вид.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43</w:t>
            </w:r>
            <w:r>
              <w:rPr>
                <w:lang w:val="en-US"/>
              </w:rPr>
              <w:t>65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Усього по лісгоспу і адміністративному району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стопіль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lang w:val="uk-UA"/>
              </w:rPr>
              <w:t>7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uk-UA"/>
              </w:rPr>
              <w:t>9,</w:t>
            </w:r>
            <w:r>
              <w:rPr>
                <w:b/>
                <w:lang w:val="en-US"/>
              </w:rPr>
              <w:t>7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Зовнішні межі лісгоспу, лісництв, адміністративного району, місця  розміщення контор,  показані на карті-схемі.</w:t>
      </w:r>
    </w:p>
    <w:p>
      <w:pPr>
        <w:pStyle w:val="TextBodyIndent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1.1.2. Віднесення лісів до місцевих органів влад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2340"/>
        <w:gridCol w:w="1260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об’єднаних територіальних гром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органів вл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лісниц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кварталів за даними л/в 2019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,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пільський район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любашанська сільська ОТ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щанська сільська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щансь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65,68-75,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-81,84-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енська сільська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пільсь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0,61-65, 73,74,76-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163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любашанська сільська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пільсь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-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щансь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7,76,82,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8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,1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2,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сківська сільська ОТ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сківська сільська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винсь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53,58,59,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8,71-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пільсь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5,2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ьківська сільська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винсь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,6-10,13-17,</w:t>
            </w:r>
          </w:p>
          <w:p>
            <w:pPr>
              <w:pStyle w:val="TextBodyIndent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3,25-27,29-35, 37-43,45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,7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566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ська сільська ОТ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ська сільська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льтівсь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,7-10,15-19, 27-37,39-41,43-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,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щансь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10,15-17,22-26, 35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4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азненська сільська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азненсь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2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,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2,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по ОТГ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70,8</w:t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лужненська сільська рада</w:t>
            </w:r>
          </w:p>
          <w:p>
            <w:pPr>
              <w:pStyle w:val="TextBodyIndent"/>
              <w:ind w:left="-21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льтівсь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1-14,20-26,</w:t>
            </w:r>
          </w:p>
          <w:p>
            <w:pPr>
              <w:pStyle w:val="TextBodyIndent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7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винсь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108" w:right="-106" w:hanging="0"/>
              <w:jc w:val="center"/>
              <w:rPr/>
            </w:pPr>
            <w:r>
              <w:rPr>
                <w:sz w:val="24"/>
                <w:szCs w:val="24"/>
              </w:rPr>
              <w:t>4, 5, 11, 12, 18, 19, 24, 28, 36, 44, 47, 54-57, 60-66, 69,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,0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108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,7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стидинська сільська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азненсь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9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,9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динсь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,6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мидська сільська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дсь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46,48-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,5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динсь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,12-14,18-21, 24,25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9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,4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мидська сільська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дсь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2,6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азненсь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,6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,2</w:t>
            </w:r>
          </w:p>
        </w:tc>
      </w:tr>
    </w:tbl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TextBodyIndent"/>
        <w:ind w:firstLine="540"/>
        <w:jc w:val="right"/>
        <w:rPr/>
      </w:pPr>
      <w:r>
        <w:rPr>
          <w:i/>
          <w:sz w:val="24"/>
          <w:szCs w:val="24"/>
          <w:lang w:val="ru-RU"/>
        </w:rPr>
        <w:t>продовження таблиці 1.1.2</w:t>
      </w:r>
      <w:r>
        <w:rPr/>
        <w:t>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2340"/>
        <w:gridCol w:w="1260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об’єднаних територіальних гром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органів вл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лісниц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кварталів за даними л/в 2019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,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63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остидинська сільська ра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динсь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0,34,35,38-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0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янська сільська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дсь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5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линська сільська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динсь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,5-7,9-11,15-17, 22,23,26,27,31-33, 36,37,50-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,9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винсь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108" w:right="-106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9,6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пільська міська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пільсь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4,26-31,33-49, 51-60,66-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3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щансь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,11-14,18-21, 27-34,38-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6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813,9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ього по лісгоспу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 адміністративному району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стопільсь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39,7</w:t>
            </w:r>
          </w:p>
        </w:tc>
      </w:tr>
    </w:tbl>
    <w:p>
      <w:pPr>
        <w:pStyle w:val="TextBodyIndent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рганізація території. Обсяг і характер виконаних </w:t>
      </w:r>
    </w:p>
    <w:p>
      <w:pPr>
        <w:pStyle w:val="Normal"/>
        <w:ind w:left="270" w:hanging="0"/>
        <w:jc w:val="center"/>
        <w:rPr>
          <w:b/>
          <w:b/>
          <w:lang w:val="uk-UA"/>
        </w:rPr>
      </w:pPr>
      <w:r>
        <w:rPr>
          <w:b/>
          <w:lang w:val="uk-UA"/>
        </w:rPr>
        <w:t>лісовпорядних робіт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Костопільський лісгосп був організований в 1939 році на базі бувших польських державних і приватновласницьких лісів.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Загальна площа лісгоспу в період його первинної організації становила 40038 га і в адміністративно-господарському відношенні була розділена на  шість лісництв: Стидинське, Костопільське, Моквинське, Підлужанське, Корчинське, Мащанське.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В подальшому, у відповідності до урядових розпоряджень та рішень Рівненського облвиконкому, пройшли значні зміни у а</w:t>
      </w:r>
      <w:r>
        <w:rPr/>
        <w:t>дміністративно-організаційн</w:t>
      </w:r>
      <w:r>
        <w:rPr>
          <w:lang w:val="uk-UA"/>
        </w:rPr>
        <w:t>ій</w:t>
      </w:r>
      <w:r>
        <w:rPr/>
        <w:t xml:space="preserve"> структур</w:t>
      </w:r>
      <w:r>
        <w:rPr>
          <w:lang w:val="uk-UA"/>
        </w:rPr>
        <w:t xml:space="preserve">і </w:t>
      </w:r>
      <w:r>
        <w:rPr/>
        <w:t>та загальн</w:t>
      </w:r>
      <w:r>
        <w:rPr>
          <w:lang w:val="uk-UA"/>
        </w:rPr>
        <w:t>ій</w:t>
      </w:r>
      <w:r>
        <w:rPr/>
        <w:t xml:space="preserve"> площ</w:t>
      </w:r>
      <w:r>
        <w:rPr>
          <w:lang w:val="uk-UA"/>
        </w:rPr>
        <w:t>і, а саме: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>загальна площа лісгоспу зменшилась на 3576 га у  зв’язку з передачею  Корчинського лісництва  до складу Деражнянського лісництва, Клеванського лісгоспу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567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територія Стидинського лісництва була поділена на два - Стидинське і Мидськ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Підлужанське лісництво перейменовано в Базальтівське.</w:t>
      </w:r>
    </w:p>
    <w:p>
      <w:pPr>
        <w:pStyle w:val="Normal"/>
        <w:ind w:firstLine="748"/>
        <w:jc w:val="both"/>
        <w:rPr/>
      </w:pPr>
      <w:r>
        <w:rPr>
          <w:lang w:val="uk-UA"/>
        </w:rPr>
        <w:t>У 1959 році відповідно до Постанови Ради Міністрів УРСР від 30.11.1959 року         № 1834 і наказом по головному управлінню лісового господарства і лісозаготівель при Раді Міністрів УРСР від 14.05.1960 року № 117, Костопільський  лісгосп був реорганізований у комплексне підприємство – Костопільський лісгоспзаг, на який було покладено ведення лісогосподарського і лісозаготівельного виробництва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На початку 90 років ХХ століття пройшли наступні структурні зміни: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В 1992 році Корчинське лісництво площею 4159 га увійшло до складу Рівненського лісгоспу, на основі наказу Міністерства лісового господарства України від 17.01.1992 року  № 12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В 1992 році на базі Моквинського лісництва виділено Молодіжне лісництво площею 1323 га, яке діяло до 2002 року. В 2003 році Молодіжне лісництво ввійшло до складу Моквинського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В 2003 році згідно наказу обласного Управління лісового господарства на базі прийнятих лісів реформованих сільськогосподарських підприємств, частини Мидського і Стидинського лісництв утворене Злазненське лісництво.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В 1991 році на підставі  постанови Ради  Міністрів УРСР  від 12.07.1991 року № 182, наказу Мінлісгоспу України від 31.10.1991 року № 133 „Про організаційну структуру управління лісовим господарством” Костопільський лісгоспзаг був перейменований в Костопільський держлісгосп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З метою вдосконалення державного управління лісовим господарством України та подальшого розмежування функції державного управління лісами з функціями господарської діяльності, у відповідності до наказу Держкомлісгоспу України від 20.10.2004 р. № 179 державне лісогосподарське об’єднання „Рівнеліс” було ліквідовано, а на базі його  майна було утворене Рівненське обласне управління лісового і мисливського господарств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У зв’язку з утворенням Рівненського обласного управління лісового і мисливського господарства та з метою приведення у відповідність Статуту та найменування підприємства до Господарського кодексу України і наказу Державного Комітету з питань регуляторної політики та підприємництва України від 26.06.2004 року № 792/9391 „Про затвердження вимог щодо написання найменування юридичної особи або її відокремленого підрозділу” згідно наказу Держкомлісгоспу України від 23.02.2005 року № 184 Костопільський держлісгосп був перейменований у Державне підприємство „Костопільське лісове господарство”,  скорочена назва ДП ,,Костопільський  лісгосп ”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ані про перше лісовпорядкування лісового фонду, який належить в даний час лісгоспу не збереглись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 бувших „Казенних” (державних) дачах перше лісовпорядкування проводилось в 1885 році, повторне в 1904 і 1924 роках. Відмежування більшості лісових дач було виконано в 1924 році, їх геодезичні дані були використані при лісовпорядкуванні 1928-1929 рр. для складання планшеті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Наступні лісовпорядні роботи проводились в 1929-1930 рр. та в 1938-1939 рр. двадцятого столітт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ри лісовпорядкуванні 1929-1930 рр., проведеному польським лісовим відомством, всі окружні межі лісових масивів були зняті теодолітом і накладені на планшети в масштабі 1:5000. Нелісові, не вкриті лісовою рослинністю лісові ділянки, угіддя і частина вкритих лісовою рослинністю лісових ділянок також були  зняті інструментально та нанесені на планшет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и повторному лісовпорядкуванні 1938-1939 рр. було проведено розукрупнення існуючих 100-гектарних кварталів до величини в 50 га. Розрубування їх до ширини 4 м не виконано, в зв’язку з початком Великої Вітчизняної війн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 роки війни більшість матеріалів попередніх лісовпорядкувань було втрачено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ерше повоєнне лісовпорядкування території лісгоспу було проведено в 1950 році за І розрядом Львівською лісовпорядною експедицією. При лісовпорядкуванні була виконана інструментальна зйомка окружних меж і розрубана квартальна сітка  розміром 1,0 х 1,0 км  та  1,0 х 0,5 к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ступні лісовпорядні роботи проводились в 1960 році – 3-ою Київською експедицією, і в 1969, 1979, 1989 роках Українською лісовпорядною експедицією Українського лісовпорядного підприємства у відповідності з лісовпорядними інструкціями 1952, 1964 і 1986 років, за І розрядо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архівах частково збереглися матеріали лісовпорядкування 1979 року – планшети, плани, розрізнені книги таксаційних описів та відомостей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опереднє лісовпорядкування було проведено в 2009 році Українською лісовпорядною експедицією. Роботи виконувались відповідно до вимог лісовпорядної інструкції 2006 року за І розрядом.</w:t>
      </w:r>
      <w:r>
        <w:br w:type="page"/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чинаючи з 1990 року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на всій території лісгоспу проводилося безперервне лісовпорядкування.  Воно полягало в щорічному проведенні натурних таксаційних робіт на площах</w:t>
      </w:r>
      <w:r>
        <w:rPr>
          <w:color w:val="FF0000"/>
          <w:lang w:val="uk-UA"/>
        </w:rPr>
        <w:t>,</w:t>
      </w:r>
      <w:r>
        <w:rPr>
          <w:lang w:val="uk-UA"/>
        </w:rPr>
        <w:t xml:space="preserve"> охоплених господарською діяльністю, на прийнятих землях, на лісових ділянках, що зазнали впливу стихійного лиха. Всі поточні зміни вносилися  в повидільну таксаційну і картографічну бази даних, які підтримувались в актуальному стані. Під час безперервного лісовпорядкування здійснювався контроль за якістю виконання лісогосподарських заходів і лісокористування, визначались місця їх проведення. За результатами безперервного лісовпорядкування надавались комплекти обліково-звітної документації. Проводився аналіз виконання проєкту організації та розвитку лісового господарства, а його результати доводилися на всі рівні господарського управлінн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Нинішнє лісовпорядкування проведено за І розрядом у відповідності з вимогами чинної лісовпорядної інструкції, рішеннями першої лісовпорядної наради і технічної наради за підсумками польових робіт (додатки 1 і 2). Основні показники проведеного лісовпорядку-вання наведені в таблиці 1.2.1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овпорядкування проведено за методом класів віку, який полягає в утворенні госпчастин,  господарств,  господарських секцій, які складаються з сукупності однорідних за складом і продуктивністю деревостанів, об’єднаних одним віком і способом рубки лісу. Первинною обліковою одиницею є таксаційний виділ, а первинною розрахунковою одиницею – господарська секція. Усі розрахунки здійснені на основі підсумків розподілу площ і запасів насаджень господарських секцій за класами вік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Під час проведення лісовпорядних робіт керувалися Лісовим кодексом України, Законом України «Про охорону навколишнього природного середовища», іншими законодавчими та нормативно-правовими актами України, протоколом першої лісовпорядної наради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4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2.1. Основні показники проведеного лісовпорядкуванн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710"/>
        <w:gridCol w:w="1710"/>
      </w:tblGrid>
      <w:tr>
        <w:trPr>
          <w:trHeight w:val="6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 вимірюва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Площа лісовпорядкува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739,7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в т.ч. з використанням ортофотоплані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739,7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Кількість кварталі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7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Середня площа квартал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Кількість таксаційних виділі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76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Середня площа таксаційного виділ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</w:tr>
      <w:tr>
        <w:trPr>
          <w:trHeight w:val="18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Закладено площадок вибіркових методів  таксаці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2</w:t>
            </w:r>
          </w:p>
        </w:tc>
      </w:tr>
      <w:tr>
        <w:trPr>
          <w:trHeight w:val="18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1. Вибірково-перелікова таксаці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</w:tr>
      <w:tr>
        <w:trPr>
          <w:trHeight w:val="18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2. Вибірково-вимірювальна таксаці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</w:tr>
      <w:tr>
        <w:trPr>
          <w:trHeight w:val="18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6.3. Санітарне обстеження насаджень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</w:t>
            </w:r>
          </w:p>
        </w:tc>
      </w:tr>
      <w:tr>
        <w:trPr>
          <w:trHeight w:val="18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7. Закладено площадок на визначення сум площ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поперечних перерізів деревостані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50</w:t>
            </w:r>
          </w:p>
        </w:tc>
      </w:tr>
      <w:tr>
        <w:trPr>
          <w:trHeight w:val="33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8. Закладено пробних площ – усь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3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в т.ч. на рубки догляд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9.  Обстежено лісових культур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7</w:t>
            </w:r>
          </w:p>
        </w:tc>
      </w:tr>
      <w:tr>
        <w:trPr>
          <w:trHeight w:val="3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0.Кількість планшеті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</w:tr>
    </w:tbl>
    <w:p>
      <w:pPr>
        <w:pStyle w:val="Normal"/>
        <w:ind w:left="1080" w:right="278" w:hanging="1080"/>
        <w:jc w:val="both"/>
        <w:rPr>
          <w:lang w:val="uk-UA"/>
        </w:rPr>
      </w:pPr>
      <w:r>
        <w:rPr>
          <w:lang w:val="uk-UA"/>
        </w:rPr>
        <w:t>Примітка: базове лісовпорядкування прийнятих земельних ділянок лісового фонду площею 898,4 га, згідно наказу Держлісагентства України № 24 від 24.01.2014 року в зв’язку з реорганізацією ДП СЛАП „Костопільський держспецлісгосп”, було проведено в 2017 ро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Геодезичною (картографічною) основою для складання лісовпорядних планшетів стали правовстановлюючі документи на право постійного користування земельними ділянками, планшети лісовпорядкування 2009 ро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ля таксації деревостанів використовувались ортофотоплани масштабу 1:10000, задовільної якості, зйомки 2018 ро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міни, які відбулися в площі лісгоспу за обліковий період, наведено в таблиці 1.2.2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2. Зміна площі за ревізійний періо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2030"/>
        <w:gridCol w:w="1713"/>
        <w:gridCol w:w="1713"/>
        <w:gridCol w:w="1874"/>
      </w:tblGrid>
      <w:tr>
        <w:trPr>
          <w:trHeight w:val="417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лісництв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адміністративних районів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 за даними</w:t>
            </w:r>
          </w:p>
        </w:tc>
      </w:tr>
      <w:tr>
        <w:trPr>
          <w:trHeight w:val="858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ерішнього лісовпоряд-куванн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ього лісовпоряд-куванн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ого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лансу станом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 xml:space="preserve">на </w:t>
            </w:r>
            <w:r>
              <w:rPr>
                <w:color w:val="000000"/>
                <w:lang w:val="uk-UA"/>
              </w:rPr>
              <w:t>01</w:t>
            </w:r>
            <w:r>
              <w:rPr>
                <w:lang w:val="uk-UA"/>
              </w:rPr>
              <w:t xml:space="preserve">.01.2019 р. </w:t>
            </w:r>
          </w:p>
        </w:tc>
      </w:tr>
      <w:tr>
        <w:trPr>
          <w:trHeight w:val="28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Мидськ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опільськ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54</w:t>
            </w:r>
            <w:r>
              <w:rPr>
                <w:lang w:val="en-US"/>
              </w:rPr>
              <w:t>46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77,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56,2</w:t>
            </w:r>
          </w:p>
        </w:tc>
      </w:tr>
      <w:tr>
        <w:trPr>
          <w:trHeight w:val="28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Стидинськ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40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49,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40,5</w:t>
            </w:r>
          </w:p>
        </w:tc>
      </w:tr>
      <w:tr>
        <w:trPr>
          <w:trHeight w:val="28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Моквинськ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8.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23,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18,4</w:t>
            </w:r>
          </w:p>
        </w:tc>
      </w:tr>
      <w:tr>
        <w:trPr>
          <w:trHeight w:val="28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Базальтівськ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6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6,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6,5</w:t>
            </w:r>
          </w:p>
        </w:tc>
      </w:tr>
      <w:tr>
        <w:trPr>
          <w:trHeight w:val="28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Костопільськ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58</w:t>
            </w:r>
            <w:r>
              <w:rPr>
                <w:lang w:val="en-US"/>
              </w:rPr>
              <w:t>6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58,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60,8</w:t>
            </w:r>
          </w:p>
        </w:tc>
      </w:tr>
      <w:tr>
        <w:trPr>
          <w:trHeight w:val="28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Мащанськ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91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91,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91,8</w:t>
            </w:r>
          </w:p>
        </w:tc>
      </w:tr>
      <w:tr>
        <w:trPr>
          <w:trHeight w:val="28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Злазненськ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43</w:t>
            </w:r>
            <w:r>
              <w:rPr>
                <w:lang w:val="en-US"/>
              </w:rPr>
              <w:t>65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56,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55,2</w:t>
            </w:r>
          </w:p>
        </w:tc>
      </w:tr>
      <w:tr>
        <w:trPr>
          <w:trHeight w:val="28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по лісгоспу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опільськ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lang w:val="uk-UA"/>
              </w:rPr>
              <w:t>7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uk-UA"/>
              </w:rPr>
              <w:t>9,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964,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629,4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Зменшення площі на 110,3 га в порівнянні із даними теперішнього лісовпорядкування пояснюється несвоєчасним внесенням зміни площ земель лісового фонду в статистичну звітність та Державний земельний кадастр 90,4 га по Мидському лісництву і 9,9 га по Злазненському лісництв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Конкретні дані про приймання і передавання лісових ділянок і підстави до них наведені в додатку 6.</w:t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>Таксація лісового фонду здійснювалась поєднанням окомірної таксації з вибірковою вимірювальною і переліковою таксацією, дані якої слугували основою для таксаційної</w:t>
      </w:r>
      <w:r>
        <w:rPr>
          <w:lang w:val="uk-UA"/>
        </w:rPr>
        <w:t xml:space="preserve"> характеристики виділу. Для коригування запасів насаджень на 1 га під час окомірної таксації, а також визначення відносних повнот під час вибіркової вимірювальної і перелікової таксації </w:t>
      </w:r>
      <w:r>
        <w:rPr>
          <w:color w:val="000000"/>
          <w:lang w:val="uk-UA"/>
        </w:rPr>
        <w:t>використовувався таблиці «Сум площ перерізів та запасів деревостанів при повноті 1,0»,</w:t>
      </w:r>
      <w:r>
        <w:rPr>
          <w:lang w:val="uk-UA"/>
        </w:rPr>
        <w:t xml:space="preserve"> поміщених в «Лісотаксаційному довіднику» (Київ-2013), затвердженого Держлісагентством України (протокол засідання НТР агентства від 27.12.2011)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и проектуванні рубок формування і оздоровлення лісів лісовпорядкування керувалось «Правилами поліпшення якісного складу лісів», затвердженими постановою Кабінету Міністрів України від 12 травня 2007 року № 724 та «Санітарними правилами в лісах України», затвердженими постановою Кабінету Міністрів України від 27 липня 1995 року № 555,  зі змінами внесеними  згідно постанови Кабінету Міністрів України від 26 жовтня  2016 року № 756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Рубки головного користування запроектовані у відповідності до „Правил рубок головного користування” затверджених  наказом Державного комітету лісового господарства України від 23 грудня 2009 року №  364.</w:t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  <w:t>Розрахунок обсягів рубок головного користування проведено у відповідності з «Методикою визначення розрахункової лісосіки», затвердженою наказом Держкомлісгоспу України від 14 вересня 2000 року № 10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br w:type="page"/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и товаризації експлуатаційного фонду використані товарні таблиці згідно «Нормативів товарності деревостанів основних лісоутворювальних порід України» (Київ, 2004 р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В об’єктах природно-заповідного фонду лісогосподарські заходи проектувались у відповідності з діючим Законом України «Про природно-заповідний фонд України», «Лісовим кодексом України», «Методичними рекомендаціями щодо режиму збереження лісових екосистем на територіях природно-заповідного фонду України різних категорій» та відповідними положеннями про природно-заповідні об’єкти.</w:t>
      </w:r>
    </w:p>
    <w:p>
      <w:pPr>
        <w:pStyle w:val="Normal"/>
        <w:ind w:firstLine="510"/>
        <w:jc w:val="both"/>
        <w:rPr/>
      </w:pPr>
      <w:r>
        <w:rPr>
          <w:lang w:val="uk-UA"/>
        </w:rPr>
        <w:t>Проектування по відновленню лісів і лісорозведенню проводилось відповідно з «Правилами відтворення лісів», затвердженими постановою Кабінету Міністрів України від 15 березня 2007 року № 303. Створювати лісові культури пропонується згідно технологічних схем складених на основі рекомендацій П.Г.Вакулюка, В.І.Самоплавського „Лісовідновлення та лісорозведення в рівнинних лісах України” (2006 р.), П.Г.Вакулюка „Створення лісових культур у дібровах” (2006 р.).</w:t>
      </w:r>
    </w:p>
    <w:p>
      <w:pPr>
        <w:pStyle w:val="Normal"/>
        <w:ind w:firstLine="510"/>
        <w:jc w:val="both"/>
        <w:rPr>
          <w:lang w:val="uk-UA"/>
        </w:rPr>
      </w:pPr>
      <w:r>
        <w:rPr>
          <w:lang w:val="uk-UA"/>
        </w:rPr>
        <w:t>Оцінка якості лісових культур і природного поновлення при переведенні їх у вкриті лісовою рослинністю лісові ділянки зроблена у відповідності до «Інструкції з проектування, технічного приймання, обліку та оцінки якості лісокультурних об’єктів», затвердженої наказом Держкомлісгоспу України від 19.08.2010 року № 260.</w:t>
      </w:r>
    </w:p>
    <w:p>
      <w:pPr>
        <w:pStyle w:val="Normal"/>
        <w:ind w:firstLine="510"/>
        <w:jc w:val="both"/>
        <w:rPr/>
      </w:pPr>
      <w:r>
        <w:rPr>
          <w:lang w:val="uk-UA"/>
        </w:rPr>
        <w:t>Селекційна оцінка визначена для пристиглих, стиглих та перестійних насаджень сосни і дуба у відповідності з рекомендаціями по селекційній інвентаризації лісів України, розробленими УкрНДІЛГА.</w:t>
      </w:r>
    </w:p>
    <w:p>
      <w:pPr>
        <w:pStyle w:val="Normal"/>
        <w:ind w:firstLine="510"/>
        <w:jc w:val="both"/>
        <w:rPr>
          <w:lang w:val="uk-UA"/>
        </w:rPr>
      </w:pPr>
      <w:r>
        <w:rPr>
          <w:lang w:val="uk-UA"/>
        </w:rPr>
        <w:t>Для визначення класів бонітету насаджень використані бонітетні таблиці М.М.Орлова.</w:t>
      </w:r>
    </w:p>
    <w:p>
      <w:pPr>
        <w:pStyle w:val="Normal"/>
        <w:ind w:firstLine="510"/>
        <w:jc w:val="both"/>
        <w:rPr>
          <w:lang w:val="uk-UA"/>
        </w:rPr>
      </w:pPr>
      <w:r>
        <w:rPr>
          <w:lang w:val="uk-UA"/>
        </w:rPr>
        <w:t>Для визначення лісорослинних умов і типів лісу використовувались таблиці, розроблені УкрНДІЛГА на основі наукових розробок (канд. с/г наук Федець І.Ф.).</w:t>
      </w:r>
    </w:p>
    <w:p>
      <w:pPr>
        <w:pStyle w:val="Normal"/>
        <w:ind w:firstLine="510"/>
        <w:jc w:val="both"/>
        <w:rPr>
          <w:lang w:val="uk-UA"/>
        </w:rPr>
      </w:pPr>
      <w:r>
        <w:rPr>
          <w:lang w:val="uk-UA"/>
        </w:rPr>
        <w:t>Виділення захисних і кормових реміз проведено у відповідності до «Настанови з упорядкування мисливських угідь» (2001р.).</w:t>
      </w:r>
    </w:p>
    <w:p>
      <w:pPr>
        <w:pStyle w:val="Normal"/>
        <w:ind w:firstLine="510"/>
        <w:jc w:val="both"/>
        <w:rPr/>
      </w:pPr>
      <w:r>
        <w:rPr>
          <w:lang w:val="uk-UA"/>
        </w:rPr>
        <w:t>Організаційно-технічні заходи з охорони лісів від пожеж і боротьби з ними запроектовані у відповідності з «Правилами пожежної безпеки в лісах України» (2004), рішень та постанов Верховної Ради України, Кабінету Міністрів України, обласних, районних, міських, сільських рад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Крім зазначених таблиць використовувались такі нормативно-методичні матеріали: «Пробні площі лісовпорядні. Метод закладання. СОУ 02.02-37-476:20056», Київ 2006;  «Інструкція з проєктування, технічного приймання, обліку та оцінки якості лісокультурних об’єктів», Київ, 2010;  «Методичні вказівки з відведення і таксації лісосік, видачі лісорубних квитків та огляду місць заготівлі деревини в лісах Державного агентства лісових ресурсів України», Київ, 2013; «Робочі правила з проведення вибіркових методів таксації деревостанів під час лісовпорядкування», Ірпінь, 2012;  «Робочі правила з обстеження лісових культур і природного поновлення під час лісовпорядкування», Ірпінь-2012;  «Методика визначення показників рекреаційної характеристики земель», Ірпінь, 2000;  «Технологічна інструкція із заповнення карток таксації для оброблення на персональному комп’ютері»; Ірпінь, 2003.</w:t>
      </w:r>
    </w:p>
    <w:p>
      <w:pPr>
        <w:pStyle w:val="Normal"/>
        <w:ind w:firstLine="539"/>
        <w:jc w:val="both"/>
        <w:rPr/>
      </w:pPr>
      <w:r>
        <w:rPr>
          <w:lang w:val="uk-UA"/>
        </w:rPr>
        <w:t>На території лісгоспу в 1985-1986 рр. Комплексною експедицією Українського лісовпорядного  підприємства ВО „Ліспроект” було виконано лісотипологічне обстеження. При повторних лісовпорядкуваннях 1989, 2009, 2019 рр. широко використовувались матеріали даних обстежень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Детальні відомості про обсяги виконаних робіт приведені в акті виконання польових лісовпорядних робіт (додаток 7). </w:t>
      </w:r>
    </w:p>
    <w:p>
      <w:pPr>
        <w:pStyle w:val="TextBodyIndent"/>
        <w:ind w:left="24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w:br w:type="page"/>
      </w:r>
    </w:p>
    <w:p>
      <w:pPr>
        <w:pStyle w:val="TextBodyIndent"/>
        <w:ind w:left="24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1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родно-кліматичні умови</w:t>
      </w:r>
    </w:p>
    <w:p>
      <w:pPr>
        <w:pStyle w:val="TextBodyIndent"/>
        <w:ind w:left="2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Згідно лісорослинного районування («Комплексне лісогосподарське районування України і Молдавії», під редакцією С.А.Генсірука, Київ, «Наукова думка», 1981)  територія лісгоспу відноситься до Західного і Центральнополіського (Західне Полісся) лісогосподарського округу, лісорослинної зони Полісся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Клімат району характеризується помірно-вологим теплим літом, м’якою хмарною зимою із значною кількістю опадів. Протягом року тут переважають атлантичні повітряні маси, хоча часто заходить повітря арктичного походження. Зимою тут, в основному, панує атлантичне морське повітря, рух якого супроводжується потепліннями, опадами у вигляді снігу або дощу. Арктичне повітря зимою викликає значні похолодання, а весною пізні заморозк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Коротка характеристика кліматичних умов, що мають значення для лісового господарства, приведена в таблиці 1.3.1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Із кліматичних факторів, що негативно впливають на ріст і розвиток лісових насаджень потрібно відмітити пізні весняні і ранні осінні заморозки, ще траплялись в окремі роки ревізійного періоду, а також заболоченість частини  ґрунтів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риторія лісгоспу за характером рельєфу являє собою слабо хвилясту рівнину із загальним невеликим ухилом з півдня на північ, з наявністю дрібних пагорбків, що являють собою піщані бархани, які яскраво виражені на півночі території лісгоспу (Моквинське лісництво) і незначними западинами, зумовленими дією льодовикових вод і нерівномірністю льодовикових відкладів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Основою корінних ділянок плато являються третичні породи, на яких залягає морена, вкрита різної потужності флювіогляціальними відкладами, які являються основними ґрунтоутворюючими породами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Потужність флювіогляціальних відкладів і близькість залягання морени до поверхні ґрунту різна. Базальтівське, Мащанське і Костопільське лісництва розташовані переважно на морені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На території Мащанського лісництва місцями морена виходить на поверхню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Основні кліматичні показники району розташування лісгоспу взяті за даними багаторічних спостережень Рівненської метеостанції.</w:t>
      </w:r>
      <w:r>
        <w:br w:type="page"/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lang w:val="uk-UA"/>
        </w:rPr>
        <w:t xml:space="preserve">      </w:t>
      </w:r>
      <w:r>
        <w:rPr/>
        <w:t xml:space="preserve">     </w:t>
      </w:r>
      <w:r>
        <w:rPr/>
        <w:t>1.3.1. Кліматичні показники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260"/>
        <w:gridCol w:w="2520"/>
      </w:tblGrid>
      <w:tr>
        <w:trPr>
          <w:trHeight w:val="7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йменування показ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ин.</w:t>
            </w:r>
          </w:p>
          <w:p>
            <w:pPr>
              <w:pStyle w:val="Heading5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мірю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0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Температура повітря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- середньорі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- абсолютна максималь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3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пен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- абсолютна мінімаль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35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ічень</w:t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Кількість опадів на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  <w:szCs w:val="24"/>
              </w:rPr>
              <w:t>3 .Тривалість вегетаційного пері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4. Пізні весняні замороз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тя декада травн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5. Перші осінні замороз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а декада вересн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Середня дата замерзання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а декада грудн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Середня дата початку павод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а декада березня</w:t>
            </w:r>
          </w:p>
        </w:tc>
      </w:tr>
      <w:tr>
        <w:trPr>
          <w:trHeight w:val="19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 Сніговий покрив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- товщ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-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- час поя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ша декада грудн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- час сходження у ліс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тя декада березня</w:t>
            </w:r>
          </w:p>
        </w:tc>
      </w:tr>
      <w:tr>
        <w:trPr>
          <w:trHeight w:val="3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 Глибина промерзання ґрун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sz w:val="24"/>
                <w:szCs w:val="24"/>
              </w:rPr>
              <w:t>10. Напрям панівних вітрів за сезонами:</w:t>
            </w:r>
          </w:p>
        </w:tc>
      </w:tr>
      <w:tr>
        <w:trPr>
          <w:trHeight w:val="2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- з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- вес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д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- лі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н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     </w:t>
            </w:r>
            <w:r>
              <w:rPr>
                <w:b w:val="false"/>
                <w:sz w:val="24"/>
                <w:szCs w:val="24"/>
                <w:lang w:val="en-US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осі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sz w:val="24"/>
                <w:szCs w:val="24"/>
              </w:rPr>
              <w:t>11. Середня швидкість панівних вітрів за сезонами:</w:t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- з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/с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- вес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/с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- лі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/с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- осі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/с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 Відносна вологість повіт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По характеру ґрунтоутворюючих відкладів на території лісгоспу найбільше розповсюджені дерново-підзолисті ґрунти (70%). Наступними за величиною розповсюдження є болотні та дернові ґрунти. Інші різновидності ґрунтів: болотно-підзолисті, лучно-болотні, лужні – займають незначні площі.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Ерозійні процеси на території лісгоспу не виявлені. 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Характеристика рік та водоймищ, розташованих на території лісгоспу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наводиться в таблиці 1.3.2. 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Територія лісгоспу розташована в басейні ріки Прип’ять, правої притоки р. Дніпро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</w:t>
      </w:r>
      <w:r>
        <w:br w:type="page"/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3.2. Характеристика рік та водоймищ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1710"/>
        <w:gridCol w:w="171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к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ди впадає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ротяжність,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;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одой-мищ, г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рина лісових смуг вздовж берегів річок, навколо озер, водоймищ, м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нормативі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</w:t>
            </w:r>
          </w:p>
        </w:tc>
      </w:tr>
      <w:tr>
        <w:trPr>
          <w:trHeight w:val="391" w:hRule="atLeast"/>
        </w:trPr>
        <w:tc>
          <w:tcPr>
            <w:tcW w:w="95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 Річки та водоймища, вздовж яких виділена підкатегорія ліс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Лісові ділянки вздовж берегів річок, навколо озер, водоймищ та інших водних об’єктів”</w:t>
            </w:r>
          </w:p>
        </w:tc>
      </w:tr>
      <w:tr>
        <w:trPr>
          <w:trHeight w:val="3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. Гори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. Прип’я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</w:tr>
      <w:tr>
        <w:trPr>
          <w:trHeight w:val="3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. Замчись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. Гори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>
          <w:trHeight w:val="3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. Зу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. Гори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>
          <w:trHeight w:val="3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 Ви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. Гори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>
          <w:trHeight w:val="3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 Ьайч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 Мельни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>
          <w:trHeight w:val="55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 Річки та водоймища, вздовж яких виділені особливо захисні лісові ділянки</w:t>
            </w:r>
          </w:p>
        </w:tc>
      </w:tr>
      <w:tr>
        <w:trPr>
          <w:trHeight w:val="3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lang w:val="uk-UA"/>
              </w:rPr>
              <w:t xml:space="preserve">р. Без назви  </w:t>
            </w:r>
          </w:p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(р. Борів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. Гори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/>
      </w:pPr>
      <w:r>
        <w:rPr>
          <w:lang w:val="uk-UA"/>
        </w:rPr>
        <w:t>За ступенем вологості більша частина ґрунтів відноситься до свіжих. На долю лісових ділянок з надмірним зволоженням приходиться 23,4% площі, вкритих лісовою рослинністю лісових ділянок. Болота займають площу 1703,1 г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44:00Z</dcterms:created>
  <dc:creator>User</dc:creator>
  <dc:description/>
  <cp:keywords/>
  <dc:language>en-US</dc:language>
  <cp:lastModifiedBy>Белейко</cp:lastModifiedBy>
  <cp:lastPrinted>2021-01-27T15:34:00Z</cp:lastPrinted>
  <dcterms:modified xsi:type="dcterms:W3CDTF">2021-03-11T11:26:00Z</dcterms:modified>
  <cp:revision>110</cp:revision>
  <dc:subject/>
  <dc:title>РОЗДІЛ І</dc:title>
</cp:coreProperties>
</file>