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 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ЕРЖАВНЕ ПІДПРИЄМСТВО „МАНЕВИЦЬКЕ ЛІСОВЕ ГОСПОДАРСТВО”, скорочена назва ДП ,,МАНЕВИЦЬКИЙ ЛІСГОСП”, (далі -  лісгосп), розташований в північно-східній частині Волинської області на території Маневицького та Любешівського адміністративних районів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До складу лісгоспу  входить десять  лісництв.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штова адреса: 44600</w:t>
      </w:r>
    </w:p>
    <w:p>
      <w:pPr>
        <w:pStyle w:val="TextBody"/>
        <w:spacing w:before="0" w:after="0"/>
        <w:ind w:firstLine="41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Карла Маркса, 31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смт. Маневичі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олинська област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код 03376, факс: 21-556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en-US"/>
        </w:rPr>
        <w:t>lisove</w:t>
      </w:r>
      <w:r>
        <w:rPr>
          <w:lang w:val="uk-UA"/>
        </w:rPr>
        <w:t xml:space="preserve"> 2011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ецьке, кв.34 вид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ев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1,9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ійське, кв.20 ви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2,3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евицьке, кв.40 вид.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1,8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онське, кв.29 вид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1,1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’янівське, кв.38 вид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4,7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хівсь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7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ахівське, кв.29 ви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9,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инське, кв.56 вид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1,3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клинськ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район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8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червища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5,0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225,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овнішні межі лісгоспу, лісництв, адміністративного району, місця  розміщення контор,  показані на картах-схемах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іднесення лісів до місцевих органів влади</w:t>
      </w:r>
    </w:p>
    <w:p>
      <w:pPr>
        <w:pStyle w:val="Style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55"/>
        <w:gridCol w:w="3045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ра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лісниц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ік кварталів, нумерація кварталів 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даними л/в 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>
          <w:trHeight w:val="3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евицький район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хн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ц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34, 38-42, 53-66, 69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,9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8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3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ицька селищн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ц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иц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0-13, 16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х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6, 17, 24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едмез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ц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5, 36, 43, 67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9-11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ц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44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й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й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9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х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х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й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х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ц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иц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х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існен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иц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4-9, 14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и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62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7-13, 2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5, 6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ц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5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-4, 1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х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’ян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,7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х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1-3, 5-15, 18-23, 25-30, 32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ин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х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и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6, 9, 10, 25, 3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8</w:t>
            </w:r>
          </w:p>
        </w:tc>
      </w:tr>
    </w:tbl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firstLine="540"/>
        <w:jc w:val="right"/>
        <w:rPr/>
      </w:pPr>
      <w:r>
        <w:rPr/>
        <w:t>продовження таблиці 1.1.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55"/>
        <w:gridCol w:w="3045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ра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лісниц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ік кварталів, нумерація кварталів 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даними л/в 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, 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и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7, 8, 11-24, 26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ін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3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орторий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2, 22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37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80,0</w:t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ешівський район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ч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вища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- 3, 5, 6, 8, 9, 12, 15, 18, 22-24, 27-29, 31-33, 35- 37, 40-42, 46, 47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ищен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вищан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в.4, 7, 10, 11, 13, 14, 16, 17, 19-21, 25, 26, 30, 34, 38, 39, 43-45, 49, 50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0</w:t>
            </w:r>
          </w:p>
        </w:tc>
      </w:tr>
      <w:tr>
        <w:trPr>
          <w:trHeight w:val="37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ництву і району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5,0</w:t>
            </w:r>
          </w:p>
        </w:tc>
      </w:tr>
      <w:tr>
        <w:trPr>
          <w:trHeight w:val="35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лісгоспу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5,0</w:t>
            </w:r>
          </w:p>
        </w:tc>
      </w:tr>
    </w:tbl>
    <w:p>
      <w:pPr>
        <w:pStyle w:val="Style7"/>
        <w:ind w:left="0" w:right="3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я території. Обсяг і характер виконаних </w:t>
      </w:r>
    </w:p>
    <w:p>
      <w:pPr>
        <w:pStyle w:val="Normal"/>
        <w:ind w:left="27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Маневицький лісгосп був організований в 1939 році на базі Троянівського та Чорторийського надлісництв колишніх державних лісів Польщі. Площа лісів, що ввійшли до складу лісгоспу склала 33,0 тис.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сля скликання Народних зборів західних областей УРСР до складу лісгоспу були включені селянські ліси, а також ліси акціонерних товариств. Таким чином, на 1 січня 1940 року площа лісгоспу склала 70468,0 га з поділом її на дев’ять лісництв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 кінець 1940 року вона збільшилась до 71882,0</w:t>
        <w:tab/>
        <w:t xml:space="preserve"> га за рахунок приєднання дачі „Навоз-Полянська”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Лісовпорядкування державних лісів Польщі проводилось з 1925 по 1932 роки. В основу організації господарства тоді було покладено ділення лісових масивів на дачі з самостійною нумерацією кварталів. Величина кварталу коливалась від 100 до 120 га. Для кожної дачі встановлювався оборот рубки і складався план їх проведення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 період тимчасової окупації території під час Другої світової війни лісовпорядні матеріали були втрачені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ерше лісовпорядкування лісів, які входять до складу лісгоспу було проведено в 1952 році на площі 84295,0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На основі Постанови СМ УРСР від 30 листопада</w:t>
        <w:tab/>
        <w:t xml:space="preserve">1959 року № 1834 Маневицький лісгосп був </w:t>
      </w:r>
      <w:r>
        <w:rPr>
          <w:lang w:val="uk-UA"/>
        </w:rPr>
        <w:t>реорганізований в лісгоспзаг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 часу проведення наступного лісовпорядкування у 1962 році в межах і площах лісгоспзагу відбулися значні зміни. В сусідні лісгоспзаги - Колківський, Городоцький, Ківерцівський було передано 53183,0 га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59-1960 роках до складу лісгоспзагу було прийнято 11818,0 га колгоспних земель. Таким чином, лісовпорядкування 1962 року проводилось на площі 42930,0 га. З часу проведення лісовпорядкування 1962 року площа лісгоспзагу зросла на 4492,0 га за рахунок організації нового Галузійського лісництва і складала на початок 1972 року 47422,0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отягом ревізійного періоду 1972-1981 років на основі відповідних розпоряджень було виключено із складу держлісфонду 6789,0 га, прийнято в держлісфонд 172,0 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ротягом ревізійного періоду 1982-1991 років до складу лісгоспзагу було прийнято 4,9 га земель від Маневицького міжгосподарського лісгоспу та 19663,0 га від Городоцького спецлісгоспзагу (Новочервищанське, Карасинське, Залізницьке лісництва) та вилучено 5098,0 га земель, а саме 5007,0 га земель Любешівському лісгоспзагу (Залізницьке лісництво) та 91,0 га земель під будівництво різним місцевим організаціям. Таким чином, на початок 1992 року площа лісгоспзагу склала 55375,0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Структура лісгоспзагу проіснувала до 1991 року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91 році на підставі Постанови Ради Міністрів УРСР від 12.07.1991 року № 182, наказу Мінлісгоспу України від 31.10.1991 року № 133 „Про організаційну структуру управління лісовим господарством” Маневицький лісгоспзаг був реорганізований в Маневицький держлісгосп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гідно наказу Держкомлісгоспу України № 240 від 24.03.2005 року держлісгосп перейменований у ДЕРЖАВНЕ ПІДПРИЄМСТВО „МАНЕВИЦЬКЕ ЛІСОВЕ ГОСПОДАРСТВО”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отягом  ревізійного періоду 1993-2011 років в зв’язку з прийомом-передачею земель (додаток 4) та виготовленням державних актів на право постійного користування земельними ділянками площа ДП „Маневицький лісгосп” на початок лісовпорядкування становила 52473,9 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ри проведенні базового лісовпорядкування 2012 року лісовпорядною партією було протаксовано 432,5 га земель, які заліснились природним шляхом і які розпорядженням Волинської ОДА № 109 від 12.03.2012 року включені до складу лісгоспу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 прийняті землі виготовлено технічну документацію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еорганізація території лісгоспу продовжилась в 2012 році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Так, згідно наказу № 61 від 28.05.2012 року Волинського ОУЛМГ „Про організацію території лісового фонду”, згідно якого Чорторийське лісництво площею 5676,3 га та частина Оконського лісництва (кв.50-57) площею 712,5 га були передані ДП „ПОЛІСЬКИЙ ЛІСГОСП”. Відповідно від ДП „ПОЛІСЬКИЙ ЛІСГОСП” було прийнято Серхівське та Куклинське лісництва з відповідними площами 3407,0 га та 2300,4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 01.01.2013 року площа ДП „МАНЕВИЦЬКИЙ ЛІСГОСП” становить 52225,0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ля забезпечення більш ефективного ведення лісогосподарської діяльності, охорони, захисту, раціонального використання лісових ресурсів існуюча адміністративно-організаційна структура лісгоспу потребує оптимізації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33"/>
        <w:jc w:val="both"/>
        <w:rPr>
          <w:lang w:val="uk-UA"/>
        </w:rPr>
      </w:pPr>
      <w:r>
        <w:rPr>
          <w:lang w:val="uk-UA"/>
        </w:rPr>
        <w:t>враховуючи, що квартали Куклинського лісництва знаходяться посеред масивів Вовчецького лісництва, доцільним є їх приєднання до складу Вовчецького лісниц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33"/>
        <w:jc w:val="both"/>
        <w:rPr/>
      </w:pPr>
      <w:r>
        <w:rPr>
          <w:lang w:val="uk-UA"/>
        </w:rPr>
        <w:t>враховуючи, що квартали Серхівського лісництва 8-12, 21-23 знаходяться посеред масивів Карасинського лісництва, а квартали 24-43 посеред масивів Галузійського лісництва доцільним є їх приєднання до складу вищезазначених лісництв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опереднє лісовпорядкування 1992 року проведено у відповідності з вимогами діючої лісовпорядної інструкції 1986 року за І розрядом і рішеннями лісовпорядних і технічних нарад Комплексною експедицією Українського лісовпорядного підприємства ВО „Ліспроект”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очинаючи з 1993 року на всій території лісгоспу проводилося безперервне лісовпорядкування. Воно заключалось в щорічному проведенні натурних таксаційних робіт на площах охоплених господарською діяльністю на прийнятих землях, на лісових ділянках, що зазнали впливу стихійного лиха. Всі поточні зміни вносилися в повидільну таксаційну і картографічну бази даних, які підтримувались в актуальному стані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ь на всі рівні господарського управління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2002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і пристигаючи насаджень, можливих для експлуатації, молодняки до 20 років. Були встановлені нові розрахункові лісосіки по рубках головного користування та рубках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базове лісовпорядкування 2012 року проведене за І розрядом Українською лісовпорядною експедицією Українськ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чинної лісовпорядної інструкції, рішеннями першої лісовпорядної наради і технічної наради за підсумками польових робіт, та координаційно-технічної наради (додатки 1, 2,3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веденні польових лісовпорядних робіт базове лісовпорядкування керувалось:</w:t>
      </w:r>
    </w:p>
    <w:p>
      <w:pPr>
        <w:pStyle w:val="TextBodyIndent"/>
        <w:ind w:left="1080" w:hanging="229"/>
        <w:rPr>
          <w:sz w:val="24"/>
          <w:szCs w:val="24"/>
        </w:rPr>
      </w:pPr>
      <w:r>
        <w:rPr>
          <w:sz w:val="24"/>
          <w:szCs w:val="24"/>
        </w:rPr>
        <w:t>-  Лісовим кодексом України (2006 р.)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Інструкцією з впорядкування лісового фонду України (К.,2006 р.);</w:t>
      </w:r>
    </w:p>
    <w:p>
      <w:pPr>
        <w:pStyle w:val="TextBodyIndent"/>
        <w:ind w:left="1080" w:hanging="229"/>
        <w:rPr>
          <w:sz w:val="24"/>
          <w:szCs w:val="24"/>
        </w:rPr>
      </w:pPr>
      <w:r>
        <w:rPr>
          <w:sz w:val="24"/>
          <w:szCs w:val="24"/>
        </w:rPr>
        <w:t>-  Протоколом першої лісовпорядної наради (додаток 1)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Протоколом технічної наради за підсумками польових робіт (додаток 2);</w:t>
      </w:r>
    </w:p>
    <w:p>
      <w:pPr>
        <w:pStyle w:val="TextBodyIndent"/>
        <w:ind w:left="1080" w:hanging="229"/>
        <w:rPr>
          <w:sz w:val="24"/>
          <w:szCs w:val="24"/>
        </w:rPr>
      </w:pPr>
      <w:r>
        <w:rPr>
          <w:sz w:val="24"/>
          <w:szCs w:val="24"/>
        </w:rPr>
        <w:t>- Протоколом координаційної технічної наради за підсумками польових робіт (додаток 3)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Законом України „Про природно-заповідний фонд України”   (1992 р.)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Законом України „Про охорону навколишнього природного середовища” (1991 р.)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Законом України „Про тваринний світ” (1993 р.)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Постановою ВР України „Про Червону книгу України” від 7 лютого 2002 року № 3055-ІІІ та змінами, внесеними згідно із Законом № 805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від 25 грудня 2008 року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Державною програмою „Ліси України” на 2010-2015 роки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 Водним кодексом України (1995 р.);</w:t>
      </w:r>
    </w:p>
    <w:p>
      <w:pPr>
        <w:pStyle w:val="TextBodyIndent"/>
        <w:ind w:left="1080" w:hanging="229"/>
        <w:rPr/>
      </w:pPr>
      <w:r>
        <w:rPr>
          <w:sz w:val="24"/>
          <w:szCs w:val="24"/>
        </w:rPr>
        <w:t>- Рекомендаціями  з ведення лісового господарства в умовах радіоактивного      забруднення (К.,1998 р.);</w:t>
      </w:r>
    </w:p>
    <w:p>
      <w:pPr>
        <w:pStyle w:val="Normal"/>
        <w:ind w:left="1080" w:hanging="180"/>
        <w:jc w:val="both"/>
        <w:rPr/>
      </w:pPr>
      <w:r>
        <w:rPr/>
        <w:t xml:space="preserve">- </w:t>
      </w:r>
      <w:r>
        <w:rPr>
          <w:lang w:val="uk-UA"/>
        </w:rPr>
        <w:t>іншими законодавчими актами та нормативними документами Уряду, Держліс-агентства України, Міністерства охорони навколишнього природного середовища України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2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.ч. з використанням ортофотопл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25,0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оща кварта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1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2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Закладено площадок вимірювально-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>
          <w:trHeight w:val="5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Закладено площадок на визначення су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 поперечних перерізів деревост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9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кладено пробних площ – 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ількість планш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Геодезичною (картографічною) основою для складання лісовпорядних планшетів стали державні акти та технічна документація на право постійного користування земельними ділянками. Планшети лісовпорядкування з внесеними поточними змінами за 2003-2011 ро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ортофотоплани масштабу 1:10000 задовільної якості, зальоту 2008-2009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before="0" w:after="140"/>
        <w:jc w:val="both"/>
        <w:rPr/>
      </w:pPr>
      <w:r>
        <w:rPr/>
        <w:t xml:space="preserve">         </w:t>
      </w:r>
      <w:r>
        <w:rPr/>
        <w:t xml:space="preserve">1.2.2. Зміна площі за ревізійний період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20"/>
        <w:gridCol w:w="1320"/>
        <w:gridCol w:w="1320"/>
        <w:gridCol w:w="180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перед-нього лісовпо-рядку-вання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 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-ного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у лісів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</w:t>
            </w:r>
          </w:p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ічної документації державних актів на право постійного користування землею на 01.11.2012 р.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вче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евиц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1,9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зій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2,3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еви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1,8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о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1,2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4,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х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вах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9,5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си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1,3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черви-ща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ешів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45,0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кли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евиц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торий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евиц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6,3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2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79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онкретні дані про приймання і передавання лісових ділянок і підстави до них приведені в додатку 4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і положення  організації та розвитку лісового господарства Волинської області розроблені Комплексною експедицією ВО </w:t>
      </w:r>
      <w:r>
        <w:rPr>
          <w:lang w:val="en-US"/>
        </w:rPr>
        <w:t>“</w:t>
      </w:r>
      <w:r>
        <w:rPr>
          <w:lang w:val="uk-UA"/>
        </w:rPr>
        <w:t xml:space="preserve">Укрдержліспроект” в 2010 році. В основу їх розробки покладені напрацьовані дані ВО “Укрдержліспроект”, передовий досвід підприємств Волинського ОУЛМГ, наукові розробки Українського ордена “Знак пошани” науково-дослідного інституту лісового господарства та агролісомеліорації імені Г.М.Висоцького (УкрНДІЛГА), державного спеціалізованого лісового науково-дослідного підприємства, державного підприємства  лісова науково-дослідна станція,  державної зональної лісонасіннєвої інспек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Лісовпорядні роботи проводились виходячи з вимог „Порядку поділу лісів на категорії та виділення особливо захисних лісових ділянок” затверджених постановою Кабінету Міністрів України від 16 травня 2007 року № 733, та у відповідності до наказу Держком-лісгоспу України від   06.10.2010 р.  № 304   „Про віднесення до відповідних категорій лісів Волинської області, що знаходяться в постійному користуванні підприємств Держком-лісгоспу”, а особливо захисні лісові ділянки у відповідності з наказом Волинського ОУЛМГ № 172    від 23.02. 2009  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убки головного користування запроектовані з „Порядком спеціального використання лісових ресурсів” затверджених постановою Кабінету Міністрів України від 23 травня 2007 року № 761 і „Правил рубок головного користування” затверджених наказом Держком-лісгоспу України від 23.12.2009 року № 36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рахунок рубок головного користування проведено у відповідності з „Методикою визначення розрахункової лісосіки”, затвердженою наказом Держкомлісгоспу України від 14 вересня 2000 року № 105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товаризації експлуатаційного фонду використані товарні таблиці згідно „Нормативів товарності деревостанів основних лісоутворювальних порід України” (Київ, 2004 р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„Тимчасовими технічними вказівками по впорядкуванню лісів рекреаційного призначення (Москва, 1980 р.), „Робочими правилами по впорядкуванню рекреаційних лісів ” (ВО „Укрдержліспроект”,1985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рекреаційно-оздоровчих лісах проведена ландшафтна таксація у відповідності з „Методикою визначення показників рекреаційної характеристики земель лісів”, розробленою ВО „Укрдержліспроект” у 2000 ро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ування по відновленню лісів і лісорозведенню проводилось відповідно  „Правил відтворення лісів”, затверджених постановою Кабінету Міністрів України від 15 березня 2007 року № 30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хеми  лісових  культур запроектовані відповідно  до „Основних положень” (2011 р., додаток 10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ки якості лісокультурних об’єктів”, затвердженої наказом Держкомлісгоспу України від 19.08.2010 року № 260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лекційна оцінка визначена для пристигаючих,  стиглих і перестійних 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значення класів бонітету насаджень використані бонітетні таблиці М.М.Орло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визначення умов місцезростання і типів лісу використовувались таблиці розроблені УкрНДІЛГА на основі наукових розробок (канд. с/г наук Федця І.Ф.)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оніторинг лісів І рівня Комплексною лісовпорядною експедицією проводиться з 2003 року відповідно до „Методичних рекомендацій з моніторингу лісів України І рівня”, затверджених Науково-технічною радою Держкомлісгоспу України (протокол № 1 від 18.03.2002 року). З 2011 року проведення моніторингу лісів І рівня (польові роботи) передано лісогосподарським підприємствам, а камеральна обробка даних моніторингу залишена за ВО „Укрдержліспроект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зведеному приймально-здавальному акті робіт (додаток  8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ind w:left="810" w:hanging="8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-кліматичні умови</w:t>
      </w:r>
    </w:p>
    <w:p>
      <w:pPr>
        <w:pStyle w:val="TextBodyIndent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Згідно лісорослинного районування територія лісгоспу відноситься до змішаних лісів Українського Західного Полісся. Лісорослинний район: Прип’ятський борово-суборовий заболочений (сосновий); за геоботанічним районуванням до Ковельсько-Сарненського округу, Ковельсько-Маневицького геоботанічного району. Згідно лісогосподарського районування (за Генсируком С.А.) територія лісгоспу віднесена до Поліської лісогосподарської області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імат району характеризується помірно-вологим теплим літом, м’якою, хмарною зимою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ротка характеристика кліматичних умов, що мають значення для лісового господарства, приведена в таблиці 1.3.1 (кліматограмі)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ранні весняні і ранні осінні заморозки, що приводять до загибелі квітів, плодів деревних і чагарникових порі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ильні вітри (більше 15 м/сек.), що спричиняють вітрами та буреломи в насадження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явність перерахованих факторів, не дивлячись на достатню кількість опадів і тривалий вегетаційний період, утруднює лісорозведення в умовах лісгоспу, послаблює створені лісові насадження, погіршує їх стійкість проти шкідників і хвороб. Враховуючи вищезазначене, лісогосподарські та лісокультурні роботи повинні проводитись таким чином, щоб звести до мінімуму негативний вплив кліматичних факторів, сприятливий для росту та розвитку деревних і чагарникових порід, а саме: сосни звичайної, ялини європейської, дуба черешчатого, берези повислої, вільхи чорної, крушини ламкої, горобини та інших порід. Це підтверджується наявністю насаджень основних лісоутворюючих порід, відносно високих бонітетів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риторія лісгоспу за характером рельєфу є рівнинна з незначним нахилом на північ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геологічному відношенні територія лісгоспу відноситься до Волинської акумулятивної рівнини, яка в свою чергу ділиться на два геоморфологічних райони: Поварсько-Маневицький район кінцевих морен та Колківський древньодолинний район. Територія лісгоспу знаходиться, в основному, в Поварсько-Маневицькому геормофологічному районі і нижче незначна її частина (на південь і захід від с.Соф’янівка) входить до Колківського древньодолинного району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Поварсько-Маневицькому геоморфологічному районі переважають зандрові заболочені рівнини, на фоні яких чітко виділяються кінцево-моренні горби (друшлини, ками), а також ози найчастіше витягнуті із заходу на схід. Тут зустрічаються карстові форми рельєфу – карстові воронки (Маневицьке лісництво, кв.22, 23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лківський древньодолинний район являє собою дуже давню долину ріки Стир-Словечно, заповнену алювіальними флювіогляціальними та органічними відкладами. Четвертинні (антропогенні) відклади на території обох геоморфологічних районів підстеляються крейдою там де ґрунти піщані переважає хвилястий рельєф, що має характер пасм з досить глибокими перезволоженими пониженнями. Такі форми рельєфу можна зустріти в південній частині Маневицького та Черевахівського лісництв вздовж р.Стахід, по її правому берегу. Зустрічаються ділянки з таким рельєфом і в інших лісництвах, особливо великі замкнуті низинні наявні в Соф’янівському, Вовчецькому, Карасинському та в південній частині Оконського лісництв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rPr/>
      </w:pPr>
      <w:r>
        <w:rPr/>
        <w:t>Кліматичні показ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270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тий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6 квітня по 29 жовтня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ізні заморозки вес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трав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ерші  заморозки в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жовт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січ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22 берез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середня потуж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берез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прям  переважаючих  вітрів   за  сезонами: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; ПдЗ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С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х; ПдЗ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; ПдЗ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Середня швидкість  переважаючих вітрів за сезонами: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Ґрунтоутворюючими породами на території лісгоспу є четвертинні відклади: еолові, водно-льодовикові, древньоалювіальні і озерні відклади, воднольодовикові відклади близько і середньо підстелені мореною та прісноводними суглинками та древньоалювіальні мергелізовані суглинисті відклади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ідповідно до ґрунтово-лісотипологічного обстеження, що було проведено Комплексною експедицією в 1986-1987 рр., підзолисті ґрунти на території лісгоспу є домінуючими, а дерново-підзолисті ґрунти найбільш розповсюджена група підзолистих ґрунтів, на яких сформувались, в основному, чисті соснові насадженн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Сирі та заболочені ґрунти з наявними процесами торфоутворення зайняті насадженнями вільхи чорної І-ІІ бонітетів, низько бонітетної берези, а у Вовчецькому лісництві, також сосни. Ерозійні процеси на території лісгоспу практично не розвиваються. На легких ґрунтах інколи спостерігається вітрова ерозія, яка значної шкоди лісовому господарству не приносить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Територія лісгоспу розташована в басейні ріки Дніпро. Головними водними артеріями, в зоні діяльності лісгоспу є ріки: Стир, Сто хід, Череваха і Оконка. В своїй, верхній течії р.Стохід протікає вздовж північно-західної межі лісгоспу (Новочеревищанське лісництво); р.Стир протікає вздовж східної та південно-східної межі лісгоспу (Куклинське лісництво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710"/>
        <w:gridCol w:w="17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ди впадає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С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.Прип’я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Стохі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.Прип’я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Черева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Сто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Ок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С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Ріки по своєму режиму відносяться до типу рівнинних, з незначними ухилами та невеликою швидкістю течії. Береги – низькі, в наслідок чого при паводках пойма швидко затоплюється. Ріки Стохід так і Стир слугують водоприймачами гідромеліоративних систем по осушенню лісів ДП „Маневицький лісгосп”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П „Маневицький лісгосп” має 17,3 га штучних ставків для розведення риби, а в Вовчецькому, Соф’янівському та Карасинському лісництвах – 19,9 га озер, що використовуються в цілях відпочинку населенн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одойми живляться, в основному, атмосферними опадами, ґрунтовими водами, а також водою, яка надходить з гідромеліоративних систем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епінь дренування району гідрографічною сіткою в цілому слід вважати задовільним. Рівень ґрунтових вод коливається від 0,2 до 4 метрів. По своїй вологості більша частина ґрунтів відносяться до категорії свіжих, завдяки рівнинному рельєфу, наявності замкнутих слабо проточних котловин та низин, високому рівню стояння ґрунтових вод, а також порівняно великій кількості опадів та притоку вод танення снігів із вище розташованих ділянок. Територія лісгоспу характеризується значною заболоченістю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оцеси заболочення мають місце у всіх лісництвах на площі 1385,0 га. В залежності від умов сформування, характеру зволоження, типу рослинності болота діляться на верхові (57,9 га), перехідні (285,9 га) та низинні (1041,2 га), які характеризуються купинно-трав’янистим типом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Гідролісомеліоративні роботи в держлісфонді проведені на площі 8858,0 га. Загальна протяжність гідромеліоративної сітки (каналів) в межах лісгоспу сягає 251,9 км, з яких значна частина потребує ремонту та обладнання системи подвійного регулювання. Детальні дані про існуючу в лісах лісгоспу гідромеліоративну сітку та її стан приведені в розділі 4.7 пояснювальної записки. Гідромеліоративні системи наявні на сусідніх землях сільських рад, а також в держлісфонді Городоцького, Колківського, Ковельського лісгоспів. Їх стан на момент проведення лісовпорядкування задовільний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07"/>
        </w:tabs>
        <w:ind w:left="1407" w:hanging="8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>User</dc:creator>
  <dc:description/>
  <dc:language>en-US</dc:language>
  <cp:lastModifiedBy>User</cp:lastModifiedBy>
  <cp:lastPrinted>2013-12-24T09:16:00Z</cp:lastPrinted>
  <dcterms:modified xsi:type="dcterms:W3CDTF">2013-12-24T07:17:00Z</dcterms:modified>
  <cp:revision>79</cp:revision>
  <dc:subject/>
  <dc:title>РОЗДІЛ І</dc:title>
</cp:coreProperties>
</file>