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. СТИСЛА ХАРАКТЕРИСТИКА ТЕРИТОРІЇ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ТА  ЛІСОРОСЛИННИХ  УМ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1. Місцезнаходження і площ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ДЕРЖАВНЕ ПІДПРИЄМСТВО „ПЕРЕЧИНСЬКЕ ЛІСОВЕ ГОСПОДАРСТВО”, скоро-чена назва ДП ,,ПЕРЕЧИНСЬКИЙ ЛІСГОСП”, (далі - лісгосп), розташований в західній частині Закарпатської області на території Перечинського адміністративного району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b/>
          <w:i/>
          <w:lang w:val="uk-UA"/>
        </w:rPr>
        <w:t>Поштова адреса:</w:t>
      </w:r>
      <w:r>
        <w:rPr>
          <w:lang w:val="uk-UA"/>
        </w:rPr>
        <w:t xml:space="preserve">  індекс 89200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ул.Будівельників,7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смт.Перечин                                               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Закарпатська область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/>
        <w:t xml:space="preserve"> 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дміністративно-організаційна структура та загальна площ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133"/>
        <w:gridCol w:w="2340"/>
      </w:tblGrid>
      <w:tr>
        <w:trPr>
          <w:trHeight w:val="62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лісництв, місцезнаходження конто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лоща,  га </w:t>
            </w:r>
          </w:p>
        </w:tc>
      </w:tr>
      <w:tr>
        <w:trPr>
          <w:trHeight w:val="35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Дубринец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.Дубринич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чин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1,0</w:t>
            </w:r>
          </w:p>
        </w:tc>
      </w:tr>
      <w:tr>
        <w:trPr>
          <w:trHeight w:val="36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еречин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мт.Перечи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8,0</w:t>
            </w:r>
          </w:p>
        </w:tc>
      </w:tr>
      <w:tr>
        <w:trPr>
          <w:trHeight w:val="33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Тур</w:t>
            </w:r>
            <w:r>
              <w:rPr/>
              <w:t>’</w:t>
            </w:r>
            <w:r>
              <w:rPr>
                <w:lang w:val="uk-UA"/>
              </w:rPr>
              <w:t>я-Ремет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.Тур</w:t>
            </w:r>
            <w:r>
              <w:rPr/>
              <w:t>’</w:t>
            </w:r>
            <w:r>
              <w:rPr>
                <w:lang w:val="uk-UA"/>
              </w:rPr>
              <w:t>ї  Реме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8,4</w:t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Туриц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.Туриц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4,3</w:t>
            </w:r>
          </w:p>
        </w:tc>
      </w:tr>
      <w:tr>
        <w:trPr>
          <w:trHeight w:val="35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Порошківс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.Порошкі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8,2</w:t>
            </w:r>
          </w:p>
        </w:tc>
      </w:tr>
      <w:tr>
        <w:trPr>
          <w:trHeight w:val="33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Лісництво „Шипот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.Тур</w:t>
            </w:r>
            <w:r>
              <w:rPr/>
              <w:t>’</w:t>
            </w:r>
            <w:r>
              <w:rPr>
                <w:lang w:val="uk-UA"/>
              </w:rPr>
              <w:t>я Поля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”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5,7</w:t>
            </w:r>
          </w:p>
        </w:tc>
      </w:tr>
      <w:tr>
        <w:trPr>
          <w:trHeight w:val="17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лісгоспу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465,6</w:t>
            </w:r>
          </w:p>
        </w:tc>
      </w:tr>
      <w:tr>
        <w:trPr>
          <w:trHeight w:val="24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адмінрайона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чинськ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65,6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овнішні межі лісгоспу, лісництв, адміністративних районів, місця  розміщення контор,  показані на картах-схем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numPr>
          <w:ilvl w:val="2"/>
          <w:numId w:val="3"/>
        </w:numPr>
        <w:ind w:left="1260" w:right="0" w:hanging="720"/>
        <w:jc w:val="left"/>
        <w:rPr/>
      </w:pPr>
      <w:r>
        <w:rPr>
          <w:sz w:val="24"/>
        </w:rPr>
        <w:t xml:space="preserve">Віднесення лісів до міських, селищних та сільських рад </w:t>
      </w:r>
    </w:p>
    <w:p>
      <w:pPr>
        <w:pStyle w:val="Normal"/>
        <w:ind w:left="540" w:right="-508" w:hanging="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340"/>
        <w:gridCol w:w="2160"/>
        <w:gridCol w:w="1836"/>
      </w:tblGrid>
      <w:tr>
        <w:trPr>
          <w:trHeight w:val="7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и ра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лісниц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квартал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</w:tr>
      <w:tr>
        <w:trPr>
          <w:trHeight w:val="1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ринець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ринец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1-15,27-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2,2</w:t>
            </w:r>
          </w:p>
        </w:tc>
      </w:tr>
      <w:tr>
        <w:trPr>
          <w:trHeight w:val="2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лиць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3,8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чівсь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,0</w:t>
            </w:r>
          </w:p>
        </w:tc>
      </w:tr>
      <w:tr>
        <w:trPr>
          <w:trHeight w:val="17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існиц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1,0</w:t>
            </w:r>
          </w:p>
        </w:tc>
      </w:tr>
      <w:tr>
        <w:trPr>
          <w:trHeight w:val="1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чівсь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чинс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0,26-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,0</w:t>
            </w:r>
          </w:p>
        </w:tc>
      </w:tr>
      <w:tr>
        <w:trPr>
          <w:trHeight w:val="2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чинська міська ра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18,21-25,29-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8,0</w:t>
            </w:r>
          </w:p>
        </w:tc>
      </w:tr>
      <w:tr>
        <w:trPr>
          <w:trHeight w:val="3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ерківсь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6,0</w:t>
            </w:r>
          </w:p>
        </w:tc>
      </w:tr>
      <w:tr>
        <w:trPr>
          <w:trHeight w:val="22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ерсь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,0</w:t>
            </w:r>
          </w:p>
        </w:tc>
      </w:tr>
      <w:tr>
        <w:trPr>
          <w:trHeight w:val="3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чівсь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-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0</w:t>
            </w:r>
          </w:p>
        </w:tc>
      </w:tr>
      <w:tr>
        <w:trPr>
          <w:trHeight w:val="1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існиц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28,0</w:t>
            </w:r>
          </w:p>
        </w:tc>
      </w:tr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Реметівсь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ур</w:t>
            </w:r>
            <w:r>
              <w:rPr>
                <w:lang w:val="en-US"/>
              </w:rPr>
              <w:t>’</w:t>
            </w:r>
            <w:r>
              <w:rPr/>
              <w:t>я-Ремет</w:t>
            </w:r>
            <w:r>
              <w:rPr>
                <w:lang w:val="uk-UA"/>
              </w:rPr>
              <w:t>і</w:t>
            </w:r>
            <w:r>
              <w:rPr/>
              <w:t>вс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4,32,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0,0</w:t>
            </w:r>
          </w:p>
        </w:tc>
      </w:tr>
      <w:tr>
        <w:trPr>
          <w:trHeight w:val="11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Пасічансь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8,4</w:t>
            </w:r>
          </w:p>
        </w:tc>
      </w:tr>
      <w:tr>
        <w:trPr>
          <w:trHeight w:val="19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існиц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8,4</w:t>
            </w:r>
          </w:p>
        </w:tc>
      </w:tr>
      <w:tr>
        <w:trPr>
          <w:trHeight w:val="2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чківсь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иц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9,21-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5,3</w:t>
            </w:r>
          </w:p>
        </w:tc>
      </w:tr>
      <w:tr>
        <w:trPr>
          <w:trHeight w:val="2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шинківсь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0</w:t>
            </w:r>
          </w:p>
        </w:tc>
      </w:tr>
      <w:tr>
        <w:trPr>
          <w:trHeight w:val="2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ць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-38,40-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,0</w:t>
            </w:r>
          </w:p>
        </w:tc>
      </w:tr>
      <w:tr>
        <w:trPr>
          <w:trHeight w:val="2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існиц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34,3</w:t>
            </w:r>
          </w:p>
        </w:tc>
      </w:tr>
      <w:tr>
        <w:trPr>
          <w:trHeight w:val="2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івсь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шківс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4,26,30-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4,2</w:t>
            </w:r>
          </w:p>
        </w:tc>
      </w:tr>
      <w:tr>
        <w:trPr>
          <w:trHeight w:val="2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Пасічансь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7-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3,0</w:t>
            </w:r>
          </w:p>
        </w:tc>
      </w:tr>
      <w:tr>
        <w:trPr>
          <w:trHeight w:val="2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Бистрянськ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-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1,0</w:t>
            </w:r>
          </w:p>
        </w:tc>
      </w:tr>
      <w:tr>
        <w:trPr>
          <w:trHeight w:val="2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лісниц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88,2</w:t>
            </w:r>
          </w:p>
        </w:tc>
      </w:tr>
      <w:tr>
        <w:trPr>
          <w:trHeight w:val="2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Полян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Шипо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5,7</w:t>
            </w:r>
          </w:p>
        </w:tc>
      </w:tr>
      <w:tr>
        <w:trPr>
          <w:trHeight w:val="26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1465,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</w:t>
      </w:r>
      <w:r>
        <w:rPr>
          <w:b/>
          <w:sz w:val="24"/>
          <w:szCs w:val="24"/>
          <w:lang w:val="ru-RU"/>
        </w:rPr>
        <w:t>1.2.</w:t>
      </w:r>
      <w:r>
        <w:rPr>
          <w:b/>
          <w:sz w:val="24"/>
          <w:szCs w:val="24"/>
        </w:rPr>
        <w:t>Організація території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Обсяг і характер </w:t>
      </w:r>
    </w:p>
    <w:p>
      <w:pPr>
        <w:pStyle w:val="TextBodyIndent"/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       </w:t>
      </w:r>
      <w:r>
        <w:rPr>
          <w:b/>
          <w:sz w:val="24"/>
          <w:szCs w:val="24"/>
        </w:rPr>
        <w:t>виконаних лісовпорядних робіт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еречинський лісгосп (до 1995 р. – лісокомбінат) був організований в 1959 році згідно постанови РМ УРСР №1834 від 30.11.1959 р. на базі Тур’я Реметівського лісгоспу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До його складу входило 6 лісництв загальною площею 26444 га. В подальшому проходили слідуючі зміни за структурою та по площі: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 1963 р. на основі постанови РМ УРСР №224-р від 25.02.1963 р. в склад лісокомбінату прийняті землі, що не використовувались в сільському господарстві Перечинського району загальною площею 1199 г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 1975 р. до Перечинського лісокомбінату приєднане Дубринецьке лісництво, яке знаходиться в межах Перечинського району, а також Чорноголівське і Бистрицьке лісництва розташовані у В.Березнянському районі, розформованого Дубринецького лісокомбінату, загальною площею 14072 га, а виключено 10 га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В 1988 р. були розформовані Бистрицьке і Тур’я Полянське лісництва з передачею їх земель відповідно, першого Дубринецькому і Чорноголівському лісництвам, другого Порошківському і лісництву „Шипот”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В 1995 р. передано Великоберезнянському держлісгоспу 1906 га Дубринецького лісництва та Чорноголівське лісництво площею 8123 га, які знаходяться на території Великоберезнянського району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ше лісовпорядкування лісів, які сходять до складу лісгоспу відноситься до 1870-1875 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ступні лісовпорядні роботи проводились в 1928, 1931, 1952, 1959, 1968, 1978, 1988, 1998 роках. В архівах збереглися такі матеріали цих робіт: проект організації і розвитку лісового господарства на 1999-2008 р. в повному обсязі та розрізнені  матеріали лісовпорядкувань  інших рок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опереднє лісовпорядкування було проведено в 1998 році  Українською експедицією Українського лісовпорядного підприємства ВО „Укрдержліспроект”. Роботи виконувались відповідно до вимог лісовпорядної інструкції 1986 року за І розряд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чинаючи з 1999 року на всій території лісгоспу проводилося безперервне лісовпорядкування. Воно полягало в щорічному проведенні натурних таксаційних робіт на площах охоплених господарською діяльністю, на прийнятих землях, на лісових ділянках, що зазнали впливу стихійного лиха. Всі поточні зміни вносилися  в по видільну таксаційну і картографічну бази даних, які підтримувались в актуальному стані. Під час безперервного лісовпорядкування здійснювався контроль за якістю виконання лісогосподарських заходів і лісокористування, визначались місця їх проведення. За результатами безперервного лісовпорядкування надавались комплекти обліково-звітної документації. Проводився аналіз виконання проекту організації та розвитку лісового господарства, а його результати доводилися на всі рівні господарського управлі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 2009 року безперервне лісовпорядкування перейшло на нову організацію робіт – передавання функцій польового збору інформації лісогосподарському підприємств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инішнє лісовпорядкування проведене за І розрядом у відповідності з вимогами чинної лісовпорядної інструкції, рішеннями першої лісовпорядної наради і технічної наради за підсумками польових робіт (додатки 1;2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порядкування проведено за методом класів віку, який полягає в утворенні госпчастин, господарств, господарських секцій, які складаються з сукупності однорідних за складом і продуктивністю деревостанів, об’єднаних одним віком і способом рубки лісу. Первинною обліковою одиницею є таксаційний виділ, а первинною розрахунковою одиницею – господарська секція. Усі розрахунки здійснені на основі підсумків розподілу площ і запасів насаджень господарських секцій за класами ві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ксація лісового фонду здійснювалась окомірно-вимірювальним методом, базованому на поєднанні окомірної таксації з вибірковою вимірювальною і переліковою таксацією, дані якої є основою для таксаційної характеристики виділу. Для коригування запасів насаджень на 1 га під час окомірної таксації, а також визначення відносних повнот, під час вибіркової вимірювальної і перелікової таксації використовувались таблиці „Сум площ перерізів та запасів деревостанів при повноті 1,0”, розроблених кафедрою лісової таксації УСГА, затверджених Мінлісгоспом України 15 листопада 1991 року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роведенні  польових лісовпорядних робіт базове лісовпорядкування керувалось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Лісовим кодексом України (2006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Інструкцією з впорядкування лісового фонду України (К.2006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першої лісовпорядної наради (додаток 1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технічної наради за підсумками польових робіт (додаток 2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координаційної технічної наради за підсумками польових робіт (додаток 3);</w:t>
      </w:r>
    </w:p>
    <w:p>
      <w:pPr>
        <w:pStyle w:val="TextBodyIndent"/>
        <w:rPr/>
      </w:pPr>
      <w:r>
        <w:rPr>
          <w:sz w:val="24"/>
          <w:szCs w:val="24"/>
        </w:rPr>
        <w:t xml:space="preserve">- Законом України „Про природно-заповідний фонд України” </w:t>
      </w:r>
    </w:p>
    <w:p>
      <w:pPr>
        <w:pStyle w:val="TextBodyInden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1992 р.);</w:t>
      </w:r>
    </w:p>
    <w:p>
      <w:pPr>
        <w:pStyle w:val="TextBodyIndent"/>
        <w:rPr/>
      </w:pPr>
      <w:r>
        <w:rPr>
          <w:sz w:val="24"/>
          <w:szCs w:val="24"/>
        </w:rPr>
        <w:t>- Законом України „Про охорону навколишнього середовища” (1991 р.);</w:t>
      </w:r>
    </w:p>
    <w:p>
      <w:pPr>
        <w:pStyle w:val="TextBodyIndent"/>
        <w:rPr/>
      </w:pPr>
      <w:r>
        <w:rPr>
          <w:sz w:val="24"/>
          <w:szCs w:val="24"/>
        </w:rPr>
        <w:t>- Законом України „Про тваринний світ” (1993 р.);</w:t>
      </w:r>
    </w:p>
    <w:p>
      <w:pPr>
        <w:pStyle w:val="TextBodyIndent"/>
        <w:rPr/>
      </w:pPr>
      <w:r>
        <w:rPr>
          <w:sz w:val="24"/>
          <w:szCs w:val="24"/>
        </w:rPr>
        <w:t>- Постановою ВР України  „Про Червону книгу України”  від 07 лютого 2002 р. № 3055-ІІІ та змінами, внесеними згідно із Законом № 805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ід 25 грудня 2008 р.;</w:t>
      </w:r>
    </w:p>
    <w:p>
      <w:pPr>
        <w:pStyle w:val="TextBodyIndent"/>
        <w:rPr/>
      </w:pPr>
      <w:r>
        <w:rPr>
          <w:sz w:val="24"/>
          <w:szCs w:val="24"/>
        </w:rPr>
        <w:t>- Державною програмою „Ліси України” на 2002-2015 ро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Водним кодексом України (1995 р.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„Рекомендаціями з ведення лісового господарства в умовах радіоактивного забруднення ” (К.,1998 р.);</w:t>
      </w:r>
    </w:p>
    <w:p>
      <w:pPr>
        <w:pStyle w:val="TextBodyIndent"/>
        <w:rPr/>
      </w:pPr>
      <w:r>
        <w:rPr>
          <w:sz w:val="24"/>
          <w:szCs w:val="24"/>
        </w:rPr>
        <w:t>- іншими законодавчими актами та нормативними документами Уряду, Держком-лісгоспу України, Міністерства охорони навколишнього природного середовищ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spacing w:before="0" w:after="14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.1. Основні показники проведеного лісовпорядкуванн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160"/>
      </w:tblGrid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лоща лісовпорядк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65,6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 т.ч. з використанням ортофотопла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65,6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Кількість кварт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лоща кварталі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аксималь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</w:tr>
      <w:tr>
        <w:trPr>
          <w:trHeight w:val="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інімаль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>
          <w:trHeight w:val="2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ере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5</w:t>
            </w:r>
          </w:p>
        </w:tc>
      </w:tr>
      <w:tr>
        <w:trPr>
          <w:trHeight w:val="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Кількість таксаційних виді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1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Середня площа таксаційного виді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Закладено площадок вимірювально-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ерелікової такс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7</w:t>
            </w:r>
          </w:p>
        </w:tc>
      </w:tr>
      <w:tr>
        <w:trPr>
          <w:trHeight w:val="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Закладено площадок на визначення су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площ поперечних перерізів деревостан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7</w:t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Закладено пробних площ – 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 т.ч. на рубки догля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Кількість планше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артографічною (геодезичною) основою для складання лісовпорядних планшетів стали державні акти на право постійного користування землею, планшети попереднього базового лісовпорядкування, топографічні кар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ля таксації деревостанів використовувались  ортофотоплани  задовільної якості, як допоміжні матеріали космічні знімки, топографічні кар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4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2.2. Зміна площі за ревізійний період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80"/>
        <w:gridCol w:w="1440"/>
        <w:gridCol w:w="1620"/>
        <w:gridCol w:w="1620"/>
      </w:tblGrid>
      <w:tr>
        <w:trPr>
          <w:trHeight w:val="4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існиц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адміністративних районів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в га за даним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іш-нього лісовпо-рядку-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-нього лісовпо-рядку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обліку лісів на 1.01.200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балансу на 1.01.2010</w:t>
            </w:r>
          </w:p>
          <w:p>
            <w:pPr>
              <w:pStyle w:val="TextBodyIndent"/>
              <w:ind w:left="-57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у</w:t>
            </w:r>
          </w:p>
        </w:tc>
      </w:tr>
      <w:tr>
        <w:trPr>
          <w:trHeight w:val="1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инец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н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05</w:t>
            </w:r>
          </w:p>
        </w:tc>
      </w:tr>
      <w:tr>
        <w:trPr>
          <w:trHeight w:val="1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н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,0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 Реметів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6</w:t>
            </w:r>
          </w:p>
        </w:tc>
      </w:tr>
      <w:tr>
        <w:trPr>
          <w:trHeight w:val="1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ц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,25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івсь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6</w:t>
            </w:r>
          </w:p>
        </w:tc>
      </w:tr>
      <w:tr>
        <w:trPr>
          <w:trHeight w:val="1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Шипо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,6</w:t>
            </w:r>
          </w:p>
        </w:tc>
      </w:tr>
      <w:tr>
        <w:trPr>
          <w:trHeight w:val="1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по лісгосп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94,1</w:t>
            </w:r>
          </w:p>
        </w:tc>
      </w:tr>
    </w:tbl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Конкретні дані про приймання і передавання лісових ділянок і підстави до них  приве-дені в додатку 7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а території лісгоспу дослідні роботи в минулому ревізійному періоді не проводились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Детальні відомості про обсяги виконаних робіт приведені в зведеному приймально-здавальному акті робіт (додаток 5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родно-кліматичні умов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39"/>
        <w:rPr/>
      </w:pPr>
      <w:r>
        <w:rPr>
          <w:sz w:val="24"/>
          <w:szCs w:val="24"/>
        </w:rPr>
        <w:t>Згідно  лісорослинного районування територія лісгоспу відноситься до 10-го лісорослинного району (букові гірські ліси Полонинського і північних схилів вулканічних хребтів (П.І.Молотков, І.Ф.Федець,1968 р.).</w:t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Район розташування лісів лісгоспу знаходиться під впливом материкового клімату Східно-Європейської рівнині (осіннє-зимовий період)  та вологого атлантичного клімату (весняно-літній період)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Коротка характеристика кліматичних умов, що мають значення для лісового господарства, приведена в таблиці 1.3.1 (кліматограмі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Із кліматичних факторів, що негативно впливають на ріст і розвиток лісових насаджень слід віднести пізні весняні заморозки, сильні дощі, снігопади і вітри, що приводять до сніголомів та вітровалів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Територія лісгоспу за характером рельєфу являє собою гірську систему з висотами над рівнем моря від 350 до 1300 м. Ліси підприємства віднесені до категорії гірських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о крутизні схили гір варіюють від 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до 3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і більше градусів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На території лісгоспу за даними ґрунтового типологічного обстеження (1968 р.) виділено три типи грунтів: бурі гірські лісові (96%), бурі лісові (0,5%) та дернові (3,5%) площі лісгоспу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Бурі гірсько-лісові грунти сформовані на продуктах вивітрювання Карпатського фліша і вулканічних порід під наметом грабово-букових і букових насаджень. Вони підрозділяються на темно-бурі, бурі і світло-бурі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Бурі лісові грунти розташовані на рівних і нижніх частинах схилів до висоти 400 м над рівнем моря під буковими, з домішкою граба, лісам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ернові, наймолодші по віку, сформовані на  алювіально-делювіальних відкладах в долинах гірських потоків. Відзначаються слабкою диференціацією профіля на горизонти, неглибоким заляганням підстилаючої породи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Ерозійні процеси в даний час на території лісгоспу не мають значного розвитку, приурочені, в основному, до шляхової сітки в лісах і займають незначну площу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3.1. Кліматичні показни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440"/>
        <w:gridCol w:w="2880"/>
      </w:tblGrid>
      <w:tr>
        <w:trPr>
          <w:trHeight w:val="7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енування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.</w:t>
            </w:r>
          </w:p>
          <w:p>
            <w:pPr>
              <w:pStyle w:val="Heading5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вимірю-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Температура повітря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середньорі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8,9</w:t>
            </w:r>
            <w:r>
              <w:rPr>
                <w:b w:val="false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sz w:val="24"/>
                <w:szCs w:val="24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абсолютна макси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39</w:t>
            </w:r>
            <w:r>
              <w:rPr>
                <w:b w:val="false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sz w:val="24"/>
                <w:szCs w:val="24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ень-серпен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абсолютна мінім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33</w:t>
            </w:r>
            <w:r>
              <w:rPr>
                <w:bCs/>
                <w:vertAlign w:val="superscript"/>
                <w:lang w:val="uk-UA"/>
              </w:rPr>
              <w:t>о</w:t>
            </w:r>
            <w:r>
              <w:rPr>
                <w:bCs/>
                <w:lang w:val="uk-UA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ічень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ількість опадів 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>3 .Тривалість вегетаційного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-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ізні заморозки весн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5.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Перші  заморозки вос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1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Середня дата замерзання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ша половина груд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Середня дата початку павод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чаток березня</w:t>
            </w:r>
          </w:p>
        </w:tc>
      </w:tr>
      <w:tr>
        <w:trPr>
          <w:trHeight w:val="2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Сніговий покрив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тов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час поя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ша декада грудн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час сходження у ліс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інець січня – початок березня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 Глибина промерзання ґру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 (15-5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Напрям  переважаючих  вітрів   за  сезонами: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ід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ід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лі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ід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ос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ід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>11. Середня швидкість  панівних вітрів за сезонами: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-  з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лі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- ос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Відносна вологість повіт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9"/>
        <w:rPr>
          <w:sz w:val="24"/>
          <w:szCs w:val="24"/>
        </w:rPr>
      </w:pPr>
      <w:r>
        <w:rPr>
          <w:sz w:val="24"/>
          <w:szCs w:val="24"/>
        </w:rPr>
        <w:t>Приведено за даними Ужгородської Метеостанції за період з 1968 по 2009 роки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993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44:00Z</dcterms:created>
  <dc:creator>User</dc:creator>
  <dc:description/>
  <dc:language>en-US</dc:language>
  <cp:lastModifiedBy>Irina</cp:lastModifiedBy>
  <cp:lastPrinted>2003-01-01T01:49:00Z</cp:lastPrinted>
  <dcterms:modified xsi:type="dcterms:W3CDTF">2002-12-31T23:50:00Z</dcterms:modified>
  <cp:revision>148</cp:revision>
  <dc:subject/>
  <dc:title>РОЗДІЛ І</dc:title>
</cp:coreProperties>
</file>