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РЖАВНЕ ПІДПРИЄМСТВО «ВИНОГРАДІВСЬКЕ  ЛІСОВЕ ГОСПОДАРСТВО», скорочена назва ДП «ВИНОГРАДІВСЬКИЙ ЛІСГОСП» (далі лісгосп) розташований в південній частині Закарпатської області на території Виноградівського адміністративного  район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06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штова адреса:  </w:t>
      </w:r>
      <w:r>
        <w:rPr>
          <w:sz w:val="24"/>
          <w:szCs w:val="24"/>
        </w:rPr>
        <w:t xml:space="preserve">90300 Закарпатська область,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иноградівський район, </w:t>
      </w:r>
    </w:p>
    <w:p>
      <w:pPr>
        <w:pStyle w:val="TextBodyIndent"/>
        <w:ind w:firstLine="2520"/>
        <w:rPr/>
      </w:pPr>
      <w:r>
        <w:rPr>
          <w:sz w:val="24"/>
          <w:szCs w:val="24"/>
        </w:rPr>
        <w:t>м. Виноградів   вул. Копанська 178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98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е, кв.72 вид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ноград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.6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ківське, кв.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ноград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.3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сянське, с.Корол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ноград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.5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лісгоспу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.4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адмінрайо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ноградів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.4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1.1.2. Віднесення лісів до міських, селищних та сільських рад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3"/>
        <w:gridCol w:w="3891"/>
        <w:gridCol w:w="24"/>
        <w:gridCol w:w="8"/>
        <w:gridCol w:w="1454"/>
        <w:gridCol w:w="32"/>
      </w:tblGrid>
      <w:tr>
        <w:trPr>
          <w:trHeight w:val="37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е лісництво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иноградівська мі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, 70, 71, 72, 79, 81, 82, 84, 86, 87, 88, 89, 90, 91, 92, 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425.8        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жавс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, 52, 53, 54, 55, 5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57.0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Буківс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8, 73, 74, 7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0.9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окопанс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7, 78, 80, 83, 8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0.6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Оноц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9, 60, 61, 6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33.1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ироківс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6, 57, 63, 64, 6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2.6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Дротинс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63.0  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Теківс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5.8  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отисівс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0.6   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Сасівська сільська ра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55.5 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сільська сільська рад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8, 9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15.3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нчиківська сільська рад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9.3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ийтерфол</w:t>
            </w:r>
            <w:r>
              <w:rPr>
                <w:lang w:val="uk-UA"/>
              </w:rPr>
              <w:t>і</w:t>
            </w:r>
            <w:r>
              <w:rPr/>
              <w:t>вськ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1.0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Чепівська сільська рад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4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еликокопанська сільська рад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6, 67, 7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.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lang w:val="uk-UA"/>
              </w:rPr>
              <w:t>Великоко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вська сільська рад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.0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лісництву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731.6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ківське лісниц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Шаланк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-19, 25-27, 29, 30, 32, 43, 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768.5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овец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23, 24, 34, 36-38, 40, 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87.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хрест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8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еликоко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т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28, 31, 33, 35, 39, 41, 42, 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3.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Олешниц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46, 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5.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виноград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8.0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лісництв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411.3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исянське лісниц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отис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4, 135, 137, 142, 1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88.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ян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9, 110, 111, 112, 113, 114, 1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65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Тек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7, 1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3.2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Сас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9, 1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73.5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Чеп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9.6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Пийтерфолів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1, 132, 136, 1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0.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еликокопан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0.0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еряц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4, 105, 106, 107, 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49.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селиц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6, 117, 118, 119, 120, 121, 1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1.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Хижанськ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23, 124, 125, 1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9.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uk-UA"/>
              </w:rPr>
            </w:pPr>
            <w:r>
              <w:rPr>
                <w:lang w:val="uk-UA"/>
              </w:rPr>
              <w:t>Великопаладська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39, 140, 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.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lang w:val="uk-UA"/>
              </w:rPr>
              <w:t>Н</w:t>
            </w:r>
            <w:r>
              <w:rPr/>
              <w:t>еветленфол</w:t>
            </w:r>
            <w:r>
              <w:rPr>
                <w:lang w:val="uk-UA"/>
              </w:rPr>
              <w:t>і</w:t>
            </w:r>
            <w:r>
              <w:rPr/>
              <w:t>вська</w:t>
            </w:r>
            <w:r>
              <w:rPr>
                <w:lang w:val="uk-UA"/>
              </w:rPr>
              <w:t xml:space="preserve"> сільська ра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41, 144, 1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.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лісництв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861.5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лісгосп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.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я території.</w:t>
      </w:r>
    </w:p>
    <w:p>
      <w:pPr>
        <w:pStyle w:val="TextBodyIndent"/>
        <w:ind w:left="2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0"/>
        </w:rPr>
      </w:pPr>
      <w:r>
        <w:rPr>
          <w:sz w:val="24"/>
          <w:szCs w:val="24"/>
        </w:rPr>
        <w:t xml:space="preserve">Виноградівський держлісгосп був організований в 1995 році згідно наказу Міністерства лісового господарства Украйни №57 від 26.05.1995 року за рахунок лісів Виноградівського та Шаланківського лісництв Хустського лісокомбінату. Перше лісовпорядкування лісів, які входили до складу лісгоспу, було проведено в 1913-1914 роках, повторне – в 1930-1932 роках. Наступні лісовпорядні роботи проводились в 1950, 1959, 1968, 1978, 1988 та 1998 роках.  В архівах збереглися матеріали останніх років: таксаційні описи, проектні відомості, планшети, плани лісонасаджень та схем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переднє лісовпорядкування було проведено в 1998 році Українською експедицією Українського державного проектного лісовпорядного виробничого підприємства по 1 розряду відповідно до вимог лісовпорядної інструкції 1986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очинаючи з 2000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TextBodyIndent"/>
        <w:tabs>
          <w:tab w:val="clear" w:pos="708"/>
          <w:tab w:val="left" w:pos="100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З 2009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</w:t>
      </w:r>
    </w:p>
    <w:p>
      <w:pPr>
        <w:pStyle w:val="TextBodyIndent"/>
        <w:tabs>
          <w:tab w:val="clear" w:pos="708"/>
          <w:tab w:val="left" w:pos="1005" w:leader="none"/>
        </w:tabs>
        <w:ind w:firstLine="540"/>
        <w:rPr/>
      </w:pPr>
      <w:r>
        <w:rPr>
          <w:sz w:val="24"/>
          <w:szCs w:val="24"/>
        </w:rPr>
        <w:t>Нинішнє лісовпорядкування проведене по 1 розряду у відповідності з вимогами  інструкції з впорядкування лісового фонду України (Ірпінь-2006 р.), рішеннями першої лісовпорядної наради, технічної наради за підсумками польов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618"/>
        <w:gridCol w:w="1945"/>
      </w:tblGrid>
      <w:tr>
        <w:trPr>
          <w:trHeight w:val="51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4.4</w:t>
            </w:r>
          </w:p>
        </w:tc>
      </w:tr>
      <w:tr>
        <w:trPr>
          <w:trHeight w:val="1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з використанням аерофотознімк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4.4</w:t>
            </w:r>
          </w:p>
        </w:tc>
      </w:tr>
      <w:tr>
        <w:trPr>
          <w:trHeight w:val="25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</w:tr>
      <w:tr>
        <w:trPr>
          <w:trHeight w:val="1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1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</w:tr>
      <w:tr>
        <w:trPr>
          <w:trHeight w:val="1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1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</w:tr>
      <w:tr>
        <w:trPr>
          <w:trHeight w:val="3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Закладено площадок на визначення сум площ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перечних перерізів деревостан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>
          <w:trHeight w:val="17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еодезичною (картографічною) основою для складання лісовпорядних планшетів стали матеріали землекористування, державні акти на право користування землею (1998 р.), планшети лісовпорядкування 1998 року та ортофотоплани 2008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ортофотоплани та космічні фотознімки масштабу 1:10000 задовільної якості, зйомки 2008-2009 рок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293"/>
        <w:gridCol w:w="1293"/>
        <w:gridCol w:w="1293"/>
        <w:gridCol w:w="1293"/>
      </w:tblGrid>
      <w:tr>
        <w:trPr>
          <w:trHeight w:val="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теперіш-нього лісовпо-рядк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поперед-нього лісовпо-рядк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ного облі-ку лісів станом на 1.01.2002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1.01.2011р.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.6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ків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.3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с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.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сього</w:t>
            </w:r>
            <w:r>
              <w:rPr>
                <w:sz w:val="24"/>
                <w:szCs w:val="24"/>
              </w:rPr>
              <w:t xml:space="preserve"> по лісгосп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04.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.4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онкретні  дані про приймання і передавання лісових ділянок і підстави до них приведені в додатку 4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ділення особливо захисних лісових ділянок з обмеженим режимом лісокористування проводилось у відповідності  до ,,Порядку поділу лісів на категорії та виділення особливо захисних лісових ділянок”, затвердженого постановою КМ України від 16 травня 2007 року № 73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Рубки головного користування  запроектовані у відповідності до ,,Правил рубок головного користування в гірських лісах Карпат” затверджених постановою Кабінету Міністрів України від 22 жовтня 2008 року № 929 та  ,,Правил рубок головного користування” затверджених наказом Державного комітету лісового господарства України 23.12.2009 року № 364, які поширюються на всі ліси, в яких згідно з Порядком спеціального використання лісових ресурсів, затвердженим постановою Кабінету Міністрів України від 23.05.2007 року № 761 проводяться рубки, крім гірських лісів Карпат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 затвердженими  постановою Кабінету Міністрів України від 27 липня 1995 року № 555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„Тимчасовими технічними вказівками по впорядкуванню лісів рекреаційного призначення” (М.,1980 р.), „Робочими правилами по впорядкуванню рекреаційних лісів ” (ВО „Укрдержліспроект”,1985 р.)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оектування по відновленню лісів і лісорозведенню проводилось згідно  „Правил відновлення лісів і лісорозведення”, затверджених постановою Кабінету Міністрів України від 1 березня 2007 року № 30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ипи лісових культур складені на основі систематизованої таблиці проектування лісовідновних заходів в лісах Карпат із Основних положень організації і розвитку лісового господарства на ревізійний період 1989-1998р.р.,типів лісових культур дуба звичайного і скельного рекомендованих до впровадження у збірнику рекомендацій УкрНДІгірліс «Наукові засади ведення багатоцільового лісового господарства в Карпатському регіоні», Івано-Франківськ, 2001, «Рекомендацій з удосконалення лісовідновлення в ялицевих лісах Карпат», УкрНДІгірліс, Івано-Франківськ, 2002, та збірник рекомендацій «Наукові засади ведення сталого лісового господарства в Карпатському регіоні», УкрНДІгірліс, випуск 3, Івано-Франківськ, 2007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землі зроблена у відповідності до „Інструкції з проектування, технічного приймання, обліку та оцінці якості лісокультурних об’єктів”, введеною в дію наказом Мінлісгоспу України від 08.07.1997 р. №62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ялини, дуба звичайного та скельного та бук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М.М.Орлов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Для визначення умов місцезростання і типів лісу використовувалась лісотипологічна таблиця діагностичних признаків типів лісу області, складена на основі „Таблиць типів лісу Українського Полісся і Лісостепу” (І.Ф.Федець).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ля визначення ресурсів харчової і лікарської сировини використовувались „Інструктивно-методичні вказівки” розроблені докт.с.-г. наук Козьяковим С.М. (УДАУ, 1982 р.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зазначених таблиць використовувались матеріали детального ґрунтово-лісотипологічного обстеження (1958-60 рр.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5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Згідно лісорослинного районування територія лісгоспу відноситься (Шаланківське і частина Виноградівського лісництва) до XII району дубових рівнинних лісів Притисянської  низовини, а інша частина Виноградівського лісництва та Затисянське лісництво до XI району дубово-букових передгірських та гірських лісів Вулканічного хребта. Лісорослинне районування розроблене П.І.Молотковим і І.Ф.Федце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вдяки тому, що Карпатські гори добре захищають район від холодних північних повітряних мас, клімат тут помірно континентальний: відносно жарке літо і м'яка малосніжна зима. Середньорічна температура повітря 8,8-9,3°С.  Середня температура в липні 22-25°С, в січні — 3°-4°С.  Опадів випадає 600-800 мм в рік. Найбільше в травні і червні. Зима коротка: починається в середині грудня і триває 2,5-3 місяці; часто бувають відлиги, сніговий покрив нестійкий і малопотужний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ноградівський район розташований у південній частині Закарпатської області. Межує на півночі з Іршавським, на сході - з Хустським, на заході - з Берегівським районами. На півдні району проходить кордон України з Румунією, а на південному заході - з Угорщино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айон розміщений в трьох ґрунтово-кліматичних зонах: Закарпатської низовини  з лісостеповими дубовими лісами, Закарпатського передгір'я  з дубово-буковими передгірними лісами  та на гірсько-карпатському поясі Вулканічних Карпат з буковими лісами. Район  розташування лісгоспу має переважно рівнинний рельєф.  Абсолютна висота від 105 до 660 метрів  над рівнем мор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ротка характеристика кліматичних умов, що мають значення для лісового господарства, приведена в таблиці 1.3.1.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кліматичних факторів, що негативно впливають на ріст і розвиток лісових насаджень це ранні осінні та пізні весняні заморозки, сухі  східні та західні вітри в весняно-літній період, сильні вітри що приводять до вітровалів та буреломів, часті ливневі дощі та періодичне затоплення рівнинної частини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60006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за характером рельєфу відноситься до гірських лісів на площі 4031.7га в тому числі Виноградівське лісництво кв. 67, 75-92 – 1516.6 га, Затисянське лісництво кв. 104-126 – 2515.1га, та до рівнинних лісів на площі 6972.7 га в тому числі Шаланківське лісництво – повністю всі квартали площею 3411.3 га, Виноградівське лісництво – кв. 50-66, 68-74, 93-102 – площею 2215.0 га та Затисянське лісництво кв. 103,127-146 – площею 1346.4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стрімкістю схили в гірській частині поділяються на (у % від загальної площі вкритих лісовою рослинністю земель гірської частини):</w:t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14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логі (до 10 градусів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5%</w:t>
            </w:r>
          </w:p>
        </w:tc>
      </w:tr>
      <w:tr>
        <w:trPr>
          <w:trHeight w:val="21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каті (11-20 градусів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4.3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стрімкі (21-30 градусів на південних і 21-35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адусів на північних схила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9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дуже стрімкі (понад 30 градусів на південних 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над 35 градусів на північних схилах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3%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івнинній  частині сформувались дернові опідзолені ґрунти різної потужності, сірі лісові, подекуди намиті опідзолені чорноземи, чорноземно-лучні, заплавні, лучні, глеюваті і поверхнево-оглеєні суглинисті ґрунт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передгірській та гірській частині – буроземно-підзолисті, бурі лісові і бурі гірсько-лісові, глибокі, різного ступеня скелястості, глеєві та суглини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563"/>
        <w:gridCol w:w="1398"/>
        <w:gridCol w:w="1964"/>
      </w:tblGrid>
      <w:tr>
        <w:trPr>
          <w:trHeight w:val="6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Температура повітря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Кількість опадів на рі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-8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Тривалість вегетаційного пері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Останні заморозки весно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а половина квітня</w:t>
            </w:r>
          </w:p>
        </w:tc>
      </w:tr>
      <w:tr>
        <w:trPr>
          <w:trHeight w:val="3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Перші заморозки восе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половина жовтня</w:t>
            </w:r>
          </w:p>
        </w:tc>
      </w:tr>
      <w:tr>
        <w:trPr>
          <w:trHeight w:val="37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Середня дата замерзання рі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12 грудня</w:t>
            </w:r>
          </w:p>
        </w:tc>
      </w:tr>
      <w:tr>
        <w:trPr>
          <w:trHeight w:val="34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 Середня дата початку павод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20 березн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 Сніговий покрив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отужні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30 см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декада грудня</w:t>
            </w:r>
          </w:p>
        </w:tc>
      </w:tr>
      <w:tr>
        <w:trPr>
          <w:trHeight w:val="18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декада лютого-1 декада березня</w:t>
            </w:r>
          </w:p>
        </w:tc>
      </w:tr>
      <w:tr>
        <w:trPr>
          <w:trHeight w:val="35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Глибина промерзання </w:t>
            </w:r>
            <w:r>
              <w:rPr>
                <w:rFonts w:eastAsia="Batang;Arial Unicode MS" w:cs="Batang;Arial Unicode MS" w:ascii="Batang;Arial Unicode MS" w:hAnsi="Batang;Arial Unicode MS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-90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Напрям переважаючих вітрів по сезона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, Пн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, Сх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, З</w:t>
            </w:r>
          </w:p>
        </w:tc>
      </w:tr>
      <w:tr>
        <w:trPr>
          <w:trHeight w:val="24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,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Середня швидкість переважаю-чих вітрів по сезонах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Відносна вологість повітря по сезонах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</w:t>
            </w:r>
          </w:p>
        </w:tc>
      </w:tr>
      <w:tr>
        <w:trPr>
          <w:trHeight w:val="35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16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24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14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2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розійні процеси мають потенційну можливість в гірській частині на ділянках з малопотужними ґрунт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44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рік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одойми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ди впадає  рі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ність,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ирина лісових смуг вздовж берегів річок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Річки та водоймища вздовж яких виділена підкатегорія лісів „Ліси уздовж річок, навколо озер, водоймищ та інших водних об’єктів”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Т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Борж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Бо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 Сал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ж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716270" cy="268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риторія лісгоспу розташована в басейні ріки Тиса, яка ділить район на дві половини (довжина течії 42 км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ікають також річки Боржава, Ботар, Сальба та Тур. Є декілька великих водоймищ, де розводять риб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Arial Unicode MS" w:cs="Batang;Arial Unicode MS" w:ascii="Batang;Arial Unicode MS" w:hAnsi="Batang;Arial Unicode MS"/>
          <w:lang w:val="uk-UA"/>
        </w:rPr>
        <w:t>ґ</w:t>
      </w:r>
      <w:r>
        <w:rPr>
          <w:lang w:val="uk-UA"/>
        </w:rPr>
        <w:t>рунтів відноситься до свіжих . На долю лісових ділянок з надмірним зволоженням приходиться 3.0 % площі, вкритих лісовою рослинністю лісових ділянок. Болота займають площу 105.8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дромеліоративні роботи в ревізійному періоді не проводились. В Шаланківському лісництві існує раніше  створена гідромеліоративна сітка загальною протяжністю 23 км, яка потребує капітального ремон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466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rFonts w:ascii="Consolas" w:hAnsi="Consolas" w:eastAsia="Calibri" w:cs="Consolas"/>
      <w:sz w:val="21"/>
      <w:szCs w:val="21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User</dc:creator>
  <dc:description/>
  <cp:keywords/>
  <dc:language>en-US</dc:language>
  <cp:lastModifiedBy>Zver</cp:lastModifiedBy>
  <cp:lastPrinted>2009-05-27T13:40:00Z</cp:lastPrinted>
  <dcterms:modified xsi:type="dcterms:W3CDTF">2011-12-23T09:18:00Z</dcterms:modified>
  <cp:revision>54</cp:revision>
  <dc:subject/>
  <dc:title>РОЗДІЛ І</dc:title>
</cp:coreProperties>
</file>