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 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ЕРЖАВНЕ ПІДПРИЄМСТВО „ВОЛОВЕЦЬКЕ ЛІСОВЕ ГОСПОДАРСТВО” (скорочена назва ДП ,,ВОЛОВЕЦЬКИЙ ЛІСГОСП”,  далі -  лісгосп), розташоване в північній частині Закарпатської області на території Воловецького адміністративного району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До складу лісгоспу  входить шість  лісництв.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вул. Фабрична, 2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смт.Воловец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Закарпат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89100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en-US"/>
        </w:rPr>
        <w:t xml:space="preserve">          </w:t>
      </w:r>
      <w:r>
        <w:rPr>
          <w:lang w:val="uk-UA"/>
        </w:rPr>
        <w:t>код 236, факс: 2-28-51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en-US"/>
        </w:rPr>
        <w:t>lisgosp</w:t>
      </w:r>
      <w:r>
        <w:rPr>
          <w:lang w:val="uk-UA"/>
        </w:rPr>
        <w:t xml:space="preserve"> </w:t>
      </w:r>
      <w:r>
        <w:rPr>
          <w:lang w:val="en-US"/>
        </w:rPr>
        <w:t>volovets</w:t>
      </w:r>
      <w:r>
        <w:rPr>
          <w:lang w:val="uk-UA"/>
        </w:rPr>
        <w:t>@</w:t>
      </w:r>
      <w:r>
        <w:rPr>
          <w:lang w:val="en-US"/>
        </w:rPr>
        <w:t>mail.ua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ецьке, кв.18 вид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ве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деніївське, кв.14 вид.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8,5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олозянське, кв.17 вид.6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9,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ьоворітське, кв.28 вид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6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ьоволовецьке, кв.11 вид.1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8,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воловецьке, кв.18 ви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2,0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ве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62,4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ого району, місця  розміщення контор,  показані на картах-схемах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Style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2340"/>
        <w:gridCol w:w="180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лік кварт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, 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нська с/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</w:tr>
      <w:tr>
        <w:trPr>
          <w:trHeight w:val="3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совицька с/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ецька с/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івец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1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вецьк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 ра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ловец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вецьк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 ра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воловец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-16,21,22,26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3,9</w:t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Indent"/>
        <w:ind w:firstLine="540"/>
        <w:jc w:val="right"/>
        <w:rPr/>
      </w:pPr>
      <w:r>
        <w:rPr>
          <w:i/>
          <w:sz w:val="24"/>
          <w:szCs w:val="24"/>
          <w:lang w:val="ru-RU"/>
        </w:rPr>
        <w:t>продовження таблиці 1.1.2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79"/>
        <w:gridCol w:w="2520"/>
        <w:gridCol w:w="180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лік кварт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, 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лив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воловец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,2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9</w:t>
            </w:r>
          </w:p>
        </w:tc>
      </w:tr>
      <w:tr>
        <w:trPr>
          <w:trHeight w:val="3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,7,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>
          <w:trHeight w:val="3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1</w:t>
            </w:r>
          </w:p>
        </w:tc>
      </w:tr>
      <w:tr>
        <w:trPr>
          <w:trHeight w:val="3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2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еніївськ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 ра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енії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еніївськ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а ра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5,5</w:t>
            </w:r>
          </w:p>
        </w:tc>
      </w:tr>
      <w:tr>
        <w:trPr>
          <w:trHeight w:val="3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оц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івец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-16,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</w:t>
            </w:r>
          </w:p>
        </w:tc>
      </w:tr>
      <w:tr>
        <w:trPr>
          <w:trHeight w:val="3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р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воловец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3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івс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ец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шківец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>
          <w:trHeight w:val="3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ец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енії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3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ецька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0</w:t>
            </w:r>
          </w:p>
        </w:tc>
      </w:tr>
      <w:tr>
        <w:trPr>
          <w:trHeight w:val="3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2,4</w:t>
            </w:r>
          </w:p>
        </w:tc>
      </w:tr>
    </w:tbl>
    <w:p>
      <w:pPr>
        <w:pStyle w:val="Style7"/>
        <w:ind w:left="0" w:right="355" w:hanging="0"/>
        <w:jc w:val="left"/>
        <w:rPr/>
      </w:pPr>
      <w:r>
        <w:rPr>
          <w:sz w:val="24"/>
          <w:u w:val="single"/>
        </w:rPr>
        <w:t>Примітка</w:t>
      </w:r>
      <w:r>
        <w:rPr>
          <w:sz w:val="24"/>
        </w:rPr>
        <w:t>: лісовий квартал може знаходитись лише в одній сільській раді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lang w:val="uk-UA"/>
        </w:rPr>
      </w:pPr>
      <w:r>
        <w:rPr>
          <w:b/>
        </w:rPr>
        <w:t>Організація території.</w:t>
      </w:r>
      <w:r>
        <w:rPr>
          <w:b/>
          <w:lang w:val="uk-UA"/>
        </w:rPr>
        <w:t xml:space="preserve"> </w:t>
      </w:r>
      <w:r>
        <w:rPr>
          <w:b/>
        </w:rPr>
        <w:t xml:space="preserve">Обсяг і характер виконаних </w:t>
      </w:r>
    </w:p>
    <w:p>
      <w:pPr>
        <w:pStyle w:val="Normal"/>
        <w:ind w:left="270" w:hanging="0"/>
        <w:jc w:val="center"/>
        <w:rPr>
          <w:b/>
          <w:b/>
        </w:rPr>
      </w:pPr>
      <w:r>
        <w:rPr>
          <w:b/>
        </w:rPr>
        <w:t>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На виконання Указу Президента України від 24.02.1995 р. № 412-95 і постанови Кабінету Міністрів України від 05.05.1995 р. № 322 наказом Міністерства лісового господарства України від 26.05.1995 р. № 57 був створений Воловецький держлісгосп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о воз’єднання Закарпаття з Радянською Україною (1946 р.) лісові масиви Жденієвського лісгоспу знаходились в акціонерному товаристві „Латориця”, а урочище „Скотарське” і невеликі лісові масиви, які прилягали до населених пунктів, являлися громадськими (общинними) ліс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В 1959 році відповідно до постанови Ради Міністрів УРСР від 30 листопада № 1834, Жденієвський лісгосп реорганізований у Жденієвський лісокомбінат, а в  1963 році згідно наказу треста „Закарпатліс” від 17 червня № 231 перейменований у Воловецький лісокомбіна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лісовпорядкування лісів, які входять до складу лісгоспу було проведено в період з 1884 по 1887 роки, за радянської влади в 1952 ро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ступні лісовпорядні роботи проводились в 1959, в 1968, в 1978, в 1988, в 1998 роках. В архівах  збереглися такі матеріали цих робіт: проект організації і розвитку лісового господарства, плани лісонасаджень, планшети і таксаційні опис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переднє лісовпорядкування було проведено в 1988 році Українськ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9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ні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гальним кодексом України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новними положеннями організації і розвитку лісового господарства Закарпатської області (2010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природно-заповідний фонд України”  (2004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охорону навколишнього природного середовища”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аном України „Про мисливське господарство та полювання” (2010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Червону книгу України” (2002 р.), „Червоною книгою України” та „Загальною книгою України” в редакції 2009 року;</w:t>
      </w:r>
    </w:p>
    <w:p>
      <w:pPr>
        <w:pStyle w:val="TextBodyIndent"/>
        <w:rPr/>
      </w:pPr>
      <w:r>
        <w:rPr>
          <w:sz w:val="24"/>
          <w:szCs w:val="24"/>
        </w:rPr>
        <w:t>- Державною цільовою програмою „Ліси України” на 2002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сібником „Наближене до природи лісівництво в Українських Карпатах” (Львів, 2006 р.);</w:t>
      </w:r>
    </w:p>
    <w:p>
      <w:pPr>
        <w:pStyle w:val="TextBodyIndent"/>
        <w:rPr/>
      </w:pPr>
      <w:r>
        <w:rPr>
          <w:sz w:val="24"/>
          <w:szCs w:val="24"/>
        </w:rPr>
        <w:t>- іншими законодавчими актами та нормативними документами Уряду, Міністерства екології та природних ресурсів України, Державного агентства лісових ресурсів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before="0" w:after="14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1. Основні показники проведеного лісовпорядку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62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19,1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7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одовження таблиці 1.2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Закладено площадок вимірюваль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6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Закладено площадок на визначення су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2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еодезичною (картографічною) основою для складання лісовпорядних планшетів став державний акт на право постійного користування земельними ділянк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космічні знімки масштабу 1:10000 задовільної якості, топографічні карти масштабом 1:10000 та ортофотопл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before="0" w:after="140"/>
        <w:jc w:val="both"/>
        <w:rPr/>
      </w:pPr>
      <w:r>
        <w:rPr/>
        <w:t xml:space="preserve">         </w:t>
      </w:r>
      <w:r>
        <w:rPr/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20"/>
        <w:gridCol w:w="1320"/>
        <w:gridCol w:w="1320"/>
        <w:gridCol w:w="180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-нього лісовпо-рядку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-ного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у лісів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ічної документації державних актів на право постійного користування землею на 01.11.2010 р.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ів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ец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8,0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енії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9,4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олозя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9,1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ріт-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6,0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воло-в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9,1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воло-в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2,0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43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онкретні дані про приймання і передавання лісових ділянок і підстави до них приведені в додатку 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рім зазначених таблиць використовувались нормативні документи України затверджені в 1995-2010 рок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, виконано згідно „Порядку поділу лісів на категорії та виділення особливо  захисних   лісових   ділянок”,  затвердженого  постановою  КМ   України від 16 травня 2007 року № 733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убки головного користування запроектовані у відповідності до „Правил рубок головного користування в гірських лісах Карпат”, затверджених постановою КМ України 22 жовтня 2008 року № 929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рубок головного користування проведено у відповідності з „Методикою визначення розрахункової лісосіки”, затвердженою наказом Держкомлісгоспу України від 14 вересня 2000 року № 105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При товаризації експлуатаційного фонду використані товарні таблиці згідно „Нормативів товарності деревостанів основних лісоутворювальних порід України” (Київ, 2004 р.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 (Москва, 1980 р.), „Робочими правилами по впорядкуванню рекреаційних лісів ” (ВО „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и проведенні лісовпорядкування визначений стан стиглих та перестійних насаджень, виключених з розрахунку рубок головного користування, та виявлений загальний фонд лісовідновних рубок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Рубки переформування запроектовані відповідно до „Рекомендацій з проведення робіт з переформування одновікових одно порядних деревостанів” (Ужгород, 2004 р.), Рекомендації розглянуті і схвалені на засіданні Науково-технічної ради Держкомлісгоспу Україн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Схеми  лісових культур запроектовані відповідно  до „Основних положень” (2010 р.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ці якості лісокультурних об’єктів”, затвердженої наказом Держкомлісгоспу України від 19.08.2010 року № 260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Селекційна оцінка визначена для пристигаючих,  стиглих і перестійних  насаджень сосни, ялини, ялиці, дуба, бука, ясеня у відповідності з рекомендаціями по селекційній інвентаризації лісів України, розробленими УкрНДІЛГА і Карпатської ЛНДС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Для визначення класів бонітету насаджень використані бонітетні таблиці М.М.Орлова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умов місцезростання і типів лісу використовувались таблиці розроблені УкрНДІЛГА на основі наукових розробок (канд.. с/г наук Федця І.Ф. Групинською З.Ю. для типів лісу Українських Карпат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Моніторинг лісів І рівня Комплексною експедицією проводиться з 2007 року відповідно до „Методичних рекомендацій з моніторингу лісів України І рівня”, затверджених Науково-технічною радою Держкомлісгоспу України (протокол № 1 від 18.03.2002 року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На території лісгоспу дослідні роботи на протязі ревізійного періоду не проводились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Детальні відомості про обсяги виконаних лісовпорядкуванням робіт приведені в зведеному приймально-здавальному акті робіт (додаток 5).</w:t>
      </w:r>
    </w:p>
    <w:p>
      <w:pPr>
        <w:pStyle w:val="TextBodyIndent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810" w:hanging="8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>Згідно лісорослинного районування територія лісгоспу відноситься до лісогосподарського району Стрийсько-Межгірської Верховини гірсько карпатського округу, який займає майже 50% Українських Карпат ареалу, букових, буково-ялинових і ялинових високогірних лісі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лімат району помірно-континентальний, вологий з великою кількістю опадів, від 600 мм в рік. В нижній частині гір до 1500 мм на високогір’ї. Тривалість вегетаційного періоду залежить від вертикальної зональності і коливається від 120 до 160 дн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 (кліматограмі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 необхідно відмітити пізні весняні і ранні осінні заморозки, сильні вітри, які створюють вітровали та бурелом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иторія лісгоспу за характером рельєфу віднесена до гірських лісів. Мінімальна висота над рівнем моря – 330 м, максимальна – 1677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uk-UA"/>
        </w:rPr>
        <w:t xml:space="preserve">      </w:t>
      </w:r>
      <w:r>
        <w:rPr/>
        <w:t xml:space="preserve">     </w:t>
      </w:r>
      <w:r>
        <w:rPr/>
        <w:t>1.3.1. 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270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заморозки вес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квіт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ерші  заморозки в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руга декада верес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декада квітня</w:t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середня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декада листопа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декада квітня</w:t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-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-С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-С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-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 xml:space="preserve">         </w:t>
      </w:r>
    </w:p>
    <w:p>
      <w:pPr>
        <w:pStyle w:val="TextBodyIndent"/>
        <w:ind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довження таблиці </w:t>
      </w:r>
      <w:r>
        <w:rPr/>
        <w:t xml:space="preserve">1.3.1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270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>
          <w:trHeight w:val="2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ереважаюч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іматичні показники приведені по даних Нижньоворітської метеостан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стрімкістю схили в гірській частині поділяються на (</w:t>
      </w:r>
      <w:r>
        <w:rPr/>
        <w:t>у % від загальної гірської площі):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836"/>
        <w:gridCol w:w="132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логі (до 10 градусів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80 г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каті (11-20 градусів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1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0926 г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трімкі (21-30 градусів на південних і 21-3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адусів на північних схила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5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1808 г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дуже стрімкі (понад 30 градусів на південних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ад 35 градусів на північних схила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%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380 га)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йбільш високі вершини гірських хребтів розташовані по перефірії території лісгоспу. До них відносять „Стой” – 1677 м  – на південному сході по суміжності з ДП „Свалявський лісгосп”: Великий Верх – 1559 м по суміжності з ДП „Перечинський лісгосп” і „Пікуй” – 1408 м – на півночі лісгоспу по границі з Львівською областю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Максимальні висоти, яких досягає верхня межа лісу, визначаються відмітками 1150 м н.р.м. – Верхньоволовецьке, Нижньоволовецьке і Пашківське лісництва. Мінімальні висоти – 330 м н.р.м. – в ущелині р.Вичі – Нижньоволовецьке лісництво і в ущелині р.Латориці – Підполозянське лісництво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Ґрунтовий покрив в лісах лісгоспу різноманітний по складу, потужності і скелетності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гірських лісах сформувалися світлобурі глибокі суглинкові ґрунти – 32,9% від лісової площі, світлобурі середньоглибокі суглинкові – 19,8%, світлобурі гірсько-лісові суглинкові – 19,2%, бурі глибокі і середньоглибокі суглинкові – 17,4%, темнобурі гірсько-лісові суглинкові – 7,2% і інші ґрунти – 3,5%. Докладний опис ґрунтів приведений в нарисах ґрунтово-лісотипологічного обстеження, складених в 1966 році ґрунтово-лісотипологічною експедицією ВО „Укрдержліспроект”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71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та водойми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и впадає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мищ, г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Я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Дем’яно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Василів Пот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Велика Зб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ала Зб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Черешніє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Кочи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Квасний Зв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ден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Студен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Гуклив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Борс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Зан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О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 1. Таблицю складено за розділами: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>- річки та водоймища, вздовж яких виділена підкатегорія лісів „Лісові ділянки вздовж берегів річок, навколо озер, водоймищ та інших водних об’єктів”.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>- річки та водоймища, вздовж яких виділені особливо захисні ділянки лісів.</w:t>
      </w:r>
    </w:p>
    <w:p>
      <w:pPr>
        <w:pStyle w:val="Normal"/>
        <w:ind w:left="1440" w:hanging="360"/>
        <w:jc w:val="both"/>
        <w:rPr/>
      </w:pPr>
      <w:r>
        <w:rPr>
          <w:lang w:val="uk-UA"/>
        </w:rPr>
        <w:t xml:space="preserve">2.  В перелік включено ріки довжиною 10 км і більше в гірських умовах, </w:t>
      </w:r>
    </w:p>
    <w:p>
      <w:pPr>
        <w:pStyle w:val="Normal"/>
        <w:ind w:left="1440" w:hanging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5 км і більше в рівнинних умовах, а також озера, водоймища площею 100 га і більше, а також річки, вздовж яких виділені особливо захисні лісові ділянки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Територія лісгоспу розташована в басейні ріки Дуна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відноситься до</w:t>
      </w:r>
      <w:r>
        <w:rPr/>
        <w:t xml:space="preserve"> вологих – 97%. </w:t>
      </w:r>
      <w:r>
        <w:rPr>
          <w:lang w:val="uk-UA"/>
        </w:rPr>
        <w:t xml:space="preserve">На долю лісових ділянок з надмірним зволоженням приходиться 0,1% площі, вкритих лісовою рослинністю лісових ділянок. 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4:00Z</dcterms:created>
  <dc:creator>User</dc:creator>
  <dc:description/>
  <dc:language>en-US</dc:language>
  <cp:lastModifiedBy>User</cp:lastModifiedBy>
  <cp:lastPrinted>2011-05-10T13:38:00Z</cp:lastPrinted>
  <dcterms:modified xsi:type="dcterms:W3CDTF">2012-02-06T11:09:00Z</dcterms:modified>
  <cp:revision>106</cp:revision>
  <dc:subject/>
  <dc:title>РОЗДІЛ І</dc:title>
</cp:coreProperties>
</file>