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 Т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СО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Державне підприємство «Сарненське лісове господарство» (скорочена назва ДП «Сарненський лісгосп», далі - лісгосп), Рівненського обласного управління лісового і мисливського господарства, розташоване в північній частині Рівненської області на території Сарненського адміністративного району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 складу лісгоспу  входить 18 лісництв.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Адміністративно-організаційна структура лісгоспу наводиться в таблиці 1.1.1., віднесення лісів до органів місцевої влади – в таблиці 1.1.2. 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Поштова адреса:  34500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ул. Гоголя, 34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м. Сарни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Рівненська область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e-mai</w:t>
      </w:r>
      <w:r>
        <w:rPr>
          <w:lang w:val="en-US"/>
        </w:rPr>
        <w:t>l: sarnylis@gmail.com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2"/>
          <w:numId w:val="2"/>
        </w:numPr>
        <w:ind w:left="1673" w:right="1134" w:hanging="539"/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підприємств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160"/>
      </w:tblGrid>
      <w:tr>
        <w:trPr>
          <w:trHeight w:val="5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 га 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илівське,           кв.84 вид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не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99,1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е,              кв.89 ви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01,0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ненське,              кв.76 вид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74,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шівське,            кв.91 вид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51,7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ське,     кв.31 ви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565,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чильське,            кв.1   вид.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803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мовицьке,             кв.59 вид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932,3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ненське,              кв.81 вид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08,2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ське,                  кв.10 вид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235,9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цьке,                 кв.69 вид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34,7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овицьке,            кв.101 ви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14,9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путнянське,         кв.8   вид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86,4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цьке,            кв.21 вид.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83,8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родівське,        кв.52 вид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98,4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мельське,           кв.6   вид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165,1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зьке,                    кв.9   ви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99,8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ське,                   кв.17 вид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53,4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менське,               кв.20 вид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06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 і адміністративному район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рне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014,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овнішні межі лісгоспу, лісництв, адміністративного району, місця  розміщення контор,  показані на карті-схемі.</w:t>
      </w:r>
      <w:r>
        <w:br w:type="page"/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цевих органів влад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700"/>
        <w:gridCol w:w="1800"/>
      </w:tblGrid>
      <w:tr>
        <w:trPr>
          <w:tblHeader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органів вла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лісниц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кварт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</w:tr>
      <w:tr>
        <w:trPr>
          <w:trHeight w:val="4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рненський район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сівська селищна Т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ил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, 26-30, 85, 89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6,3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я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01,0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ш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30, 40-47, 54-61, 69-71, 152,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81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59,1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овицька сільська Т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не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ш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 156, 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овиц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03, 105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864,7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нне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08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00,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вська сільська Т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ш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-150, 158, 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714,2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ненська міська Т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ил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6, 20-25, 31-84, 86-88, 91, 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422,8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не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123, 125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50,5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ш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2, 31-39, 48-53, 62-68, 154,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52,3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565,5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чиль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803,0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овиц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7,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161,7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ровицька міська Т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213,5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иц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34,7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путня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86,4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ровиц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09, 111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44,8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жниц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83,8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з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99,8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мель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13,1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р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63, 65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22,3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ме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06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9004,4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цька сільська Т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ровиц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ляцька сільська Т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род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98,4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мель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6, 38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1,0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р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3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1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50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ільська сільська Т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мель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31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по лісгоспу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014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539"/>
        <w:jc w:val="both"/>
        <w:rPr>
          <w:lang w:val="uk-UA" w:eastAsia="zh-CN"/>
        </w:rPr>
      </w:pPr>
      <w:r>
        <w:rPr>
          <w:b/>
          <w:lang w:val="uk-UA" w:eastAsia="zh-CN"/>
        </w:rPr>
        <w:t>1.2. Організація території. Обсяг і характер виконаних лісовпорядних робіт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П "Сарненський лісгосп" був організований в 1940 році після приєднання Західної України до Української РСР. До складу лісгоспу входило чотири лісництва</w:t>
      </w:r>
      <w:r>
        <w:rPr/>
        <w:t xml:space="preserve"> загальною площею 37,3 тис. га. В 1960 році </w:t>
      </w:r>
      <w:r>
        <w:rPr>
          <w:lang w:val="uk-UA"/>
        </w:rPr>
        <w:t>відповідно до</w:t>
      </w:r>
      <w:r>
        <w:rPr/>
        <w:t xml:space="preserve"> Постанови РМ УРСР від 30 листопада 1959 року №1834 і в відповідності </w:t>
      </w:r>
      <w:r>
        <w:rPr>
          <w:lang w:val="uk-UA"/>
        </w:rPr>
        <w:t>до</w:t>
      </w:r>
      <w:r>
        <w:rPr/>
        <w:t xml:space="preserve"> наказ</w:t>
      </w:r>
      <w:r>
        <w:rPr>
          <w:lang w:val="uk-UA"/>
        </w:rPr>
        <w:t>у</w:t>
      </w:r>
      <w:r>
        <w:rPr/>
        <w:t xml:space="preserve"> Рівненського управління лісового господарства і лісозаготівель від 4 червня 1960 року №36 Сарненський лісгосп реорганізовано в лісгоспзаг. В цьому ж році, згідно розпорядження РМ УРСР від 11 травня 1960 р. №647-р і рішення Рівненського облвиконкому від 15 червня 1960 р. №343 в склад лісгоспзагу було приєднано 2089 га малопродуктивних земель колгоспів і колгоспних лісів. Починаючи з 1961 року по 1969 р. на підставі постанов і розпоряджень в склад лісгоспзагу було прийнято 13563 га земель від різних організацій, в тому числі Немовицьке і Кричильське лісництва від Степанського лісгоспзагу, а також передано іншим лісокористувачам 8382 г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казом Міністерства лісового господарства від 31.10.1991 р. №133 Сарненський лісгоспзаг був перейменований у Сарненський держлісгосп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>З метою вдосконалення державного управління лісовим господарством України та подальшого розмежування функції державного управління лісами з функціями господарської діяльності, у відповідності до наказу Держкомлісгоспу України від 20.10.2004 р. №179 державне лісогосподарське об’єднання „Рівнеліс” було ліквідовано, а на базі його майна було утворене Рівненське обласне управління лісового та мисливського господар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’язку з утворенням Рівненського обласного управління лісового та мисливськ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.06.2004 р. №792/9391 «Про затвердження вимог, щодо написання найменування юридичної особи або її відокремленого підрозділу», згідно наказу Держкомлісгоспу України від 2.02.2005 р. №54 Сарненський держлісгосп був перейменований у ДЕРЖАВНЕ ПІДПРИЄМСТВО „САРНЕНСЬКЕ ЛІСОВЕ ГОСПО-ДАРСТВО ” - скорочена назва ДП „Сарненський лісгосп”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казом Держлісагентства України від 04.10.2021р. № 622 «Про припинення державного підприємства «Дубровицьке лісове господарство» та затвердження складу Комісії з припинення» та наказу Держлісагентства України від 28.01.2022р. № 231 «Про внесення змін до наказу Держлісагентства від 04.10.2021р. № 622» землі лісового фонду бувшого ДП «Дубровицький лісгосп» загальною площею 58478,4 га увійшли в склад ДП «Сарненський лісгосп».</w:t>
      </w:r>
    </w:p>
    <w:p>
      <w:pPr>
        <w:pStyle w:val="Normal"/>
        <w:ind w:firstLine="709"/>
        <w:jc w:val="both"/>
        <w:rPr/>
      </w:pPr>
      <w:r>
        <w:rPr/>
        <w:t>Перше лісовпорядкування лісів, які входять до складу лісгоспу було проведено в 1951 р</w:t>
      </w:r>
      <w:r>
        <w:rPr>
          <w:lang w:val="uk-UA"/>
        </w:rPr>
        <w:t>оці. Наступні лісовпорядні роботи проводилися в 1958, 1969, 1979,1989 роках.  В архівах збереглися матеріали трьох останніх лісовпорядкувань: таксаційні описи, планшети, плани лісонасаджень, проєкти організації і розвитку лісового господар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переднє лісовпорядкування було проведено в 2006 році Харківською лісовпоряд-ною експедицією на загальній площі 49561,0 га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чинаючи з 1989 року на всій території лісгоспу проводилось безперервне лісовпорядкува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оно полягало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є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ісовпорядкування ДП «Сарненський лісгосп», ДП «Дубровський лісгосп» було проведено в 2019 р. за І розрядом у відповідності з вимогами чинної лісовпорядної інструкції, рішеннями першої лісовпорядної наради. Основні показники проведеного лісовпорядкування наведені в таблиці 1.2.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Під час проведення лісовпорядних робіт керувалися Лісовим кодексом України, Законом України «Про охорону навколишнього природного середовища», іншими законодавчими та нормативно-правовими актами України, протоколом першої лісовпорядної нарад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11"/>
        <w:gridCol w:w="2520"/>
      </w:tblGrid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лоща лісовпорядкув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4,0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т .ч. з використанням ортофотопланів, аерофо-тознімків, космічних знімк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4,0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ількість квартал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3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ередня площа кварта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5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98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both"/>
              <w:rPr/>
            </w:pPr>
            <w:r>
              <w:rPr>
                <w:lang w:val="uk-UA"/>
              </w:rPr>
              <w:t xml:space="preserve">6  6. Закладено площадок вибіркових методів таксації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1. Вибірково-перелікова таксаці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2. Вибірково-вимірювальна таксаці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3. Санітарне обстеження насаджен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Закладено площадок на визначення сум площ поперечних перерізів деревоста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7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Закладено пробних площ – усь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 Обстежено лісових культу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 Кількість планшет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/>
        </w:rPr>
        <w:t>Геодезичною (картографічною) основою для складання лісовпорядних планшетів стали правовстановлюючі документи на право постійного користування земельними ділянками, ортофотоплани зйомки 2018 року, планшети минулого лісовпорядкування та матеріали безперервного лісовпорядкування.</w:t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ля таксації деревостанів використовувались ортофотоплани М 1:10000, задовільної якості, зйомки 2018 року. </w:t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Зміни, які відбулися в площі лісгоспу за обліковий період, наведено в таблиці 1.2.2.</w:t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2. Зміна площі за проєктний період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34"/>
        <w:gridCol w:w="1611"/>
        <w:gridCol w:w="1625"/>
        <w:gridCol w:w="1372"/>
      </w:tblGrid>
      <w:tr>
        <w:trPr>
          <w:trHeight w:val="417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</w:t>
            </w:r>
            <w:r>
              <w:rPr/>
              <w:t>існицт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адміністративних районів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ерішнього лісовпоряд-кува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го балансу</w:t>
            </w:r>
          </w:p>
          <w:p>
            <w:pPr>
              <w:pStyle w:val="Normal"/>
              <w:jc w:val="center"/>
              <w:rPr/>
            </w:pPr>
            <w:r>
              <w:rPr/>
              <w:t>на 01.11.2019 року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арненський лісгосп»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лів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</w:t>
            </w: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/>
              <w:t>5733</w:t>
            </w:r>
            <w:r>
              <w:rPr>
                <w:lang w:val="uk-UA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ян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/>
              <w:t>6448</w:t>
            </w:r>
            <w:r>
              <w:rPr>
                <w:lang w:val="uk-UA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нен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</w:rPr>
              <w:t>6150</w:t>
            </w:r>
            <w:r>
              <w:rPr>
                <w:bCs/>
                <w:lang w:val="uk-UA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,8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ів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/>
              <w:t>7879</w:t>
            </w:r>
            <w:r>
              <w:rPr>
                <w:lang w:val="uk-UA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,7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тинів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</w:rPr>
              <w:t>4445</w:t>
            </w:r>
            <w:r>
              <w:rPr>
                <w:bCs/>
                <w:lang w:val="uk-UA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,5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иль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</w:rPr>
              <w:t>6499</w:t>
            </w:r>
            <w:r>
              <w:rPr>
                <w:bCs/>
                <w:lang w:val="uk-UA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,0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иц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</w:rPr>
              <w:t>5635</w:t>
            </w:r>
            <w:r>
              <w:rPr>
                <w:bCs/>
                <w:lang w:val="uk-UA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,3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нен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</w:rPr>
              <w:t>6772</w:t>
            </w:r>
            <w:r>
              <w:rPr>
                <w:bCs/>
                <w:lang w:val="uk-UA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,2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35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9561</w:t>
            </w:r>
            <w:r>
              <w:rPr>
                <w:b/>
                <w:bCs/>
                <w:lang w:val="uk-UA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535,6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Дубровицький лісгосп»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4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5,9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ц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4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4,7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овиц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9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4,9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путнян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6,4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ц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3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6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3,8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родів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8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9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8,4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мель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5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2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5,1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з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99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3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99,8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3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7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3,4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менсь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6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7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6,0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478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08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478,4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ненсь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01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64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014,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/>
        </w:rPr>
        <w:t xml:space="preserve">За проєктний період загальна площа в порівнянні з даними минулого лісовпорядкування збільшилась на </w:t>
      </w:r>
      <w:r>
        <w:rPr>
          <w:lang w:val="uk-UA"/>
        </w:rPr>
        <w:t>9369,2</w:t>
      </w:r>
      <w:r>
        <w:rPr>
          <w:rFonts w:eastAsia="Calibri"/>
          <w:lang w:val="uk-UA"/>
        </w:rPr>
        <w:t xml:space="preserve"> га. Збільшення площі пояснюється наступним: 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відповідно наказу </w:t>
      </w:r>
      <w:r>
        <w:rPr>
          <w:lang w:val="uk-UA"/>
        </w:rPr>
        <w:t xml:space="preserve"> Держлісагентства від 10.06.2014р. №217 «Про реорганізацію ДП СЛАП «Сарненський держспецлісгосп»</w:t>
      </w:r>
      <w:r>
        <w:rPr>
          <w:rFonts w:eastAsia="Calibri"/>
          <w:lang w:val="uk-UA"/>
        </w:rPr>
        <w:t xml:space="preserve"> в склад ДП «Сарненський лісгосп» були прийняті землі, загальною площею 4563,9 га та відповідно до р</w:t>
      </w:r>
      <w:r>
        <w:rPr>
          <w:lang w:val="uk-UA"/>
        </w:rPr>
        <w:t xml:space="preserve">озпорядження Сарненської РДА від 26.12.2005р. №555  прийняті земельні ділянки </w:t>
      </w:r>
      <w:r>
        <w:rPr>
          <w:rFonts w:eastAsia="Calibri"/>
          <w:lang w:val="uk-UA"/>
        </w:rPr>
        <w:t>площею 410,7 га;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- відповідно наказу Держлісагентства України від 24.01.2017р. №18 «Про реорганізацію ДП СЛАП «Дубровицький держспецлісгосп» в склад бувшого ДП «Дубровицький лісгосп» прийняті земельні ділянки загальною площею 4357,1 га та відповідно до розпорядження Рівненської ОДА від 22.04.2010р. №146 прийняті земельні ділянки площею 76,4га. Різниця в площі менше на 38,9 га пояснюється уточненням площ при виготовленні державних актів на право постійного користування земельними ділянкам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/>
        </w:rPr>
        <w:t xml:space="preserve"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«Сум площ перерізів та запасів деревостанів при повноті 1,0», поміщених в «Лісотаксаційному довіднику» (Київ-2013), затвердженого Держлісагентством України (протокол засідання НТР Агентства від 27.12.2011). </w:t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/>
        </w:rPr>
        <w:t>Виділення особливо захисних лісових ділянок з обмеженим режимом лісокористування проводилось у відповідності до «Порядку поділу лісів на категорії та виділення особливо захисних лісових ділянок», затвердженого постановою КМ України від 16 травня 2007 року № 733.</w:t>
      </w:r>
    </w:p>
    <w:p>
      <w:pPr>
        <w:pStyle w:val="Normal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убки головного користування запроєктовані у відповідності до «Порядку спеціального використання лісових ресурсів», затвердженого постановою Кабінету Міністрів України від 23 травня 2007 року №761 і «Правил рубок головного користування», затверджених наказом  Державного комітету лісового господарства України від 23.12.2009 року №364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проєктуванні рубок формування і оздоровлення лісів лісовпорядкування керувалось «Правилами поліпшення якісного складу лісів», затвердженими постановою Кабінету Міністрів України від 12 травня 2007 року №724 та «Санітарними правилами в лісах України», затвердженими постановою Кабінету Міністрів України від 27 липня 1995 року №555 зі змінами внесеними згідно постанови Кабінету Міністрів України від 26 жовтня 2016 року №756 та «Рекомендаціями з ведення лісового господарства в умовах радіоактивного забруднення»(К.2008 р.)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 проєктуванні рубок догляду в рекреаційних лісах (особливо захисні земельні ділянки лісового фонду – ділянки лісів навколо оздоровчих та рекреаційних територій) лісовпорядкування керувалось «Тимчасовими технічними вказівками по впорядкуванню лісів рекреаційного призначення (М.,1980 р.), «Робочими правилами по впорядкуванню рекреаційних лісів» (ВО «Укрдержліспроєкт»,1985 р.)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об’єктах природно-заповідного фонду лісогосподарські заходи проєктувались у повній відповідності з діючим Законом України «Про природно-заповідний фонд України», «Лісовим кодексом України», «Методичними рекомендаціями щодо режиму збереження лісових екосистем на територіях природно-заповідного фонду України різних категорій» та відповідними положеннями про природно-заповідні об’єкти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оєктування з відновлення лісів і лісорозведення проводилось згідно з «Правилами відтворення лісів», затвердженими постановою Кабінету Міністрів України від 1 березня 2007 року № 303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землі виконана у відповідності до «Інструкції з проєктування, технічного приймання, обліку та оцінці якості лісокультурних об’єктів», затвердженою наказом Державного комітету лісового господарства України від 19 серпня 2010 року №260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 у відповідності з рекомендаціями із селекційної інвентаризації лісів України, розробленими УкрНДІЛГА(за П. І. Молотковим)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М.М.Орлова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рім зазначених таблиць використовувались такі нормативно-методичні матеріали: «Пробні площі лісовпорядні. Метод закладання. СОУ 02.02-37-476:20056», Київ 2006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«Методичні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казівк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ідведенн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і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аксації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ісосік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дачі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ісорубних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витків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огляду місць заготівлі деревини в лісах Державного агентства лісових ресурсів України», Київ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«Рекомендації з ведення лісового господарства в умовах радіоактивного забруднення», Київ, 2008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«Робочі правила з проведення вибіркових методів таксації деревостанів під час лісовпорядкування», Ірпінь, 2012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</w:rPr>
        <w:t>«Робочі правила з обстеження лісових культур і природного поновлення під час лісовпорядкування», Ірпінь-2012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«Методика визначення показників рекреаційної характеристики земель», Ірпінь, 2000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«Технологічна інструкція із заповнення карток таксації для оброблення на персональному комп’ютері», Ірпінь, 2003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Для визначення типів лісорослинних умов і типів лісу використовувалась лісотипологічна таблиця діагностичних ознак типів лісу області, складена на основі «Таблиць типів лісу Українського Полісся і Лісостепу» (І.Ф.Федець).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ля визначення ресурсів харчової і лікарської сировини використовувались «Інструктивно-методичні вказівки» розроблені доктором с.-г. наук Козьяковим С.М. (УДАУ, 1982 р.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ind w:left="810" w:firstLine="709"/>
        <w:jc w:val="center"/>
        <w:rPr/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лісорослинного районування («Комплексне лісогосподарське районування України і Молдавії», під редакцією С.А.Генсірука, Київ, «Наукова думка», 1981)  територія лісгоспу відноситься до лісорослинної зони Полісся та входить до складу Західно- та Центрально-поліського лісогосподарського округ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лімат району розташування лісгоспу помірно-континентальний з м’якою зимою і теплим літом з достатньою кількістю опадів, необхідних для вегетації лісової рослинності і благополучний для ведення сільського господар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lang w:val="uk-UA"/>
        </w:rPr>
        <w:t>Коротка характеристика кліматичних умов, що мають значення для лісового господарства, приведена в таблиці 1.3.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60"/>
        <w:gridCol w:w="1440"/>
        <w:gridCol w:w="3162"/>
      </w:tblGrid>
      <w:tr>
        <w:trPr>
          <w:trHeight w:val="73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вимірю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1. Температура повітря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середньор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+7,0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абсолютна макси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+37,0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7" w:hanging="0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абсолютна міні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-27,0</w:t>
            </w:r>
            <w:r>
              <w:rPr>
                <w:bCs/>
                <w:vertAlign w:val="superscript"/>
                <w:lang w:val="uk-UA"/>
              </w:rPr>
              <w:t>о</w:t>
            </w:r>
            <w:r>
              <w:rPr>
                <w:bCs/>
                <w:lang w:val="uk-UA"/>
              </w:rPr>
              <w:t>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2. Кількість опадів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3 Тривалість вегетац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4. Пізні заморозки вес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uk-UA"/>
              </w:rPr>
            </w:pPr>
            <w:r>
              <w:rPr>
                <w:lang w:val="uk-UA"/>
              </w:rPr>
              <w:t>друга декада травня</w:t>
            </w:r>
          </w:p>
        </w:tc>
      </w:tr>
      <w:tr>
        <w:trPr>
          <w:trHeight w:val="3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5. Перші  заморозки в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4"/>
              <w:rPr>
                <w:lang w:val="uk-UA"/>
              </w:rPr>
            </w:pPr>
            <w:r>
              <w:rPr>
                <w:lang w:val="uk-UA"/>
              </w:rPr>
              <w:t>друга декада вересн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6. Середня дата замерзання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4"/>
              <w:rPr/>
            </w:pPr>
            <w:r>
              <w:rPr>
                <w:lang w:val="uk-UA"/>
              </w:rPr>
              <w:t>друга декада грудн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7. Середня дата початку пав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4"/>
              <w:rPr>
                <w:lang w:val="uk-UA"/>
              </w:rPr>
            </w:pPr>
            <w:r>
              <w:rPr>
                <w:lang w:val="uk-UA"/>
              </w:rPr>
              <w:t>перша декада березня</w:t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8. Сніговий покрив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т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час поя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4"/>
              <w:rPr>
                <w:lang w:val="uk-UA"/>
              </w:rPr>
            </w:pPr>
            <w:r>
              <w:rPr>
                <w:lang w:val="uk-UA"/>
              </w:rPr>
              <w:t>третя декада листопад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час сходження у лі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4"/>
              <w:rPr>
                <w:lang w:val="uk-UA"/>
              </w:rPr>
            </w:pPr>
            <w:r>
              <w:rPr>
                <w:lang w:val="uk-UA"/>
              </w:rPr>
              <w:t>перша декада березня</w:t>
            </w:r>
          </w:p>
        </w:tc>
      </w:tr>
      <w:tr>
        <w:trPr>
          <w:trHeight w:val="29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9. Глибина промерзання ґру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uk-UA"/>
              </w:rPr>
            </w:pPr>
            <w:r>
              <w:rPr>
                <w:lang w:val="uk-UA"/>
              </w:rPr>
              <w:t>10. Напрям  переважаючих  вітрів   за  сезонами:</w:t>
            </w:r>
          </w:p>
        </w:tc>
      </w:tr>
      <w:tr>
        <w:trPr>
          <w:trHeight w:val="33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д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д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uk-UA"/>
              </w:rPr>
            </w:pPr>
            <w:r>
              <w:rPr>
                <w:lang w:val="uk-UA"/>
              </w:rPr>
              <w:t>11. Середня швидкість  панівних вітрів за сезонами:</w:t>
            </w:r>
          </w:p>
        </w:tc>
      </w:tr>
      <w:tr>
        <w:trPr>
          <w:trHeight w:val="3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м/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м/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uk-UA"/>
              </w:rPr>
            </w:pPr>
            <w:r>
              <w:rPr>
                <w:lang w:val="uk-UA"/>
              </w:rPr>
              <w:t>12. Відносна вологість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ередня річна температура повітря становить 7,0</w:t>
      </w:r>
      <w:r>
        <w:rPr>
          <w:vertAlign w:val="superscript"/>
          <w:lang w:val="uk-UA"/>
        </w:rPr>
        <w:t>0</w:t>
      </w:r>
      <w:r>
        <w:rPr>
          <w:lang w:val="en-US"/>
        </w:rPr>
        <w:t>C</w:t>
      </w:r>
      <w:r>
        <w:rPr>
          <w:lang w:val="uk-UA"/>
        </w:rPr>
        <w:t xml:space="preserve"> тепла.  Абсолютний мінімум температури повітря  - 27,0 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 ; абсолютний максимум температури повітря +37,0 </w:t>
      </w:r>
      <w:r>
        <w:rPr>
          <w:vertAlign w:val="superscript"/>
          <w:lang w:val="uk-UA"/>
        </w:rPr>
        <w:t>0</w:t>
      </w:r>
      <w:r>
        <w:rPr>
          <w:lang w:val="uk-UA"/>
        </w:rPr>
        <w:t>С 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егетаційний період триває 186 днів. Середня кількість опадів за рік  становить 618 мм. Найменша кількість опадів спостерігається в березні й досягає у середньому 29</w:t>
      </w:r>
      <w:r>
        <w:rPr/>
        <w:t> </w:t>
      </w:r>
      <w:r>
        <w:rPr>
          <w:lang w:val="uk-UA"/>
        </w:rPr>
        <w:t>мм. Найбільша кількість опадів випадає в червні</w:t>
      </w:r>
      <w:r>
        <w:rPr/>
        <w:t> </w:t>
      </w:r>
      <w:r>
        <w:rPr>
          <w:lang w:val="uk-UA"/>
        </w:rPr>
        <w:t>— близько 91</w:t>
      </w:r>
      <w:r>
        <w:rPr/>
        <w:t> </w:t>
      </w:r>
      <w:r>
        <w:rPr>
          <w:lang w:val="uk-UA"/>
        </w:rPr>
        <w:t xml:space="preserve">мм. </w:t>
      </w:r>
      <w:r>
        <w:rPr/>
        <w:t>Різниця в опадах між сухими та вологими місяцями становить 62 мм. Пересічна температура січня — -5</w:t>
      </w:r>
      <w:r>
        <w:rPr>
          <w:lang w:val="uk-UA"/>
        </w:rPr>
        <w:t>,</w:t>
      </w:r>
      <w:r>
        <w:rPr/>
        <w:t>5 °C, липня — 18</w:t>
      </w:r>
      <w:r>
        <w:rPr>
          <w:lang w:val="uk-UA"/>
        </w:rPr>
        <w:t>,</w:t>
      </w:r>
      <w:r>
        <w:rPr/>
        <w:t>7 °C. Річна амплітуда температур становить 24</w:t>
      </w:r>
      <w:r>
        <w:rPr>
          <w:lang w:val="uk-UA"/>
        </w:rPr>
        <w:t>,</w:t>
      </w:r>
      <w:r>
        <w:rPr/>
        <w:t>2 °C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талий сніговий покрив утворюється </w:t>
      </w:r>
      <w:r>
        <w:rPr>
          <w:color w:val="000000"/>
          <w:lang w:val="uk-UA"/>
        </w:rPr>
        <w:t>в кінці листопада</w:t>
      </w:r>
      <w:r>
        <w:rPr>
          <w:color w:val="000000"/>
        </w:rPr>
        <w:t xml:space="preserve">, а сходить </w:t>
      </w:r>
      <w:r>
        <w:rPr>
          <w:color w:val="000000"/>
          <w:lang w:val="uk-UA"/>
        </w:rPr>
        <w:t>на початку</w:t>
      </w:r>
      <w:r>
        <w:rPr>
          <w:color w:val="000000"/>
        </w:rPr>
        <w:t xml:space="preserve"> березня. </w:t>
      </w:r>
      <w:r>
        <w:rPr>
          <w:lang w:val="uk-UA"/>
        </w:rPr>
        <w:t xml:space="preserve">Сніговий покрив, як правило, утворюється неодночасно та залягає вкрай нерівномірно. </w:t>
      </w:r>
      <w:r>
        <w:rPr>
          <w:color w:val="000000"/>
        </w:rPr>
        <w:t>Протягом року на території району перева</w:t>
      </w:r>
      <w:r>
        <w:rPr>
          <w:color w:val="000000"/>
          <w:lang w:val="uk-UA"/>
        </w:rPr>
        <w:t>-</w:t>
      </w:r>
      <w:r>
        <w:rPr>
          <w:color w:val="000000"/>
        </w:rPr>
        <w:t>жають північно-</w:t>
      </w:r>
      <w:r>
        <w:rPr>
          <w:color w:val="000000"/>
          <w:lang w:val="uk-UA"/>
        </w:rPr>
        <w:t>східні</w:t>
      </w:r>
      <w:r>
        <w:rPr>
          <w:color w:val="000000"/>
        </w:rPr>
        <w:t xml:space="preserve"> вітри. </w:t>
      </w:r>
      <w:r>
        <w:rPr>
          <w:color w:val="000000"/>
          <w:lang w:val="uk-UA"/>
        </w:rPr>
        <w:t>Впродовж</w:t>
      </w:r>
      <w:r>
        <w:rPr/>
        <w:t xml:space="preserve"> вегетаційного періоду в середньому спостерігається 24 дні засушливі з суховіями, що на легких ґрунтах викликають засуху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Відносна вологість повітря  становить 77%. Перехід від однієї пори року до другої відбувається поступово. </w:t>
      </w:r>
      <w:r>
        <w:rPr>
          <w:color w:val="000000"/>
        </w:rPr>
        <w:t>Початок зими припадає на другу половину листопада. Зима м'яка, з частими відлигами, сходженням і повторним утворенням снігового покриву. Головними причинами нестійкої погоди взимку є чергування впливу атлантичних циклонів і арктичних повітряних мас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Із несприятливих кліматичних явищ спостерігаються хуртовини, ожеледь, туман в холодний період року, грози з градом, пізні весняні та ранні осінні заморозки, сухов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днак, в зв’язку з рідкими повторюваннями таких факторів, їх негативний вплив на ріст і розвиток лісових насаджень незначни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цілому клімат району розташування лісгоспу цілком сприятливий для ведення лісового господарства і вирощування насаджень із високопродуктивних цільових деревних порід таких як сосна звичайна, дуб звичайний, ясен звичай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арненський район</w:t>
      </w:r>
      <w:r>
        <w:rPr/>
        <w:t xml:space="preserve"> розташован</w:t>
      </w:r>
      <w:r>
        <w:rPr>
          <w:lang w:val="uk-UA"/>
        </w:rPr>
        <w:t>ий</w:t>
      </w:r>
      <w:r>
        <w:rPr/>
        <w:t xml:space="preserve"> в межах Волинського </w:t>
      </w:r>
      <w:hyperlink r:id="rId2">
        <w:r>
          <w:rPr>
            <w:rStyle w:val="InternetLink"/>
          </w:rPr>
          <w:t>Полісся</w:t>
        </w:r>
      </w:hyperlink>
      <w:r>
        <w:rPr/>
        <w:t xml:space="preserve">. На території </w:t>
      </w:r>
      <w:r>
        <w:rPr>
          <w:lang w:val="uk-UA"/>
        </w:rPr>
        <w:t xml:space="preserve">розташування лісгоспу </w:t>
      </w:r>
      <w:r>
        <w:rPr/>
        <w:t xml:space="preserve">можна виділити Сарненську акумулятивну рівнину. Вона являє собою плоску </w:t>
      </w:r>
      <w:hyperlink r:id="rId3">
        <w:r>
          <w:rPr>
            <w:rStyle w:val="InternetLink"/>
          </w:rPr>
          <w:t>низовину</w:t>
        </w:r>
      </w:hyperlink>
      <w:r>
        <w:rPr/>
        <w:t xml:space="preserve"> з переважанням абсолютних висот 150—180 м</w:t>
      </w:r>
      <w:r>
        <w:rPr>
          <w:lang w:val="uk-UA"/>
        </w:rPr>
        <w:t>,</w:t>
      </w:r>
      <w:r>
        <w:rPr/>
        <w:t xml:space="preserve"> виповнених переважно піщаними відкладами, підстеленими </w:t>
      </w:r>
      <w:hyperlink r:id="rId4">
        <w:r>
          <w:rPr>
            <w:rStyle w:val="InternetLink"/>
          </w:rPr>
          <w:t>палеогеновими</w:t>
        </w:r>
      </w:hyperlink>
      <w:r>
        <w:rPr/>
        <w:t xml:space="preserve"> </w:t>
      </w:r>
      <w:hyperlink r:id="rId5">
        <w:r>
          <w:rPr>
            <w:rStyle w:val="InternetLink"/>
          </w:rPr>
          <w:t>пісками</w:t>
        </w:r>
      </w:hyperlink>
      <w:r>
        <w:rPr/>
        <w:t xml:space="preserve">, а подекуди — </w:t>
      </w:r>
      <w:hyperlink r:id="rId6">
        <w:r>
          <w:rPr>
            <w:rStyle w:val="InternetLink"/>
          </w:rPr>
          <w:t>крейдою</w:t>
        </w:r>
      </w:hyperlink>
      <w:r>
        <w:rPr/>
        <w:t xml:space="preserve">. Морфологічні особливості Сарненської акумулятивної рівнини значною мірою зумовлені розташуванням району у межах придолини </w:t>
      </w:r>
      <w:hyperlink r:id="rId7">
        <w:r>
          <w:rPr>
            <w:rStyle w:val="InternetLink"/>
          </w:rPr>
          <w:t>Стир</w:t>
        </w:r>
      </w:hyperlink>
      <w:r>
        <w:rPr/>
        <w:t xml:space="preserve"> — </w:t>
      </w:r>
      <w:hyperlink r:id="rId8">
        <w:r>
          <w:rPr>
            <w:rStyle w:val="InternetLink"/>
          </w:rPr>
          <w:t>Словечна</w:t>
        </w:r>
      </w:hyperlink>
      <w:r>
        <w:rPr/>
        <w:t xml:space="preserve">. Для району характерні неглибокі </w:t>
      </w:r>
      <w:hyperlink r:id="rId9">
        <w:r>
          <w:rPr>
            <w:rStyle w:val="InternetLink"/>
          </w:rPr>
          <w:t>річкові долини</w:t>
        </w:r>
      </w:hyperlink>
      <w:r>
        <w:rPr/>
        <w:t xml:space="preserve"> з широкими заболоченими </w:t>
      </w:r>
      <w:hyperlink r:id="rId10">
        <w:r>
          <w:rPr>
            <w:rStyle w:val="InternetLink"/>
          </w:rPr>
          <w:t>заплавами</w:t>
        </w:r>
      </w:hyperlink>
      <w:r>
        <w:rPr/>
        <w:t xml:space="preserve"> і розширеними заплавними </w:t>
      </w:r>
      <w:hyperlink r:id="rId11">
        <w:r>
          <w:rPr>
            <w:rStyle w:val="InternetLink"/>
          </w:rPr>
          <w:t>терасами</w:t>
        </w:r>
      </w:hyperlink>
      <w:r>
        <w:rPr>
          <w:u w:val="singl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ериторія лісгоспу за характером рельєфу являє собою низинну рівнину, на поверхні якої плоскі понижені ділянки чергуються з незначними горбами та грядами. Між піщаними гривами тягнуться переважно заболочені низини. Всі ліси лісгоспу віднесені до рівнин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На території розташування лісгоспу найбільш поширені болотні грунти — середньо-глибокі і глибокі торфовища. </w:t>
      </w:r>
      <w:r>
        <w:rPr/>
        <w:t>Ці грунти займають близько 50% усієї площі району. Дерново-підзолистими грун</w:t>
        <w:softHyphen/>
        <w:t>тами зайнято 20%, лучними — 12%, дерновими — 8% території. У заплаві р. Случ поширені лучні глейові супіщані грунти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  </w:t>
      </w:r>
      <w:r>
        <w:rPr/>
        <w:t xml:space="preserve">У регіоні розвідані значні запаси </w:t>
      </w:r>
      <w:hyperlink r:id="rId12">
        <w:r>
          <w:rPr>
            <w:rStyle w:val="InternetLink"/>
          </w:rPr>
          <w:t>гранітів</w:t>
        </w:r>
      </w:hyperlink>
      <w:r>
        <w:rPr/>
        <w:t xml:space="preserve">, </w:t>
      </w:r>
      <w:hyperlink r:id="rId13">
        <w:r>
          <w:rPr>
            <w:rStyle w:val="InternetLink"/>
          </w:rPr>
          <w:t>бурштину</w:t>
        </w:r>
      </w:hyperlink>
      <w:r>
        <w:rPr/>
        <w:t xml:space="preserve">, </w:t>
      </w:r>
      <w:hyperlink r:id="rId14">
        <w:r>
          <w:rPr>
            <w:rStyle w:val="InternetLink"/>
          </w:rPr>
          <w:t>торфу</w:t>
        </w:r>
      </w:hyperlink>
      <w:r>
        <w:rPr/>
        <w:t xml:space="preserve">, </w:t>
      </w:r>
      <w:hyperlink r:id="rId15">
        <w:r>
          <w:rPr>
            <w:rStyle w:val="InternetLink"/>
          </w:rPr>
          <w:t>мінеральних вод</w:t>
        </w:r>
      </w:hyperlink>
      <w:r>
        <w:rPr/>
        <w:t xml:space="preserve">. Із 20 розвіданих </w:t>
      </w:r>
      <w:hyperlink r:id="rId16">
        <w:r>
          <w:rPr>
            <w:rStyle w:val="InternetLink"/>
          </w:rPr>
          <w:t>родовищ</w:t>
        </w:r>
      </w:hyperlink>
      <w:r>
        <w:rPr/>
        <w:t xml:space="preserve"> експлуатується 15. Район багатий нерудними </w:t>
      </w:r>
      <w:hyperlink r:id="rId17">
        <w:r>
          <w:rPr>
            <w:rStyle w:val="InternetLink"/>
          </w:rPr>
          <w:t>копалинами</w:t>
        </w:r>
      </w:hyperlink>
      <w:r>
        <w:rPr/>
        <w:t xml:space="preserve"> і </w:t>
      </w:r>
      <w:hyperlink r:id="rId18">
        <w:r>
          <w:rPr>
            <w:rStyle w:val="InternetLink"/>
          </w:rPr>
          <w:t>вапняками</w:t>
        </w:r>
      </w:hyperlink>
      <w:r>
        <w:rPr/>
        <w:t xml:space="preserve">, </w:t>
      </w:r>
      <w:hyperlink r:id="rId19">
        <w:r>
          <w:rPr>
            <w:rStyle w:val="InternetLink"/>
          </w:rPr>
          <w:t>глинами</w:t>
        </w:r>
      </w:hyperlink>
      <w:r>
        <w:rPr/>
        <w:t xml:space="preserve">, </w:t>
      </w:r>
      <w:hyperlink r:id="rId20">
        <w:r>
          <w:rPr>
            <w:rStyle w:val="InternetLink"/>
          </w:rPr>
          <w:t>пісками</w:t>
        </w:r>
      </w:hyperlink>
      <w:r>
        <w:rPr/>
        <w:t xml:space="preserve"> і </w:t>
      </w:r>
      <w:hyperlink r:id="rId21">
        <w:r>
          <w:rPr>
            <w:rStyle w:val="InternetLink"/>
          </w:rPr>
          <w:t>крейдою</w:t>
        </w:r>
      </w:hyperlink>
      <w:r>
        <w:rPr/>
        <w:t xml:space="preserve">. Є численні родовища </w:t>
      </w:r>
      <w:hyperlink r:id="rId22">
        <w:r>
          <w:rPr>
            <w:rStyle w:val="InternetLink"/>
          </w:rPr>
          <w:t>гранітів</w:t>
        </w:r>
      </w:hyperlink>
      <w:r>
        <w:rPr/>
        <w:t xml:space="preserve">, </w:t>
      </w:r>
      <w:hyperlink r:id="rId23">
        <w:r>
          <w:rPr>
            <w:rStyle w:val="InternetLink"/>
          </w:rPr>
          <w:t>сіонітів</w:t>
        </w:r>
      </w:hyperlink>
      <w:r>
        <w:rPr/>
        <w:t xml:space="preserve">, </w:t>
      </w:r>
      <w:hyperlink r:id="rId24">
        <w:r>
          <w:rPr>
            <w:rStyle w:val="InternetLink"/>
          </w:rPr>
          <w:t>діоритів</w:t>
        </w:r>
      </w:hyperlink>
      <w:r>
        <w:rPr/>
        <w:t xml:space="preserve">. На схилах долин </w:t>
      </w:r>
      <w:hyperlink r:id="rId25">
        <w:r>
          <w:rPr>
            <w:rStyle w:val="InternetLink"/>
          </w:rPr>
          <w:t>Случі</w:t>
        </w:r>
      </w:hyperlink>
      <w:r>
        <w:rPr/>
        <w:t xml:space="preserve"> та </w:t>
      </w:r>
      <w:hyperlink r:id="rId26">
        <w:r>
          <w:rPr>
            <w:rStyle w:val="InternetLink"/>
          </w:rPr>
          <w:t>Горині</w:t>
        </w:r>
      </w:hyperlink>
      <w:r>
        <w:rPr/>
        <w:t xml:space="preserve"> залягають запаси </w:t>
      </w:r>
      <w:hyperlink r:id="rId27">
        <w:r>
          <w:rPr>
            <w:rStyle w:val="InternetLink"/>
          </w:rPr>
          <w:t>крейди</w:t>
        </w:r>
      </w:hyperlink>
      <w:r>
        <w:rPr/>
        <w:t xml:space="preserve">. Її використовують для виготовлення </w:t>
      </w:r>
      <w:hyperlink r:id="rId28">
        <w:r>
          <w:rPr>
            <w:rStyle w:val="InternetLink"/>
          </w:rPr>
          <w:t>фарб</w:t>
        </w:r>
      </w:hyperlink>
      <w:r>
        <w:rPr/>
        <w:t xml:space="preserve">, </w:t>
      </w:r>
      <w:hyperlink r:id="rId29">
        <w:r>
          <w:rPr>
            <w:rStyle w:val="InternetLink"/>
          </w:rPr>
          <w:t>цегли</w:t>
        </w:r>
      </w:hyperlink>
      <w:r>
        <w:rPr/>
        <w:t xml:space="preserve"> в </w:t>
      </w:r>
      <w:hyperlink r:id="rId30">
        <w:r>
          <w:rPr>
            <w:rStyle w:val="InternetLink"/>
          </w:rPr>
          <w:t>будівництві</w:t>
        </w:r>
      </w:hyperlink>
      <w:r>
        <w:rPr/>
        <w:t xml:space="preserve">. В </w:t>
      </w:r>
      <w:hyperlink r:id="rId31">
        <w:r>
          <w:rPr>
            <w:rStyle w:val="InternetLink"/>
          </w:rPr>
          <w:t>пісках</w:t>
        </w:r>
      </w:hyperlink>
      <w:r>
        <w:rPr/>
        <w:t xml:space="preserve"> переважають </w:t>
      </w:r>
      <w:hyperlink r:id="rId32">
        <w:r>
          <w:rPr>
            <w:rStyle w:val="InternetLink"/>
          </w:rPr>
          <w:t>мінерали</w:t>
        </w:r>
      </w:hyperlink>
      <w:r>
        <w:rPr/>
        <w:t xml:space="preserve">: </w:t>
      </w:r>
      <w:hyperlink r:id="rId33">
        <w:r>
          <w:rPr>
            <w:rStyle w:val="InternetLink"/>
          </w:rPr>
          <w:t>кварц</w:t>
        </w:r>
      </w:hyperlink>
      <w:r>
        <w:rPr/>
        <w:t xml:space="preserve">, </w:t>
      </w:r>
      <w:hyperlink r:id="rId34">
        <w:r>
          <w:rPr>
            <w:rStyle w:val="InternetLink"/>
          </w:rPr>
          <w:t>польові шпати</w:t>
        </w:r>
      </w:hyperlink>
      <w:r>
        <w:rPr/>
        <w:t xml:space="preserve">, домішки глинистих матеріалів, окисів </w:t>
      </w:r>
      <w:hyperlink r:id="rId35">
        <w:r>
          <w:rPr>
            <w:rStyle w:val="InternetLink"/>
          </w:rPr>
          <w:t>заліза</w:t>
        </w:r>
      </w:hyperlink>
      <w:r>
        <w:rPr/>
        <w:t xml:space="preserve">. Запаси їх необмежені. Є родовища </w:t>
      </w:r>
      <w:hyperlink r:id="rId36">
        <w:r>
          <w:rPr>
            <w:rStyle w:val="InternetLink"/>
          </w:rPr>
          <w:t>фосфатів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Ерозійні процеси на території розташування  господарства розвинуті слабо. Порівняно невелика пересіченість місцевості, досить висока лісистість, запобігає виникненню та розвитку ерозійних процесів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ериторія лісгоспу розташована в басейні рік Горинь і Случ. Характеристика рік, які протікають на території лісгоспу приводиться в таблиці 1.3.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0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/>
              </w:rPr>
              <w:t xml:space="preserve">р. </w:t>
            </w:r>
            <w:r>
              <w:rPr/>
              <w:t>Горин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/>
              </w:rPr>
              <w:t xml:space="preserve">р. </w:t>
            </w:r>
            <w:r>
              <w:rPr/>
              <w:t>Прип’ят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7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/>
              </w:rPr>
              <w:t xml:space="preserve">р. </w:t>
            </w:r>
            <w:r>
              <w:rPr/>
              <w:t>Сл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/>
              </w:rPr>
              <w:t xml:space="preserve">р. </w:t>
            </w:r>
            <w:r>
              <w:rPr/>
              <w:t>Гори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. Л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. Ств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р. Сир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. Гори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. Ча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. С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/>
              </w:rPr>
              <w:t xml:space="preserve">р. </w:t>
            </w:r>
            <w:r>
              <w:rPr/>
              <w:t>Язв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/>
              </w:rPr>
              <w:t xml:space="preserve">р. </w:t>
            </w:r>
            <w:r>
              <w:rPr/>
              <w:t>С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. П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/>
              </w:rPr>
              <w:t xml:space="preserve">р. </w:t>
            </w:r>
            <w:r>
              <w:rPr/>
              <w:t>С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 ступенем вологості більша частина грунтів відноситься до свіжих та вологих. На долю лісових ділянок з надмірним зволоженням припадає 96,9% площі, вкритих лісовою рослинністю лісових ділянок. Болота займають площу 8906,4 га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FF0000"/>
          <w:lang w:val="uk-UA"/>
        </w:rPr>
      </w:pPr>
      <w:r>
        <w:rPr>
          <w:rFonts w:eastAsia="Calibri"/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37"/>
      <w:headerReference w:type="default" r:id="rId38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6;&#1083;&#1110;&#1089;&#1089;&#1103;" TargetMode="External"/><Relationship Id="rId3" Type="http://schemas.openxmlformats.org/officeDocument/2006/relationships/hyperlink" Target="https://uk.wikipedia.org/wiki/&#1053;&#1080;&#1079;&#1086;&#1074;&#1080;&#1085;&#1072;" TargetMode="External"/><Relationship Id="rId4" Type="http://schemas.openxmlformats.org/officeDocument/2006/relationships/hyperlink" Target="https://uk.wikipedia.org/wiki/&#1055;&#1072;&#1083;&#1077;&#1086;&#1075;&#1077;&#1085;" TargetMode="External"/><Relationship Id="rId5" Type="http://schemas.openxmlformats.org/officeDocument/2006/relationships/hyperlink" Target="https://uk.wikipedia.org/wiki/&#1055;&#1110;&#1089;&#1086;&#1082;" TargetMode="External"/><Relationship Id="rId6" Type="http://schemas.openxmlformats.org/officeDocument/2006/relationships/hyperlink" Target="https://uk.wikipedia.org/wiki/&#1050;&#1088;&#1077;&#1081;&#1076;&#1072;" TargetMode="External"/><Relationship Id="rId7" Type="http://schemas.openxmlformats.org/officeDocument/2006/relationships/hyperlink" Target="https://uk.wikipedia.org/wiki/&#1057;&#1090;&#1080;&#1088;" TargetMode="External"/><Relationship Id="rId8" Type="http://schemas.openxmlformats.org/officeDocument/2006/relationships/hyperlink" Target="https://uk.wikipedia.org/wiki/&#1057;&#1083;&#1086;&#1074;&#1077;&#1095;&#1085;&#1072;" TargetMode="External"/><Relationship Id="rId9" Type="http://schemas.openxmlformats.org/officeDocument/2006/relationships/hyperlink" Target="https://uk.wikipedia.org/wiki/&#1056;&#1110;&#1095;&#1082;&#1086;&#1074;&#1072;_&#1076;&#1086;&#1083;&#1080;&#1085;&#1072;" TargetMode="External"/><Relationship Id="rId10" Type="http://schemas.openxmlformats.org/officeDocument/2006/relationships/hyperlink" Target="https://uk.wikipedia.org/wiki/&#1047;&#1072;&#1087;&#1083;&#1072;&#1074;&#1072;" TargetMode="External"/><Relationship Id="rId11" Type="http://schemas.openxmlformats.org/officeDocument/2006/relationships/hyperlink" Target="https://uk.wikipedia.org/wiki/&#1058;&#1077;&#1088;&#1072;&#1089;&#1072;_(&#1092;&#1110;&#1079;&#1080;&#1095;&#1085;&#1072;_&#1075;&#1077;&#1086;&#1075;&#1088;&#1072;&#1092;&#1110;&#1103;)" TargetMode="External"/><Relationship Id="rId12" Type="http://schemas.openxmlformats.org/officeDocument/2006/relationships/hyperlink" Target="https://uk.wikipedia.org/wiki/&#1043;&#1088;&#1072;&#1085;&#1110;&#1090;" TargetMode="External"/><Relationship Id="rId13" Type="http://schemas.openxmlformats.org/officeDocument/2006/relationships/hyperlink" Target="https://uk.wikipedia.org/wiki/&#1041;&#1091;&#1088;&#1096;&#1090;&#1080;&#1085;" TargetMode="External"/><Relationship Id="rId14" Type="http://schemas.openxmlformats.org/officeDocument/2006/relationships/hyperlink" Target="https://uk.wikipedia.org/wiki/&#1058;&#1086;&#1088;&#1092;" TargetMode="External"/><Relationship Id="rId15" Type="http://schemas.openxmlformats.org/officeDocument/2006/relationships/hyperlink" Target="https://uk.wikipedia.org/wiki/&#1052;&#1110;&#1085;&#1077;&#1088;&#1072;&#1083;&#1100;&#1085;&#1110;_&#1074;&#1086;&#1076;&#1080;" TargetMode="External"/><Relationship Id="rId16" Type="http://schemas.openxmlformats.org/officeDocument/2006/relationships/hyperlink" Target="https://uk.wikipedia.org/wiki/&#1056;&#1086;&#1076;&#1086;&#1074;&#1080;&#1097;&#1077;" TargetMode="External"/><Relationship Id="rId17" Type="http://schemas.openxmlformats.org/officeDocument/2006/relationships/hyperlink" Target="https://uk.wikipedia.org/wiki/&#1050;&#1086;&#1088;&#1080;&#1089;&#1085;&#1110;_&#1082;&#1086;&#1087;&#1072;&#1083;&#1080;&#1085;&#1080;" TargetMode="External"/><Relationship Id="rId18" Type="http://schemas.openxmlformats.org/officeDocument/2006/relationships/hyperlink" Target="https://uk.wikipedia.org/wiki/&#1042;&#1072;&#1087;&#1085;&#1103;&#1082;" TargetMode="External"/><Relationship Id="rId19" Type="http://schemas.openxmlformats.org/officeDocument/2006/relationships/hyperlink" Target="https://uk.wikipedia.org/wiki/&#1043;&#1083;&#1080;&#1085;&#1072;" TargetMode="External"/><Relationship Id="rId20" Type="http://schemas.openxmlformats.org/officeDocument/2006/relationships/hyperlink" Target="https://uk.wikipedia.org/wiki/&#1055;&#1110;&#1089;&#1086;&#1082;" TargetMode="External"/><Relationship Id="rId21" Type="http://schemas.openxmlformats.org/officeDocument/2006/relationships/hyperlink" Target="https://uk.wikipedia.org/wiki/&#1050;&#1088;&#1077;&#1081;&#1076;&#1072;" TargetMode="External"/><Relationship Id="rId22" Type="http://schemas.openxmlformats.org/officeDocument/2006/relationships/hyperlink" Target="https://uk.wikipedia.org/wiki/&#1043;&#1088;&#1072;&#1085;&#1110;&#1090;" TargetMode="External"/><Relationship Id="rId23" Type="http://schemas.openxmlformats.org/officeDocument/2006/relationships/hyperlink" Target="https://uk.wikipedia.org/w/index.php?title=&#1057;&#1110;&#1086;&#1085;&#1110;&#1090;&amp;action=edit&amp;redlink=1" TargetMode="External"/><Relationship Id="rId24" Type="http://schemas.openxmlformats.org/officeDocument/2006/relationships/hyperlink" Target="https://uk.wikipedia.org/wiki/&#1044;&#1110;&#1086;&#1088;&#1080;&#1090;" TargetMode="External"/><Relationship Id="rId25" Type="http://schemas.openxmlformats.org/officeDocument/2006/relationships/hyperlink" Target="https://uk.wikipedia.org/wiki/&#1057;&#1083;&#1091;&#1095;_(&#1087;&#1088;&#1080;&#1090;&#1086;&#1082;&#1072;_&#1043;&#1086;&#1088;&#1080;&#1085;&#1110;)" TargetMode="External"/><Relationship Id="rId26" Type="http://schemas.openxmlformats.org/officeDocument/2006/relationships/hyperlink" Target="https://uk.wikipedia.org/wiki/&#1043;&#1086;&#1088;&#1080;&#1085;&#1100;_(&#1088;&#1110;&#1095;&#1082;&#1072;)" TargetMode="External"/><Relationship Id="rId27" Type="http://schemas.openxmlformats.org/officeDocument/2006/relationships/hyperlink" Target="https://uk.wikipedia.org/wiki/&#1050;&#1088;&#1077;&#1081;&#1076;&#1072;" TargetMode="External"/><Relationship Id="rId28" Type="http://schemas.openxmlformats.org/officeDocument/2006/relationships/hyperlink" Target="https://uk.wikipedia.org/wiki/&#1060;&#1072;&#1088;&#1073;&#1072;" TargetMode="External"/><Relationship Id="rId29" Type="http://schemas.openxmlformats.org/officeDocument/2006/relationships/hyperlink" Target="https://uk.wikipedia.org/wiki/&#1062;&#1077;&#1075;&#1083;&#1072;" TargetMode="External"/><Relationship Id="rId30" Type="http://schemas.openxmlformats.org/officeDocument/2006/relationships/hyperlink" Target="https://uk.wikipedia.org/wiki/&#1041;&#1091;&#1076;&#1110;&#1074;&#1085;&#1080;&#1094;&#1090;&#1074;&#1086;" TargetMode="External"/><Relationship Id="rId31" Type="http://schemas.openxmlformats.org/officeDocument/2006/relationships/hyperlink" Target="https://uk.wikipedia.org/wiki/&#1055;&#1110;&#1089;&#1086;&#1082;" TargetMode="External"/><Relationship Id="rId32" Type="http://schemas.openxmlformats.org/officeDocument/2006/relationships/hyperlink" Target="https://uk.wikipedia.org/wiki/&#1052;&#1110;&#1085;&#1077;&#1088;&#1072;&#1083;" TargetMode="External"/><Relationship Id="rId33" Type="http://schemas.openxmlformats.org/officeDocument/2006/relationships/hyperlink" Target="https://uk.wikipedia.org/wiki/&#1050;&#1074;&#1072;&#1088;&#1094;" TargetMode="External"/><Relationship Id="rId34" Type="http://schemas.openxmlformats.org/officeDocument/2006/relationships/hyperlink" Target="https://uk.wikipedia.org/wiki/&#1055;&#1086;&#1083;&#1100;&#1086;&#1074;&#1080;&#1081;_&#1096;&#1087;&#1072;&#1090;" TargetMode="External"/><Relationship Id="rId35" Type="http://schemas.openxmlformats.org/officeDocument/2006/relationships/hyperlink" Target="https://uk.wikipedia.org/wiki/&#1047;&#1072;&#1083;&#1110;&#1079;&#1086;" TargetMode="External"/><Relationship Id="rId36" Type="http://schemas.openxmlformats.org/officeDocument/2006/relationships/hyperlink" Target="https://uk.wikipedia.org/wiki/&#1060;&#1086;&#1089;&#1092;&#1072;&#1090;&#1080;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4:00Z</dcterms:created>
  <dc:creator>User</dc:creator>
  <dc:description/>
  <cp:keywords/>
  <dc:language>en-US</dc:language>
  <cp:lastModifiedBy>Белейко</cp:lastModifiedBy>
  <cp:lastPrinted>2022-12-26T14:10:00Z</cp:lastPrinted>
  <dcterms:modified xsi:type="dcterms:W3CDTF">2023-01-02T09:25:00Z</dcterms:modified>
  <cp:revision>150</cp:revision>
  <dc:subject/>
  <dc:title>РОЗДІЛ І</dc:title>
</cp:coreProperties>
</file>