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ЗДІЛ 2. ЕКОНОМІЧНІ УМОВИ</w:t>
      </w:r>
    </w:p>
    <w:p>
      <w:pPr>
        <w:pStyle w:val="Normal"/>
        <w:ind w:firstLine="53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2.1. Основні галузі народного господарства в район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ташування лісгоспу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айони розташування лісгоспу відносяться до числа промислових районів області з високо розвинутою вугільною, машинобудівною, металургійною , хімічною і електрохімічною  промисловістю,  а також сільським  господарств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бування кам’яного вугілля  проводять шахти "Піонер", "Красноармійська", "Новодонецька", "Добропільська", "Алмазна", "Білозерська", "Білицька", "Краснолиманська" та ряд шахт ПАТ Шахтоуправління "Покровське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йон багатий на поклади пластичних і вогнетривких глин, їх видуботком займаються ЗАТ "Глини Донбасу", ТОВ "Донкерампромсировина", ЗАТ "Вогнеупорнеруд", АТЗТ "Веско"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ільське господарство спеціалізується на вирощуванні зернових і технічних культур та вирощуванні м’яса свинини і птиці. Річний обсяг промислового виробництва більше двох мільярдів грив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и на території району розташовані не рівномірно, зазвичай невеликими відокремленими урочищами та захисними лісосмугами вздовж бровок ярів та балок.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ind w:firstLine="539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В 2019 році у лісах лісгоспу в цілому було заготовлено 1868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 т.ч. ділової –  0 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деревини,  твердолистяні породи - 1868 м</w:t>
      </w:r>
      <w:r>
        <w:rPr>
          <w:vertAlign w:val="superscript"/>
          <w:lang w:val="uk-UA"/>
        </w:rPr>
        <w:t>3</w:t>
      </w:r>
      <w:r>
        <w:rPr>
          <w:lang w:val="uk-UA"/>
        </w:rPr>
        <w:t>, у тому числі дров'яна деревина непромислового використання (дрова паливні) – 1868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ся реалізація продукції ведеться на внутрішньому ринку.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6"/>
          <w:lang w:val="uk-UA"/>
        </w:rPr>
        <w:t xml:space="preserve">Район розташування лісгоспу характеризується дуже добре розвинутою </w:t>
      </w:r>
      <w:r>
        <w:rPr>
          <w:bCs/>
          <w:color w:val="000000"/>
          <w:spacing w:val="6"/>
          <w:lang w:val="uk-UA"/>
        </w:rPr>
        <w:t>мережею</w:t>
      </w:r>
      <w:r>
        <w:rPr>
          <w:b/>
          <w:bCs/>
          <w:color w:val="000000"/>
          <w:spacing w:val="6"/>
          <w:lang w:val="uk-UA"/>
        </w:rPr>
        <w:t xml:space="preserve"> </w:t>
      </w:r>
      <w:r>
        <w:rPr>
          <w:color w:val="000000"/>
          <w:spacing w:val="16"/>
          <w:lang w:val="uk-UA"/>
        </w:rPr>
        <w:t xml:space="preserve">транспортних шляхів загального користування. Основними </w:t>
      </w:r>
      <w:r>
        <w:rPr>
          <w:bCs/>
          <w:color w:val="000000"/>
          <w:spacing w:val="16"/>
          <w:lang w:val="uk-UA"/>
        </w:rPr>
        <w:t>транспортними</w:t>
      </w:r>
      <w:r>
        <w:rPr>
          <w:b/>
          <w:bCs/>
          <w:color w:val="000000"/>
          <w:spacing w:val="16"/>
          <w:lang w:val="uk-UA"/>
        </w:rPr>
        <w:t xml:space="preserve"> </w:t>
      </w:r>
      <w:r>
        <w:rPr>
          <w:color w:val="000000"/>
          <w:spacing w:val="12"/>
          <w:lang w:val="uk-UA"/>
        </w:rPr>
        <w:t>магістралями в зоні діяльності лісгоспу є:</w:t>
      </w:r>
    </w:p>
    <w:p>
      <w:pPr>
        <w:pStyle w:val="Normal"/>
        <w:ind w:firstLine="539"/>
        <w:jc w:val="both"/>
        <w:rPr/>
      </w:pPr>
      <w:r>
        <w:rPr>
          <w:color w:val="000000"/>
          <w:spacing w:val="12"/>
          <w:lang w:val="uk-UA"/>
        </w:rPr>
        <w:t>Залізниці: Лозова–Олександрівка–Покровськ,</w:t>
      </w:r>
      <w:r>
        <w:rPr>
          <w:lang w:val="uk-UA"/>
        </w:rPr>
        <w:t xml:space="preserve"> яка частково проходить</w:t>
      </w:r>
      <w:r>
        <w:rPr>
          <w:color w:val="000000"/>
          <w:spacing w:val="12"/>
          <w:lang w:val="uk-UA"/>
        </w:rPr>
        <w:t xml:space="preserve"> </w:t>
      </w:r>
      <w:r>
        <w:rPr>
          <w:lang w:val="uk-UA"/>
        </w:rPr>
        <w:t>через територію Олександрівського, Білозерського, Покровського лісництв загальною протяжністю у зоні діяльності 70   км;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Дніпро–Покровськ–Авдіївка яка проходить територією Покровського та Катеринівського лісництв, 52 км;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окровськ–Українськ–Донецьк проходить територією Покровськеого лісництва загальною протяжністю  30   км;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оводонецьке–Білозерське–Добропілля протяжністю 36 км;</w:t>
      </w:r>
    </w:p>
    <w:p>
      <w:pPr>
        <w:pStyle w:val="Normal"/>
        <w:ind w:firstLine="539"/>
        <w:jc w:val="both"/>
        <w:rPr/>
      </w:pPr>
      <w:r>
        <w:rPr>
          <w:lang w:val="uk-UA"/>
        </w:rPr>
        <w:t>Місто Покровськ з вузловою залізничною станцією, розташований на перехресті залізничних ліній Дніпро–Ясинувата  та Лозова–Рутченкове.</w:t>
      </w:r>
    </w:p>
    <w:p>
      <w:pPr>
        <w:pStyle w:val="Normal"/>
        <w:ind w:firstLine="510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Загальна протяжність залізниці широкої колії складає 200 км </w:t>
      </w:r>
      <w:r>
        <w:rPr>
          <w:spacing w:val="-2"/>
          <w:lang w:val="uk-UA"/>
        </w:rPr>
        <w:t>у зоні діяльності лісгоспу.</w:t>
      </w:r>
    </w:p>
    <w:p>
      <w:pPr>
        <w:pStyle w:val="Normal"/>
        <w:ind w:firstLine="539"/>
        <w:jc w:val="both"/>
        <w:rPr/>
      </w:pPr>
      <w:r>
        <w:rPr>
          <w:spacing w:val="12"/>
          <w:lang w:val="uk-UA"/>
        </w:rPr>
        <w:t>Національні автомобільні</w:t>
      </w:r>
      <w:r>
        <w:rPr>
          <w:spacing w:val="7"/>
          <w:lang w:val="uk-UA"/>
        </w:rPr>
        <w:t xml:space="preserve"> дороги: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12"/>
          <w:lang w:val="uk-UA"/>
        </w:rPr>
        <w:t>Слов’янськ</w:t>
      </w:r>
      <w:r>
        <w:rPr>
          <w:color w:val="000000"/>
          <w:spacing w:val="7"/>
          <w:lang w:val="uk-UA"/>
        </w:rPr>
        <w:t xml:space="preserve">–Краматорськ–Дружківка– Константтинівка–Донецьк–Волноваха–Маріуполь (Н-20), </w:t>
      </w:r>
      <w:r>
        <w:rPr>
          <w:lang w:val="uk-UA"/>
        </w:rPr>
        <w:t>яка проходить неподалік, в тому числі в зоні діяльності лісгоспу – 26 км;</w:t>
      </w:r>
    </w:p>
    <w:p>
      <w:pPr>
        <w:pStyle w:val="Normal"/>
        <w:ind w:firstLine="510"/>
        <w:jc w:val="both"/>
        <w:rPr/>
      </w:pPr>
      <w:r>
        <w:rPr>
          <w:spacing w:val="-2"/>
          <w:lang w:val="uk-UA"/>
        </w:rPr>
        <w:t xml:space="preserve">Покровськ–Мирноград–Костянтинівка–Бахмут–Попасна–Михайлівка </w:t>
      </w:r>
      <w:r>
        <w:rPr>
          <w:color w:val="000000"/>
          <w:spacing w:val="-2"/>
          <w:lang w:val="uk-UA"/>
        </w:rPr>
        <w:t>(Н-32)</w:t>
      </w:r>
      <w:r>
        <w:rPr>
          <w:spacing w:val="-2"/>
          <w:lang w:val="uk-UA"/>
        </w:rPr>
        <w:t>, яка  прохо-дить через лісові масиви,  або  неподалік  Покровського  лісництва,  загальною  протяжністю 56 км;</w:t>
      </w:r>
    </w:p>
    <w:p>
      <w:pPr>
        <w:pStyle w:val="Normal"/>
        <w:ind w:firstLine="539"/>
        <w:jc w:val="both"/>
        <w:rPr/>
      </w:pPr>
      <w:r>
        <w:rPr>
          <w:color w:val="000000"/>
          <w:spacing w:val="7"/>
          <w:lang w:val="uk-UA"/>
        </w:rPr>
        <w:t>Територіальні дороги</w:t>
      </w:r>
      <w:r>
        <w:rPr>
          <w:lang w:val="uk-UA"/>
        </w:rPr>
        <w:t xml:space="preserve">: </w:t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  <w:t>Олександрівка–Новодонецьке–Святогорівка–Добропілля–Білицьке–Покровськ–</w:t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  <w:t>Шевченко–Костянтинопіль (Т-0515) протяжністью  92,5 км;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обропілля–Краматорськ–Слов'янськ–Райгородок–Лиман (Т-0514) проходить непода-лік лісових земель  Білозерського лісництва, протяжністью 54 км;</w:t>
      </w:r>
    </w:p>
    <w:p>
      <w:pPr>
        <w:pStyle w:val="Normal"/>
        <w:ind w:firstLine="539"/>
        <w:jc w:val="both"/>
        <w:rPr/>
      </w:pPr>
      <w:r>
        <w:rPr>
          <w:lang w:val="uk-UA"/>
        </w:rPr>
        <w:t>Запоріжжя–Покровськ–Селідово–Донецьк  проходить неподалік лісових земель Покровського лісництва, протяжністю 74 км;</w:t>
      </w:r>
    </w:p>
    <w:p>
      <w:pPr>
        <w:pStyle w:val="Normal"/>
        <w:ind w:firstLine="539"/>
        <w:jc w:val="both"/>
        <w:rPr/>
      </w:pPr>
      <w:r>
        <w:rPr>
          <w:color w:val="000000"/>
          <w:spacing w:val="-2"/>
          <w:lang w:val="uk-UA"/>
        </w:rPr>
        <w:t>Усього доріг державного значення 302,5 км.</w:t>
      </w:r>
    </w:p>
    <w:p>
      <w:pPr>
        <w:pStyle w:val="Normal"/>
        <w:ind w:firstLine="53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Дороги з твердим покриттям місцевого значення:</w:t>
      </w:r>
    </w:p>
    <w:p>
      <w:pPr>
        <w:pStyle w:val="Normal"/>
        <w:ind w:firstLine="53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окровськ–Удачне–Молодецьке проходить неподалік лісових земель Покровського лісництва, протяжністю 20 км;</w:t>
      </w:r>
    </w:p>
    <w:p>
      <w:pPr>
        <w:pStyle w:val="Normal"/>
        <w:ind w:firstLine="53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окровськ–Селідове–Курахово протяжністю 42 км.</w:t>
      </w:r>
    </w:p>
    <w:p>
      <w:pPr>
        <w:pStyle w:val="Normal"/>
        <w:ind w:firstLine="53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Крім того, територія розташування лісгоспу покрита густою сіткою доріг з твердим покриттям районного значення загального користування.</w:t>
      </w:r>
    </w:p>
    <w:p>
      <w:pPr>
        <w:pStyle w:val="Normal"/>
        <w:shd w:fill="FFFFFF" w:val="clear"/>
        <w:jc w:val="both"/>
        <w:rPr>
          <w:spacing w:val="-6"/>
          <w:lang w:val="uk-UA"/>
        </w:rPr>
      </w:pPr>
      <w:r>
        <w:rPr>
          <w:spacing w:val="-6"/>
          <w:lang w:val="uk-UA"/>
        </w:rPr>
        <w:t>Разом доріг місцевого значення з твердим покриттям – 640 км.</w:t>
      </w:r>
    </w:p>
    <w:p>
      <w:pPr>
        <w:pStyle w:val="Normal"/>
        <w:shd w:fill="FFFFFF" w:val="clear"/>
        <w:ind w:firstLine="539"/>
        <w:jc w:val="both"/>
        <w:rPr>
          <w:lang w:val="uk-UA"/>
        </w:rPr>
      </w:pPr>
      <w:r>
        <w:rPr>
          <w:lang w:val="uk-UA"/>
        </w:rPr>
        <w:t xml:space="preserve">Загальна протяжність доріг загального користування з твердим покриттям на території лісгоспу складає 302,5 км. </w:t>
      </w:r>
      <w:r>
        <w:rPr>
          <w:color w:val="000000"/>
          <w:spacing w:val="7"/>
          <w:lang w:val="uk-UA"/>
        </w:rPr>
        <w:t>Доріг місцевого значення з твердим покриттям –640,0 км. Усього доріг загального користування з твердим покриттям – 942,5 км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lang w:val="uk-UA"/>
        </w:rPr>
        <w:t>Крім того, територію лісгоспу в різних напрямках перетинають покращенні і ґрунтові дороги районного і місцевого значе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 xml:space="preserve">Існує також достатньо розгалужена мережа ґрунтових лісогосподарських доріг протипожежного призначення. </w:t>
      </w:r>
      <w:r>
        <w:rPr>
          <w:lang w:val="uk-UA"/>
        </w:rPr>
        <w:t>Протяжність лісогосподарських доріг на території лісгоспу складає 26,3 км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Загальна протяжність шляхів транспорту з твердим покриттям на 1000 га площі складає 105,7 км. </w:t>
      </w:r>
      <w:r>
        <w:rPr>
          <w:color w:val="000000"/>
          <w:spacing w:val="1"/>
          <w:lang w:val="uk-UA"/>
        </w:rPr>
        <w:t xml:space="preserve">Протяжність </w:t>
      </w:r>
      <w:r>
        <w:rPr>
          <w:color w:val="000000"/>
          <w:spacing w:val="-5"/>
          <w:lang w:val="uk-UA"/>
        </w:rPr>
        <w:t>ґрунтових доріг – 26,3 км.</w:t>
      </w:r>
      <w:r>
        <w:rPr>
          <w:lang w:val="uk-UA"/>
        </w:rPr>
        <w:t xml:space="preserve"> Густота доріг з твердим покриттям і ґрунтових доріг складає 108,6 км. </w:t>
      </w:r>
      <w:r>
        <w:rPr>
          <w:color w:val="000000"/>
          <w:spacing w:val="5"/>
          <w:lang w:val="uk-UA"/>
        </w:rPr>
        <w:t xml:space="preserve">Забезпеченість лісгоспу дорогами, </w:t>
      </w:r>
      <w:r>
        <w:rPr>
          <w:color w:val="000000"/>
          <w:spacing w:val="-5"/>
          <w:lang w:val="uk-UA"/>
        </w:rPr>
        <w:t>складає 100%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Облік доріг в лісгоспі ведеться задовільно. </w:t>
      </w:r>
    </w:p>
    <w:p>
      <w:pPr>
        <w:pStyle w:val="Normal"/>
        <w:ind w:firstLine="539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4. </w:t>
      </w:r>
      <w:r>
        <w:rPr>
          <w:b/>
          <w:bCs/>
          <w:lang w:val="uk-UA"/>
        </w:rPr>
        <w:t>Рентна плата за спеціальне використання лісових ресурсів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Порядок і ставки рентної плати (загальнодержавного податку) за заготівлю деревини основних лісових порід регулюються статтею 256 </w:t>
      </w:r>
      <w:r>
        <w:rPr>
          <w:color w:val="000000"/>
          <w:lang w:val="uk-UA"/>
        </w:rPr>
        <w:t>«Рентна плата за спеціальне використання лісових ресурсів»</w:t>
      </w:r>
      <w:r>
        <w:rPr>
          <w:lang w:val="uk-UA"/>
        </w:rPr>
        <w:t xml:space="preserve"> чинного Податкового кодексу України.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Рентна плата за заготівлю другорядних лісових матеріалів, </w:t>
      </w:r>
      <w:r>
        <w:rPr>
          <w:rStyle w:val="Rvts0"/>
          <w:lang w:val="uk-UA"/>
        </w:rPr>
        <w:t>здійснення побічних лісових користувань та використання корисних властивостей лісів встановлюються Верховною Радою, АР Крим, обласними, Київською та Севастопольською міськими радам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Ліси лісгоспу віднесені до І поясу рентної плати за заготівлю деревини основних лісових порід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Заготовлена деревина вивозиться  безпосередньо споживачами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5. Основні показники ведення лісового господарства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обнича потужність лісгоспу</w:t>
      </w:r>
    </w:p>
    <w:p>
      <w:pPr>
        <w:pStyle w:val="31"/>
        <w:spacing w:before="0" w:after="0"/>
        <w:ind w:left="0"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4"/>
          <w:szCs w:val="24"/>
          <w:lang w:val="uk-UA"/>
        </w:rPr>
        <w:t>Господарська діяльність лісгоспу спрямована на виконання лісогосподарських, лісокультурних, протипожежних та природоохоронних заходів з метою раціонального використання природних ресурсів, захисту ґрунтів від водної та вітрової  ерозії і охорони навколишнього природного середовища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На кінець ревізійного періоду інтенсивність ведення лісового господарства зменшилася у більшості показників (табл. 2.5.1.), так середній обсяг лісокористування з 1 га вкритих лісовою рослинністю лісових ділянок зменшився на 76,0 %,  створення лісових культур в 2019 та 2020 роках не проводилось. Технічне і транспортне забезпечення лісгоспу достатнє для виконання лісогосподарських, лісокультурних, протипожежних та природоохоронних заходів. </w:t>
      </w:r>
      <w:r>
        <w:br w:type="page"/>
      </w:r>
    </w:p>
    <w:p>
      <w:pPr>
        <w:pStyle w:val="Normal"/>
        <w:ind w:firstLine="539"/>
        <w:jc w:val="both"/>
        <w:rPr/>
      </w:pPr>
      <w:r>
        <w:rPr>
          <w:lang w:val="uk-UA"/>
        </w:rPr>
        <w:t>Ступінь забезпечення лісгоспу виробничим і житловим фондом, та кадрами постійних робітників повний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Існуюча організація виконання лісогосподарських робіт в лісгоспі виконання ФОП (фізичними особами підприємцями),  є прийнятною для виконання усіх виробничих програм.</w:t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  <w:t>2.5.1.</w:t>
        <w:tab/>
        <w:t>Основні показники ведення лісового господарства. Рівень інтенсивності ведення лісового господарств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800"/>
        <w:gridCol w:w="1620"/>
      </w:tblGrid>
      <w:tr>
        <w:trPr>
          <w:trHeight w:val="10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роєктом минулого лісовпорядку-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роєктом нинішнього </w:t>
            </w:r>
            <w:r>
              <w:rPr>
                <w:color w:val="000000"/>
                <w:lang w:val="uk-UA"/>
              </w:rPr>
              <w:t>лісовпорядку-ванн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1. Річний обсяг лісокористування (ліквід) –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8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Середній обсяг лісокористування 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 вкритих лісовою рослинністю лісових діл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Річний обсяг робіт з відтворення ліс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 природне пон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6</w:t>
            </w:r>
          </w:p>
        </w:tc>
      </w:tr>
    </w:tbl>
    <w:p>
      <w:pPr>
        <w:pStyle w:val="Normal"/>
        <w:ind w:left="1080" w:hanging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6. Значення лісового господарства в економіці району розташ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госпу і охороні довкілля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Лісове господарство в економіці районів розташування лісгоспу займає незначне місце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Господарська діяльність підприємства спрямована на комплексне використання та відтворення лісових ресурсів, а також підтримання лісових насаджень у відповідному санітарно-гігієнічному стані з метою створення сприятливих умов для відпочинку та оздоровлення населення і захисту населених пунктів від шкідливих викидів промислових підприємств. Основним завданням лісгоспу є створення лісових культур на еродованих землях і покращення захисних функцій насаджень  в боротьбі з водною і вітровою ерозією.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Випас худоби в лісовому фонді не проводиться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 побічних лісових користувань (заготівля дикоростучих ягід, грибів, лікарської сировини), проводиться місцевим населенням для власних потреб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Мисливська фауна в лісах державного підприємства представлена наступними дикими тваринами: лось, козуля, кабан, заєць, фазан та куріпка. Полювання в зоні діяльності лісгоспу заборонене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Розміщення насаджень земель лісогосподарського призначення зумовлює їх широке використання для відпочинку населення. Найбільш широко в культурно-оздоровчих цілях використовуються рекреаційно-оздоровчі ліси (лісопаркова частина лісів зеленої зони – 539,3 га та ліси в межах населених пунктів 13,0 га)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Крім задоволення потреб народного господарства в деревині і продукції побічних лісових користувань, лісові насадження мають важливе природоохоронне і рекреаційне значення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.7. Сертифікація лісів</w:t>
      </w:r>
    </w:p>
    <w:p>
      <w:pPr>
        <w:pStyle w:val="Normal"/>
        <w:ind w:firstLine="539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3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єкт організації і ведення лісового господарства розроблений на засадах сталого  розвитку лісового господарства, як це передбачено чинним Лісовим кодексом України (статті 2, 34, 48, 55, 56).</w:t>
      </w:r>
    </w:p>
    <w:p>
      <w:pPr>
        <w:pStyle w:val="Normal"/>
        <w:ind w:firstLine="53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едення лісового господарства на засадах сталого розвитку передбачає поєднання економічних, екологічних та соціальних аспектів лісогосподарської діяльності з метою збереження, невиснажливого використання лісів та підтримування їх багатогранних функцій на довгострокову перспективу. 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  <w:lang w:val="uk-UA"/>
        </w:rPr>
        <w:t>Розроблені положення проєкту відповідають основним принципам сталого ведення лісового господарства: відповідність чинному законодавству України</w:t>
      </w:r>
      <w:r>
        <w:rPr>
          <w:strike/>
          <w:color w:val="FF0000"/>
          <w:sz w:val="23"/>
          <w:szCs w:val="23"/>
          <w:lang w:val="uk-UA"/>
        </w:rPr>
        <w:t>,</w:t>
      </w:r>
      <w:r>
        <w:rPr>
          <w:sz w:val="23"/>
          <w:szCs w:val="23"/>
          <w:lang w:val="uk-UA"/>
        </w:rPr>
        <w:t xml:space="preserve"> та угодам, ратифікованих Україною; лісогосподарські заходи спрямовуються на багатоцільове використання продуктів і функцій лісу з метою підвищення економічної складової підприємства та отримання екологічних і соціальних вигод; збереження лісового біорізноманіття, унікальних лісових систем; розроблення системи заходів з ведення лісового господарства, їх вчасне оновлення і уточнення; постійне спостереження за станом лісів, контроль за виконанням лісогосподарських заходів; збереження лісів, які мають природоохоронне значення. 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  <w:lang w:val="uk-UA"/>
        </w:rPr>
        <w:t>Встановлення ознак особливо цінних для збереження лісів (ОЦЗЛ) проведено в процесі лісовпорядкування на основі практичного посібника «Особливо цінні для збереження ліси: визначення та господарювання» (2008) та діючого «Порядку поділу лісів на категорії та виділення особливо захисних лісових ділянок» (2007). Результати обстеження лісового фонду з метою виділення ОЦЗЛ, погоджені з зацікавленими сторонами, представлені в таблиці 2.7.1, а повидільна характеристика у розрізі лісництв, приведена у КЛОПОТАННІ щодо приведення існуючого поділу лісів у відповідність до „Порядку поділу лісів на категорії та виділення особливо захисних лісових ділянок” по ДЕРЖАВНОМУ ПІДПРИЄМСТВУ «ПОКРОВСЬКЕ ЛІСОВЕ ГОСПОДАРСТВО»</w:t>
      </w:r>
    </w:p>
    <w:p>
      <w:pPr>
        <w:pStyle w:val="Normal"/>
        <w:ind w:firstLine="540"/>
        <w:jc w:val="both"/>
        <w:rPr>
          <w:sz w:val="23"/>
          <w:szCs w:val="23"/>
          <w:highlight w:val="yellow"/>
          <w:lang w:val="uk-UA"/>
        </w:rPr>
      </w:pPr>
      <w:r>
        <w:rPr>
          <w:sz w:val="23"/>
          <w:szCs w:val="23"/>
          <w:highlight w:val="yellow"/>
          <w:lang w:val="uk-UA"/>
        </w:rPr>
      </w:r>
    </w:p>
    <w:p>
      <w:pPr>
        <w:pStyle w:val="Normal"/>
        <w:ind w:firstLine="54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блиця 2.7.1. Площа виявлених особливо цінних для збереження лісів</w:t>
      </w:r>
    </w:p>
    <w:p>
      <w:pPr>
        <w:pStyle w:val="Normal"/>
        <w:ind w:firstLine="54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2201"/>
        <w:gridCol w:w="1440"/>
      </w:tblGrid>
      <w:tr>
        <w:trPr>
          <w:trHeight w:val="374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тегорія ОЦЗ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іс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ща, га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. Лісові території, на яких виявлено осередки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</w:t>
            </w:r>
            <w:r>
              <w:rPr>
                <w:sz w:val="23"/>
                <w:szCs w:val="23"/>
                <w:lang w:val="uk-UA"/>
              </w:rPr>
              <w:t xml:space="preserve">біорізноманіття, важливі на глобальному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     </w:t>
            </w:r>
            <w:r>
              <w:rPr>
                <w:sz w:val="23"/>
                <w:szCs w:val="23"/>
                <w:lang w:val="uk-UA"/>
              </w:rPr>
              <w:t>національному або регіональному рівн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лександрівське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ілозерське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ровське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теринівсь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54,3</w:t>
            </w:r>
          </w:p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,0</w:t>
            </w:r>
          </w:p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9,0</w:t>
            </w:r>
          </w:p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7,0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зом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59,3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2. Великі лісові ландшафти, значущі на глобальному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    </w:t>
            </w:r>
            <w:r>
              <w:rPr>
                <w:sz w:val="23"/>
                <w:szCs w:val="23"/>
                <w:lang w:val="uk-UA"/>
              </w:rPr>
              <w:t>національному або регіональному рівн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теринівсь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96,7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зом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96,7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3. Лісові території, що забезпечують основні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</w:t>
            </w:r>
            <w:r>
              <w:rPr>
                <w:sz w:val="23"/>
                <w:szCs w:val="23"/>
                <w:lang w:val="uk-UA"/>
              </w:rPr>
              <w:t>природно-захисні функції в критичних ситуація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лександрівське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ілозерське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ровське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теринівсь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44,7</w:t>
            </w:r>
          </w:p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99,6</w:t>
            </w:r>
          </w:p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48,5</w:t>
            </w:r>
          </w:p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12,1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зом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04,9</w:t>
            </w:r>
          </w:p>
        </w:tc>
      </w:tr>
      <w:tr>
        <w:trPr>
          <w:trHeight w:val="51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4. Лісові території, що є визначальними для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</w:t>
            </w:r>
            <w:r>
              <w:rPr>
                <w:sz w:val="23"/>
                <w:szCs w:val="23"/>
                <w:lang w:val="uk-UA"/>
              </w:rPr>
              <w:t>задоволення основних потреб місцевих гром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лександрівське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ілозерське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ровсь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1,0</w:t>
            </w:r>
          </w:p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3,3</w:t>
            </w:r>
          </w:p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,0</w:t>
            </w:r>
          </w:p>
        </w:tc>
      </w:tr>
      <w:tr>
        <w:trPr>
          <w:trHeight w:val="6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зом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52,3</w:t>
            </w:r>
          </w:p>
        </w:tc>
      </w:tr>
      <w:tr>
        <w:trPr>
          <w:trHeight w:val="6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913,2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ертифіковані ліси забезпечуватимуть економічне, екологічне і соціально збалансоване ведення лісового господарства. Лісова продукція надходитиме з лісових ділянок, ведення господарства в яких здійснюється на принципах невиснажливого, постійного і неперервного лісокористування, з врахуванням охорони довкілля, збереження біорізноманіття, інтересів працівників лісу та місцевого населення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46:00Z</dcterms:created>
  <dc:creator>User</dc:creator>
  <dc:description/>
  <cp:keywords/>
  <dc:language>en-US</dc:language>
  <cp:lastModifiedBy>Admin</cp:lastModifiedBy>
  <cp:lastPrinted>2021-12-23T13:30:00Z</cp:lastPrinted>
  <dcterms:modified xsi:type="dcterms:W3CDTF">2022-07-15T10:59:00Z</dcterms:modified>
  <cp:revision>207</cp:revision>
  <dc:subject/>
  <dc:title>РОЗДІЛ І</dc:title>
</cp:coreProperties>
</file>