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900"/>
        <w:gridCol w:w="900"/>
        <w:gridCol w:w="900"/>
        <w:gridCol w:w="108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ня рік  та водоймищ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ро-тяж-ність, 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вид-кість течії, км/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и-рина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ли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ина,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-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-тична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ор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-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іє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ор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у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ш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цови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истр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ор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ор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у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р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п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р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Латор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ор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пе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-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ції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р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іє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копот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ов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ов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ий Ломов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к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ор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ин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ор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х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        </w:t>
      </w:r>
      <w:r>
        <w:rPr>
          <w:lang w:val="uk-UA"/>
        </w:rPr>
        <w:t>Територія лісгоспу розташована в басейні ріки Дунаю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uk-UA"/>
        </w:rPr>
        <w:t xml:space="preserve">За ступенем вологості більша частина грунтів відноситься до свіж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долю лісових ділянок з надмірним зволоженням приходиться 0,8 % площі вкритих    лісовою рослинністю лісових ділянок. Болота займають площу 36,5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Гідромеліоративні роботи на території лісгоспу не проводились.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В рівнинній частині, на прилеглих землях до держлісфонду, діє меліоративна сис-тема, яка  має позитивний вплив на деревостани, що знаходяться  на відстані до 250 м від меліоративних каналів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Коротка характеристика кліматичних умов, що мають значення для лісового господарства, приведена в таблиці 1.3.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ЗДІЛ 2. ЕКОНОМІЧНІ УМОВ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1. Основні галузі народного господарства в районі </w:t>
      </w:r>
    </w:p>
    <w:p>
      <w:pPr>
        <w:pStyle w:val="Normal"/>
        <w:ind w:left="180" w:hanging="0"/>
        <w:jc w:val="center"/>
        <w:rPr/>
      </w:pPr>
      <w:r>
        <w:rPr>
          <w:b/>
          <w:lang w:val="uk-UA"/>
        </w:rPr>
        <w:t>розташування державного підприєм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firstLine="539"/>
        <w:jc w:val="both"/>
        <w:rPr>
          <w:lang w:val="uk-UA"/>
        </w:rPr>
      </w:pPr>
      <w:r>
        <w:rPr>
          <w:lang w:val="uk-UA"/>
        </w:rPr>
        <w:t>Район розташування лісгоспу відноситьтся до числа аграрно-промислових районів області з розвинутою деревопереробкою.</w:t>
      </w:r>
    </w:p>
    <w:p>
      <w:pPr>
        <w:pStyle w:val="Style7"/>
        <w:spacing w:before="0" w:after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На території району діють 12 промислових підприємств, 9 будівельних організацій, 5 транспортних організацій, 32 сільськогосподарських підприємства. У районі зареєстровано 504 суб'єкта підприємницької діяльності з правом юридичної особи:114 - товариств з обмеженою відповідальністю, 141 - малих приватних під-приємств, 17 - спільних підприємств, 205 -  селянських фермерських господарств, 25 - селянських товариств з обмеженою відповідальністю, 2 - дочірні підприємства. </w:t>
      </w:r>
    </w:p>
    <w:p>
      <w:pPr>
        <w:pStyle w:val="21"/>
        <w:spacing w:lineRule="auto" w:line="240" w:before="0" w:after="0"/>
        <w:ind w:left="0" w:firstLine="539"/>
        <w:jc w:val="both"/>
        <w:rPr>
          <w:lang w:val="uk-UA"/>
        </w:rPr>
      </w:pPr>
      <w:r>
        <w:rPr>
          <w:lang w:val="uk-UA"/>
        </w:rPr>
        <w:t>Провідною галуззю народного господарства є сільське господарство.</w:t>
      </w:r>
    </w:p>
    <w:p>
      <w:pPr>
        <w:pStyle w:val="Style7"/>
        <w:spacing w:before="0" w:after="0"/>
        <w:jc w:val="both"/>
        <w:rPr>
          <w:lang w:val="uk-UA"/>
        </w:rPr>
      </w:pPr>
      <w:r>
        <w:rPr/>
        <w:t>Сільське господарство</w:t>
      </w:r>
      <w:r>
        <w:rPr>
          <w:lang w:val="uk-UA"/>
        </w:rPr>
        <w:t xml:space="preserve"> - о</w:t>
      </w:r>
      <w:r>
        <w:rPr/>
        <w:t xml:space="preserve">дна з пріоритетних галузей народного господарства Мукачівського району, в якій процеси виробництва, розподілу, обміну та споживання мають свої особливості, де діють нові економічні закони. </w:t>
      </w:r>
    </w:p>
    <w:p>
      <w:pPr>
        <w:pStyle w:val="Style7"/>
        <w:spacing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Основні види діяльності сільгосппідприємств – це вирощування зернових культур, насінництво, вирощування та переробка винограду і плодово-ягідних культур, виготов-лення на їх основі високоякісних вин й натуральних соків. </w:t>
      </w:r>
      <w:r>
        <w:rPr/>
        <w:t>У широкому асортименті виробництво тваринницької продукції.</w:t>
      </w:r>
    </w:p>
    <w:p>
      <w:pPr>
        <w:pStyle w:val="Style7"/>
        <w:spacing w:before="0" w:after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ромисловий потенціал Мукачівського району складається з 12 підприємств. Машинобудівну галузь представляє - ВАТ " Верстатозавод ", лісову та деревообробну промисловість  - ЗАТ " Мукачівський лісокомбінат ", українсько-словацьке підпри-ємство " Фактор - Просперіта ", товариство з обмеженою відповідальністю "Соло", дочірнє підприємство лісокомбінату " Нова ".</w:t>
      </w:r>
    </w:p>
    <w:p>
      <w:pPr>
        <w:pStyle w:val="Style7"/>
        <w:spacing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Основними підприємствами харчової промисловості являються хлібокомбінат споживчої кооперації, плодоовочево-консервний завод облспоживспілки, ВАТ " Кон-сервний завод ". Борошномельно-круп'яну промисловість представляє ВАТ " Комбінат хлібопродуктів ". </w:t>
      </w:r>
    </w:p>
    <w:p>
      <w:pPr>
        <w:pStyle w:val="Style7"/>
        <w:spacing w:before="0" w:after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У промисловості будматеріалів  працюють ВАТ " Мукачівський кар'єр ", " Кар'єро-управління ", " Кіровський спеціалізований кар'єр ". Із загальної кількості промислових підприємств: 10 -</w:t>
      </w:r>
      <w:r>
        <w:rPr/>
        <w:t xml:space="preserve"> </w:t>
      </w:r>
      <w:r>
        <w:rPr>
          <w:lang w:val="uk-UA"/>
        </w:rPr>
        <w:t>відносяться до колективної форми власності, 2 - до державної форми власності. Середньорічний обсяг промислової продукції складає 16 млн. грн. Основні види промислової продукції, що виробляються підприємствами району - це борошно, хліб, консерви, верстаки, металорізальні станки, меблі, дитячі дерев'яні іграшки, пиломатеріали, щебінь та облицювальні матеріали з каменю.</w:t>
      </w:r>
    </w:p>
    <w:p>
      <w:pPr>
        <w:pStyle w:val="Style7"/>
        <w:spacing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Торгівельне обслуговування населення району в основному проводить споживча кооперація , в системі якої нараховується 251 підприємство, із них 190 підприємств торгівлі , 61 підприємство громадського харчування. На території району діють 7 споживчих товариств : Чинадіївське, Кольчинське , Ракошинське , Великолучківське , Бобовищанське , Верхньокоропецьке, Страбичівське та 4 господарства: хлібокомбінат , продбаза , райкоопзаготпром , автоколона, які входять до складу Мукачівської райспоживспілки. Крім торгових закладів споживчої кооперації у районі діють 197 торгових точок підприємницьких структур та інших форм власності. Всього на території району діють 448 торгових підприємств , з яких 171 підприємство громадського харчування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lang w:val="uk-UA"/>
        </w:rPr>
        <w:t>Лісистість зони діяльності лісгоспу 30,3%. Ліси на території району розташовані нерівномірно. Значно більша частина їх знаходиться в гірській північній його частині.</w:t>
      </w:r>
    </w:p>
    <w:p>
      <w:pPr>
        <w:pStyle w:val="21"/>
        <w:spacing w:lineRule="auto" w:line="240" w:before="0" w:after="0"/>
        <w:ind w:left="0" w:firstLine="53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2. Обсяги заготівлі деревини та її реалізація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2010 році в лісах лісгоспу в цілому було заготовлено 53,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.ч. ділової 14,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Із загального обсягу заготовленої ліквідної деревини хвойні породи складають відповідно 9% (4,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 твердолистяні породи 91% (48,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і сортименти, що заготовляються в лісгоспі: пиловник 24,9%, фанерний кряж – 0,92%, будівельний ліс – 1,18%,  дрова технологічні 34,7% і дрова паливні 38,3%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останній рік ревізійного періоду обсяги реалізації деревини становили: на експорт – 14,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на внутрішній ринок – 35,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для місцевих потреб насе</w:t>
      </w:r>
      <w:r>
        <w:rPr/>
        <w:t>-</w:t>
      </w:r>
      <w:r>
        <w:rPr>
          <w:lang w:val="uk-UA"/>
        </w:rPr>
        <w:t>лення – 2,7 тис.м</w:t>
      </w:r>
      <w:r>
        <w:rPr>
          <w:vertAlign w:val="superscript"/>
          <w:lang w:val="uk-UA"/>
        </w:rPr>
        <w:t>3</w:t>
      </w:r>
      <w:r>
        <w:rPr>
          <w:vertAlign w:val="superscript"/>
        </w:rPr>
        <w:t xml:space="preserve"> </w:t>
      </w:r>
      <w:r>
        <w:rPr>
          <w:lang w:val="uk-UA"/>
        </w:rPr>
        <w:t>, на власні потреби – 0,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йбільшим попитом споживачів користуються круглі лісоматеріали для виготовлення пиломатеріалів, фанери і струганого шпону, а також дрова паливні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3. Характеристика шляхів транспорту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айон розташування лісгоспу характеризується добре розвинутою мережею шляхів транспорту загального 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новними транспортними магістралями в зоні діяльності державного підприємства є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втомобільні дороги національного значення: Мукачеве - Івано-Франківськ-  Рогатин - Львів (через Рахів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втомобільні дороги регіонального  значення: Мукачево - Берегове-контрольно-пропкскний пункт «Лужан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лізниця широкої колії Чоп - Львів.</w:t>
      </w:r>
    </w:p>
    <w:p>
      <w:pPr>
        <w:pStyle w:val="Normal"/>
        <w:ind w:left="60" w:hanging="0"/>
        <w:jc w:val="both"/>
        <w:rPr/>
      </w:pPr>
      <w:r>
        <w:rPr>
          <w:lang w:val="uk-UA"/>
        </w:rPr>
        <w:t xml:space="preserve">Через територію  району проходить траса нафтопроводу "Дружба", газопроводу "Братерство" та високовольтної </w:t>
      </w:r>
      <w:hyperlink r:id="rId2">
        <w:r>
          <w:rPr>
            <w:rStyle w:val="InternetLink"/>
            <w:color w:val="000000"/>
            <w:u w:val="none"/>
          </w:rPr>
          <w:t>ліні</w:t>
        </w:r>
        <w:r>
          <w:rPr>
            <w:rStyle w:val="InternetLink"/>
            <w:color w:val="000000"/>
            <w:u w:val="none"/>
            <w:lang w:val="uk-UA"/>
          </w:rPr>
          <w:t>ї</w:t>
        </w:r>
        <w:r>
          <w:rPr>
            <w:rStyle w:val="InternetLink"/>
            <w:color w:val="000000"/>
            <w:u w:val="none"/>
          </w:rPr>
          <w:t xml:space="preserve"> електропередач</w:t>
        </w:r>
      </w:hyperlink>
      <w:r>
        <w:rPr>
          <w:lang w:val="uk-UA"/>
        </w:rPr>
        <w:t xml:space="preserve"> "Мир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тяжність лісогосподарських доріг на території лісгоспу складає </w:t>
      </w:r>
      <w:r>
        <w:rPr/>
        <w:t>453</w:t>
      </w:r>
      <w:r>
        <w:rPr>
          <w:lang w:val="uk-UA"/>
        </w:rPr>
        <w:t>,</w:t>
      </w:r>
      <w:r>
        <w:rPr/>
        <w:t>3</w:t>
      </w:r>
      <w:r>
        <w:rPr>
          <w:lang w:val="uk-UA"/>
        </w:rPr>
        <w:t xml:space="preserve"> км  дороги грунтові, без твердого покриття, та 80 км з твердим покриттям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Загальна протяжність шляхів транспорту за нормативами на 1000 га площі складає 16 км, а ступінь забезпеченості відповідно до нормативів 18,5%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4. Віднесення лісів до поясів і розрядів ставок збору за заготівлю деревини основних лісових порі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іси лісгоспу віднесені до ІІ поясу ставок збору за заготівлю деревини основних лісових порід . Розподіл лісів за розрядами ставок збору проведено згідно чинного Податкового кодексу України в частині розділу ХVII «Збір за спеціальне використання лісових ресурсів» згідно ставок збору за заготівлю деревини основних лісових порід, а також рішенням облвиконком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Існуючий розподіл площі лісів на пояси і розряди ставок збору відповідає сучасним економічним умовам і не потребує перегляду.</w:t>
      </w:r>
    </w:p>
    <w:p>
      <w:pPr>
        <w:pStyle w:val="Style6"/>
        <w:tabs>
          <w:tab w:val="clear" w:pos="708"/>
          <w:tab w:val="left" w:pos="4320" w:leader="none"/>
        </w:tabs>
        <w:ind w:left="0" w:right="0" w:hanging="0"/>
        <w:rPr>
          <w:sz w:val="24"/>
        </w:rPr>
      </w:pPr>
      <w:r>
        <w:rPr>
          <w:sz w:val="24"/>
        </w:rPr>
        <w:t>Пунктами відвантаження деревини з лісгоспу є залізнична станція Кольчино.</w:t>
      </w:r>
    </w:p>
    <w:p>
      <w:pPr>
        <w:pStyle w:val="Style6"/>
        <w:tabs>
          <w:tab w:val="clear" w:pos="708"/>
          <w:tab w:val="left" w:pos="43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6"/>
        <w:tabs>
          <w:tab w:val="clear" w:pos="708"/>
          <w:tab w:val="left" w:pos="43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6"/>
        <w:tabs>
          <w:tab w:val="clear" w:pos="708"/>
          <w:tab w:val="left" w:pos="43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6"/>
        <w:tabs>
          <w:tab w:val="clear" w:pos="708"/>
          <w:tab w:val="left" w:pos="43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6"/>
        <w:tabs>
          <w:tab w:val="clear" w:pos="708"/>
          <w:tab w:val="left" w:pos="43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6"/>
        <w:tabs>
          <w:tab w:val="clear" w:pos="708"/>
          <w:tab w:val="left" w:pos="43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720"/>
        <w:jc w:val="center"/>
        <w:rPr/>
      </w:pPr>
      <w:r>
        <w:rPr>
          <w:lang w:val="uk-UA"/>
        </w:rPr>
        <w:t>2.4.1. Поділ території лісгоспу за розрядами ставок збору за заготівлю деревини основних лісових порід</w:t>
      </w:r>
    </w:p>
    <w:p>
      <w:pPr>
        <w:pStyle w:val="Normal"/>
        <w:ind w:left="1260" w:hanging="720"/>
        <w:jc w:val="center"/>
        <w:rPr>
          <w:lang w:val="uk-UA"/>
        </w:rPr>
      </w:pPr>
      <w:r>
        <w:rPr>
          <w:lang w:val="uk-UA"/>
        </w:rPr>
      </w:r>
    </w:p>
    <w:tbl>
      <w:tblPr>
        <w:tblW w:w="927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44"/>
        <w:gridCol w:w="2106"/>
        <w:gridCol w:w="1073"/>
        <w:gridCol w:w="149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лісницт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відвантаження дереви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кварталі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яди ставок збор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>
          <w:cantSplit w:val="true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Існуючий та запроектований</w:t>
            </w:r>
          </w:p>
          <w:p>
            <w:pPr>
              <w:pStyle w:val="Style6"/>
              <w:ind w:left="720" w:right="35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пояс ставок збору </w:t>
            </w:r>
            <w:r>
              <w:rPr/>
              <w:t>ІІ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дансь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sz w:val="24"/>
              </w:rPr>
              <w:t>ст.</w:t>
            </w:r>
            <w:r>
              <w:rPr>
                <w:sz w:val="24"/>
                <w:lang w:val="ru-RU"/>
              </w:rPr>
              <w:t>Кольчи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,9,10,12-14,16-  25,28-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34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6,8,11,15,26,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/>
            </w:pPr>
            <w:r>
              <w:rPr>
                <w:sz w:val="24"/>
                <w:lang w:val="ru-RU"/>
              </w:rPr>
              <w:t>283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/>
            </w:pPr>
            <w:r>
              <w:rPr>
                <w:sz w:val="24"/>
                <w:lang w:val="ru-RU"/>
              </w:rPr>
              <w:t>4517,0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еновець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ru-RU"/>
              </w:rPr>
              <w:t>Кольчи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48,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/>
            </w:pPr>
            <w:r>
              <w:rPr>
                <w:sz w:val="24"/>
                <w:lang w:val="ru-RU"/>
              </w:rPr>
              <w:t>678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526,3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Ім..Морозо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ru-RU"/>
              </w:rPr>
              <w:t>Кольчи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/>
            </w:pPr>
            <w:r>
              <w:rPr>
                <w:sz w:val="24"/>
              </w:rPr>
              <w:t>265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4266,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4531,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Чинадіївсь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sz w:val="24"/>
              </w:rPr>
              <w:t>ст.</w:t>
            </w:r>
            <w:r>
              <w:rPr>
                <w:sz w:val="24"/>
                <w:lang w:val="ru-RU"/>
              </w:rPr>
              <w:t>Кольчи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/>
            </w:pPr>
            <w:r>
              <w:rPr>
                <w:sz w:val="24"/>
              </w:rPr>
              <w:t>11,12,21,24,25,29,33,34,35,36,39,</w:t>
            </w:r>
          </w:p>
          <w:p>
            <w:pPr>
              <w:pStyle w:val="Style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0,41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/>
            </w:pPr>
            <w:r>
              <w:rPr>
                <w:sz w:val="24"/>
              </w:rPr>
              <w:t>149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-10,13-20,22,23,</w:t>
            </w:r>
          </w:p>
          <w:p>
            <w:pPr>
              <w:pStyle w:val="Style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6-28,30-32,37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3981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78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Мукачівсь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rPr/>
            </w:pPr>
            <w:r>
              <w:rPr>
                <w:sz w:val="24"/>
              </w:rPr>
              <w:t>ст.</w:t>
            </w:r>
            <w:r>
              <w:rPr>
                <w:sz w:val="24"/>
                <w:lang w:val="ru-RU"/>
              </w:rPr>
              <w:t>Кольчи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3,14,16-18,20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54,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-12,15,19,27-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0,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7-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18,9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ВЛНС «Березин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ru-RU"/>
              </w:rPr>
              <w:t>Кольчи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-9,12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6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,11,13-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/>
            </w:pPr>
            <w:r>
              <w:rPr>
                <w:sz w:val="24"/>
                <w:lang w:val="ru-RU"/>
              </w:rPr>
              <w:t>999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5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лісгоспу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27,5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із них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6272,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8289,8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355" w:hanging="0"/>
              <w:jc w:val="center"/>
              <w:rPr/>
            </w:pPr>
            <w:r>
              <w:rPr>
                <w:sz w:val="24"/>
              </w:rPr>
              <w:t>2465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>2.5. Рівень інтенсивності ведення лісового господарства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і виробнича потужність державного підприємства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осподарська діяльність  лісгоспу спрямована на забезпечення потреб району та області в деревині, виконання комплексу лісогосподарських та лісовідновлювальних заходів, раціональне і безперервне лісокористування та відтворення лісових ресурсів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lang w:val="uk-UA"/>
        </w:rPr>
        <w:t>Показники річного розміру лісокористування та середній обсяг лісокористування з 1 га вкритих лісовою рослинністю лісових ділянок вказують на можливість збільшення  інтенсивності ведення лісового господарства.</w:t>
      </w:r>
    </w:p>
    <w:p>
      <w:pPr>
        <w:pStyle w:val="31"/>
        <w:spacing w:before="0" w:after="0"/>
        <w:ind w:left="0" w:firstLine="53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хнічне і транспортне забезпечення лісгоспу в цілому достатн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упінь забезпечення транспортними засобами становить 90%. Виробничим фондом лісгосп забезпечений на 100%, житловим на 100%. Кадрами постійних робітників лісгосп забезпечений на 90%. Нестача поповнюється за рахунок сезонних і тимчасових робітни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5.1. Рівень інтенсивності ведення лісового господарств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266"/>
        <w:gridCol w:w="1573"/>
        <w:gridCol w:w="1701"/>
      </w:tblGrid>
      <w:tr>
        <w:trPr>
          <w:trHeight w:val="10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минулого л/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988 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теперішнього л/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2010 р.)</w:t>
            </w:r>
          </w:p>
        </w:tc>
      </w:tr>
      <w:tr>
        <w:trPr/>
        <w:tc>
          <w:tcPr>
            <w:tcW w:w="4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lang w:val="uk-UA"/>
              </w:rPr>
              <w:t>1. Річний обсяг лісокористування (ліквід) – усього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4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76</w:t>
            </w:r>
          </w:p>
        </w:tc>
      </w:tr>
      <w:tr>
        <w:trPr>
          <w:trHeight w:val="4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ід рубок головного корис-</w:t>
            </w:r>
          </w:p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т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8</w:t>
            </w:r>
          </w:p>
        </w:tc>
      </w:tr>
      <w:tr>
        <w:trPr>
          <w:trHeight w:val="7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Середній обсяг лісокористування з 1 га  вкритих лісовою рослинністю лісових  діля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</w:t>
            </w: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Річний обсяг робіт з лісовідновлення: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ворення лісових культ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3</w:t>
            </w:r>
          </w:p>
        </w:tc>
      </w:tr>
      <w:tr>
        <w:trPr>
          <w:trHeight w:val="43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рияння природному  поновленн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6. Значення лісового господарства в економіці району 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озташування лісгоспу і  охороні довкілля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Лісове господарство в економіці району розташування лісгоспу займає провідне місце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і напрямки його розвитку: задоволення потреби району та області в деревині та іншими видами користування. Господарювання в лісах спрямоване на збільшення площі вкритих лісовою рослинністю лісових ділянок, підвищення продуктивності насаджень, дотримання принципу безперервного і невиснажливого лісокористування та збереження біологічного різноманіття лісових екосистем.</w:t>
      </w:r>
    </w:p>
    <w:p>
      <w:pPr>
        <w:pStyle w:val="31"/>
        <w:spacing w:before="0" w:after="0"/>
        <w:ind w:left="0" w:firstLine="53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гальна потреба району у деревині з місцевих лісів задовольняється на 100%, в тому числі з лісів лісгоспу на 80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явні в лісовому фонді сільськогосподарські угіддя використовуються для потреб  підсобного господарства лісгоспу, а також для службових наділів лісової охорони, робітників і службовців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побічних лісових користувань мають місце: заготівля меду, випасання худоби, сінокосіння, збирання ягід і лікарських рослин місцевим населення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Мисливська фауна в лісах лісгоспу представлена наступними видами мисливської фауни: олень, козуля,  кабан, заєць-русак, білка,  куниця, фазан, сіра куріпка, качки. </w:t>
      </w:r>
      <w:r>
        <w:rPr/>
        <w:t xml:space="preserve">Досить численною є лисиця, а із сусідніх гірських районів інколи заходять вовки. </w:t>
      </w:r>
      <w:r>
        <w:rPr>
          <w:lang w:val="uk-UA"/>
        </w:rPr>
        <w:t xml:space="preserve">        На території  лісгоспу мисливське господарство ведуть наступні користувачі: товариство ЗТМР «Лісівник» - на площі 10900 га, з яких на території лісництва ім.Морозова – 4531,5 га, Чинадіївського лісництва -1874,5 га, ВЛНС «Березинка» - 1755,0 га, Мукачівського лісництва- 2739,0 га; УТМР – на площі 12886,5 га, з яких на території Чинадіївського лісництва – 3604,3 га, Майданського  лісництва 4517,0 га, Кленовецького лісництва – 4526,3 га, Мукачівського лісництів – 238,9 га; ТВМР на площі 3241,0 га Мукачівського ліс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вданням користувачів є здійснення охорони та відтворення мисливської фауни у відповідності до вимог і норм законодавчих актів та мисливського впорядкування. Полювання проводиться за ліцензіями. Ведеться облік, підгодівля диких тварин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рім задоволення потреб народного господарства в деревині і продукції побічних лісових користувань, ліси мають важливе природоохоронне і рекреаційне значення, вони виконують водоохоронні, ґрунтозахисні, кліматорегулюючі, рекреаційні і бальнеологічні функці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ль лісів в охороні оточуючого середовища надзвичайно велика, це і регулювання водяного потоку під час опадів, танення снігу, попередження виникнення ерозійних процесів. Ліси лісгоспу мають велике рекреаційне значення. Чудові гірські пейзажі з безліччю потоків, чисте повітря, наявність мінеральних джерел створили умови для розміщення баз відпочинку, санаторіїв і туристичних баз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7 Сертифікація ліс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У вересні 2005 року всі ліси підприємства були сертифіковані. Сертифікати Лісової Наглядової Ради (</w:t>
      </w:r>
      <w:r>
        <w:rPr>
          <w:lang w:val="en-US"/>
        </w:rPr>
        <w:t>FSC</w:t>
      </w:r>
      <w:r>
        <w:rPr>
          <w:lang w:val="uk-UA"/>
        </w:rPr>
        <w:t>) означають міжнародне визнання правильності стратегії і тактики ведення лісового господарства у лісах підприємства, відповідність такого ведення принципам, критеріям і параметрам світових стандар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истема ведення лісового господарства у лісгоспі приведена у відповідність до міжнародних вимог щодо управління лісами та лісокористуванням на засадах сталого розвитку. Метою сертифікації лісів є забезпечення економічно, екологічно і соціально збалансованого ведення лісового господарства. Наявність сертифікату засвідчує, що лісова продукція надходить з лісів, ведення господарства в яких здійснюється на принципах невиснажливого, постійного і непереривного лісокористування, з врахуванням питань охорони довкілля, збереження біорізноманіття, інтересів працівників лісу та місцевого населення.</w:t>
      </w:r>
    </w:p>
    <w:p>
      <w:pPr>
        <w:pStyle w:val="Normal"/>
        <w:ind w:firstLine="540"/>
        <w:jc w:val="both"/>
        <w:rPr>
          <w:vertAlign w:val="superscript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 час проведення аудиту дана оцінка відповідності системи ведення лісового господарства та походження лісової продукції та продукції її переробки встановленим вимогам (стандартам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а сертифікація не має на меті отримання прибутку, а лише певних ринкових переваг.</w:t>
      </w:r>
      <w:r>
        <w:rPr/>
        <w:t xml:space="preserve"> </w:t>
      </w:r>
      <w:r>
        <w:rPr>
          <w:lang w:val="uk-UA"/>
        </w:rPr>
        <w:t>За результатом сертифікації був виданий сертифікат відповідності ведення лісового господарства встановленим вимогам. Щорічно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огляду на запровадження засад сталого розвитку у лісовому господарстві та враховуючи європейський та світовий досвід у цьому напрямку у лісогосподарському виробництві підприємства при вирощуванні деревостанів постійно необхідно застосовувати методи та способи, що забезпечують максимально наближене до природного формування лісових насаджень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а сертифікація спрямована на досягнення економічно збалансованого, екологічно орієнтованого та соціально прийнятного лісоуправління. Сертифікат повинен засвідчити, що продукція, яка потрапила до споживача, одержана з лісів, де господарство ведеться на високому рівні й отримана без порушень стандартів сертифікації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Характерними рисами сертифікації за схемою Лісової Наглядової Ради є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наявність десяти міжнародних принципів і критеріїв ЛНР, які  є основою для розробки національних(регіональних) стандартів або стандартів аудитор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підтримка авторитетними екологічними організаціям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гарантування незалежного аудиту третьою стороною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прозорість і добровільність процедур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забезпечення інтересів широкого кола суспільних груп через механізм залу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їх до процедури підготовки і прийняття рішень в лісовому господарств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високий ступінь довіри споживачів сертифікованої продукції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наявність власного товарного знаку (екомаркування)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Економічно збалансоване лісоуправлі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економічна діяльність має розвиватися не за рахунок погіршення стану 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користання  лісосировинних ресурсів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рентабельність лісового господарства має бути сумісною з принципами</w:t>
      </w:r>
    </w:p>
    <w:sectPr>
      <w:headerReference w:type="even" r:id="rId3"/>
      <w:headerReference w:type="default" r:id="rId4"/>
      <w:type w:val="nextPage"/>
      <w:pgSz w:w="11906" w:h="16838"/>
      <w:pgMar w:left="1701" w:right="1134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1;&#1110;&#1085;&#1110;&#1103;_&#1077;&#1083;&#1077;&#1082;&#1090;&#1088;&#1086;&#1087;&#1077;&#1088;&#1077;&#1076;&#1072;&#109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6:00Z</dcterms:created>
  <dc:creator>User</dc:creator>
  <dc:description/>
  <cp:keywords/>
  <dc:language>en-US</dc:language>
  <cp:lastModifiedBy>1</cp:lastModifiedBy>
  <cp:lastPrinted>2011-12-06T16:27:00Z</cp:lastPrinted>
  <dcterms:modified xsi:type="dcterms:W3CDTF">2012-01-24T20:25:00Z</dcterms:modified>
  <cp:revision>155</cp:revision>
  <dc:subject/>
  <dc:title>РОЗДІЛ І</dc:title>
</cp:coreProperties>
</file>