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2. ЕКОНОМІЧНІ 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1. Основні галузі народного господарства в район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ташування лісгосп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йон розташування лісгоспу відноситься до числа адміністративних районів області з високо розвинутим багатогалузевим сільським господарством. Головною спеціалізацією сільського господарства є тваринництво м</w:t>
      </w:r>
      <w:r>
        <w:rPr/>
        <w:t>’</w:t>
      </w:r>
      <w:r>
        <w:rPr>
          <w:lang w:val="uk-UA"/>
        </w:rPr>
        <w:t>ясо-молочного напрямку, вирощування зернових, в основному пшениці та технічних культур-льону та картопл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мисловість району спирається, в основному, на використання природно-сировин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сурсів. Переробкою деревини займаються переважно підприємства місцевої промисловості – Маневицька меблева фабрика та цехи по переробці деревини при лісгоспі. Переробкою деревини займаються також приватні підприємці.</w:t>
      </w:r>
    </w:p>
    <w:p>
      <w:pPr>
        <w:pStyle w:val="Normal"/>
        <w:tabs>
          <w:tab w:val="clear" w:pos="708"/>
          <w:tab w:val="right" w:pos="9637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Целюлозо-паперова та лісохімічна промисловість у районі відсутні. </w:t>
      </w:r>
    </w:p>
    <w:p>
      <w:pPr>
        <w:pStyle w:val="Normal"/>
        <w:tabs>
          <w:tab w:val="clear" w:pos="708"/>
          <w:tab w:val="right" w:pos="9637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явність покладів торфу обумовлює розвиток торфопереробної промисловості. В районі наявні два торфобрикетних заводи ,,Сойно”. Крім того існує цілий ряд підприємств, що випускають продукцію для місцевих потреб:цех з випічки хлібу,рибний цех та інші.Слід відзначити наявність такої галузі господарства, як риборозведення. Так в районі с.Оконськ створена система ставків, в яких вирощують форель та карпа. Підсобні господарства є в смт Маневичі та в інших місцях де є водойм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Лісистість адміністративних районів, на території яких розташований лісгосп складає 52,9%. Ліси на території району розташовані рівномір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. Обсяги заготівлі деревини та її реалізаці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2012 р. в лісах лісгоспу в цілому було заготовлено 96,9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в т.ч. ділової – 90,58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Із загального обсягу заготовленої ліквідної і ділової деревини хвойні породи складають відповідно 74,8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69,95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твердолистяні породи – 0,3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 0,2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м’яколистяні породи – 21,79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 20,3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і сортименти, які заготовлюються в лісгоспі:фансировина-12,9%,пиловник-50,4%,баланси-30,9%, дрова паливні-5,8%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Найбільшими споживачами деревини є на зовнішньому ринку „Пізецгельшафт” (Австрія), ,,Проміс”(Польша), ,,Редбрук”(Польша), ,,Сама”(Польша), ..Літо”(Германія), ,,Палетенфабрік”(Германія);на внутрішньому ринку: Оржівський ДОК(ОДОК), Костопіль-ський фанерний завод, Рівненська сірникова фабрика, ,,Крона-Україна”, ,,Кроноспан”,ТЗОВ ,,Шулипа”,ТЗОВ ,,ТИС” та приватні підприємці. 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lang w:val="uk-UA"/>
        </w:rPr>
        <w:t>Найбільшим попитом в споживачів користується круглий ліс та пиловник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3. Характеристика шляхів транспорту</w:t>
      </w:r>
    </w:p>
    <w:p>
      <w:pPr>
        <w:pStyle w:val="Normal"/>
        <w:ind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айон розташування лісгоспу характеризується добре розвинутою мережею шляхів транспорту загального користування. Основними транспортними магістралями в зоні діяльності лісгоспу є : південно-західна залізниця Київ-Ковель; міжнародна автомобільна дорога Київ-Ковель-Ягодин (на Люблін); регіональна автомобільна дорога Луцьк-Ківерці-Маневичі-Любешів-Дольськ та дорога місцевого значення Соф’янівка-Черевах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тяжність лісогосподарських доріг на території лісгоспу складає 1118,1 км, із них  поліпшених – 106,3 км, з штучним покриттям – 83,8 к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ільшість лісових доріг має невисокий технічний стан, такі дороги потребують капітального ремон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 густоти дорожньої мережі та від її стану залежить ефективність лісогосподарської діяльності, можливість застосування нових машин і механізмів, вирішення соціальних питань у віддалених населених пунктах, для потреб охорони і захисту лісів, можливість рекреаційного використання, тощ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 зв</w:t>
      </w:r>
      <w:r>
        <w:rPr/>
        <w:t>’</w:t>
      </w:r>
      <w:r>
        <w:rPr>
          <w:lang w:val="uk-UA"/>
        </w:rPr>
        <w:t>язку з цим необхідно проводити будівництво нових лісових дорі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ержавним агентством лісових ресурсів України розроблено „Стратегію розвитку транспортної мережі в лісовій галузі, виконуючи її ДП „МАНЕВИЦЬКИЙ ЛІСГОСП” побудував за останній роки 21,5 км лісових покращених профільованих гравійних доріг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4. Віднесення лісів до поясів і розрядів ставок збор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а заготівлю деревини основних лісових порід 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си лісгоспу віднесені до І поясу ставок збору за заготівлю деревини основних лісових порід . Розподіл лісів за розрядами ставок збору проведено згідно чинного Податкового кодексу України в частині розділу ХVII «Збір за спеціальне використання лісових ресурсів» згідно ставок збору за заготівлю деревини основних лісових порід затверджено в грудні 2006 начальником Волинського ОУЛГ Б.І.Колісником, погоджено начальником Маневицького відділення Ківерцівської Міжрайонної Державної Податкової Інспекції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снуючий розподіл площі лісів на пояси і розряди ставок збору відповідає сучасним економічним умовам і не потребує перегля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  <w:t xml:space="preserve">2.4.1. Поділ території лісгоспу за розрядами ставок збору за заготівлю деревини основних лісових порід </w:t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60"/>
        <w:gridCol w:w="3240"/>
        <w:gridCol w:w="900"/>
        <w:gridCol w:w="118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ниц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отаксовий пояс, пункти відвантаження або переробки (нижній склад) дерев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мери кварт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ряд ставок збо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Існуючий та запроектований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овчець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Маневич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, 22-25, 27-32, 37-41, 44, 45, 47, 48, 50,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49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-18; 21; 26; 33-36; 42; 43; 46; 49; 52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284,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781,9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Галузійськ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Маневи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2, 34, 37-39, 41-44, 46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21,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-31, 33, 35, 36, 40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30,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352,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невиц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Маневи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31,8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онсь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Маневи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-4, 7-18, 21-42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11,8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, 6, 19, 20, 43-45, 47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9,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41,1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ф’янівськ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Маневи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3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/>
            </w:pPr>
            <w:r>
              <w:rPr>
                <w:sz w:val="24"/>
              </w:rPr>
              <w:t>1-22, 25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74,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904,7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ерхівсь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Маневи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9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8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-12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04,4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407,0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еревахівсь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Маневи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-24, 26-31, 34-38, 41-44, 47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01,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, 25, 32, 33, 39, 40, 45,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98,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199,5</w:t>
            </w:r>
          </w:p>
        </w:tc>
      </w:tr>
    </w:tbl>
    <w:p>
      <w:pPr>
        <w:pStyle w:val="Normal"/>
        <w:ind w:left="1260" w:hanging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продовження таблиці  2.4.1</w:t>
      </w:r>
    </w:p>
    <w:tbl>
      <w:tblPr>
        <w:tblW w:w="95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60"/>
        <w:gridCol w:w="3240"/>
        <w:gridCol w:w="900"/>
        <w:gridCol w:w="118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ниц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ісотаксовий пояс, пункти відвантаження або переробки (нижній склад) дерев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мери кварт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ряд ставок збо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арасин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.Маневи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6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649,7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11,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161,3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овочервищан-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Маневи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9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70,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75,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945,0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уклин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Маневи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-11; 13-18; 20; 24;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0,4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2; 19; 2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00,4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25,0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по розрядам ставок з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131,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272,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046,2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75,0</w:t>
            </w:r>
          </w:p>
        </w:tc>
      </w:tr>
    </w:tbl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понований розподіл площі лісів за поясами і розрядами ставок збору приводиться на карті-схем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товлена деревина вивозиться для переробки на нижній склад, який знаходиться в смт. Маневичі. Пунктом відвантаження деревини з лісгоспу є  ст. Маневич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5.  Рівень інтенсивності ведення лісового господарства 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обнича потужність лісгосп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Господарська діяльність  лісгоспу спрямована на ціленаправлене і ефективне виконання на базі досягнень науки і техніки повного комплексу лісогосподарських, лісозаготівельних, лісовідновних заходів, спрямованих на раціональне використання і відтворення лісових ресурсів з метою охорони навколишнього середовищ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Характеристика рівня інтенсивності ведення лісового господарства і виробнича потужність висвітлюється в таблиці 2.5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хнічне і транспортне забезпечення  достатн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пінь забезпечення транспортними засобами становить 100%. Виробничим фондом лісгосп забезпечений на 100%, житловим на 100%. Кадрами постійних робітників лісгосп забезпечений на 100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5.1. Рівень інтенсивності ведення лісового господарст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800"/>
      </w:tblGrid>
      <w:tr>
        <w:trPr>
          <w:trHeight w:val="10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минулого л/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теперішнього л/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>1.Річний обсяг лісокористування (ліквід) –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 т.ч. від рубок голов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</w:tr>
    </w:tbl>
    <w:p>
      <w:pPr>
        <w:pStyle w:val="Normal"/>
        <w:ind w:firstLine="90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90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900"/>
        <w:jc w:val="right"/>
        <w:rPr>
          <w:lang w:val="uk-UA"/>
        </w:rPr>
      </w:pPr>
      <w:r>
        <w:rPr>
          <w:i/>
          <w:lang w:val="uk-UA"/>
        </w:rPr>
        <w:t>продовження таблиці 2.5.1</w:t>
      </w:r>
      <w:r>
        <w:rPr>
          <w:lang w:val="uk-UA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800"/>
      </w:tblGrid>
      <w:tr>
        <w:trPr>
          <w:trHeight w:val="10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минулого л/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теперішнього л/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</w:tr>
      <w:tr>
        <w:trPr>
          <w:trHeight w:val="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Середній обсяг лісокористування 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 вкритих лісовою рослинністю лісових діл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Річний обсяг робіт з відтворення ліс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ворення лісови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Відсоток використання лісосічни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6. Значення лісового господарства в економіці району </w:t>
      </w:r>
    </w:p>
    <w:p>
      <w:pPr>
        <w:pStyle w:val="Normal"/>
        <w:jc w:val="center"/>
        <w:rPr/>
      </w:pPr>
      <w:r>
        <w:rPr>
          <w:b/>
          <w:lang w:val="uk-UA"/>
        </w:rPr>
        <w:t>розташування лісгоспу і охороні довкілл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Лісове господарство в економіці району розташування займає провідне місце. Основні напрямки його розвитку заключаються в раціональному  лісокористуванні, відновленні лісів, в покращенні захисних, природоохоронних і рекреаційних функцій лісів, у відтворенні і збереженні мисливської фауни, в охороні лісів від пожеж і шкідників, а з економічної точки зору – в заготівлі деревини від усіх видів рубок і задоволенні місцевих потреб в деревині. Лісові ресурси підприємства являються основною базою лісозаготівельної і деревообробної промисловості, де роботою зайнята значна частина місцевого насел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альна потреба районів у  деревині з місцевих лісів задовольняється на 100%, в тому числі з лісів господарства на 70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явні в лісовому фонді сільськогосподарські угіддя використовуються для потреб підприємства, а також для лісової охорони і службовців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побічних лісових користувань мають місце: випасання худоби, розміщення пасік, збирання лікарських рослин, ягід місцевим населе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сливська фауна в лісах лісгоспу представлена: козулею, кабаном, зайцем-русаком, бобром, куницею, борсуком, тхором лісовим, лисицею, куропаткою.  Полювання носить спортивний характер за ліцензіями на кабанів, оленів, козуль, а за відстрільними картками на зайців і лисиц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 Сертифікація лісів</w:t>
      </w:r>
    </w:p>
    <w:p>
      <w:pPr>
        <w:pStyle w:val="Normal"/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2009 році система ведення лісового господарства лісгоспу була сертифікована за схемою Лісової Опікунської Ради – ЛОР (</w:t>
      </w:r>
      <w:r>
        <w:rPr>
          <w:lang w:val="en-US"/>
        </w:rPr>
        <w:t>Forest</w:t>
      </w:r>
      <w:r>
        <w:rPr>
          <w:lang w:val="uk-UA"/>
        </w:rPr>
        <w:t xml:space="preserve"> </w:t>
      </w:r>
      <w:r>
        <w:rPr>
          <w:lang w:val="en-US"/>
        </w:rPr>
        <w:t>Stewardship</w:t>
      </w:r>
      <w:r>
        <w:rPr>
          <w:lang w:val="uk-UA"/>
        </w:rPr>
        <w:t xml:space="preserve"> </w:t>
      </w:r>
      <w:r>
        <w:rPr>
          <w:lang w:val="en-US"/>
        </w:rPr>
        <w:t>Council</w:t>
      </w:r>
      <w:r>
        <w:rPr>
          <w:lang w:val="uk-UA"/>
        </w:rPr>
        <w:t xml:space="preserve"> – </w:t>
      </w:r>
      <w:r>
        <w:rPr>
          <w:lang w:val="en-US"/>
        </w:rPr>
        <w:t>FSC</w:t>
      </w:r>
      <w:r>
        <w:rPr>
          <w:lang w:val="uk-UA"/>
        </w:rPr>
        <w:t xml:space="preserve">). Основний аудит проведений компанією </w:t>
      </w:r>
      <w:r>
        <w:rPr>
          <w:lang w:val="en-US"/>
        </w:rPr>
        <w:t>NEPCon</w:t>
      </w:r>
      <w:r>
        <w:rPr>
          <w:lang w:val="uk-UA"/>
        </w:rPr>
        <w:t xml:space="preserve">, номер виданого сертифікату – </w:t>
      </w:r>
      <w:r>
        <w:rPr>
          <w:lang w:val="en-US"/>
        </w:rPr>
        <w:t>SW</w:t>
      </w:r>
      <w:r>
        <w:rPr/>
        <w:t>-</w:t>
      </w:r>
      <w:r>
        <w:rPr>
          <w:lang w:val="en-US"/>
        </w:rPr>
        <w:t>FM</w:t>
      </w:r>
      <w:r>
        <w:rPr/>
        <w:t>/</w:t>
      </w:r>
      <w:r>
        <w:rPr>
          <w:lang w:val="en-US"/>
        </w:rPr>
        <w:t>COC</w:t>
      </w:r>
      <w:r>
        <w:rPr/>
        <w:t xml:space="preserve"> 004070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моги Принципу 7 ЛОР („План заходів щодо ведення лісового господарства”), що встановлені до Проекту організації та розвитку лісового господарства, загалом витримані. Проведені консультації зі спеціалістами і зацікавленими сторонами та складені перспективні плани моніторингових заходів дотримання вимог ЛО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ході проведення сертифікації лісів лісовпорядкуванням виділені репрезентативні зразки лісових екосистем (репрезентативні ділянки), що належать до лісів, які охороняються відповідно до вимог Критерією 6.2 Принципу 9 ЛОР, тобто є особливо цінними для збереження ліс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репрезентативних ділянок лісовпорядкуванням включено вкриті лісовою рослинністю лісові ділянки природно-заповідного фонду та генетичних резерватів загальною площею 1910,4 га та вкриті лісовою рослинністю лісові ділянки лісів у межах населених пунктів (Маневицьке лісництво) площею 427,6 га. Тобто площа репрезентативних ділянок складає 2338 га або 5% від площі вкритої лісовою рослинністю лісових ділян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господарські заходи запроектовані лісовпорядкуванням на ревізійний період на території репрезентативних ділянок не здатні змінити їх природний стан та порушити природні процеси, які в них відбува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тановлення ознак особливо цінних для збереження лісів (ОЦЗЛ) приведено в процесі підготовки до сертифікації на основі практичного посібника „Особливо цінні для збереження ліси: визначення та господарювання” (2008 р.) та діючого „Порядку поділу лісів на категорії та виділення особливо захисних лісових ділянок” (2007 р.). Результати обстеження лісового фонду з метою виділення ОЦЗЛ, погоджені з зацікавленими сторонами, представлені в таблиці 2.7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7.1. Площа виявлений особливо цінних для збереження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1800"/>
      </w:tblGrid>
      <w:tr>
        <w:trPr>
          <w:trHeight w:val="5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ЦЗ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Лісові території, на яких виявлено осеред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біорізноманіття, важливі на глобальном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національному або регіональному рівн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ліс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Лісові території, що забезпечують основні </w:t>
            </w:r>
          </w:p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иродно-захисні функції в критичних ситуа-</w:t>
            </w:r>
          </w:p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ці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чецьке, Маневицьке, Оконське, Соф’янівське, Серхівське, Черевахівське, Карасинське, Новочервищанс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клин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Лісові території, що є визначальними дл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доволення основних потреб місцеви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гром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евицьке, Оконське, Черевахів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4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Лісові території, що є визначальними дл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традиційної культурної ідентичності місцеви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гром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ійське, Маневицьке, Вовчец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6,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 </w:t>
      </w:r>
      <w:r>
        <w:rPr>
          <w:u w:val="single"/>
          <w:lang w:val="uk-UA"/>
        </w:rPr>
        <w:t>першої</w:t>
      </w:r>
      <w:r>
        <w:rPr>
          <w:lang w:val="uk-UA"/>
        </w:rPr>
        <w:t xml:space="preserve"> категорії особливо цінних для збереження лісів (ОЦЗЛ), віднесено весь природно-заповідний фонд ДП „МАНЕВИЦЬКИЙ ЛІСГОСП” площею 2031,1 га, генетичні резервати – 112,4 га, постійні лісонасінні ділянки – 14,3 га та 6,1 га – ділянок, що проектуються лісовпорядкуванням додатково у ПЛНД, буферну охоронну зону по периметру ботанічної пам’ятки природи місцевого значення „Оконський ялинник” кв.3 вид.12, 13, 21-23, 27, 28 площею 27,6 га, а також лісові території, які є ключовими місцями тимчасової концентрації твар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місця концентрації оленя шляхетного (Черевахівське лісництво кв.44 вид.16, 27, 33, 43) площею 17,7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місця концентрації лося європейського, помешкання жовни чорної, куниці лісової, козулі європейської (Галузійське лісництво кв.42) площею 154,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місця концентрації сорокопуда сірого, канюка звичайного (Галузійське лісництво кв.27 вид.12, 13, 22, 23, 24, 26, 27) площею 20,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місця концентрації оленя шляхетного, лося європейського (Соф’янівське лісництво кв.8 вид.12, 13) площею 12,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місця поселення жовни чорної, видри річкової, місця концентрації лося  європейського (Соф’янівське лісництво кв.28) площею 117,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місця концентрації ратичних, поселення куниці лісової (Соф’янівське лісництво кв.10 вид.12, 17-19, 23, 25, 29) площею 21,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місця концентрації копитних, помешкання жовни чорної, сови сірої, гніздування великої кількості птахів (Вовчецьке лісництво кв.30) площею 87,0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 </w:t>
      </w:r>
      <w:r>
        <w:rPr>
          <w:u w:val="single"/>
          <w:lang w:val="uk-UA"/>
        </w:rPr>
        <w:t>четвертої</w:t>
      </w:r>
      <w:r>
        <w:rPr>
          <w:lang w:val="uk-UA"/>
        </w:rPr>
        <w:t xml:space="preserve"> категорії ОЦЗЛ віднесено всі особливо захисні лісові ділянки по ДП „МАНЕВИЦЬКИЙ ЛІСГОСП” уздовж смуг відведення залізниць і автомобільних доріг державного значення площею 625,2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 </w:t>
      </w:r>
      <w:r>
        <w:rPr>
          <w:u w:val="single"/>
          <w:lang w:val="uk-UA"/>
        </w:rPr>
        <w:t>п’ятої</w:t>
      </w:r>
      <w:r>
        <w:rPr>
          <w:lang w:val="uk-UA"/>
        </w:rPr>
        <w:t xml:space="preserve"> категорії ОЦЗЛ віднесено ліси у межах населених пунктів (Маневицьке лісництво) площею 475,8 га та лісопаркову частину лісів зелених зон (Маневицьке лісництво) площею 267,0 га. А також ліси лісогосподарської частини лісів зелених зон навколо населених пунктів (Оконське лісництво кв.34) площею 101,0 га та ділянку-медонос (Черевахівське лісництво кв.33 вид.41) площею 0,6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 </w:t>
      </w:r>
      <w:r>
        <w:rPr>
          <w:u w:val="single"/>
          <w:lang w:val="uk-UA"/>
        </w:rPr>
        <w:t>шостої</w:t>
      </w:r>
      <w:r>
        <w:rPr>
          <w:lang w:val="uk-UA"/>
        </w:rPr>
        <w:t xml:space="preserve"> категорії ОЦЗЛ віднесено лісові території, що є визначальними для традиційної культурної ідентичності місцевих громад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склеп „Паніна гора” (Галузійське лісництво кв.1 вид.30, площею 0,9 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єврейське кладовище Другої світової війни (Маневицьке лісництво кв.39 вид.2, площею 0,7 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камінь з написом часів Першої світової війни (Вовчецьке лісництво кв.33 вид.4, площею 3,9 га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тифіковані ліси забезпечуватимуть економічне, екологічне і соціально збалансоване ведення лісового господарства. Лісова продукція надходитиме з лісових ділянок, ведення господарства в яких здійснюється на принципах невиснажливого, постійного і неперервного лісокористування, з врахуванням охорони довкілля, збереження біорізноманіття, інтересів працівників лісу та місцевого населення.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left="540" w:hanging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7:00Z</dcterms:created>
  <dc:creator>User</dc:creator>
  <dc:description/>
  <dc:language>en-US</dc:language>
  <cp:lastModifiedBy>User</cp:lastModifiedBy>
  <cp:lastPrinted>2003-01-01T03:03:00Z</cp:lastPrinted>
  <dcterms:modified xsi:type="dcterms:W3CDTF">2013-12-24T07:17:00Z</dcterms:modified>
  <cp:revision>32</cp:revision>
  <dc:subject/>
  <dc:title>РОЗДІЛ І</dc:title>
</cp:coreProperties>
</file>