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1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ня рік  та водоймищ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ність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; площа водоймищ, 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-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ки вздовж яких виділена підкатегорія лісів „Лісові ділянки вздовж берегів річок та інших водних об’єктів”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радіусі 3000 м у районі рибгос-подарства і 200 м у верхів</w:t>
            </w:r>
            <w:r>
              <w:rPr/>
              <w:t>’</w:t>
            </w:r>
            <w:r>
              <w:rPr>
                <w:lang w:val="uk-UA"/>
              </w:rPr>
              <w:t>ях рі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діусі 3000 м у районі рибгос-подарства і 200 м у верхів</w:t>
            </w:r>
            <w:r>
              <w:rPr/>
              <w:t>’</w:t>
            </w:r>
            <w:r>
              <w:rPr>
                <w:lang w:val="uk-UA"/>
              </w:rPr>
              <w:t>ях річ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і річки Уж та її прито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ступенем вологості більша частина грунтів відноситься до вологих і менша до свіжих. На долю лісових ділянок з надмірним зволоженням припадає менше 0,1% площі, вкритих лісовою рослинністью лісових ділянок. Болота займають площу 2,2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гідромеліоративну мережу приведені в п.4.7.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ЗДІЛ 2. ЕКОНОМІЧНІ УМОВ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1. Основні галузі народного господарства в районі </w:t>
      </w:r>
    </w:p>
    <w:p>
      <w:pPr>
        <w:pStyle w:val="Normal"/>
        <w:ind w:left="180" w:hanging="0"/>
        <w:jc w:val="center"/>
        <w:rPr/>
      </w:pPr>
      <w:r>
        <w:rPr>
          <w:b/>
          <w:lang w:val="uk-UA"/>
        </w:rPr>
        <w:t>розташування державного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Перечинський лісгосп розташований в межах Перечинського адміністративного району.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Внаслідок високої лісистості території якісного складу лісів та досить розвиненої промислової інфраструктури, Перечинський район належить до числа районів Закарпатської області з великими потенціальними можливостями для розвитку лісової, деревообробної, лісохімічної та харчової промисловості.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Район розташування лісгоспу також характеризується потенціально значними рекреаційними ресурсам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lang w:val="uk-UA"/>
        </w:rPr>
        <w:t>Провідну роль у сільському господарстві району відіграє тваринництво м</w:t>
      </w:r>
      <w:r>
        <w:rPr/>
        <w:t>’</w:t>
      </w:r>
      <w:r>
        <w:rPr>
          <w:lang w:val="uk-UA"/>
        </w:rPr>
        <w:t>ясо-молочного напрямку.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Провідними галуззями народного господарства в даний час є лісове господарство і лісова промисловість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lang w:val="uk-UA"/>
        </w:rPr>
        <w:t>Переробкою деревини займаються Перечинський хімічний комбінат, частково Перечинський лісгосп, та ряд невеликих фірм, що розташовані на території району.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Ведення лісового господарства в лісах розформованих сільськогосподарських підприємств загальною площею 6,5 тис.га проводить Перечинський держспецлісгосп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lang w:val="uk-UA"/>
        </w:rPr>
        <w:t>Лісистість адміністративного району на території якого розташований лісгосп, становить 63,9%.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  <w:t>Ліси на території району розташовані в основному суцільними масивами.</w:t>
      </w:r>
    </w:p>
    <w:p>
      <w:pPr>
        <w:pStyle w:val="21"/>
        <w:spacing w:lineRule="auto" w:line="240" w:before="0" w:after="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shd w:fill="FFFFFF" w:val="clear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В 2010 році в лісах лісгоспу в цілому було заготовлено 41,1 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ому числі ділової 12,6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деревини хвойні породи складають відповідно 0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, твердолистяні   породи  – 40,8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,  м’яколистяні породи  – 0,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Основним сортиментом, якій заготовляє лісгосп є пиловник 98,6%, інші сортименти      (будівельний ліс, сортименти для виробництва клеєної фанери і шпону) займають незначні обсяги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Найбільшими споживачами деревини є хімічний комбінат, частина продукції якого йде на експорт, сам лісгосп, більша частина продукції якого орієнтовані на внутрішній ринок  для місцевих потреб населення і для власних потреб, інші приватні фірми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Найбільшим попитом в споживачів користується пиловни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айон розташування лісгоспу характеризується достатньо розвинутою мережею шляхів транспорту загального користування. Основними транспортними магістралями в зоні діяльності лісгоспу є залізниця Львів – Ужгород; автошлях державного значення Львів – Самбор – Ужгород, дороги обласного значення Перечин – Поляна – Свалява, Т.Ремети – Лумшор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тяжність лісогосподарських доріг на території лісгоспу складає  360 км, дороги грунтові, без твердого покритт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альна протяжність шляхів транспорту на 1000 га площі складає 12,2 км, а ступінь забезпеченості відповідно до нормативів  80%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uk-UA"/>
        </w:rPr>
        <w:t xml:space="preserve">2.4. </w:t>
      </w:r>
      <w:r>
        <w:rPr>
          <w:b/>
          <w:bCs/>
        </w:rPr>
        <w:t>Віднесення лісів до поясів і розрядів ставок збору за заготівлю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деревини основних лісових порі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инулим лісовпорядкуванням ліси лісгоспу були віднесені до </w:t>
      </w:r>
      <w:r>
        <w:rPr>
          <w:rFonts w:cs="Arial" w:ascii="Arial" w:hAnsi="Arial"/>
          <w:lang w:val="en-US"/>
        </w:rPr>
        <w:t>II</w:t>
      </w:r>
      <w:r>
        <w:rPr/>
        <w:t xml:space="preserve"> </w:t>
      </w:r>
      <w:r>
        <w:rPr>
          <w:lang w:val="uk-UA"/>
        </w:rPr>
        <w:t>лісотаксового поясу. Існуючий на рік лісовпорядкування розподіл за лісотаксовими розрядами було проведено згідно „Такс на деревину лісових порід, що відпускаються на пні і на живицю”, затверджених постановою Кабінету Міністрів України № 44 від 20 січня 1997 року із змінами, внесеними згідно з постановами КМ України № 853 від 19.05.1999р, №595 від 29.05.2001р., №1165 від 28.07.2007р., №613 від 12.05.2004р., №715 від 09.08.2005 р., №174 від 21.02.2006 р., а також рішенням облвиконком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ий розподіл площі на пояси і розряди ставок збору не в повній мірі відповідає сучасним економічним умовам і нормативним документам та  потребує перегляду.</w:t>
      </w:r>
    </w:p>
    <w:p>
      <w:pPr>
        <w:pStyle w:val="Style7"/>
        <w:tabs>
          <w:tab w:val="clear" w:pos="708"/>
          <w:tab w:val="left" w:pos="432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Запроектований розподіл за  поясами і розрядами ставок збору  проведено згідно Податкового кодексу України, розділ </w:t>
      </w:r>
      <w:r>
        <w:rPr>
          <w:rFonts w:cs="Arial" w:ascii="Arial" w:hAnsi="Arial"/>
          <w:sz w:val="24"/>
          <w:lang w:val="en-US"/>
        </w:rPr>
        <w:t>XVII</w:t>
      </w:r>
      <w:r>
        <w:rPr>
          <w:sz w:val="24"/>
          <w:lang w:val="ru-RU"/>
        </w:rPr>
        <w:t xml:space="preserve"> </w:t>
      </w:r>
      <w:r>
        <w:rPr>
          <w:sz w:val="24"/>
        </w:rPr>
        <w:t>„Збір за спеціальне використання лісових ресурсів”, статті 331-334, затверджених Верховною Радою України №2755-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від 02.12.2010 р. (із змінами, внесеними згідно із законом №2856-</w:t>
      </w:r>
      <w:r>
        <w:rPr>
          <w:rFonts w:cs="Arial" w:ascii="Arial" w:hAnsi="Arial"/>
          <w:sz w:val="24"/>
          <w:lang w:val="en-US"/>
        </w:rPr>
        <w:t>VI</w:t>
      </w:r>
      <w:r>
        <w:rPr>
          <w:sz w:val="24"/>
        </w:rPr>
        <w:t xml:space="preserve"> від 23.12.2010 р.).</w:t>
      </w:r>
    </w:p>
    <w:p>
      <w:pPr>
        <w:pStyle w:val="Style7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Style7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4.1. Поділ території лісгоспу за розрядами ставок збору за заготівлю деревини</w:t>
      </w:r>
    </w:p>
    <w:p>
      <w:pPr>
        <w:pStyle w:val="Style7"/>
        <w:tabs>
          <w:tab w:val="clear" w:pos="708"/>
          <w:tab w:val="left" w:pos="432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сновних лісових порід</w:t>
      </w:r>
    </w:p>
    <w:tbl>
      <w:tblPr>
        <w:tblW w:w="94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00"/>
        <w:gridCol w:w="2700"/>
        <w:gridCol w:w="1080"/>
        <w:gridCol w:w="1620"/>
      </w:tblGrid>
      <w:tr>
        <w:trPr>
          <w:trHeight w:val="10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лісни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Style7"/>
              <w:ind w:left="0" w:right="-108" w:hanging="0"/>
              <w:jc w:val="center"/>
              <w:rPr/>
            </w:pPr>
            <w:r>
              <w:rPr>
                <w:sz w:val="24"/>
              </w:rPr>
              <w:t>відвантаження</w:t>
            </w:r>
          </w:p>
          <w:p>
            <w:pPr>
              <w:pStyle w:val="Style7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и </w:t>
            </w:r>
          </w:p>
          <w:p>
            <w:pPr>
              <w:pStyle w:val="Style7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яди ставок з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</w:tc>
      </w:tr>
      <w:tr>
        <w:trPr>
          <w:trHeight w:val="314" w:hRule="atLeast"/>
          <w:cantSplit w:val="true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163" w:leader="none"/>
              </w:tabs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. Існуючий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яс ставок збору - </w:t>
            </w:r>
            <w:r>
              <w:rPr>
                <w:rFonts w:cs="Arial" w:ascii="Arial" w:hAnsi="Arial"/>
                <w:sz w:val="24"/>
              </w:rPr>
              <w:t>ІІ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Дубринец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-17; 19-21; 25-27;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434,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18,22,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67,0</w:t>
            </w:r>
          </w:p>
        </w:tc>
      </w:tr>
      <w:tr>
        <w:trPr>
          <w:trHeight w:val="2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001,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Перечин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680,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48,0</w:t>
            </w:r>
          </w:p>
        </w:tc>
      </w:tr>
      <w:tr>
        <w:trPr>
          <w:trHeight w:val="2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128,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Тур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я Реметів-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-6; 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850,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0;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258,4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Туриц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/>
            </w:pPr>
            <w:r>
              <w:rPr>
                <w:sz w:val="24"/>
              </w:rPr>
              <w:t>18-23;25;29; 30-32;</w:t>
            </w:r>
          </w:p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3-4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692,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-17;24;26-28;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142,3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834,3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Порошків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;2;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87,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-26;28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101,2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488,2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Лісництво „Шипо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7-34;40-50;52;5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210,3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-26;35-39;51;53;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545,4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755,7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65,6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за розрядами т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256,0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944,4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2719,8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545,4</w:t>
            </w:r>
          </w:p>
        </w:tc>
      </w:tr>
    </w:tbl>
    <w:p>
      <w:pPr>
        <w:pStyle w:val="Style7"/>
        <w:tabs>
          <w:tab w:val="clear" w:pos="708"/>
          <w:tab w:val="left" w:pos="4500" w:leader="none"/>
        </w:tabs>
        <w:ind w:left="0" w:right="355" w:hanging="0"/>
        <w:jc w:val="right"/>
        <w:rPr>
          <w:sz w:val="24"/>
        </w:rPr>
      </w:pPr>
      <w:r>
        <w:rPr>
          <w:sz w:val="24"/>
        </w:rPr>
        <w:t>продовження</w:t>
      </w:r>
    </w:p>
    <w:tbl>
      <w:tblPr>
        <w:tblW w:w="94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00"/>
        <w:gridCol w:w="2700"/>
        <w:gridCol w:w="1080"/>
        <w:gridCol w:w="1620"/>
      </w:tblGrid>
      <w:tr>
        <w:trPr>
          <w:trHeight w:val="10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лісни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Style7"/>
              <w:ind w:left="0" w:right="-108" w:hanging="0"/>
              <w:jc w:val="center"/>
              <w:rPr/>
            </w:pPr>
            <w:r>
              <w:rPr>
                <w:sz w:val="24"/>
              </w:rPr>
              <w:t>відвантаження</w:t>
            </w:r>
          </w:p>
          <w:p>
            <w:pPr>
              <w:pStyle w:val="Style7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и </w:t>
            </w:r>
          </w:p>
          <w:p>
            <w:pPr>
              <w:pStyle w:val="Style7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яди ставок з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</w:tc>
      </w:tr>
      <w:tr>
        <w:trPr>
          <w:trHeight w:val="314" w:hRule="atLeast"/>
          <w:cantSplit w:val="true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163" w:leader="none"/>
              </w:tabs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. Запроектований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яс ставок збору - </w:t>
            </w:r>
            <w:r>
              <w:rPr>
                <w:rFonts w:cs="Arial" w:ascii="Arial" w:hAnsi="Arial"/>
                <w:sz w:val="24"/>
              </w:rPr>
              <w:t>ІІ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Дубринец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17; 19-21; 25-28;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434,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18,2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67,0</w:t>
            </w:r>
          </w:p>
        </w:tc>
      </w:tr>
      <w:tr>
        <w:trPr>
          <w:trHeight w:val="2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001,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Перечин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680,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48,0</w:t>
            </w:r>
          </w:p>
        </w:tc>
      </w:tr>
      <w:tr>
        <w:trPr>
          <w:trHeight w:val="2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128,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Тур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я Реметів-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-6; 8-26; 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735,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7;30;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258,4</w:t>
            </w:r>
          </w:p>
        </w:tc>
      </w:tr>
      <w:tr>
        <w:trPr>
          <w:trHeight w:val="34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Туриц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8-23;25;29; 33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304,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-17;24;2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529,9</w:t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834,3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Порошків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-34;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053,2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5-39;41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35,0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488,2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Лісництво „Шипо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8-32;34;40-48;52;5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794,9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ст.Пере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-27;33;35-39;49-51; 53;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960,8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755,7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У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65,6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за розрядами т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256,0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054,8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759,0</w:t>
            </w:r>
          </w:p>
        </w:tc>
      </w:tr>
      <w:tr>
        <w:trPr>
          <w:trHeight w:val="3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395,8</w:t>
            </w:r>
          </w:p>
        </w:tc>
      </w:tr>
    </w:tbl>
    <w:p>
      <w:pPr>
        <w:pStyle w:val="Style7"/>
        <w:tabs>
          <w:tab w:val="clear" w:pos="708"/>
          <w:tab w:val="left" w:pos="4500" w:leader="none"/>
        </w:tabs>
        <w:ind w:left="187" w:right="355" w:hanging="0"/>
        <w:rPr>
          <w:sz w:val="24"/>
        </w:rPr>
      </w:pPr>
      <w:r>
        <w:rPr>
          <w:sz w:val="24"/>
        </w:rPr>
      </w:r>
    </w:p>
    <w:p>
      <w:pPr>
        <w:pStyle w:val="Style7"/>
        <w:ind w:left="0" w:right="71" w:firstLine="540"/>
        <w:rPr>
          <w:b/>
          <w:b/>
          <w:sz w:val="24"/>
        </w:rPr>
      </w:pPr>
      <w:r>
        <w:rPr>
          <w:sz w:val="24"/>
        </w:rPr>
        <w:t>Запроектований розподіл площі за поясами і розрядами ставок збору приводиться на карті-схемі.</w:t>
      </w:r>
      <w:r>
        <w:rPr>
          <w:b/>
          <w:sz w:val="24"/>
        </w:rPr>
        <w:t xml:space="preserve">      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аготовлена деревина вивозиться для переробки на нижній склад, який знаходиться в м.Перечин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Пунктами відвантаження деревини з лісгоспу є залізнична станція Перечин.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2.5. Рівень інтенсивності ведення лісового господарств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і виробнича потужність державного підприємств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ind w:left="0" w:firstLine="539"/>
        <w:jc w:val="both"/>
        <w:rPr/>
      </w:pPr>
      <w:r>
        <w:rPr>
          <w:bCs/>
          <w:sz w:val="24"/>
          <w:szCs w:val="24"/>
          <w:lang w:val="uk-UA"/>
        </w:rPr>
        <w:t>Господарська діяльність лісгоспу спрямована на виконання охорону і захист, раціональне невиснажливе лісокористування і відтворення лісових ресурсів.</w:t>
      </w:r>
    </w:p>
    <w:p>
      <w:pPr>
        <w:pStyle w:val="31"/>
        <w:spacing w:before="0" w:after="0"/>
        <w:ind w:left="0" w:firstLine="53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казники приведені в таблиці 2.5.1 вказують на зростаючу інтенсивність ведення лісового господарства в другій половині ревізійного періоду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bCs/>
          <w:sz w:val="24"/>
          <w:szCs w:val="24"/>
          <w:lang w:val="uk-UA"/>
        </w:rPr>
        <w:t>Технічне і транспортне забезпечення лісгоспу недостатнє і становить 40% від потреби вироб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забезпечення транспортними засобами становить 40%. Виробничим фондом лісгосп забезпечений на 80%, житловим на 10%. Кадрами постійних робітників лісгосп забезпечений на 90%. Нестача поповнюється за рахунок сезонних і тимчасових робіт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.1. Рівень інтенсивності ведення 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266"/>
        <w:gridCol w:w="1800"/>
        <w:gridCol w:w="1800"/>
      </w:tblGrid>
      <w:tr>
        <w:trPr>
          <w:trHeight w:val="10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минулого л/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988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теперішнього л/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010 р.)</w:t>
            </w:r>
          </w:p>
        </w:tc>
      </w:tr>
      <w:tr>
        <w:trPr/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1. Річний обсяг лісокористування (ліквід) – усього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</w:tr>
      <w:tr>
        <w:trPr>
          <w:trHeight w:val="4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-</w:t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т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>
          <w:trHeight w:val="7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Середній обсяг лісокористування з 1 га  вкритих лісовою рослинністю лісових  діля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ічний обсяг робіт з відтворення лісів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</w:tr>
      <w:tr>
        <w:trPr>
          <w:trHeight w:val="43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рияння природному  поновлен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Відсоток використання лісосіч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ход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про ви-користання лісосічних відходів від-сутн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розташування лісгоспу і  охороні довкілл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ове господарство в економіці району розташування лісгоспу займає значне місце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bCs/>
          <w:sz w:val="24"/>
          <w:szCs w:val="24"/>
          <w:lang w:val="uk-UA"/>
        </w:rPr>
        <w:t>Основні напрямки його розвитку комплексне невиснажливе використання лісової екосистеми, поновлення і розвиток традиційних методів природозберігаючих технологій при використанні лісових ресур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явні в лісовому фонді сільськогосподарські угіддя використовуються для потреб  лісгоспу та, частково, інших користувач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пас худоби в лісовому фонді жителями навколишніх сіл в даний час майже не проводиться. Облік даного виду побічного користування в лісгоспі не веде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інших видів побічних лісових користувань в лісгоспі має місце – заготівля сіна, збір дикорослих плодів і ягід, грибів, лікарської сировини, розміщення пас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а фауна в лісах лісгоспу представлена слідуючи ми видами: олень, козуля, кабан, лисиця, вовк, ведмідь, рись, заєць, куниця, барсу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носить спортивно-аматорський характе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 Сертифікація лісів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 2005 році всі ліси підприємства були сертифіковані Інститутом Ринкової екології (Швейцарія) відповідно до вимог Лісової наглядової ради </w:t>
      </w:r>
      <w:r>
        <w:rPr>
          <w:lang w:val="en-US"/>
        </w:rPr>
        <w:t>FSC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Система ведення лісового господарства у лісгоспі приведена у відповідність до міжнародних вимог щодо управління лісами та лісокористуванням на засадах сталого розвитку. Метою сертифікації лісів є забезпечення економічно, екологічно і соціально збалансованого ведення лісового господарства. Наявність сертифікату засвідчує, що лісова продукція надходить з лісів, ведення господарства в яких здійснюється на принципах невиснажливого, постійного і неперервного лісокористування, з враху-ванням питань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 час проведення аудиту дана оцінка відповідності системи ведення лісового господарства та походження лісової продукції та продукції її переробки встановленим вимога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а сертифікація не має на меті отримання прибутку, а лише певних ринкових переваг.</w:t>
      </w:r>
      <w:r>
        <w:rPr/>
        <w:t xml:space="preserve"> </w:t>
      </w:r>
      <w:r>
        <w:rPr>
          <w:lang w:val="uk-UA"/>
        </w:rPr>
        <w:t>За результатом сертифікації був виданий сертифікат відповідності ведення лісового господарства встановленим вимогам.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6:00Z</dcterms:created>
  <dc:creator>User</dc:creator>
  <dc:description/>
  <dc:language>en-US</dc:language>
  <cp:lastModifiedBy>Irina</cp:lastModifiedBy>
  <cp:lastPrinted>2003-01-01T01:57:00Z</cp:lastPrinted>
  <dcterms:modified xsi:type="dcterms:W3CDTF">2002-12-31T23:59:00Z</dcterms:modified>
  <cp:revision>140</cp:revision>
  <dc:subject/>
  <dc:title>РОЗДІЛ І</dc:title>
</cp:coreProperties>
</file>