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2. ЕКОНОМІЧНІ 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1. Основні галузі народного господарства в район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зташування лісгоспу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айон розташування лісгоспу відноситься до числа районів області з багатоукладною економікою.. Провідною галуззю народного господарства є сільське  господарство яке займається вирощуванням зернових та технічних культур, тваринництвом, виноградарством та садівництв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ажливе значення для економіки району має  легка, харчова та переробна  промисловість а також лісове господарство. В районі склалися надзвичайно сприятливі умови для розвитку сільського господарства і тваринництва. Тут вирощують такі теплолюбні культури як абрикоси, виноград, персики, тютю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ереробкою деревини займаються лісгосп та приватні підприємства, частина деревини вивозиться на експорт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ів мало. Основні породи що ростуть на території лісгоспу: дуб черещатий та скельний, бук, граб,  ясень звичайний та вузьколистий. Ростуть рідкісні види рослин, дерев та кущів: це ковила найкрасивіша, , шафран Гейфеля, півники німецькі і угорські, клен білоцвітний, липа срібляста, айва кущова. Є також тварини і плазуни, які занесені до Червоної книги України або зустрічаються дуже рідко: лісовий кіт, полоз лісовий, чорний лелека. В лісах є багато цінних дикоростучих плодів: кизил, шипшина, чорноплідна горобина, червона калина, тощ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айже всі ліси району надані у постійне користування лісгоспу і лише незначна частина лісів закріплена за сільськими рад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стість адміністративного району, на території якого розташований лісгосп складає 14.8%. Ліси на території району розташовані нерівномір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2. Обсяги заготівлі деревини та її реалізація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2010р. в лісах лісгоспу в цілому було заготовлено 16.5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т.ч. ділової -4.4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Із загального обсягу заготовленої ліквідної і ділової деревини хвойні породи складають, відповідно, 0.13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0.0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твердолистяні породи – 16.4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 4.4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. Основні сортименти, які заготовляються в лісгоспі: пиловник – 23.4 %, фанера – 2.1  %, будліс – 1.3 %,  техсировина – 24.7%, дрова паливні – 48.5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йбільшими споживачами деревини є ТОВ «Нумінатор», ТОВ «Самвер», ФОПСД Міндак П.П., ТОВ «Еліт-ВУД»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2010 рік реалізовано 0.87 тис. 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деревини на експорт, 16.81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еревини на внутрішній ринок та використано   0.12 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еревини для власних потреб.</w:t>
      </w:r>
    </w:p>
    <w:p>
      <w:pPr>
        <w:pStyle w:val="Normal"/>
        <w:ind w:firstLine="480"/>
        <w:jc w:val="both"/>
        <w:rPr>
          <w:b/>
          <w:b/>
          <w:lang w:val="uk-UA"/>
        </w:rPr>
      </w:pPr>
      <w:r>
        <w:rPr>
          <w:lang w:val="uk-UA"/>
        </w:rPr>
        <w:t>Найбільшим попитом в споживачів користується пиловник дубовий та буковий, фансировина дубова та букова, техсировина та дрова паливн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3. Характеристика шляхів транспорту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айон розташування лісгоспу характеризується добре розвинутою мережею шляхів транспорту загального користування. Основними транспортними магістралями в зоні діяльності лісгоспу є мережа залізничних шляхів і автомагістралей, що сполучають його з обласним центром та іншими містами Закарпаття це залізниця широкої колії Ужгород - Солотвино. Діють також залізничні лінії Королево-Дяково (на Румунію), вузькоколійка Виноградів-Іршава та автомобільне сполучення з Румунією (митниця в селі Дяково) і Угорщиною (митниця в сел</w:t>
      </w:r>
      <w:r>
        <w:rPr/>
        <w:t>ищі Вилок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ходить автомобільна дорога державного значення Ужгород- Чоп – Берегово - Виноградів – Рахів – Івано-Франківськ.</w:t>
      </w:r>
    </w:p>
    <w:p>
      <w:pPr>
        <w:pStyle w:val="Normal"/>
        <w:jc w:val="both"/>
        <w:rPr/>
      </w:pPr>
      <w:r>
        <w:rPr>
          <w:lang w:val="uk-UA"/>
        </w:rPr>
        <w:t>Протяжність лісогосподарських доріг на території лісгоспу складає 110  км, із них з твердим покриттям  1 к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альна протяжність шляхів транспорту на 1000 га площі складає 10 км, а ступінь забезпеченості 65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4. Віднесення лісів до поясів і розрядів ставок збору за заготівлю дереви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их лісових порід 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 лісгоспу віднесені до І поясу ставок збору за заготівлю деревини основних лісових порід . Розподіл лісів за розрядами ставок збору проведено згідно чинного Податкового кодексу України в частині розділу ХVII «Збір за спеціальне використання лісових ресурсів» згідно ставок збору за заготівлю деревини основних лісових порі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ий розподіл площі лісів на пояси і розряди ставок збору не повністю відповідає сучасним економічним умовам в зв’язку з прийняттям земель та зміною нумерації квартальної сітки по Виноградівському та Затисянському лісництвах і  потребує перегля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720"/>
        <w:jc w:val="both"/>
        <w:rPr>
          <w:lang w:val="uk-UA"/>
        </w:rPr>
      </w:pPr>
      <w:r>
        <w:rPr>
          <w:lang w:val="uk-UA"/>
        </w:rPr>
        <w:t xml:space="preserve">2.4.1. Поділ території лісгоспу за розрядами ставок збору за заготівлю деревини основних лісових порід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8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041"/>
        <w:gridCol w:w="108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лісниц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відвантаження дереви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кварт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яди ставок з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</w:tr>
      <w:tr>
        <w:trPr/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Існуючий</w:t>
            </w:r>
          </w:p>
        </w:tc>
      </w:tr>
      <w:tr>
        <w:trPr/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 ставок збору -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радів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.Короле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10, 12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5, 11, 57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нків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.Короле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5</w:t>
            </w:r>
          </w:p>
        </w:tc>
      </w:tr>
      <w:tr>
        <w:trPr/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Запроектований</w:t>
            </w:r>
          </w:p>
        </w:tc>
      </w:tr>
      <w:tr>
        <w:trPr/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 ставок збору -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нків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.Короле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42, 45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.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-19, 43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9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1.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радів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.Короле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-67, 71-94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9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0-62, 68-7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2.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1.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исян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.Короле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-109, 127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-126, 130-138,   142-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1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 140, 141,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лісниц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відвантаження дереви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кварт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яди ставок з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1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4.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9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5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9.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ий розподіл площі лісів на пояси і розряди ставок збору приводиться на карті-схем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отовлена деревина вивозиться для переробки на нижній склад, який знаходиться в с. Шаланки. Пунктом відвантаження деревини з лісгоспу є ст.Королев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5.  Рівень інтенсивності ведення лісового господарства 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обнича потужність лісгоспу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осподарська діяльність  лісгоспу спрямована на забезпечення потреб району та області в деревині, виконання комплексу лісогосподарських та лісовідновлювальних заходів, раціональне і безперервне лісокористування та відтворення лісових ресурс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казники річного розміру лісокористування та середній обсяг лісокористування з 1га вкритих лісовою рослинністю земель вказують на можливість збільшення  інтенсивності ведення лісов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ехнічне і транспортне забезпечення лісгоспу не достатнє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упінь забезпечення транспортними засобами становить  70%. Виробничим фондом лісгосп забезпечений на 95%, житловим на 80%. Кадрами постійних робітників лісгосп забезпечений на 70%. Нестача поповнюється за рахунок сезонних і тимчасових робітни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5.1. Рівень інтенсивності ведення лісового господарств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42"/>
        <w:gridCol w:w="1620"/>
        <w:gridCol w:w="1620"/>
      </w:tblGrid>
      <w:tr>
        <w:trPr>
          <w:trHeight w:val="8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минул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теперішнього л/в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lang w:val="uk-UA"/>
              </w:rPr>
              <w:t>1. Річний обсяг лісокористування (ліквід) – усь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3</w:t>
            </w:r>
          </w:p>
        </w:tc>
      </w:tr>
      <w:tr>
        <w:trPr>
          <w:trHeight w:val="49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 т.ч. від рубок головного корист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3</w:t>
            </w:r>
          </w:p>
        </w:tc>
      </w:tr>
      <w:tr>
        <w:trPr>
          <w:trHeight w:val="71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Середній обсяг лісокористування з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а вкритих лісовою рослинністю лісових діля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Річний обсяг робіт з лісовідновлення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ворення лісових культ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3</w:t>
            </w:r>
          </w:p>
        </w:tc>
      </w:tr>
      <w:tr>
        <w:trPr>
          <w:trHeight w:val="35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9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6. Значення лісового господарства в економіці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ташування лісгоспу і охороні довкілля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е господарство в економіці району розташування займає чільне місце. Основні напрямки його розвитку: задоволення потреби району та області в деревині та іншими видами користування. Господарювання в лісах спрямоване на збільшення площі вкритих лісом земель, підвищення продуктивності лісових насаджень, дотримання принципу безперервного і невиснажливого лісокористування та збереження біологічного різноманіття лісових екосисте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явні в лісовому фонді сільськогосподарські угіддя використовуються для потреб лісової охоро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пас худоби в лісовому фонді проводиться не регулярно і в основному мешканцями сіл та селищ, що прилягають до лісових масивів, в місцях, де дозволений випас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 побічних лісових користувань мають місце заготівля населенням ягід, грибів, та лікарських рослин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Мисливські угіддя на території лісгоспу закріплені за мисливським колективом „Лісівник” та колективом мисливців райради УТМР. Мисливська фауна в лісах лісгоспу представлена такими видами тварин: олень, козуля, кабан, заєць-русак, білка, лисиця, фазан, куріпка, качка. Полювання носить спортивний характер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рім задоволення потреб народного господарства в деревині і продукції побічних лісових користувань, лісові насадження мають важливе природоохоронне і рекреаційне знач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.7. Сертифікація лісів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У вересні 2005 року всі ліси підприємства були сертифіковані. Сертифікати Лісової Наглядової Ради (</w:t>
      </w:r>
      <w:r>
        <w:rPr>
          <w:lang w:val="en-US"/>
        </w:rPr>
        <w:t>FSC</w:t>
      </w:r>
      <w:r>
        <w:rPr>
          <w:lang w:val="uk-UA"/>
        </w:rPr>
        <w:t>) означають міжнародне визнання правильності стратегії і тактики ведення лісового господарства у лісах підприємства, відповідність такого ведення принципам, критеріям і параметрам світових стандарт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истема ведення лісового господарства у лісгоспі приведена у відповідність до міжнародних вимог щодо управління лісами та лісокористуванням на засадах сталого розвитку. Метою сертифікації лісів є забезпечення економічно, екологічно і соціально збалансованого ведення лісового господарства. Наявність сертифікату засвідчує, що лісова продукція надходить з лісів, ведення господарства в яких здійснюється на принципах невиснажливого, постійного і непереривного лісокористування, з врахуванням питань охорони довкілля, збереження біорізноманіття, інтересів працівників лісу та місцевого населення.</w:t>
      </w:r>
    </w:p>
    <w:p>
      <w:pPr>
        <w:pStyle w:val="Normal"/>
        <w:ind w:firstLine="540"/>
        <w:jc w:val="both"/>
        <w:rPr>
          <w:vertAlign w:val="superscript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 час проведення аудиту дана оцінка відповідності системи ведення лісового господарства та походження лісової продукції та продукції її переробки встановленим вимогам (стандартам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а сертифікація не має на меті отримання прибутку, а лише певних ринкових переваг.</w:t>
      </w:r>
      <w:r>
        <w:rPr/>
        <w:t xml:space="preserve"> </w:t>
      </w:r>
      <w:r>
        <w:rPr>
          <w:lang w:val="uk-UA"/>
        </w:rPr>
        <w:t>За результатом сертифікації був виданий сертифікат відповідності ведення лісового господарства встановленим вимогам. Щорічно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.</w:t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огляду на запровадження засад сталого розвитку у лісовому господарстві та враховуючи європейський та світовий досвід у цьому напрямку у лісогосподарському виробництві підприємства при вирощуванні деревостанів постійно необхідно застосовувати методи та способи, що забезпечують максимально наближене до природного формування лісових насаджень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а сертифікація спрямована на досягнення економічно збалансованого, екологічно орієнтованого та соціально прийнятного лісоуправління. Сертифікат повинен засвідчити, що продукція, яка потрапила до споживача, одержана з лісів, де господарство ведеться на високому рівні й отримана без порушень стандартів сертифік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Характерними рисами сертифікації за схемою Лісової Наглядової Ради є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наявність десяти міжнародних принципів і критеріїв ЛНР, які  є основою для розробки національних(регіональних) стандартів або стандартів аудитор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підтримка авторитетними екологічними організаціям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гарантування незалежного аудиту третьою стороною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прозорість і добровільність процедур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забезпечення інтересів широкого кола суспільних груп через механізм залу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їх до процедури підготовки і прийняття рішень в лісовому господарств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високий ступінь довіри споживачів сертифікованої продукції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наявність власного товарного знаку (екомаркуванн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Економічно збалансоване лісоуправлі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економічна діяльність має розвиватися не за рахунок погіршення стану 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користання  лісосировинних ресурсів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рентабельність лісового господарства має бути сумісною з принцип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невиснажливого  безперервного і постійного лісокористування. Досягає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через дотримання ліміту  лісосічного фонду та раціонального використ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ожного кубічного метру заготовленої дерев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Екологічно орієнтоване лісоуправлінн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-</w:t>
      </w:r>
      <w:r>
        <w:rPr>
          <w:lang w:val="uk-UA"/>
        </w:rPr>
        <w:t xml:space="preserve"> збереженість лісів, які мають високе природоохоронне значення;</w:t>
      </w:r>
    </w:p>
    <w:p>
      <w:pPr>
        <w:pStyle w:val="Normal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- </w:t>
      </w:r>
      <w:r>
        <w:rPr>
          <w:lang w:val="uk-UA"/>
        </w:rPr>
        <w:t>збереженість місць існування дикої фаун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збереження і охорона рідкісних і зникаючих видів тварин і рослин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мінімізація негативного впливу на довкілля під час лісозаготівель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екологічно орієнтоване лісове господарств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осягається через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запровадження поступових і вибіркових рубок, де це дозволяють лісівничі умов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здійснення заходів щодо сприяння природному поновленню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відмову від рубки сухостійних дерев, які є місцями існування дикої фауни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уточнення мережі природно-заповідних територій, проведення заходів і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береження червонокнижних  рослин і твари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/>
      </w:pPr>
      <w:r>
        <w:rPr>
          <w:b/>
          <w:lang w:val="uk-UA"/>
        </w:rPr>
        <w:t>Соціально прийняте лісоуправління:</w:t>
      </w:r>
    </w:p>
    <w:p>
      <w:pPr>
        <w:pStyle w:val="Normal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 xml:space="preserve">- лісове господарство здійснюється , як в інтересах працівників підприємств, так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ісцевого населе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лісове господарство має забезпечувати соціальні гарантії і вигоди, як в даний час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ак і  в майбутньому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Досягається через: забезпечення соціальних гарантій (збільшення зайнятості, своєчасна  заробітна плата, соціальні виплати); виконання  норм охорони праці та правил техніки безпеки; консультації з представниками місцевих органів влади, недержавними  організаціями.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1021" w:gutter="0" w:header="709" w:top="1134" w:footer="0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5:00Z</dcterms:created>
  <dc:creator>Zver</dc:creator>
  <dc:description/>
  <dc:language>en-US</dc:language>
  <cp:lastModifiedBy>User</cp:lastModifiedBy>
  <dcterms:modified xsi:type="dcterms:W3CDTF">2012-01-18T08:05:00Z</dcterms:modified>
  <cp:revision>5</cp:revision>
  <dc:subject/>
  <dc:title>РОЗДІЛ 2</dc:title>
</cp:coreProperties>
</file>