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ЗДІЛ 2. ЕКОНОМІЧНІ УМОВ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8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.1. Основні галузі народного господарства в районі </w:t>
      </w:r>
    </w:p>
    <w:p>
      <w:pPr>
        <w:pStyle w:val="Normal"/>
        <w:ind w:left="180" w:hanging="0"/>
        <w:jc w:val="center"/>
        <w:rPr/>
      </w:pPr>
      <w:r>
        <w:rPr>
          <w:b/>
          <w:lang w:val="uk-UA"/>
        </w:rPr>
        <w:t>розташування державного підприємст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firstLine="539"/>
        <w:jc w:val="both"/>
        <w:rPr>
          <w:lang w:val="uk-UA"/>
        </w:rPr>
      </w:pPr>
      <w:r>
        <w:rPr>
          <w:lang w:val="uk-UA"/>
        </w:rPr>
        <w:t>Район розташування ДП ,,Рокитнівський лісгосп” відноситься до числа сільськогосподарських районів області з досить розвинутою спеціалізацією по тваринництву м’ясо-молочного направлення та вирощуванню зернових і овочевих культур. Провідною галуззю народного господарства являється аграрний сектор.</w:t>
      </w:r>
    </w:p>
    <w:p>
      <w:pPr>
        <w:pStyle w:val="21"/>
        <w:spacing w:lineRule="auto" w:line="240" w:before="0" w:after="0"/>
        <w:ind w:left="0" w:firstLine="539"/>
        <w:jc w:val="both"/>
        <w:rPr>
          <w:lang w:val="uk-UA"/>
        </w:rPr>
      </w:pPr>
      <w:r>
        <w:rPr>
          <w:lang w:val="uk-UA"/>
        </w:rPr>
        <w:t>В районі розташування лісгоспу діють: Державне підприємство – Спеціалізоване лісогосподарське агропромислове підприємство „Рокитнівський держспецлісгосп” (ДП СЛАП „Рокитнівський держспецлісгосп”) площею 9478,4 га та Спеціалізований сільсько-господарський виробничий кооператив (ССВК „Селянський ліс”) площею 23131,4 га.</w:t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>
          <w:lang w:val="uk-UA"/>
        </w:rPr>
        <w:t>Переробкою деревини займаються: ССВК „Селянський ліс”, ДП СЛАП „Рокитнівський держспецлісгосп” і приватні підприємс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Лісистість адміністративного району на території якого розташований лісгосп складає 57.2%. Ліси на території району розташовані переважно великими масивами та лісовими дачами.</w:t>
      </w:r>
    </w:p>
    <w:p>
      <w:pPr>
        <w:pStyle w:val="TextBodyIndent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2. Обсяги заготівлі деревини та її реалізація</w:t>
      </w:r>
    </w:p>
    <w:p>
      <w:pPr>
        <w:pStyle w:val="Normal"/>
        <w:shd w:fill="FFFFFF" w:val="clear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  <w:t>В 2019 році в лісах лісгоспу в цілому було заготовлено 75,8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деревини, в тому числі ділової 44,8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Із загального обсягу заготовленої ліквідної і ділової деревини хвойні породи складають відповідно 65,8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39,7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, твердолистяні породи  – 1,60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0,6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,  м’яколистяні породи  – 8,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3,3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.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uk-UA"/>
        </w:rPr>
        <w:t>Основні сортименти, що заготовляються в лісгоспі, це лісоматеріали круглі (51,3%), в тому числі для виробництва пиломатеріалів (16,5%), дрова технологічні і паливні (48,7%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Найбільшими споживачами деревини є підприємства внутрішнього ринку, школи, лікарні, місцеве населення, сільські та районні організації та саме господарство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йбільшим попитом в споживачів користуються лісоматеріали круглі, зокрема пиловник та дрова палив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3. Характеристика шляхів транспорту</w:t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айон розташування лісгоспу характеризується достатньо розвинутою мережею шляхів транспорту загального користування. Основними транспортними магістралями в зоні діяльності лісгоспу є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міжнародна автомобільна дорога загального користування державного значення Київ -  Ковель - Ягодин (на м.Люблін), яка проходить через лісові масиви Масевицького лісництва, загальною протяжністю в зоні діяльності лісгоспу – 18 км, в межах лісництва – 5 км;</w:t>
      </w:r>
    </w:p>
    <w:p>
      <w:pPr>
        <w:pStyle w:val="Normal"/>
        <w:ind w:hanging="540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- Південно-західна  залізниця Київ – Ковель, яка проходить вздовж південної межі Рокитнівського, та північної – Масевицького лісництв, загальною протяжністю в зоні діяльності лісгоспу – 22 к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иторіальні автомобільні доро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uk-UA"/>
        </w:rPr>
        <w:t>Вежиця - Рокитне - Борове,  загальною  протяжністю в зоні діяльності лісгоспу - 94,7 км,  в його масивах – 40,1 к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Будки -  Кам’янські - Рокитне - Клесів, загальною  протяжністю в зоні діяльності лісгоспу - 18 км,  а в межах його території 5 км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>Крім того, територію лісгоспу в різних напрямках перетинають покращені і ґрунтові дороги районного і місцевого значення.</w:t>
      </w:r>
    </w:p>
    <w:p>
      <w:pPr>
        <w:pStyle w:val="Normal"/>
        <w:ind w:firstLine="600"/>
        <w:jc w:val="both"/>
        <w:rPr/>
      </w:pPr>
      <w:r>
        <w:rPr>
          <w:bCs/>
          <w:lang w:val="uk-UA"/>
        </w:rPr>
        <w:t>Існує також достатньо розгалужена мережа ґрунтових лісогосподарських доріг протипожежного призначе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ротяжність лісових автомобільних та лісогосподарських доріг на території лісгоспу складає 1408,5 км, із них з твердим покриттям 1,1 км, поліпшених лісових доріг 10 км. Загальна протяжність шляхів транспорту на 1000 га площі складає 24,8 км, а ступінь забезпеченості по усіх дорогах згідно нормативів – 65%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Більшість лісових доріг має</w:t>
      </w:r>
      <w:r>
        <w:rPr>
          <w:color w:val="000000"/>
          <w:lang w:val="uk-UA"/>
        </w:rPr>
        <w:t xml:space="preserve"> неналежний</w:t>
      </w:r>
      <w:r>
        <w:rPr>
          <w:lang w:val="uk-UA"/>
        </w:rPr>
        <w:t xml:space="preserve"> технічний стан, на них відсутні паспорти, час експлуатації раніше збудованих чи поліпшених доріг перевищує 30 років і вони потребують капітального ремонту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 минулий ревізійний період було збудовано 20 км лісових доріг та капітально відремонтовано 10 км, що покращило умови лісоексплуатації в прилеглих до них кварталах, використання в рекреаційно-оздоровчих цілях, для охорони і захисту лісу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2.4. </w:t>
      </w:r>
      <w:r>
        <w:rPr>
          <w:b/>
          <w:bCs/>
          <w:lang w:val="uk-UA"/>
        </w:rPr>
        <w:t>Рентна плата за спеціальне використання лісових ресурсі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орядок і ставки рентної плати (загальнодержавного податку) за заготівлю деревини основних лісових порід регулюються статтею 256 </w:t>
      </w:r>
      <w:r>
        <w:rPr>
          <w:color w:val="000000"/>
          <w:lang w:val="uk-UA"/>
        </w:rPr>
        <w:t>«Рентна плата за спеціальне використання лісових ресурсів»</w:t>
      </w:r>
      <w:r>
        <w:rPr>
          <w:lang w:val="uk-UA"/>
        </w:rPr>
        <w:t xml:space="preserve"> чинного Податкового кодексу України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Рентна плата за заготівлю другорядних лісових матеріалів, </w:t>
      </w:r>
      <w:r>
        <w:rPr>
          <w:rStyle w:val="Rvts0"/>
          <w:lang w:val="uk-UA"/>
        </w:rPr>
        <w:t>здійснення побічних лісових користувань та використання корисних властивостей лісів встановлюються Верховною Радою АР Крим, обласними, Київською та Севастопольською міськими радам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Ліси лісгоспу віднесені до І поясу рентної плати за заготівлю деревини основних лісових порід. 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>Заготовлена деревина вивозиться як безпосередньо споживачами, так і на нижній склад, розташований в смт.Рокитно, а також відправляється із залізничної станції Рокитно - Волинське.</w:t>
      </w:r>
    </w:p>
    <w:p>
      <w:pPr>
        <w:pStyle w:val="Style6"/>
        <w:tabs>
          <w:tab w:val="clear" w:pos="708"/>
          <w:tab w:val="left" w:pos="1166" w:leader="none"/>
        </w:tabs>
        <w:ind w:left="0" w:right="0" w:hanging="0"/>
        <w:rPr/>
      </w:pPr>
      <w:r>
        <w:rPr/>
        <w:tab/>
        <w:t xml:space="preserve">       </w:t>
      </w:r>
      <w:r>
        <w:rPr>
          <w:b/>
        </w:rPr>
        <w:t xml:space="preserve">   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2.5. Рівень інтенсивності ведення лісового господарства,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виробнича потужність лісгоспу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ind w:left="0" w:firstLine="53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осподарська діяльність лісгоспу спрямована на виконання лісогосподарських, лісовідновлювальних, протипожежних та природоохоронних заходів з метою раціонального використання природних ресурсів і охорони навколишнього природного середовищ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казники приведені в таблиці 2.5.1. вказують на середню інтенсивність ведення лісового господарс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Технічне і транспортне забезпечення лісгоспу, в основному,  достатнє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тупінь забезпечення транспортними засобами становить 80%. Виробничим фондом лісгосп забезпечений на 100%. Кадрами постійних робітників лісгосп забезпечений на 80%. Нестача поповнюється за рахунок сезонних і тимчасових робітник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снуюча організація виконання лісогосподарських робіт в лісгоспі поєднує організацію спеціалізованих бригад лісгоспу із залученням приватних структур для виконання окремих видів лісогосподарських робіт, зокрема по заготівлі та вивезенні дереви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1440" w:hanging="900"/>
        <w:jc w:val="both"/>
        <w:rPr>
          <w:lang w:val="uk-UA"/>
        </w:rPr>
      </w:pPr>
      <w:r>
        <w:rPr>
          <w:lang w:val="uk-UA"/>
        </w:rPr>
        <w:t xml:space="preserve">2.5.1. Основні показники ведення лісового господарства. Рівень інтенсивності ведення </w:t>
      </w:r>
    </w:p>
    <w:p>
      <w:pPr>
        <w:pStyle w:val="Normal"/>
        <w:ind w:left="1440" w:hanging="90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лісового господарств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620"/>
        <w:gridCol w:w="1620"/>
      </w:tblGrid>
      <w:tr>
        <w:trPr>
          <w:trHeight w:val="10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проєктом минулого лісовпорядку-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проєктом нинішнього </w:t>
            </w:r>
            <w:r>
              <w:rPr>
                <w:color w:val="000000"/>
                <w:lang w:val="uk-UA"/>
              </w:rPr>
              <w:t>лісовпорядку-вання</w:t>
            </w:r>
          </w:p>
        </w:tc>
      </w:tr>
      <w:tr>
        <w:trPr>
          <w:trHeight w:val="3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1. Річний обсяг лісокористування (ліквід) – 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47</w:t>
            </w:r>
          </w:p>
        </w:tc>
      </w:tr>
      <w:tr>
        <w:trPr>
          <w:trHeight w:val="3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в т.ч. від рубок головного корис-</w:t>
            </w:r>
          </w:p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84</w:t>
            </w:r>
          </w:p>
        </w:tc>
      </w:tr>
      <w:tr>
        <w:trPr>
          <w:trHeight w:val="3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Середній обсяг лісокористування з 1 г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вкритих лісовою рослинністю лісових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діля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  <w:tr>
        <w:trPr>
          <w:trHeight w:val="3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Річний обсяг робіт з відтворення лі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0,3</w:t>
            </w:r>
          </w:p>
        </w:tc>
      </w:tr>
      <w:tr>
        <w:trPr>
          <w:trHeight w:val="3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творення лісових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,2</w:t>
            </w:r>
          </w:p>
        </w:tc>
      </w:tr>
      <w:tr>
        <w:trPr>
          <w:trHeight w:val="3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прияння природному  поновленн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0</w:t>
            </w:r>
          </w:p>
        </w:tc>
      </w:tr>
      <w:tr>
        <w:trPr>
          <w:trHeight w:val="3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риродне  понов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7,1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.6. Значення лісового господарства в економіці району </w:t>
      </w:r>
    </w:p>
    <w:p>
      <w:pPr>
        <w:pStyle w:val="Normal"/>
        <w:ind w:firstLine="540"/>
        <w:jc w:val="center"/>
        <w:rPr/>
      </w:pPr>
      <w:r>
        <w:rPr>
          <w:b/>
          <w:lang w:val="uk-UA"/>
        </w:rPr>
        <w:t>розташування лісгоспу і  охороні довкілля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Лісове господарство в економіці району розташування займає значне місце. 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bCs/>
          <w:sz w:val="24"/>
          <w:szCs w:val="24"/>
          <w:lang w:val="uk-UA"/>
        </w:rPr>
        <w:t>Основні напрямки його розвитку і господарювання лісгоспу – водоохоронний, ґрунтозахисний і експлуатаційний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явні в лісовому фонді сільськогосподарські угіддя використовуються для потреб  лісгоспу і  місцевого населе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ипас худоби на землях лісогосподарського призначення проводиться місцевим населенням. Негативного впливу випасу худоби на окремі категорії лісових ділянок не виявле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бічні лісові користування (заготівля дикоростучих ягід, грибів) проводяться місцевим населенням для власних потреб, а також приватними підприємств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исливська фауна в лісах лісгоспу представлена, в основному, наступними видами диких тварин: лось, козуля, кабан, заєць-русак, лисиця, вовк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лювання носить спортивно-аматорський характер і проводиться за ліцензіями або відстрільними картк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Крім задоволення потреб народного господарства в деревині і продукції побічних лісових користувань, лісові насадження мають важливе природоохоронне і рекреаційне знач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7.  Сертифікація ліс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Цей Проєкт організації і ведення лісового господарства розроблений на засадах сталого</w:t>
      </w:r>
      <w:r>
        <w:rPr>
          <w:lang w:val="uk-UA"/>
        </w:rPr>
        <w:t xml:space="preserve"> розвитку лісового господарства, як це передбачено чинним Лісовим кодексом України (статті 2, 34, 48, 55, 56), «Концепцією реформування та розвитку лісового господарства», ухваленої КМ України від 18.04.2006 року № 208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едення лісового господарства на засадах сталого розвитку передбачає поєднання економічних, екологічних та соціальних аспектів лісогосподарської діяльності з метою збереження, невиснажливого використання лісів та підтримування їх багатогранних функцій на довгострокову перспективу. </w:t>
      </w:r>
      <w:r>
        <w:br w:type="page"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Розроблені положення проєкту відповідають основним принципам сталого ведення </w:t>
      </w:r>
      <w:r>
        <w:rPr>
          <w:color w:val="000000"/>
          <w:lang w:val="uk-UA"/>
        </w:rPr>
        <w:t>лісового господарства: відповідність чинному законодавству України, та угодам,</w:t>
      </w:r>
      <w:r>
        <w:rPr>
          <w:lang w:val="uk-UA"/>
        </w:rPr>
        <w:t xml:space="preserve"> ратифікованих Україною; лісогосподарські заходи спрямовуються на багатоцільове використання продуктів і функцій лісу з метою підвищення економічної складової </w:t>
      </w:r>
      <w:r>
        <w:rPr>
          <w:color w:val="000000"/>
          <w:lang w:val="uk-UA"/>
        </w:rPr>
        <w:t>підприємства та отримання екологічних і соціальних вигод; збереження лісового</w:t>
      </w:r>
      <w:r>
        <w:rPr>
          <w:lang w:val="uk-UA"/>
        </w:rPr>
        <w:t xml:space="preserve"> біорізноманіття, унікальних лісових систем; розроблення системи заходів з ведення лісового господарства, їх вчасне оновлення і уточнення; постійне спостереження за станом лісів, контроль за виконанням лісогосподарських заходів; збереження лісів, які мають природоохоронне значення. 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>Для поширення практики управління лісами та лісокористування на засадах сталого розвитку в ДП „Рокитнівський лісгосп” започатковано систему добровільної лісової сертифікац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 2016 році система ведення лісового господарства лісгоспу була сертифікована за схемою Лісової Опікунської Ради – ЛОР (Forest Stewardship Council – FSC). Основний аудит проведений компанією </w:t>
      </w:r>
      <w:r>
        <w:rPr>
          <w:lang w:val="en-US"/>
        </w:rPr>
        <w:t>NEPCon</w:t>
      </w:r>
      <w:r>
        <w:rPr>
          <w:lang w:val="uk-UA"/>
        </w:rPr>
        <w:t xml:space="preserve">, Естонською організацією з обмеженою відповідальністю, номер виданого сертифікату – </w:t>
      </w:r>
      <w:r>
        <w:rPr>
          <w:lang w:val="en-US"/>
        </w:rPr>
        <w:t>NC</w:t>
      </w:r>
      <w:r>
        <w:rPr>
          <w:lang w:val="uk-UA"/>
        </w:rPr>
        <w:t xml:space="preserve"> - </w:t>
      </w:r>
      <w:r>
        <w:rPr>
          <w:lang w:val="en-US"/>
        </w:rPr>
        <w:t>FM</w:t>
      </w:r>
      <w:r>
        <w:rPr>
          <w:lang w:val="uk-UA"/>
        </w:rPr>
        <w:t>/</w:t>
      </w:r>
      <w:r>
        <w:rPr>
          <w:lang w:val="en-US"/>
        </w:rPr>
        <w:t>COC</w:t>
      </w:r>
      <w:r>
        <w:rPr>
          <w:lang w:val="uk-UA"/>
        </w:rPr>
        <w:t xml:space="preserve"> - 031888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имоги Принципу 7 ЛОР («План заходів щодо ведення лісового господарства»), що встановлені до Проєкту організації та розвитку лісового господарства, загалом витримані. Проведені консультації зі спеціалістами і зацікавленими сторонами та складені перспективні плани моніторингових заходів дотримання вимог ЛОР.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>В ході проведення сертифікації лісів виділені найбільш поширені лісові екосистеми підприємства. Площа лісів, що підлягають збереженню як репрезентативні зразки лісових екосистем, відповідно до Критерію 6.4 Стандарту ЛОР  «Репрезентативні зразки існуючих екосистем в межах ландшафту повинні зберігатися в їх природному стані з урахуванням масштабів та інтенсивності ведення лісового господарства , а також унікальності об’єктів, що потребують охорони», становить 9725,7 га або 21,1% від площі вкритою лісовою рослинністю лісових ділянок. Лісогосподарські заходи на цих ділянках на наступний ревізійний період не проектували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становлення ознак особливо цінних для збереження лісів (ОЦЗЛ) проведено в процесі підготовки до сертифікації на основі практичного посібника «Особливо цінні для збереження ліси: визначення та господарювання» (2008) та діючого «Порядку поділу лісів на категорії та виділення особливо захисних лісових ділянок» (2007). Результати обстеження лісового фонду з метою виділення ОЦЗЛ, погоджені з зацікавленими сторонами, представлені в таблиці 2.7.1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2.7.1. Площа виявлених особливо цінних для збереження лісів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1728"/>
        <w:gridCol w:w="1457"/>
      </w:tblGrid>
      <w:tr>
        <w:trPr>
          <w:trHeight w:val="37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ОЦЗ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lang w:val="uk-UA"/>
              </w:rPr>
            </w:pPr>
            <w:r>
              <w:rPr>
                <w:lang w:val="uk-UA"/>
              </w:rPr>
              <w:t>Лісниц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Лісові території, на яких виявлено осередки біорізнома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ніття, важливі на глобальному, національному або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регіональному рівн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евиц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илі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нні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івсь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8,0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Лісові території, що містять рідкісні екосистеми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екосистеми під загрозою зникнення, або входять д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складу таких екосисте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итні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авсь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6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7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8" w:firstLine="540"/>
        <w:jc w:val="right"/>
        <w:rPr>
          <w:lang w:val="uk-UA"/>
        </w:rPr>
      </w:pPr>
      <w:r>
        <w:rPr>
          <w:i/>
          <w:lang w:val="uk-UA"/>
        </w:rPr>
        <w:t>продовження таблиці 2.7.1</w:t>
      </w:r>
      <w:r>
        <w:rPr>
          <w:lang w:val="uk-UA"/>
        </w:rPr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1728"/>
        <w:gridCol w:w="1457"/>
      </w:tblGrid>
      <w:tr>
        <w:trPr>
          <w:trHeight w:val="37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ОЦЗ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lang w:val="uk-UA"/>
              </w:rPr>
            </w:pPr>
            <w:r>
              <w:rPr>
                <w:lang w:val="uk-UA"/>
              </w:rPr>
              <w:t>Лісниц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Лісові території, що забезпечують основні природно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захисні функції в критичних ситуаціях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і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нні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а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итні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евиц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илі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івсь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9,5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Лісові території, що є визначальними для задоволенн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основних потреб місцевих грома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итні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і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нні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а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евиц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илі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івсь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,9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86,1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ертифіковані ліси забезпечуватимуть економічне, екологічне і соціально збалансоване ведення лісового господарства. Лісова продукція надходитиме з лісових ділянок, ведення господарства в яких здійснюється на принципах невиснажливого, постійного і неперервного лісокористування, з врахуванням охорони довкілля, збереження біорізноманіття, інтересів працівників лісу та місцевого насел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275"/>
        </w:tabs>
        <w:ind w:left="1275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Rvts0">
    <w:name w:val="rvts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46:00Z</dcterms:created>
  <dc:creator>User</dc:creator>
  <dc:description/>
  <cp:keywords/>
  <dc:language>en-US</dc:language>
  <cp:lastModifiedBy>Ukra031</cp:lastModifiedBy>
  <cp:lastPrinted>2021-03-15T09:14:00Z</cp:lastPrinted>
  <dcterms:modified xsi:type="dcterms:W3CDTF">2021-03-15T07:14:00Z</dcterms:modified>
  <cp:revision>121</cp:revision>
  <dc:subject/>
  <dc:title>РОЗДІЛ І</dc:title>
</cp:coreProperties>
</file>