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</w:rPr>
      </w:pPr>
      <w:r>
        <w:rPr>
          <w:b/>
          <w:lang w:val="uk-UA"/>
        </w:rPr>
        <w:t>РОЗДІЛ 3. ОСНОВНІ ПОЛОЖЕННЯ ОРГАНІЗАЦІЇ ВЕДЕННЯ ЛІСОВОГО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ГОСПОДАРСТВА. ХАРАКТЕРИСТИКА ЗЕМЕЛЬ ЛІСОГОСПОДАРСЬКОГО ПРИЗНАЧЕННЯ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3.1. Поділ лісів на категорії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Існуючий поділ лісів на категорії ДП „Покровський лісгосп“ затверджений наказом Державного комітету лісового господарства України № 770 від 29.11.2011 р. «Про віднесення до відповідних категорій лісів Донецької області, що знаходяться в постійному користуванні Держкомлісгоспу»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зв’язку із збільшенням загальної площі ДП "Покровське лісове господарство", в існуючий поділ лісів на категорії, внесені відповідні зміни. Слід відмітити, що зміст постанови КМ України від 30 січня 2019 року № 55 «Про затвердження переліку автомобільних доріг загального користування державного значення»  аналогічних змін не викликав, так як режимність користування наявних категорій лісів є вищою, чим для категорії, що передбачувано вказаною постановою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На основі статей 39-41 Лісового кодексу України (2006 р.), керуючись Постановою КМ України № 733 від 16 травня 2007 року «Порядок поділу лісів на категорії та виділення особливо захисних лісових ділянок» (далі - Порядок), під час проведення базового лісовпорядкування у 2020-2021 рр. здійснене приведення існуючого поділу лісів ДП „Покровський лісгосп“ у відповідності до згаданого Поряд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4"/>
        </w:numPr>
        <w:jc w:val="both"/>
        <w:rPr>
          <w:lang w:val="uk-UA"/>
        </w:rPr>
      </w:pPr>
      <w:r>
        <w:rPr>
          <w:lang w:val="uk-UA"/>
        </w:rPr>
        <w:t>Категорії лі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814"/>
        <w:gridCol w:w="996"/>
      </w:tblGrid>
      <w:tr>
        <w:trPr>
          <w:trHeight w:val="471" w:hRule="atLeast"/>
        </w:trPr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ї лісів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за даними лісовпорядкування</w:t>
            </w:r>
          </w:p>
        </w:tc>
      </w:tr>
      <w:tr>
        <w:trPr>
          <w:trHeight w:val="324" w:hRule="atLeast"/>
        </w:trPr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іс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иродоохороного,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наукового,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історико-культурного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изначення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пові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іс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рочищ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м'ятки приро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альний ландшафтний пар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відна з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на регульованої рекреа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на стаціонарної рекреа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подарська з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о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категорі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лі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,5</w:t>
            </w:r>
          </w:p>
        </w:tc>
      </w:tr>
      <w:tr>
        <w:trPr>
          <w:trHeight w:val="11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креаційно-оздоровчі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ліси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и в межах населених пункт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ісопарко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асти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іс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елених</w:t>
            </w:r>
            <w:r>
              <w:rPr>
                <w:color w:val="000000"/>
                <w:lang w:val="uk-UA"/>
              </w:rPr>
              <w:t xml:space="preserve">  з</w:t>
            </w:r>
            <w:r>
              <w:rPr>
                <w:color w:val="000000"/>
              </w:rPr>
              <w:t>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категорії лі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2</w:t>
            </w:r>
          </w:p>
        </w:tc>
      </w:tr>
      <w:tr>
        <w:trPr>
          <w:trHeight w:val="11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хисні ліси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іси протиерозій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,1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лезахисні лісові см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,2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по категорії лі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64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,3</w:t>
            </w:r>
          </w:p>
        </w:tc>
      </w:tr>
      <w:tr>
        <w:trPr>
          <w:trHeight w:val="11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>сього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лісгосп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9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lang w:val="uk-UA"/>
        </w:rPr>
        <w:t>До категорії лісів природоохоронного, наукового, історико-культурного призначення</w:t>
      </w:r>
      <w:r>
        <w:rPr>
          <w:spacing w:val="-2"/>
          <w:lang w:val="uk-UA"/>
        </w:rPr>
        <w:t xml:space="preserve"> віднесені лісові ділянки, що виконують природоохоронну, естетичну функцію, і розташовані в межах територій та об’єктів природно-заповідного фонду загальною площею 1919,1 га, із них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повідні лісові урочища загальною площею 133,9 г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м'ятки природи загальною площею 0,1 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казники загальна площа 1088,4 г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гіональний ландшафтний парк загальною площею 696,7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До категорії рекреаційно-оздоровчі ліси</w:t>
      </w:r>
      <w:r>
        <w:rPr>
          <w:lang w:val="uk-UA"/>
        </w:rPr>
        <w:t xml:space="preserve"> віднесені лісові ділянки, що виконують рекреаційні, санітарно-гігієнічні та оздоровчі функції загальною площе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552,2</w:t>
      </w:r>
      <w:r>
        <w:rPr>
          <w:b/>
          <w:lang w:val="uk-UA"/>
        </w:rPr>
        <w:t xml:space="preserve"> </w:t>
      </w:r>
      <w:r>
        <w:rPr>
          <w:lang w:val="uk-UA"/>
        </w:rPr>
        <w:t>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із них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ліси в межах населених пунктів загальною площею 13,0 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лісопаркова частина лісів зелених зон загальною площею 539,2 га;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До категорії захисні ліси </w:t>
      </w:r>
      <w:r>
        <w:rPr>
          <w:lang w:val="uk-UA"/>
        </w:rPr>
        <w:t>віднесені лісові ділянки, що виконують захисні функції загальною площею 6441,9 га, із них:</w:t>
      </w:r>
    </w:p>
    <w:p>
      <w:pPr>
        <w:pStyle w:val="Normal"/>
        <w:ind w:left="360" w:firstLine="180"/>
        <w:jc w:val="both"/>
        <w:rPr/>
      </w:pPr>
      <w:r>
        <w:rPr>
          <w:lang w:val="uk-UA"/>
        </w:rPr>
        <w:t>- протиерозійні ліси загальною площею 4552,3 га;</w:t>
      </w:r>
    </w:p>
    <w:p>
      <w:pPr>
        <w:pStyle w:val="Normal"/>
        <w:ind w:left="360" w:firstLine="180"/>
        <w:jc w:val="both"/>
        <w:rPr>
          <w:lang w:val="uk-UA"/>
        </w:rPr>
      </w:pPr>
      <w:r>
        <w:rPr>
          <w:lang w:val="uk-UA"/>
        </w:rPr>
        <w:t xml:space="preserve">- полезахисні лісові смуги загальною площею 1889,6 г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поділ площі на категорії лісів відповідає господарському призначенню, природним та економічним умовам району розташування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ериторіальне розміщення існуючого поділу лісів на категорії показано на карті-схемі. Існуючий поділ площі земель лісогосподарського призначення наведений в таблиці 3.1.2, відомості про об’єкти природно-заповідного фонду – в таблиці 3.1.3, відомості про ліси, надані в тимчасове довгострокове користування – в таблиці 3.1.4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spacing w:before="0" w:after="140"/>
        <w:ind w:firstLine="5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2. Поділ площі земель лісогосподарського призначення за категоріями</w:t>
      </w:r>
    </w:p>
    <w:p>
      <w:pPr>
        <w:pStyle w:val="Style10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розрізі категорій лісів, лісництв та адміністративних районів, га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br w:type="page"/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За-   │                    Лiсовi дiлянки                 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площа │Вкритi лi│    Не вкритi лiсовою рослиннiстю        │Ра-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земель│совою рос│            лiсовi дiлянки               │зом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лiсо- │линнiстю ├────┬────┬───┬────┬───┬───┬───┬──────┬───┤лi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госпо-├────┬────┤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е- 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со│</w:t>
      </w:r>
      <w:r>
        <w:rPr>
          <w:rFonts w:eastAsia="Calibri;Century Gothic" w:cs="Courier New" w:ascii="Courier New" w:hAnsi="Courier New"/>
          <w:lang w:val="uk-UA" w:eastAsia="en-US"/>
        </w:rPr>
        <w:t>р</w:t>
      </w:r>
      <w:r>
        <w:rPr>
          <w:rFonts w:eastAsia="Calibri;Century Gothic" w:cs="Courier New" w:ascii="Courier New" w:hAnsi="Courier New"/>
          <w:lang w:eastAsia="en-US"/>
        </w:rPr>
        <w:t>iд│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 xml:space="preserve">га-│ 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 xml:space="preserve"> │</w:t>
      </w:r>
      <w:r>
        <w:rPr>
          <w:rFonts w:eastAsia="Calibri;Century Gothic" w:cs="Courier New" w:ascii="Courier New" w:hAnsi="Courier New"/>
          <w:lang w:val="uk-UA" w:eastAsia="en-US"/>
        </w:rPr>
        <w:t>г</w:t>
      </w:r>
      <w:r>
        <w:rPr>
          <w:rFonts w:eastAsia="Calibri;Century Gothic" w:cs="Courier New" w:ascii="Courier New" w:hAnsi="Courier New"/>
          <w:lang w:eastAsia="en-US"/>
        </w:rPr>
        <w:t>а-│</w:t>
      </w:r>
      <w:r>
        <w:rPr>
          <w:rFonts w:eastAsia="Calibri;Century Gothic" w:cs="Courier New" w:ascii="Courier New" w:hAnsi="Courier New"/>
          <w:lang w:val="uk-UA" w:eastAsia="en-US"/>
        </w:rPr>
        <w:t>б</w:t>
      </w:r>
      <w:r>
        <w:rPr>
          <w:rFonts w:eastAsia="Calibri;Century Gothic" w:cs="Courier New" w:ascii="Courier New" w:hAnsi="Courier New"/>
          <w:lang w:eastAsia="en-US"/>
        </w:rPr>
        <w:t>iо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совi│</w:t>
      </w:r>
      <w:r>
        <w:rPr>
          <w:rFonts w:eastAsia="Calibri;Century Gothic" w:cs="Courier New" w:ascii="Courier New" w:hAnsi="Courier New"/>
          <w:lang w:val="uk-UA" w:eastAsia="en-US"/>
        </w:rPr>
        <w:t>р</w:t>
      </w:r>
      <w:r>
        <w:rPr>
          <w:rFonts w:eastAsia="Calibri;Century Gothic" w:cs="Courier New" w:ascii="Courier New" w:hAnsi="Courier New"/>
          <w:lang w:eastAsia="en-US"/>
        </w:rPr>
        <w:t>а-│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 xml:space="preserve">дарсь-│ </w:t>
      </w:r>
      <w:r>
        <w:rPr>
          <w:rFonts w:eastAsia="Calibri;Century Gothic" w:cs="Courier New" w:ascii="Courier New" w:hAnsi="Courier New"/>
          <w:lang w:val="uk-UA" w:eastAsia="en-US"/>
        </w:rPr>
        <w:t>р</w:t>
      </w:r>
      <w:r>
        <w:rPr>
          <w:rFonts w:eastAsia="Calibri;Century Gothic" w:cs="Courier New" w:ascii="Courier New" w:hAnsi="Courier New"/>
          <w:lang w:eastAsia="en-US"/>
        </w:rPr>
        <w:t>а-│</w:t>
      </w:r>
      <w:r>
        <w:rPr>
          <w:rFonts w:eastAsia="Calibri;Century Gothic" w:cs="Courier New" w:ascii="Courier New" w:hAnsi="Courier New"/>
          <w:lang w:val="uk-UA" w:eastAsia="en-US"/>
        </w:rPr>
        <w:t>в</w:t>
      </w:r>
      <w:r>
        <w:rPr>
          <w:rFonts w:eastAsia="Calibri;Century Gothic" w:cs="Courier New" w:ascii="Courier New" w:hAnsi="Courier New"/>
          <w:lang w:eastAsia="en-US"/>
        </w:rPr>
        <w:t>т.ч│зiмк│вi  │ко-│рища│ р │ля-│га-│шляхи,│зом│вих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кого  │ зом│лi- │нутi│роз-│лic│заги│ у │ви-│ля-│просi-│   │дiля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приз- │    │совi│лi- │сад-│ся │блi │ б │ни,│ви-│ки,ПП │   │нок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начен-│    │куль│совi│ники│   │наса│ и │пу-│ни │розри-│   │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ня    │    │тури│куль│план│   │джен│   │сти│   │ви,   │   │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тури│тац.│   │ня  │   │р</w:t>
      </w:r>
      <w:r>
        <w:rPr>
          <w:rFonts w:eastAsia="Calibri;Century Gothic" w:cs="Courier New" w:ascii="Courier New" w:hAnsi="Courier New"/>
          <w:lang w:val="uk-UA" w:eastAsia="en-US"/>
        </w:rPr>
        <w:t>і</w:t>
      </w:r>
      <w:r>
        <w:rPr>
          <w:rFonts w:eastAsia="Calibri;Century Gothic" w:cs="Courier New" w:ascii="Courier New" w:hAnsi="Courier New"/>
          <w:lang w:eastAsia="en-US"/>
        </w:rPr>
        <w:t xml:space="preserve"> │   │канави│   │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1919.1     1098.8                       73.3       4.5    1610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1499.6      0.7                       32.6      111.1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552.2      251.1                       12.1       1.3     504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438.6          40.8          0.4     11.7       66.3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ахисні ліси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6441.9     3871.1                      1045.5      6.8    6180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5007.3     51.5  9.3      6.1 5.5     48.1      1172.8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Разом по підпри</w:t>
      </w:r>
      <w:r>
        <w:rPr>
          <w:rFonts w:eastAsia="Calibri;Century Gothic" w:cs="Courier New" w:ascii="Courier New" w:hAnsi="Courier New"/>
          <w:b/>
          <w:lang w:val="uk-UA" w:eastAsia="en-US"/>
        </w:rPr>
        <w:t>є</w:t>
      </w:r>
      <w:r>
        <w:rPr>
          <w:rFonts w:eastAsia="Calibri;Century Gothic" w:cs="Courier New" w:ascii="Courier New" w:hAnsi="Courier New"/>
          <w:b/>
          <w:lang w:eastAsia="en-US"/>
        </w:rPr>
        <w:t xml:space="preserve">мству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alibri;Century Gothic" w:cs="Courier New" w:ascii="Courier New" w:hAnsi="Courier New"/>
          <w:b/>
          <w:lang w:eastAsia="en-US"/>
        </w:rPr>
        <w:t>8913.2     5221.0                      1130.9     12.6    8295.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6945.5     52.2 50.1      6.1 5.9     92.4      1350.2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в тому числі за лісництвами:               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Олександрівське лісництво Краматорський район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3050.0     1994.5                      329.7       4.6    2848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2423.5     47.2                       43.4      424.9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Білозерське лісництво Краматорський район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5.2 15.1                                        0.1 0.1  15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Покровський район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1526.7      996.7                       97.3       1.8    1474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1329.9          34.2                  11.6      144.9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лісництву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1541.9      996.7                       97.3       1.9    1490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1345.0          34.2                  11.6      145.0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Покровське лісництво Покровський район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2455.5     1521.0                      493.6          517.3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1821.4           6.6          5.9     7.6    3.6    2338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Катеринівське лісництво Краматорський район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1857.4      700.4                      210.3       2.5    161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1347.2      5.0  9.3      6.1         29.8      263.0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ахмутський район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.4  8.4  8.4                                             8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лісництву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1865.8      708.8                      210.3       2.5    1618.6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1355.6      5.0  9.3      6.1         29.8      263.0 </w:t>
      </w:r>
      <w:r>
        <w:br w:type="page"/>
      </w:r>
    </w:p>
    <w:p>
      <w:pPr>
        <w:pStyle w:val="Normal"/>
        <w:ind w:right="278" w:hanging="0"/>
        <w:jc w:val="right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Не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зем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                    │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С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ьськогосподарськ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│   │    │     │   │   │     │    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>уг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ддя           │   │    │     │   │   │     │    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├───┬────┬───┬──────┬───────┤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в │ б  │ са- │ т │ п │ ін- │ Ра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Р │ с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-│па-│ бага-│ разом │ о │ о  │ ди- │ р │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 ш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│ зом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і │ но-│со-│ то-  │ сіль- │ д │ л  │ би, │ а │ 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 не- │ не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л │ жа-│ви-│ р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чн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 сько- │ и │ о  │ спо-│ с │ к │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 лі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л │ т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ща │ на-  │ госпо-│   │ т  │ ру- │ и │ и │ со- │ со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я │    │   │ сад- │ дарсь │   │ а  │ ди  │   │   │ ві  │ вих  │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ження│ ких   │   │    │     │   │   │ зем-│ зе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угідь │   │    │     │   │   │ лі  │ мель │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Ліси природоох. наукового. історико-культур. призначення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1.8 81.2   2.3 5.3     217.8   308.4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Рекреац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>йно-оздоровч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и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7.3   5.0 1.0      34.0    47.3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Захисн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и    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1.6 42.7   2.2 8.9     206.4   261.8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</w:rPr>
        <w:t>Разом по п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>дпри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мству                     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3.4        9.5         458.2   617.5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31.2      15.2                 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в тому чис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 за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ництвами:                            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</w:rPr>
        <w:t>Олександр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>вське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ництво Краматорський район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14.6   1.2 6.6     179.2   201.6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</w:rPr>
        <w:t>Б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>лозерське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ництво Краматорський район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Покровський район 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7.1   0.6          44.2    51.9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по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ництву                   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7.1   0.6          44.2    51.9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</w:rPr>
        <w:t>Покровське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ництво Покровський район    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3.0 30.6   4.6 0.5      78.1   116.8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</w:rPr>
        <w:t>Катерин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>вське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ництво Краматорський район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0.4 78.9   3.1 8.1     156.7   247.2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Бахмутський район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по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ництву                   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0.4 78.9   3.1 8.1     156.7   247.2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  <w:r>
        <w:br w:type="page"/>
      </w:r>
    </w:p>
    <w:p>
      <w:pPr>
        <w:pStyle w:val="Normal"/>
        <w:ind w:right="278" w:hanging="0"/>
        <w:jc w:val="right"/>
        <w:rPr>
          <w:rFonts w:ascii="Courier New" w:hAnsi="Courier New" w:eastAsia="Calibri;Century Gothic" w:cs="Courier New"/>
          <w:i/>
          <w:i/>
          <w:sz w:val="24"/>
          <w:szCs w:val="24"/>
          <w:lang w:val="uk-UA" w:eastAsia="en-US"/>
        </w:rPr>
      </w:pPr>
      <w:r>
        <w:rPr>
          <w:rFonts w:eastAsia="Calibri;Century Gothic" w:cs="Courier New" w:ascii="Courier New" w:hAnsi="Courier New"/>
          <w:i/>
          <w:sz w:val="24"/>
          <w:szCs w:val="24"/>
          <w:lang w:val="uk-UA" w:eastAsia="en-US"/>
        </w:rPr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</w:r>
    </w:p>
    <w:p>
      <w:pPr>
        <w:pStyle w:val="Normal"/>
        <w:ind w:right="278" w:hanging="0"/>
        <w:jc w:val="right"/>
        <w:rPr>
          <w:rFonts w:eastAsia="Calibri;Century Gothic"/>
          <w:lang w:val="uk-UA" w:eastAsia="en-US"/>
        </w:rPr>
      </w:pPr>
      <w:r>
        <w:rPr>
          <w:rFonts w:eastAsia="Calibri;Century Gothic"/>
          <w:lang w:val="uk-UA" w:eastAsia="en-US"/>
        </w:rPr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За-   │        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площа │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    Не 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ою рос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       │Ра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земель│совою рос│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│зом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 │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├────┬────┬───┬────┬───┬───┬───┬──────┬───┤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оспо-├────┬────┤не- 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│р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д│зга-│ з │га-│б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о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а-│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дарсь-│ ра-│вт.ч│з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мк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│ко-│рища│ р │ля-│га-│шляхи,│зом│вих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ого  │ зом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ну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оз-│л</w:t>
      </w:r>
      <w:r>
        <w:rPr>
          <w:rFonts w:eastAsia="Calibri;Century Gothic" w:cs="Courier New" w:ascii="Courier New" w:hAnsi="Courier New"/>
          <w:lang w:eastAsia="en-US"/>
        </w:rPr>
        <w:t>ic</w:t>
      </w:r>
      <w:r>
        <w:rPr>
          <w:rFonts w:eastAsia="Calibri;Century Gothic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│   │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приз- │    │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сад-│ся │б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│ б │ни,│ви-│ки,ПП │   │нок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ачен-│    │куль│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ники│   │наса│ и │пу-│ни │розри-│   │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я    │    │тури│куль│план│   │джен│   │сти│   │ви,   │   │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│тац.│   │ня  │   │рі │   │канави│   │    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──┴────┴────┴────┴────┴───┴────┴───┴───┴───┴──────┴───┴────┘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</w:t>
      </w:r>
      <w:r>
        <w:rPr>
          <w:rFonts w:eastAsia="Calibri;Century Gothic" w:cs="Courier New" w:ascii="Courier New" w:hAnsi="Courier New"/>
          <w:lang w:val="uk-UA" w:eastAsia="en-US"/>
        </w:rPr>
        <w:t xml:space="preserve">в тому числі за адміністративними районами: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раматорський район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4922.6     2694.9                      540.0       7.2    4473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3785.8     52.2  9.3      6.1         73.2      688.0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ахмутський район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.4  8.4  8.4                                             8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Покровський район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3982.2     2517.7                      590.9       5.4    3813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3151.3          40.8          5.9     19.2      662.2     </w:t>
      </w:r>
    </w:p>
    <w:p>
      <w:pPr>
        <w:pStyle w:val="Style10"/>
        <w:rPr>
          <w:rFonts w:ascii="Times New Roman" w:hAnsi="Times New Roman" w:eastAsia="Calibri;Century Gothic" w:cs="Times New Roman"/>
          <w:sz w:val="24"/>
          <w:szCs w:val="24"/>
          <w:lang w:val="uk-UA"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ind w:right="278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278" w:hanging="0"/>
        <w:jc w:val="right"/>
        <w:rPr/>
      </w:pPr>
      <w:r>
        <w:rPr>
          <w:rFonts w:eastAsia="Calibri;Century Gothic"/>
          <w:i/>
          <w:lang w:val="uk-UA" w:eastAsia="en-US"/>
        </w:rPr>
        <w:t>продовження таблиці 3.1.2</w:t>
      </w:r>
      <w:r>
        <w:rPr>
          <w:rFonts w:eastAsia="Calibri;Century Gothic"/>
          <w:lang w:val="uk-UA" w:eastAsia="en-US"/>
        </w:rPr>
        <w:t>.</w:t>
      </w:r>
    </w:p>
    <w:p>
      <w:pPr>
        <w:pStyle w:val="Style10"/>
        <w:jc w:val="center"/>
        <w:rPr>
          <w:rFonts w:ascii="Times New Roman" w:hAnsi="Times New Roman" w:eastAsia="Calibri;Century Gothic" w:cs="Times New Roman"/>
          <w:sz w:val="24"/>
          <w:szCs w:val="24"/>
          <w:lang w:val="uk-UA"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Не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зем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                    │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С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ьськогосподарськ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│   │    │     │   │   │     │    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>уг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ддя           │   │    │     │   │   │     │    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├───┬────┬───┬──────┬───────┤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в │ б  │ са- │ т │ п │ ін- │ Ра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Р │ с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-│па-│ бага-│ разом │ о │ о  │ ди- │ р │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 ш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│ зом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і │ но-│со-│ то-  │ сіль- │ д │ л  │ би, │ а │ 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 не- │ не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л │ жа-│ви-│ р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чн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 сько- │ и │ о  │ спо-│ с │ к │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 лі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л │ т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ща │ на-  │ госпо-│   │ т  │ ру- │ и │ и │ со- │ со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я │    │   │ сад- │ дарсь │   │ а  │ ди  │   │   │ ві  │ вих  │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ження│ ких   │   │    │     │   │   │ зем-│ зе-  │</w:t>
      </w:r>
    </w:p>
    <w:p>
      <w:pPr>
        <w:pStyle w:val="Style10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угідь │   │    │     │   │   │ лі  │ мель │</w:t>
      </w:r>
    </w:p>
    <w:p>
      <w:pPr>
        <w:pStyle w:val="Style1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в тому числі за адміністративними районами:             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Краматорський район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0.4 93.5   4.3         335.9   448.8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14.7                 </w:t>
      </w:r>
    </w:p>
    <w:p>
      <w:pPr>
        <w:pStyle w:val="Style1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Бахмутський район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Покровський район                        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3.0 37.7   5.2 0.5     122.3   168.7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40"/>
        <w:rPr>
          <w:lang w:val="uk-UA"/>
        </w:rPr>
      </w:pPr>
      <w:r>
        <w:rPr>
          <w:rFonts w:eastAsia="Calibri;Century Gothic"/>
          <w:lang w:eastAsia="en-US"/>
        </w:rPr>
        <w:t>3</w:t>
      </w:r>
      <w:r>
        <w:rPr>
          <w:rFonts w:eastAsia="Calibri;Century Gothic"/>
          <w:lang w:val="uk-UA" w:eastAsia="en-US"/>
        </w:rPr>
        <w:t>.1.3.</w:t>
      </w:r>
      <w:r>
        <w:rPr>
          <w:rFonts w:eastAsia="Calibri;Century Gothic" w:cs="Courier New" w:ascii="Courier New" w:hAnsi="Courier New"/>
          <w:sz w:val="21"/>
          <w:szCs w:val="21"/>
          <w:lang w:val="uk-UA" w:eastAsia="en-US"/>
        </w:rPr>
        <w:t xml:space="preserve"> </w:t>
      </w:r>
      <w:r>
        <w:rPr>
          <w:lang w:val="uk-UA"/>
        </w:rPr>
        <w:t>Відомості про об’єкти природно-заповід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14"/>
        <w:gridCol w:w="142"/>
        <w:gridCol w:w="1701"/>
        <w:gridCol w:w="992"/>
        <w:gridCol w:w="142"/>
        <w:gridCol w:w="1564"/>
        <w:gridCol w:w="1359"/>
      </w:tblGrid>
      <w:tr>
        <w:trPr>
          <w:trHeight w:val="69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охоронних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обов'язан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(причини змін площі чи літерації)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-дженн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b/>
                <w:lang w:val="uk-UA"/>
              </w:rPr>
              <w:t>Місцевого</w:t>
            </w:r>
            <w:r>
              <w:rPr>
                <w:b/>
              </w:rPr>
              <w:t xml:space="preserve"> значення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іональні ландшафтні парк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Регіональний ландшафтний парк "Клебан-Бик"</w:t>
            </w:r>
          </w:p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>Рішення Донецької обласної ради № 23/11-256 від 29.02.2000р.</w:t>
            </w:r>
          </w:p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 xml:space="preserve">Рішення Донецької обласної ради від 23.12.2005 р.№4/31-77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69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івське лісництво кв. 47-56, прийняті землі -44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696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івське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кв.29, 31, 36,  42-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очнення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еж РЛП та присвоєння порядкових номерів кварталів прийнятих земель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казник</w:t>
            </w:r>
            <w:r>
              <w:rPr>
                <w:b/>
                <w:i/>
                <w:lang w:val="uk-UA"/>
              </w:rPr>
              <w:t>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Урочище "Зоря" ландшафтн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Донецької обласної ради № 25-638 від 22.03.2002 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е</w:t>
            </w:r>
            <w:r>
              <w:rPr/>
              <w:t xml:space="preserve"> л</w:t>
            </w:r>
            <w:r>
              <w:rPr>
                <w:lang w:val="uk-UA"/>
              </w:rPr>
              <w:t>ісництво</w:t>
            </w:r>
            <w:r>
              <w:rPr/>
              <w:t xml:space="preserve"> 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3</w:t>
            </w:r>
            <w:r>
              <w:rPr/>
              <w:t>9</w:t>
            </w:r>
          </w:p>
          <w:p>
            <w:pPr>
              <w:pStyle w:val="Normal"/>
              <w:ind w:hanging="9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.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исвоєння порядкових номерів кварталів у зв'язку з прийняттям нових земельних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ілянок</w:t>
            </w:r>
          </w:p>
        </w:tc>
      </w:tr>
      <w:tr>
        <w:trPr>
          <w:trHeight w:val="24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"</w:t>
            </w:r>
            <w:r>
              <w:rPr>
                <w:lang w:val="uk-UA"/>
              </w:rPr>
              <w:t>Берестова" ландшафтний</w:t>
            </w:r>
          </w:p>
          <w:p>
            <w:pPr>
              <w:pStyle w:val="Normal"/>
              <w:ind w:firstLine="12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Донецької обласної державної адміністрації № 580/5-19 від 07.06.2019 р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-ське лісництво </w:t>
            </w:r>
          </w:p>
          <w:p>
            <w:pPr>
              <w:pStyle w:val="Normal"/>
              <w:ind w:lef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-ське лісни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>
          <w:trHeight w:val="3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рутеньке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шаф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Донецької облас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80/5-19 від 07.06.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lang w:val="uk-UA"/>
              </w:rPr>
              <w:t>77</w:t>
            </w:r>
            <w:r>
              <w:rPr/>
              <w:t>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lang w:val="uk-UA"/>
              </w:rPr>
              <w:t>Олександрів-ське лісництво</w:t>
            </w:r>
            <w:r>
              <w:rPr/>
              <w:t xml:space="preserve"> кв.</w:t>
            </w: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Олександрів-ське лісництво</w:t>
            </w:r>
            <w:r>
              <w:rPr/>
              <w:t xml:space="preserve"> кв.</w:t>
            </w:r>
            <w:r>
              <w:rPr>
                <w:lang w:val="uk-U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</w:tbl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</w:p>
    <w:p>
      <w:pPr>
        <w:pStyle w:val="Style1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</w:t>
      </w:r>
      <w:r>
        <w:br w:type="page"/>
      </w:r>
    </w:p>
    <w:p>
      <w:pPr>
        <w:pStyle w:val="Normal"/>
        <w:ind w:firstLine="540"/>
        <w:jc w:val="right"/>
        <w:rPr>
          <w:lang w:val="uk-UA"/>
        </w:rPr>
      </w:pPr>
      <w:r>
        <w:rPr>
          <w:rFonts w:eastAsia="Calibri;Century Gothic"/>
          <w:i/>
          <w:lang w:val="uk-UA" w:eastAsia="en-US"/>
        </w:rPr>
        <w:t xml:space="preserve">продовження таблиці 3.1.3. 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1083"/>
        <w:gridCol w:w="1573"/>
        <w:gridCol w:w="1359"/>
      </w:tblGrid>
      <w:tr>
        <w:trPr>
          <w:trHeight w:val="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охоронних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обов'язан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(причини змін площі чи літерації)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-дженн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Балки" ландшаф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порядження голови Донецької обласної державної адміністрації від 07.06.2019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80/5-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7</w:t>
            </w:r>
            <w:r>
              <w:rPr/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ів-ське лісництво</w:t>
            </w:r>
            <w:r>
              <w:rPr/>
              <w:t xml:space="preserve"> кв.</w:t>
            </w:r>
            <w:r>
              <w:rPr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7</w:t>
            </w:r>
            <w:r>
              <w:rPr/>
              <w:t>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Олександрів-ське лісництво</w:t>
            </w:r>
            <w:r>
              <w:rPr/>
              <w:t xml:space="preserve"> кв.</w:t>
            </w:r>
            <w:r>
              <w:rPr>
                <w:lang w:val="uk-UA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исвоєння порядкових номерів кварталів у зв'язку з прийняттям нових земельних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ілянок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Глухівський ліс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шаф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Донецької обласної державної адміністрації від 07.06.2019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80/5-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 кв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 кв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Шахан-2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шаф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Донецької обласної державної адміністрації від 07.06.201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580/5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</w:t>
            </w:r>
          </w:p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кв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>
          <w:trHeight w:val="2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"</w:t>
            </w:r>
            <w:r>
              <w:rPr>
                <w:lang w:val="uk-UA"/>
              </w:rPr>
              <w:t>Очеретине"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ландшафтний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Донецької обласної державної адміністрації від 26.03.2018 р. 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5/5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 кв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 кв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>
          <w:trHeight w:val="2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Яковлівські соснові насадженн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шаф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Донецької обласної державної адміністрації від26.03.2018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5/5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 кв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3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 кв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</w:tbl>
    <w:p>
      <w:pPr>
        <w:pStyle w:val="Style12"/>
        <w:ind w:left="0" w:right="355" w:firstLine="935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2"/>
        <w:ind w:left="0" w:right="98" w:firstLine="935"/>
        <w:jc w:val="right"/>
        <w:rPr>
          <w:i/>
          <w:i/>
          <w:sz w:val="24"/>
        </w:rPr>
      </w:pPr>
      <w:r>
        <w:rPr>
          <w:i/>
          <w:sz w:val="24"/>
        </w:rPr>
        <w:t>продовження таблиці 3.1.3.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900"/>
        <w:gridCol w:w="1800"/>
        <w:gridCol w:w="1080"/>
        <w:gridCol w:w="1742"/>
        <w:gridCol w:w="8"/>
        <w:gridCol w:w="1310"/>
        <w:gridCol w:w="49"/>
      </w:tblGrid>
      <w:tr>
        <w:trPr>
          <w:trHeight w:val="69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охоронних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обов'язань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(причини змін площі чи літерації)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-дження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"</w:t>
            </w:r>
            <w:r>
              <w:rPr>
                <w:lang w:val="uk-UA"/>
              </w:rPr>
              <w:t>Староварварівські соснові насадження"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ландшафтний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Розпорядження голови Донецької обласної державної адміністрації від 26.03.2018 р.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5/5-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 кв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3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 кв.3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исвоєння порядкових номерів кварталів у зв'язку з прийняттям нових земельних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іляно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"Староварварівський ліс" ландшафтний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Розпорядження голови Донецької обласної державної адміністрації від 26.03.2018 № 385/5-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ів-ське лісництво</w:t>
            </w:r>
            <w:r>
              <w:rPr/>
              <w:t xml:space="preserve"> кв.</w:t>
            </w: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3" w:hanging="17"/>
              <w:jc w:val="center"/>
              <w:rPr/>
            </w:pPr>
            <w:r>
              <w:rPr>
                <w:lang w:val="uk-UA"/>
              </w:rPr>
              <w:t>Олександрів-ське лісництво</w:t>
            </w:r>
            <w:r>
              <w:rPr/>
              <w:t xml:space="preserve"> кв.</w:t>
            </w:r>
            <w:r>
              <w:rPr>
                <w:lang w:val="uk-UA"/>
              </w:rPr>
              <w:t>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Кохане" ботан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Донец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/14-38 від 30 вересня 1997 рок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 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>Новоприй-няті землі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Верхньосамарське" ботан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Донец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/14-38 від 30 вересня 1997 рок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-ське лісництв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. 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>Новоприй-няті землі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Страшна балка та страшний ліс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аніч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ження голови Донецької обласної державної адміністрації від 01.07.2019 р. №662/5-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ринівське лісництво </w:t>
            </w:r>
          </w:p>
          <w:p>
            <w:pPr>
              <w:pStyle w:val="Normal"/>
              <w:ind w:left="-9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к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ринівське лісництв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uk-UA"/>
              </w:rPr>
              <w:t>Балка майська з лісом рукавець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шаф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Донецької облас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01.07.2019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662/5-19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ринівське лісниц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.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атеринівське лісництво кв.6, 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firstLine="53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казників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b/>
                <w:lang w:val="uk-UA"/>
              </w:rPr>
              <w:t>8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8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ind w:left="0" w:right="98" w:firstLine="935"/>
        <w:jc w:val="righ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Style12"/>
        <w:ind w:left="0" w:right="98" w:firstLine="935"/>
        <w:jc w:val="right"/>
        <w:rPr>
          <w:i/>
          <w:i/>
          <w:sz w:val="24"/>
        </w:rPr>
      </w:pPr>
      <w:r>
        <w:rPr>
          <w:i/>
          <w:sz w:val="24"/>
        </w:rPr>
        <w:t>продовження таблиці 3.1.3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900"/>
        <w:gridCol w:w="86"/>
        <w:gridCol w:w="1714"/>
        <w:gridCol w:w="129"/>
        <w:gridCol w:w="951"/>
        <w:gridCol w:w="1742"/>
        <w:gridCol w:w="8"/>
        <w:gridCol w:w="1310"/>
      </w:tblGrid>
      <w:tr>
        <w:trPr>
          <w:trHeight w:val="69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охоронних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обов'язань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(причини змін площі чи літерації)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-дженн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повідні урочища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Балка Зелена” Рішення Донецької обласної ради № ХХІІ/14-38 від 30.09.1997 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-ське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ництв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Широкий ліс” Рішення Донецької обласної ради № ХХІІ/14-38 від 30.09.1997 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-ське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ниц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кв.3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. 26, 2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Довгенький ліс” Рішення Донецької обласної ради № ХХІІ/14-38 від 30.09.1997 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-ське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ниц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кв.3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.28, 29, 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"Никанорівський ліс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Донецької обласної ради від 25.03.1995 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зерське ліс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зерське ліс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.30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.2-5, 8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 12, 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>Разом заповід.урочищ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м'ятка природи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Сичин-дуб"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танічн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голови Донецької облдержадміністрації від 31.01.2018 № 169/5-18 та керівника обласної ВЦА від 17.12.2020 № 1389/5-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е лісни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42 вид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е лісництво </w:t>
            </w:r>
          </w:p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кв.50</w:t>
            </w:r>
          </w:p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вид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исвоєння порядкових номерів кварталам у зв'язку з прийняттям нових земе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ок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 по лісгосп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4,0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53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9,0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53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53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3.1. Території виділені для включення до „Смарагдової мережі”</w:t>
      </w:r>
    </w:p>
    <w:p>
      <w:pPr>
        <w:pStyle w:val="Normal"/>
        <w:ind w:firstLine="540"/>
        <w:rPr/>
      </w:pPr>
      <w:r>
        <w:rPr>
          <w:lang w:val="uk-UA"/>
        </w:rPr>
        <w:t>Території виділені для включення до  „Смарагдової мережі” виявлені на площі 2012,0 га, в т.ч.: Олександрівське лісництво – 1287,0, Білозерське – 123,7, Катеринівське – 601,3 г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Перелік кварталів по лісництвах, що входять до Смарагдової мережі наведені в додатку № 10.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3.1.3.2. Наявність пралісів, квазіпралісів і природних лісів</w:t>
      </w:r>
    </w:p>
    <w:p>
      <w:pPr>
        <w:pStyle w:val="Normal"/>
        <w:ind w:left="540" w:hanging="0"/>
        <w:rPr/>
      </w:pPr>
      <w:r>
        <w:rPr>
          <w:spacing w:val="-2"/>
          <w:lang w:val="uk-UA"/>
        </w:rPr>
        <w:t>Пралісів, квазіпралісів і природних насаджень на території лісгоспу не виявлено.</w:t>
      </w:r>
    </w:p>
    <w:p>
      <w:pPr>
        <w:pStyle w:val="Normal"/>
        <w:ind w:firstLine="36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numPr>
          <w:ilvl w:val="2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Відомості про ліси надані в тимчасове довгострокове користування </w:t>
      </w:r>
      <w:r>
        <w:rPr>
          <w:lang w:val="uk-UA"/>
        </w:rPr>
        <w:t>(1-50 років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території  ДП "Покровське лісове господарство" наданих в тимчасове довгострокове користування об'єктів немає, а тому таблиця 3.1.4 не приводиться.</w:t>
      </w:r>
      <w:r>
        <w:br w:type="page"/>
      </w:r>
    </w:p>
    <w:p>
      <w:pPr>
        <w:pStyle w:val="Normal"/>
        <w:jc w:val="center"/>
        <w:rPr>
          <w:rFonts w:ascii="Courier New" w:hAnsi="Courier New" w:eastAsia="Calibri;Century Gothic" w:cs="Courier New"/>
          <w:sz w:val="21"/>
          <w:szCs w:val="21"/>
          <w:lang w:val="uk-UA" w:eastAsia="en-US"/>
        </w:rPr>
      </w:pPr>
      <w:r>
        <w:rPr>
          <w:rFonts w:eastAsia="Calibri;Century Gothic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;Century Gothic"/>
          <w:b/>
          <w:lang w:val="uk-UA" w:eastAsia="en-US"/>
        </w:rPr>
        <w:t>3.2</w:t>
      </w:r>
      <w:r>
        <w:rPr>
          <w:b/>
          <w:lang w:val="uk-UA"/>
        </w:rPr>
        <w:t>.  Господарські частини, господарства та господарські секції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Виходячи з приведеного у відповідність до „Порядку поділу лісів на категорії та виділення особливо захисних лісових ділянок“ (2007) поділу лісів державного підприємства на категорії, їх функціонального значення, встановленого в них режиму ведення лісового господарства і лісокористування на наступний ревізійний період, утворені такі господарські частини: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Ліси природоохоронного, наукового, історико-культурного призначення: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ліси природоохоронного призначення, з особливим режимом користування, включивши до неї ліси, які виконують особливі природоохоронні, історико-культурні функції, де заборонені рубки головного користування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Рекреаційно-оздоровчі ліси: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рекреаційно-оздоровчі ліси з особливим режимом користування, включивши до неї ліси, які виконують рекреаційні, санітарні, гігієнічні та оздоровчі функції,  де заборонені рубки головного користування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ахисні ліс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хисні ліси з особливим режимом користування, включивши до неї ліси, які виконують водоохоронні, ґрунтозахисні та інші захисні функції, де заборонені рубки головного користува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о лісів природоохоронного, наукового, історико-культурного призначення, де заборонені рубки головного користування віднесені: заказники; заповідні лісові урочища, а також заповідна зона, зона регульованої рекреації, зона стаціонарної рекреації і господарська зона регіонального ландшафтного пар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о рекреаційно-оздоровчих лісів, де заборонені рубки головного користування  віднесені: ліси в межах населених пунктів та лісопаркова частина лісів зелених зон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о захисних лісів, де заборонені рубки головного користування віднесені: ліси протиерозійні та полезахисні лісові смуг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При організації господарств і господарських секцій лісовпорядкування виходило з породного складу насаджень, їхньої продуктивності та інших особливостей, що зумовлюють застосування різних нормативів і систем господарських заходів, а також цілей ведення лісового господарства, визначених Основними положеннями організації та розвитку лісового </w:t>
      </w:r>
      <w:r>
        <w:rPr>
          <w:color w:val="000000"/>
          <w:lang w:val="uk-UA"/>
        </w:rPr>
        <w:t>господарства області. Перелік утворених господарств і господарських секцій в межах господарських частин, приведений в таблиці 3.2.1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Кожна господарська секція орієнтована на вирощування певних корінних або цільових порід у відповідності до типів лісу на основі заходів, що забезпечують одержання до віку стиглості лісу максимального запасу деревини потрібної товарної структури, найбільш ефективного виконання захисних, оздоровчих та інших корисних функцій ліс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Основою для поділу насаджень однієї панівної деревної породи на кілька </w:t>
      </w:r>
      <w:r>
        <w:rPr>
          <w:color w:val="000000"/>
          <w:lang w:val="uk-UA"/>
        </w:rPr>
        <w:t>господарських секцій стала значна різниця у продуктивності, віках стиглості, поділ</w:t>
      </w:r>
      <w:r>
        <w:rPr>
          <w:lang w:val="uk-UA"/>
        </w:rPr>
        <w:t xml:space="preserve"> насаджень на високостовбурні і низькостовбурні. Віднесення деревних порід до господарських секцій у залежності від їх продуктивності та інших ознак поміщені в протоколі першої лісовпорядної наради (додаток 1).</w:t>
      </w:r>
    </w:p>
    <w:p>
      <w:pPr>
        <w:pStyle w:val="Normal"/>
        <w:ind w:firstLine="539"/>
        <w:jc w:val="both"/>
        <w:rPr/>
      </w:pPr>
      <w:r>
        <w:rPr>
          <w:color w:val="000000"/>
          <w:lang w:val="uk-UA"/>
        </w:rPr>
        <w:t>Віднесення не вкритих лісовою рослинністю лісових ділянок до тієї чи іншої господарської секції проведено за цільовою породою, яка найбільше відповідає типу лісу і</w:t>
      </w:r>
      <w:r>
        <w:rPr>
          <w:lang w:val="uk-UA"/>
        </w:rPr>
        <w:t xml:space="preserve"> проектується до відтворення.</w:t>
      </w:r>
    </w:p>
    <w:p>
      <w:pPr>
        <w:pStyle w:val="Normal"/>
        <w:jc w:val="both"/>
        <w:rPr>
          <w:rFonts w:ascii="Courier New" w:hAnsi="Courier New" w:eastAsia="Calibri;Century Gothic" w:cs="Courier New"/>
          <w:sz w:val="21"/>
          <w:szCs w:val="21"/>
          <w:lang w:val="uk-UA" w:eastAsia="en-US"/>
        </w:rPr>
      </w:pPr>
      <w:r>
        <w:rPr>
          <w:lang w:val="uk-UA"/>
        </w:rPr>
        <w:t>Вік стиглості деревостанів за господарськими секціями прийнято відповідно до оптимальних віків рубок в лісах України, затверджених Міністерством лісового господарства України 21 жовтня 1983 року і приведених у Протоколі першої лісовпорядної наради (додаток 1).</w:t>
      </w:r>
    </w:p>
    <w:p>
      <w:pPr>
        <w:pStyle w:val="Normal"/>
        <w:rPr>
          <w:rFonts w:ascii="Courier New" w:hAnsi="Courier New" w:eastAsia="Calibri;Century Gothic" w:cs="Courier New"/>
          <w:sz w:val="21"/>
          <w:szCs w:val="21"/>
          <w:lang w:val="uk-UA" w:eastAsia="en-US"/>
        </w:rPr>
      </w:pPr>
      <w:r>
        <w:rPr>
          <w:rFonts w:eastAsia="Calibri;Century Gothic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rPr>
          <w:rFonts w:ascii="Courier New" w:hAnsi="Courier New" w:eastAsia="Calibri;Century Gothic" w:cs="Courier New"/>
          <w:sz w:val="21"/>
          <w:szCs w:val="21"/>
          <w:lang w:val="uk-UA" w:eastAsia="en-US"/>
        </w:rPr>
      </w:pPr>
      <w:r>
        <w:rPr>
          <w:rFonts w:eastAsia="Calibri;Century Gothic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rPr>
          <w:rFonts w:ascii="Courier New" w:hAnsi="Courier New" w:eastAsia="Calibri;Century Gothic" w:cs="Courier New"/>
          <w:sz w:val="21"/>
          <w:szCs w:val="21"/>
          <w:lang w:val="uk-UA" w:eastAsia="en-US"/>
        </w:rPr>
      </w:pPr>
      <w:r>
        <w:rPr>
          <w:rFonts w:eastAsia="Calibri;Century Gothic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rPr>
          <w:rFonts w:ascii="Courier New" w:hAnsi="Courier New" w:eastAsia="Calibri;Century Gothic" w:cs="Courier New"/>
          <w:sz w:val="21"/>
          <w:szCs w:val="21"/>
          <w:lang w:val="uk-UA" w:eastAsia="en-US"/>
        </w:rPr>
      </w:pPr>
      <w:r>
        <w:rPr>
          <w:rFonts w:eastAsia="Calibri;Century Gothic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2.1. Розподіл площі лісових ділянок за категоріями лісів, господарським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астинами, господарськими секціями і панівними породами, 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дiлянки    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е-  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со│</w:t>
      </w:r>
      <w:r>
        <w:rPr>
          <w:rFonts w:eastAsia="Calibri;Century Gothic" w:cs="Courier New" w:ascii="Courier New" w:hAnsi="Courier New"/>
          <w:lang w:val="uk-UA" w:eastAsia="en-US"/>
        </w:rPr>
        <w:t>р</w:t>
      </w:r>
      <w:r>
        <w:rPr>
          <w:rFonts w:eastAsia="Calibri;Century Gothic" w:cs="Courier New" w:ascii="Courier New" w:hAnsi="Courier New"/>
          <w:lang w:eastAsia="en-US"/>
        </w:rPr>
        <w:t>iд│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 xml:space="preserve">га-│ 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 xml:space="preserve"> │</w:t>
      </w:r>
      <w:r>
        <w:rPr>
          <w:rFonts w:eastAsia="Calibri;Century Gothic" w:cs="Courier New" w:ascii="Courier New" w:hAnsi="Courier New"/>
          <w:lang w:val="uk-UA" w:eastAsia="en-US"/>
        </w:rPr>
        <w:t>г</w:t>
      </w:r>
      <w:r>
        <w:rPr>
          <w:rFonts w:eastAsia="Calibri;Century Gothic" w:cs="Courier New" w:ascii="Courier New" w:hAnsi="Courier New"/>
          <w:lang w:eastAsia="en-US"/>
        </w:rPr>
        <w:t>а-│</w:t>
      </w:r>
      <w:r>
        <w:rPr>
          <w:rFonts w:eastAsia="Calibri;Century Gothic" w:cs="Courier New" w:ascii="Courier New" w:hAnsi="Courier New"/>
          <w:lang w:val="uk-UA" w:eastAsia="en-US"/>
        </w:rPr>
        <w:t>б</w:t>
      </w:r>
      <w:r>
        <w:rPr>
          <w:rFonts w:eastAsia="Calibri;Century Gothic" w:cs="Courier New" w:ascii="Courier New" w:hAnsi="Courier New"/>
          <w:lang w:eastAsia="en-US"/>
        </w:rPr>
        <w:t>iо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 xml:space="preserve">iсовi│ </w:t>
      </w:r>
      <w:r>
        <w:rPr>
          <w:rFonts w:eastAsia="Calibri;Century Gothic" w:cs="Courier New" w:ascii="Courier New" w:hAnsi="Courier New"/>
          <w:lang w:val="uk-UA" w:eastAsia="en-US"/>
        </w:rPr>
        <w:t>р</w:t>
      </w:r>
      <w:r>
        <w:rPr>
          <w:rFonts w:eastAsia="Calibri;Century Gothic" w:cs="Courier New" w:ascii="Courier New" w:hAnsi="Courier New"/>
          <w:lang w:eastAsia="en-US"/>
        </w:rPr>
        <w:t xml:space="preserve">  │ со-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ЧАСТИН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Ліси природоохор. признач. з особл. режимом корист.на рівнині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ХВОЙНЕ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66.1  258.3                             1.6         1.6  267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2.8   29.8                         3.5             3.5   36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98.9  288.1                         3.5 1.6         5.1  304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98.9  288.1                         3.5 1.6         5.1  304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ТВЕРДОЛИСТЯНЕ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331.9  243.1   0.7                       24.8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>65.8           91.3  423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96.0   25.1                         4.0 5.5         9.5  105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черво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6    2.6                                                2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Ясенево-кленова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94.2  105.7                                              294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гостролистий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0.4   16.1                                               2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польов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.6    9.6                                                9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срібляст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.6    6.6                                                6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330.8  138.0                                              330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0.6    0.6                                                0.6</w:t>
      </w:r>
    </w:p>
    <w:p>
      <w:pPr>
        <w:pStyle w:val="Normal"/>
        <w:ind w:right="278" w:hanging="0"/>
        <w:jc w:val="right"/>
        <w:rPr/>
      </w:pPr>
      <w:r>
        <w:rPr>
          <w:rFonts w:eastAsia="Times New Roman"/>
          <w:i/>
          <w:lang w:eastAsia="en-US"/>
        </w:rPr>
        <w:t xml:space="preserve">                           </w:t>
      </w:r>
      <w:r>
        <w:rPr>
          <w:rFonts w:eastAsia="Calibri;Century Gothic"/>
          <w:i/>
          <w:lang w:val="uk-UA" w:eastAsia="en-US"/>
        </w:rPr>
        <w:t>продовження таблиці 3.2.1.</w:t>
      </w:r>
      <w:r>
        <w:rPr>
          <w:rFonts w:eastAsia="Calibri;Century Gothic"/>
          <w:i/>
          <w:lang w:eastAsia="en-US"/>
        </w:rPr>
        <w:t xml:space="preserve">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дiлянки    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е-  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со│</w:t>
      </w:r>
      <w:r>
        <w:rPr>
          <w:rFonts w:eastAsia="Calibri;Century Gothic" w:cs="Courier New" w:ascii="Courier New" w:hAnsi="Courier New"/>
          <w:lang w:val="uk-UA" w:eastAsia="en-US"/>
        </w:rPr>
        <w:t>р</w:t>
      </w:r>
      <w:r>
        <w:rPr>
          <w:rFonts w:eastAsia="Calibri;Century Gothic" w:cs="Courier New" w:ascii="Courier New" w:hAnsi="Courier New"/>
          <w:lang w:eastAsia="en-US"/>
        </w:rPr>
        <w:t>iд│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 xml:space="preserve">га-│ 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 xml:space="preserve"> │</w:t>
      </w:r>
      <w:r>
        <w:rPr>
          <w:rFonts w:eastAsia="Calibri;Century Gothic" w:cs="Courier New" w:ascii="Courier New" w:hAnsi="Courier New"/>
          <w:lang w:val="uk-UA" w:eastAsia="en-US"/>
        </w:rPr>
        <w:t>г</w:t>
      </w:r>
      <w:r>
        <w:rPr>
          <w:rFonts w:eastAsia="Calibri;Century Gothic" w:cs="Courier New" w:ascii="Courier New" w:hAnsi="Courier New"/>
          <w:lang w:eastAsia="en-US"/>
        </w:rPr>
        <w:t>а-│</w:t>
      </w:r>
      <w:r>
        <w:rPr>
          <w:rFonts w:eastAsia="Calibri;Century Gothic" w:cs="Courier New" w:ascii="Courier New" w:hAnsi="Courier New"/>
          <w:lang w:val="uk-UA" w:eastAsia="en-US"/>
        </w:rPr>
        <w:t>б</w:t>
      </w:r>
      <w:r>
        <w:rPr>
          <w:rFonts w:eastAsia="Calibri;Century Gothic" w:cs="Courier New" w:ascii="Courier New" w:hAnsi="Courier New"/>
          <w:lang w:eastAsia="en-US"/>
        </w:rPr>
        <w:t>iо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 xml:space="preserve">iсовi│ </w:t>
      </w:r>
      <w:r>
        <w:rPr>
          <w:rFonts w:eastAsia="Calibri;Century Gothic" w:cs="Courier New" w:ascii="Courier New" w:hAnsi="Courier New"/>
          <w:lang w:val="uk-UA" w:eastAsia="en-US"/>
        </w:rPr>
        <w:t>р</w:t>
      </w:r>
      <w:r>
        <w:rPr>
          <w:rFonts w:eastAsia="Calibri;Century Gothic" w:cs="Courier New" w:ascii="Courier New" w:hAnsi="Courier New"/>
          <w:lang w:eastAsia="en-US"/>
        </w:rPr>
        <w:t xml:space="preserve">  │ со-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В'яз дрібнолистий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1.5   25.2                                               3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2.1   25.8                                               32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>ГОСПОДАРСЬКА СЕКЦІЯ Акаці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16.1  205.2                             0.7         0.7  216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ледичія колюч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6.7   36.7                                               36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52.8  241.9                             0.7         0.7  253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Інші твердолистяні породи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еле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70.6   70.6                                               7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ясенолист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9.7   13.8                                               19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90.3   84.4                                               90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1136.5  760.9   0.7                       31.0       101.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>69.8                1238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М"ЯКОЛИСТЯНЕ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0    2.0                                        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Липова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.3    3.3                                                3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.1    1.4                                                9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0.7    0.7                                                0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.8    2.1                                                9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5.1    7.4                                               15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Інші твердолистяні породи </w:t>
      </w:r>
    </w:p>
    <w:p>
      <w:pPr>
        <w:pStyle w:val="Normal"/>
        <w:ind w:right="278" w:hanging="0"/>
        <w:jc w:val="right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                        </w:t>
      </w:r>
      <w:r>
        <w:rPr>
          <w:rFonts w:eastAsia="Calibri;Century Gothic"/>
          <w:i/>
          <w:lang w:val="uk-UA" w:eastAsia="en-US"/>
        </w:rPr>
        <w:t xml:space="preserve">продовження таблиці 3.2.1.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 │     Не 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ою рос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ою рослин-  │ 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│не-  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│р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д│зга-│ з │га-│б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о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м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азом │В т.ч.│кну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оз-│л</w:t>
      </w:r>
      <w:r>
        <w:rPr>
          <w:rFonts w:eastAsia="Calibri;Century Gothic" w:cs="Courier New" w:ascii="Courier New" w:hAnsi="Courier New"/>
          <w:lang w:eastAsia="en-US"/>
        </w:rPr>
        <w:t>ic</w:t>
      </w:r>
      <w:r>
        <w:rPr>
          <w:rFonts w:eastAsia="Calibri;Century Gothic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│ з  │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│сад-│ся │б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ль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татарськ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.1                                                       1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Лісоплодова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Абрикос звичайний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.1    5.1                                                5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руш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4.3   14.3                                               14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9.4   19.4                                               19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Горобинова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Черемха звичайн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.1    1.1                                                1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1.6   20.5                                               21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ЧАГАРНИКОВИХ ПОРІД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Чагарникова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Маслинка вузьколист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.0    0.7                                                4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Обліпиха крушиновидна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3                                                       2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кумпія звичайн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1.2   21.2                                               21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7.5   21.9                                               27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7.5   21.9                                               27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4.5  4.5    4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1499.6 1098.8   0.7                       32.6       111.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>73.3       4.5      1610.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;Century Gothic" w:cs="Courier New" w:ascii="Courier New" w:hAnsi="Courier New"/>
          <w:b/>
          <w:lang w:eastAsia="en-US"/>
        </w:rPr>
        <w:t>Разом по категорі</w:t>
      </w:r>
      <w:r>
        <w:rPr>
          <w:rFonts w:eastAsia="Calibri;Century Gothic" w:cs="Courier New" w:ascii="Courier New" w:hAnsi="Courier New"/>
          <w:b/>
          <w:lang w:val="uk-UA" w:eastAsia="en-US"/>
        </w:rPr>
        <w:t>ї</w:t>
      </w:r>
      <w:r>
        <w:rPr>
          <w:rFonts w:eastAsia="Calibri;Century Gothic" w:cs="Courier New" w:ascii="Courier New" w:hAnsi="Courier New"/>
          <w:b/>
          <w:lang w:eastAsia="en-US"/>
        </w:rPr>
        <w:t xml:space="preserve">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alibri;Century Gothic" w:cs="Courier New" w:ascii="Courier New" w:hAnsi="Courier New"/>
          <w:b/>
          <w:lang w:eastAsia="en-US"/>
        </w:rPr>
        <w:t xml:space="preserve">1499.6 1098.8   0.7                       32.6       111.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b/>
          <w:lang w:eastAsia="en-US"/>
        </w:rPr>
        <w:t>73.3       4.5      1610.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ЧАСТИН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Рекреаійно-оздоровчі ліси з особл. режимом корист.на рівнині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Соснова  </w:t>
      </w:r>
    </w:p>
    <w:p>
      <w:pPr>
        <w:pStyle w:val="Normal"/>
        <w:ind w:right="278" w:hanging="0"/>
        <w:jc w:val="right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                        </w:t>
      </w:r>
      <w:r>
        <w:rPr>
          <w:rFonts w:eastAsia="Calibri;Century Gothic"/>
          <w:i/>
          <w:lang w:val="uk-UA" w:eastAsia="en-US"/>
        </w:rPr>
        <w:t xml:space="preserve">продовження таблиці 3.2.1.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 │     Не 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ою рос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ою рослин-  │ 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│не-  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│р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д│зга-│ з │га-│б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о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м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азом │В т.ч.│кну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оз-│л</w:t>
      </w:r>
      <w:r>
        <w:rPr>
          <w:rFonts w:eastAsia="Calibri;Century Gothic" w:cs="Courier New" w:ascii="Courier New" w:hAnsi="Courier New"/>
          <w:lang w:eastAsia="en-US"/>
        </w:rPr>
        <w:t>ic</w:t>
      </w:r>
      <w:r>
        <w:rPr>
          <w:rFonts w:eastAsia="Calibri;Century Gothic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│ з  │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│сад-│ся │б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ль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1.2   31.2                         5.0 0.8         5.8   37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5.7   15.7                     0.4                 0.4   16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6.9   46.9                     0.4 5.0 0.8         6.2   53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6.9   46.9                     0.4 5.0 0.8         6.2   53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ТВЕРДОЛИСТЯНЕ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8.2   29.8        9.6              5.9 9.9        25.4   73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9.3   11.9       31.2              1.2 1.0        33.4   82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Явор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вір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0.7    0.7                                                0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Ясенево-кленова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115.2    5.2                                              115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гостролистий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7.8   14.4                                               17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польов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.7                                                       4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137.7   19.6                                              137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4                                                       2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>ГОСПОДАРСЬКА СЕКЦІЯ Акаці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134.9  125.9                                              134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373.2  187.9       40.8              7.1            58.8  43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10.9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Березова  </w:t>
      </w:r>
      <w:r>
        <w:br w:type="page"/>
      </w:r>
    </w:p>
    <w:p>
      <w:pPr>
        <w:pStyle w:val="Normal"/>
        <w:ind w:right="278" w:hanging="0"/>
        <w:jc w:val="right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                        </w:t>
      </w:r>
      <w:r>
        <w:rPr>
          <w:rFonts w:eastAsia="Calibri;Century Gothic"/>
          <w:i/>
          <w:lang w:val="uk-UA" w:eastAsia="en-US"/>
        </w:rPr>
        <w:t xml:space="preserve">продовження таблиці 3.2.1.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 │     Не 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ою рос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ою рослин-  │ 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│не-  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│р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д│зга-│ з │га-│б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о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м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азом │В т.ч.│кну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оз-│л</w:t>
      </w:r>
      <w:r>
        <w:rPr>
          <w:rFonts w:eastAsia="Calibri;Century Gothic" w:cs="Courier New" w:ascii="Courier New" w:hAnsi="Courier New"/>
          <w:lang w:eastAsia="en-US"/>
        </w:rPr>
        <w:t>ic</w:t>
      </w:r>
      <w:r>
        <w:rPr>
          <w:rFonts w:eastAsia="Calibri;Century Gothic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│ з  │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│сад-│ся │б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ль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.4    3.4                                                3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.3    3.3                                                3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.7    6.7                                                6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ІНШИХ ДЕРЕВНИХ ПОРІД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Інші твердолистяні породи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татарськ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2                                                       2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Горобинова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Черемха звичайн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.5    1.5                                                1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Інші деревні породи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іркокаштан звичайний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.8    1.8                                                1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.5    3.3                                                5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ЧАГАРНИКОВИХ ПОРІД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Чагарникова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видина кров'ян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.3    6.3                                                6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1.3  1.3    1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438.6  251.1       40.8          0.4     11.7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>12.1       1.3 66.3  504.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;Century Gothic" w:cs="Courier New" w:ascii="Courier New" w:hAnsi="Courier New"/>
          <w:b/>
          <w:lang w:eastAsia="en-US"/>
        </w:rPr>
        <w:t>Разом по категорі</w:t>
      </w:r>
      <w:r>
        <w:rPr>
          <w:rFonts w:eastAsia="Calibri;Century Gothic" w:cs="Courier New" w:ascii="Courier New" w:hAnsi="Courier New"/>
          <w:b/>
          <w:lang w:val="uk-UA" w:eastAsia="en-US"/>
        </w:rPr>
        <w:t>ї</w:t>
      </w:r>
      <w:r>
        <w:rPr>
          <w:rFonts w:eastAsia="Calibri;Century Gothic" w:cs="Courier New" w:ascii="Courier New" w:hAnsi="Courier New"/>
          <w:b/>
          <w:lang w:eastAsia="en-US"/>
        </w:rPr>
        <w:t xml:space="preserve">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</w:t>
      </w:r>
      <w:r>
        <w:rPr>
          <w:rFonts w:eastAsia="Calibri;Century Gothic" w:cs="Courier New" w:ascii="Courier New" w:hAnsi="Courier New"/>
          <w:b/>
          <w:lang w:eastAsia="en-US"/>
        </w:rPr>
        <w:t xml:space="preserve">438.6  251.1       40.8          0.4     11.7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b/>
          <w:lang w:eastAsia="en-US"/>
        </w:rPr>
        <w:t>12.1       1.3 66.3  504.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ЧАСТИН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Захисні ліси з особливим режимом користування на рівнині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ХВОЙНЕ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524.7  524.7   4.5  8.8                  0.8        51.1  575.8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37.0 </w:t>
      </w:r>
    </w:p>
    <w:p>
      <w:pPr>
        <w:pStyle w:val="Normal"/>
        <w:ind w:right="278" w:hanging="0"/>
        <w:jc w:val="right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                        </w:t>
      </w:r>
      <w:r>
        <w:rPr>
          <w:rFonts w:eastAsia="Calibri;Century Gothic"/>
          <w:i/>
          <w:lang w:val="uk-UA" w:eastAsia="en-US"/>
        </w:rPr>
        <w:t xml:space="preserve">продовження таблиці 3.2.1.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 │     Не 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ою рос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ою рослин-  │ 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│не-  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│р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д│зга-│ з │га-│б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о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м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азом │В т.ч.│кну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оз-│л</w:t>
      </w:r>
      <w:r>
        <w:rPr>
          <w:rFonts w:eastAsia="Calibri;Century Gothic" w:cs="Courier New" w:ascii="Courier New" w:hAnsi="Courier New"/>
          <w:lang w:eastAsia="en-US"/>
        </w:rPr>
        <w:t>ic</w:t>
      </w:r>
      <w:r>
        <w:rPr>
          <w:rFonts w:eastAsia="Calibri;Century Gothic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│ з  │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│сад-│ся │б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ль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00.0  193.5                 6.1                    34.1  234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28.0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лина 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вропейська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5    2.5                                                2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727.2  720.7   4.5  8.8      6.1         0.8        85.2  812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65.0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727.2  720.7   4.5  8.8      6.1         0.8        85.2  812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65.0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ТВЕРДОЛИСТЯНЕ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701.4  460.5                     5.5     40.1       861.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lang w:eastAsia="en-US"/>
        </w:rPr>
        <w:t>815.9                1562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00.1  107.8                             3.1        23.3  223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20.2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Дуба червоного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.5    4.5                                                4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Явор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вір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.2    0.8                                               10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Ясенево-кленова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612.0  141.4                             2.9         2.9  614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гостролистий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76.3   64.6                                               76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польов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77.5   21.1                                               77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765.8  227.1                             2.9         2.9  768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112.7  106.4                                              112.7</w:t>
      </w:r>
      <w:r>
        <w:br w:type="page"/>
      </w:r>
    </w:p>
    <w:p>
      <w:pPr>
        <w:pStyle w:val="Normal"/>
        <w:ind w:right="278" w:hanging="0"/>
        <w:jc w:val="right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                        </w:t>
      </w:r>
      <w:r>
        <w:rPr>
          <w:rFonts w:eastAsia="Calibri;Century Gothic"/>
          <w:i/>
          <w:lang w:val="uk-UA" w:eastAsia="en-US"/>
        </w:rPr>
        <w:t xml:space="preserve">продовження таблиці 3.2.1.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 │     Не 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ою рос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ою рослин-  │ 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│не-  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│р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д│зга-│ з │га-│б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о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м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азом │В т.ч.│кну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оз-│л</w:t>
      </w:r>
      <w:r>
        <w:rPr>
          <w:rFonts w:eastAsia="Calibri;Century Gothic" w:cs="Courier New" w:ascii="Courier New" w:hAnsi="Courier New"/>
          <w:lang w:eastAsia="en-US"/>
        </w:rPr>
        <w:t>ic</w:t>
      </w:r>
      <w:r>
        <w:rPr>
          <w:rFonts w:eastAsia="Calibri;Century Gothic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│ з  │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│сад-│ся │б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ль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В'яз дрібнолистий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5.2   15.2                                               15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127.9  121.6                                              127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>ГОСПОДАРСЬКА СЕКЦІЯ Акаці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1936.8 1836.6  47.0                       1.2             2129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144.4           192.6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ледичія колюч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4.2   14.2                                               14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1951.0 1850.8  47.0                       1.2             2143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144.4           192.6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Інші твердолистяні породи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еле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291.7  245.7                                              291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ясенолист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4.8   14.8                                               34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326.5  260.5                                              326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4087.4 3033.6  47.0               5.5     47.3      1080.3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lang w:eastAsia="en-US"/>
        </w:rPr>
        <w:t>980.5                5167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М"ЯКОЛИСТЯНЕ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.2    3.2                                                3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Осик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8                                                       2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Липова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>0.5                              0.5    0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канадськ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2.0   12.0                                               1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чорна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0.2    0.2                                                0.2</w:t>
      </w:r>
      <w:r>
        <w:br w:type="page"/>
      </w:r>
    </w:p>
    <w:p>
      <w:pPr>
        <w:pStyle w:val="Normal"/>
        <w:ind w:right="278" w:hanging="0"/>
        <w:jc w:val="right"/>
        <w:rPr/>
      </w:pPr>
      <w:r>
        <w:rPr>
          <w:rFonts w:eastAsia="Times New Roman"/>
          <w:i/>
          <w:lang w:val="uk-UA" w:eastAsia="en-US"/>
        </w:rPr>
        <w:t xml:space="preserve">                           </w:t>
      </w:r>
      <w:r>
        <w:rPr>
          <w:rFonts w:eastAsia="Calibri;Century Gothic"/>
          <w:i/>
          <w:lang w:val="uk-UA" w:eastAsia="en-US"/>
        </w:rPr>
        <w:t xml:space="preserve">продовження таблиці 3.2.1.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 │     Не 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ою рос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ою рослин-  │ 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│не-  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│р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д│зга-│ з │га-│б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о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м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азом │В т.ч.│кну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оз-│л</w:t>
      </w:r>
      <w:r>
        <w:rPr>
          <w:rFonts w:eastAsia="Calibri;Century Gothic" w:cs="Courier New" w:ascii="Courier New" w:hAnsi="Courier New"/>
          <w:lang w:eastAsia="en-US"/>
        </w:rPr>
        <w:t>ic</w:t>
      </w:r>
      <w:r>
        <w:rPr>
          <w:rFonts w:eastAsia="Calibri;Century Gothic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│ з  │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│сад-│ся │б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ль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.4                                                       5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7.6   12.2                                               17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3.6   15.4        0.5                              0.5   24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ІНШИХ ДЕРЕВНИХ ПОРІД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Інші твердолистяні породи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татарськ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2.4    9.8                                               42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Горіх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ріх грецьк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9                                                       2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Лісоплодова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Абрикос звичайний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5.2   11.3                                               15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Вишня повстист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.0                                                       5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руш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.8    1.0                                                3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ерен колюч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.7                                                       1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Шовковиця бі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0.8    0.8                                                0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блуня домашня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.0    2.0                                                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8.5   15.1                                               28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Горобинова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робина звичайна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.5    3.5                                                3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Черемха звичайн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.4    1.4                                                1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.9    4.9                                                4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78.7   29.8                                               78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СПОДАРСЬКА СЕКЦІЯ Чагарникова  </w:t>
      </w:r>
    </w:p>
    <w:p>
      <w:pPr>
        <w:pStyle w:val="Normal"/>
        <w:ind w:right="278" w:hanging="0"/>
        <w:jc w:val="right"/>
        <w:rPr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                          </w:t>
      </w:r>
      <w:r>
        <w:rPr>
          <w:rFonts w:eastAsia="Calibri;Century Gothic"/>
          <w:i/>
          <w:lang w:val="uk-UA" w:eastAsia="en-US"/>
        </w:rPr>
        <w:t xml:space="preserve">продовження таблиці 3.2.1.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 │     Не вкри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ою рослин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ою рослин-  │            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н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тю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лянки    │не-  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│р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д│зга-│ з │га-│б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о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├──────┬──────┤</w:t>
      </w:r>
      <w:r>
        <w:rPr>
          <w:rFonts w:eastAsia="Calibri;Century Gothic" w:cs="Courier New" w:ascii="Courier New" w:hAnsi="Courier New"/>
          <w:lang w:val="uk-UA" w:eastAsia="en-US"/>
        </w:rPr>
        <w:t>з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м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азом │В т.ч.│кнут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роз-│л</w:t>
      </w:r>
      <w:r>
        <w:rPr>
          <w:rFonts w:eastAsia="Calibri;Century Gothic" w:cs="Courier New" w:ascii="Courier New" w:hAnsi="Courier New"/>
          <w:lang w:eastAsia="en-US"/>
        </w:rPr>
        <w:t>ic</w:t>
      </w:r>
      <w:r>
        <w:rPr>
          <w:rFonts w:eastAsia="Calibri;Century Gothic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│ з  │ д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│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>со-│сад-│ся │бл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ль- │в</w:t>
      </w:r>
      <w:r>
        <w:rPr>
          <w:rFonts w:eastAsia="Calibri;Century Gothic" w:cs="Courier New" w:ascii="Courier New" w:hAnsi="Courier New"/>
          <w:lang w:eastAsia="en-US"/>
        </w:rPr>
        <w:t>i</w:t>
      </w:r>
      <w:r>
        <w:rPr>
          <w:rFonts w:eastAsia="Calibri;Century Gothic" w:cs="Courier New" w:ascii="Courier New" w:hAnsi="Courier New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видина кров'ян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.5    1.5                                                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Маслинка вузьколист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84.5   70.1                                               84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кумпія звичайн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.4                                                       4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90.4   71.6                                               9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90.4   71.6                                               9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6.8  6.8    6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5007.3 3871.1  51.5  9.3      6.1 5.5     48.1      1172.8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lang w:eastAsia="en-US"/>
        </w:rPr>
        <w:t>1045.5      6.8      6180.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;Century Gothic" w:cs="Courier New" w:ascii="Courier New" w:hAnsi="Courier New"/>
          <w:b/>
          <w:lang w:eastAsia="en-US"/>
        </w:rPr>
        <w:t>Разом по категорі</w:t>
      </w:r>
      <w:r>
        <w:rPr>
          <w:rFonts w:eastAsia="Calibri;Century Gothic" w:cs="Courier New" w:ascii="Courier New" w:hAnsi="Courier New"/>
          <w:b/>
          <w:lang w:val="uk-UA" w:eastAsia="en-US"/>
        </w:rPr>
        <w:t>ї</w:t>
      </w:r>
      <w:r>
        <w:rPr>
          <w:rFonts w:eastAsia="Calibri;Century Gothic" w:cs="Courier New" w:ascii="Courier New" w:hAnsi="Courier New"/>
          <w:b/>
          <w:lang w:eastAsia="en-US"/>
        </w:rPr>
        <w:t xml:space="preserve">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alibri;Century Gothic" w:cs="Courier New" w:ascii="Courier New" w:hAnsi="Courier New"/>
          <w:b/>
          <w:lang w:eastAsia="en-US"/>
        </w:rPr>
        <w:t xml:space="preserve">5007.3 3871.1  51.5  9.3      6.1 5.5     48.1      1172.8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b/>
          <w:lang w:eastAsia="en-US"/>
        </w:rPr>
        <w:t>1045.5      6.8      6180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12.6 12.6   12.6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;Century Gothic" w:cs="Courier New" w:ascii="Courier New" w:hAnsi="Courier New"/>
          <w:b/>
          <w:lang w:eastAsia="en-US"/>
        </w:rPr>
        <w:t>Разом по об"</w:t>
      </w:r>
      <w:r>
        <w:rPr>
          <w:rFonts w:eastAsia="Calibri;Century Gothic" w:cs="Courier New" w:ascii="Courier New" w:hAnsi="Courier New"/>
          <w:b/>
          <w:lang w:val="uk-UA" w:eastAsia="en-US"/>
        </w:rPr>
        <w:t>є</w:t>
      </w:r>
      <w:r>
        <w:rPr>
          <w:rFonts w:eastAsia="Calibri;Century Gothic" w:cs="Courier New" w:ascii="Courier New" w:hAnsi="Courier New"/>
          <w:b/>
          <w:lang w:eastAsia="en-US"/>
        </w:rPr>
        <w:t xml:space="preserve">кту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alibri;Century Gothic" w:cs="Courier New" w:ascii="Courier New" w:hAnsi="Courier New"/>
          <w:b/>
          <w:lang w:eastAsia="en-US"/>
        </w:rPr>
        <w:t xml:space="preserve">6945.5 5221.0  52.2 50.1      6.1 5.9     92.4      1350.2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b/>
          <w:lang w:eastAsia="en-US"/>
        </w:rPr>
        <w:t>1130.9     12.6      8295.7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ind w:left="1440" w:hanging="900"/>
        <w:jc w:val="both"/>
        <w:rPr>
          <w:rFonts w:ascii="Courier New" w:hAnsi="Courier New" w:eastAsia="Calibri;Century Gothic" w:cs="Courier New"/>
          <w:sz w:val="21"/>
          <w:szCs w:val="21"/>
          <w:lang w:eastAsia="en-US"/>
        </w:rPr>
      </w:pPr>
      <w:r>
        <w:rPr>
          <w:rFonts w:eastAsia="Calibri;Century Gothic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val="uk-UA" w:eastAsia="en-US"/>
        </w:rPr>
        <w:t xml:space="preserve">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val="uk-UA" w:eastAsia="en-US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Стан та динаміка земель лісогосподарського призначенн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lang w:val="uk-UA"/>
        </w:rPr>
        <w:t xml:space="preserve">Основні показники лісового фонду в приведених нижче таблицях зформовані в цілому для лісгоспу. Стан лісового фонду в межах категорій лісів, господарських частин, панівних порід </w:t>
      </w:r>
      <w:r>
        <w:rPr>
          <w:color w:val="000000"/>
          <w:lang w:val="uk-UA"/>
        </w:rPr>
        <w:t>і господарських секцій приведений в окремій книзі проєкту.</w:t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стан та динаміку земель лісогосподарського призначення в лісгоспі можна судити тільки суб’єктивно, так як площа лісгоспу за рахунок прийнятих земель, в цілому збільшилась майже вдвічі.</w:t>
      </w:r>
    </w:p>
    <w:p>
      <w:pPr>
        <w:pStyle w:val="Normal"/>
        <w:ind w:firstLine="539"/>
        <w:jc w:val="both"/>
        <w:rPr/>
      </w:pPr>
      <w:r>
        <w:rPr>
          <w:color w:val="000000"/>
          <w:lang w:val="uk-UA"/>
        </w:rPr>
        <w:t>Так, площа лісових ділянок збільшилась на 121,0%, вкритих лісом на 109,7%, не вкритих лісовою рослинністю на 205,5% (табл.3.3.1), а площа нелісових земель зменшилась на 24,8%. Поліпшились, в основному, середні таксаційні показники (табл.3.3.6).</w:t>
      </w:r>
    </w:p>
    <w:p>
      <w:pPr>
        <w:pStyle w:val="Normal"/>
        <w:ind w:firstLine="539"/>
        <w:jc w:val="both"/>
        <w:rPr/>
      </w:pPr>
      <w:r>
        <w:rPr>
          <w:color w:val="000000"/>
          <w:lang w:val="uk-UA"/>
        </w:rPr>
        <w:t>В основному, за рахунок цього, а також цілеспрямованого ведення лісового господарства збільшилась питома вага основних лісоутворюючих порід, а саме: сосни кримської – на 27,7%; сосни звичайної – на 146,8%; дуба звичайного – на 34,9%; ясена зеленого – на 1489,0%; ясеня звичайного – на 57,7%; акації білої – на 384,9%.</w:t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явність 127,5 га ( 5 ) і  7,1 га (5А) класів бонітетів (табл.3.3.4), як і наявність насаджень з повнотою 0,3-0,4 на площі 207,6 га (табл.3.3.3), пояснюється несприятливими кліматичними умовами, змитістю грунтів, а також спонтанним підбором головних порід в минулом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spacing w:val="-2"/>
          <w:lang w:val="uk-UA"/>
        </w:rPr>
        <w:t>Площа основних груп порід вкритих лісовою рослинністю лісових ділянок за групами віку (табл.3.3.3) за міжревізійний період збільшилася площа молодняків на 11,8%, середньовікових на 125,7%, пристигаючих на 108,0%, стиглих і перестійних деревостанів на 363,1%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іагностична характеристика типів лісу викладена в Основних положеннях організації і розвитку лісового господарства Донецької  області і додається до таксаційних опис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озподіл вкритих лісовою рослинністю лісових ділянок за типами лісу наведений в таблиці 3.3.7. Усі наявні насадження, в наявних умовах місцезростання, умовно визнані відповідаючими типам ліс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результаті змін, що стались за ревізійний період, площа вкритих лісовою рослинністю лісових ділянок збільшилась на 3633,7 га або 109,7%, загальний запас зріс на 502,7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або 153,5% (табл.3.3.2). </w:t>
      </w:r>
    </w:p>
    <w:p>
      <w:pPr>
        <w:pStyle w:val="Normal"/>
        <w:ind w:firstLine="539"/>
        <w:jc w:val="both"/>
        <w:rPr>
          <w:sz w:val="18"/>
          <w:szCs w:val="18"/>
          <w:lang w:val="uk-UA"/>
        </w:rPr>
      </w:pPr>
      <w:r>
        <w:rPr>
          <w:lang w:val="uk-UA"/>
        </w:rPr>
        <w:t>Основними причинами зміни площі вкритих лісовою рослинністю лісових ділянок і загальних запасів являється господарська діяльність і природний ріст насаджень а також прийняття в склад лісгоспу нових лісових ділянок.</w:t>
      </w:r>
    </w:p>
    <w:p>
      <w:pPr>
        <w:pStyle w:val="Normal"/>
        <w:ind w:firstLine="539"/>
        <w:jc w:val="both"/>
        <w:rPr>
          <w:sz w:val="18"/>
          <w:szCs w:val="18"/>
          <w:lang w:val="uk-UA"/>
        </w:rPr>
      </w:pPr>
      <w:r>
        <w:rPr>
          <w:lang w:val="uk-UA"/>
        </w:rPr>
        <w:t>Площа і запас стиглих деревостанів у порівнянні з даними минулого лісовпорядкування збільшились відповідно на 382,7 га і 54,6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або 280,4% і 328,5%,  (табл.5.1.1). Основними причинами зміни площі і запасу стиглих насаджень є прийняття в склад лісгоспу нових лісових ділянок, господарська діяльність та природний ріст насаджень.</w:t>
      </w:r>
    </w:p>
    <w:p>
      <w:pPr>
        <w:pStyle w:val="Normal"/>
        <w:ind w:firstLine="539"/>
        <w:jc w:val="both"/>
        <w:rPr/>
      </w:pPr>
      <w:r>
        <w:rPr>
          <w:color w:val="000000"/>
          <w:lang w:val="uk-UA"/>
        </w:rPr>
        <w:t>Направленість і результативність ходу природного поновлення як на не вкритих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лісовою рослинністю лісових ділянках, так і під наметом лісу в регіоні вивчені достатньо. Висновки наукових досліджень і виробничого досвіду з природного поновлення лісу такі: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природне поновлення сосни і дуба під наметами стиглих і перестійних насаджень незадовільне – недостатня кількість головної породи, природне поновлення зрубів сосни звичайної в суборах проходить нерівномірно і незадовільно або й повністю відсутнє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природне поновлення зрубів берези, вільхи та осики проходить успішно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Отже в умовах лісгоспу, основного пріоритету у лісовідновленні слід надати  штучному, а природному - у сирих і мокрих типах умов місцезростання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.Динаміка розподілу площі земель лісогосподарського призначення за категоріям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>Площа           │     Зміни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Категорія      ├─────────────┬─────────────┼────────┬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земель         │ за станом   │ за станом   │    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на 01.01.   │ на 01.01.   │  + -,  │ % %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2005 року   │ 2021 року   │  га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├───────┬─────┼───────┬─────┤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га   │  %  │  га   │  %  │    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1.Загальна площа земель лісогосподарського призначення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>4575.0 100.0  8913.2 100.0  +4338.2   94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2.Лісові ділянки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>3753.7  82.0  8295.7  93.1  +4542.0  121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в тому числі:                                     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2.1 Вкриті лісовою рослинністю лісові ділянки - усього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>3311.8  72.3  6945.5  77.9  +3633.7  109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із них лісові культури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>2186.3  47.8  5221.0  58.6  +3034.7  138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2.2 Не вкриті лісовою рослинністю лісові ділянки - усього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441.9   9.7  1350.2  15.2   +908.3  205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із них: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незімкнуті лісові культури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136.4   3.0    52.2   0.6    -84.2   61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лісові розсадники, плантаці</w:t>
      </w:r>
      <w:r>
        <w:rPr>
          <w:rFonts w:eastAsia="Calibri;Century Gothic" w:cs="Courier New" w:ascii="Courier New" w:hAnsi="Courier New"/>
          <w:lang w:val="uk-UA" w:eastAsia="en-US"/>
        </w:rPr>
        <w:t>ї</w:t>
      </w:r>
      <w:r>
        <w:rPr>
          <w:rFonts w:eastAsia="Calibri;Century Gothic" w:cs="Courier New" w:ascii="Courier New" w:hAnsi="Courier New"/>
          <w:lang w:eastAsia="en-US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30.7   0.7    50.1   0.6    +19.4   63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згарища, загиблі насадження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15.5   0.3     6.1   0.1     -9.4   60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зруби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25.5   0.6     5.9   0.1    -19.6   76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галявини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76.0   1.7  1130.9  12.7  +1054.9 1388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біогалявини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151.9   3.3    92.4   1.0    -59.5   39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лісові шляхи, просіки, п/п розриви,лісові осуш.канали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5.9   0.1    12.6   0.1     +6.7  113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3.Нелісові землі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821.3  18.0   617.5   6.9   -203.8   24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в тому числі: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рілля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25.7   0.6                  -25.7  100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сіножаті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16.0   0.3                  -16.0  100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води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2.9   0.1     3.4           +0.5   17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болота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141.1   3.1   131.2   1.5     -9.9    7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садиби, споруди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5.5   0.1     9.5   0.1     +4.0   72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траси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15.2   0.2    +15.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інші нелісові землі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630.1  13.8   458.2   5.1   -171.9   27.3</w:t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. Динаміка розподілу площі і запасу насаджень за панівними деревними породами </w:t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класами віку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</w:t>
      </w:r>
      <w:r>
        <w:rPr>
          <w:rFonts w:eastAsia="Calibri;Century Gothic" w:cs="Courier New" w:ascii="Courier New" w:hAnsi="Courier New"/>
          <w:lang w:val="uk-UA" w:eastAsia="en-US"/>
        </w:rPr>
        <w:t xml:space="preserve">Сосна кримська. Тривалість класу віку 10 років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  64.4    0.65    10    7.8    0.12    15       -0.53     +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56.6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 167.7    6.04    36   58.9    1.77    30       -4.27     -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108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411.5   30.66    75   98.3    7.80    79      -22.86     +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313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  0.2    0.03   150  362.4   51.45   142      +51.42     -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62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294.4   46.82   159      +46.8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94.4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                     0.2    0.05   250 +0.2  +0.05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643.8   37.38    58  822.0  108.01   131      +70.63    +7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78.2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звичайна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1   3.5    0.02     6                      -3.5  -0.0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                   130.2    1.98    15       +1.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30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 31.5    2.73    87   16.0    1.56    98       -1.17    +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15.5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 57.6    6.91   120   41.1    6.88   167       -0.03    +4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16.5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   8.1    1.43   177   42.6    7.51   176       +6.08     -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4.5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                    18.6    5.11   275       +5.1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8.6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100.7   11.09   110  248.5   23.04    93      +11.95    -1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47.8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Ялина 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вропейська. Тривалість класу віку 10 років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2.5    0.45   180 +2.5  +0.45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2.5    0.45   180 +2.5  +0.4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Дуб червоний. Тривалість класу віку 10 років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8.0    0.13    16                      -8.0  -0.13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7.1    0.47    66 +7.1  +0.47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8.0    0.13    16    7.1    0.47    66 -0.9  +0.34    +50</w:t>
      </w:r>
      <w:r>
        <w:br w:type="page"/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Дуб звичайн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   2.1    0.02    10   42.1    0.24     6       +0.22     -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40.0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 162.7    2.93    18  103.5    1.29    12       -1.64     -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59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138.8    5.78    42   55.1    4.51    82       -1.27    +4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83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204.4   25.95   127  198.5   11.50    58 -5.9 -14.45    -6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  35.0    5.15   147  127.0   14.52   114       +9.37    -3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92.0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  89.4   11.72   131  292.1   43.24   148      +31.52    +1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02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7 161.1   26.15   162   36.0    5.92   164      -20.23     +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125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 94.5   11.12   118  127.9   22.88   179      +11.76    +6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3.4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 137.2   24.73   180  204.5   43.26   212      +18.53    +3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67.3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32.9    6.02   183  108.7   16.61   153      +10.59    -3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75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1                       93.2   19.11   205      +19.1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93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2                       38.2    7.85   205       +7.85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8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25                        0.1    0.02   200 +0.1  +0.02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lang w:eastAsia="en-US"/>
        </w:rPr>
        <w:t>119.57   113 1426.9  190.95   134      +71.38    +2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 xml:space="preserve">1058.1                                  +368.8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елений. Тривалість класу віку  5 років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3                       14.0    0.37    26       +0.3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4.0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2.5    0.10    40 +2.5  +0.1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0.1    0.01   100 +0.1  +0.0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                    18.6    1.04    56       +1.0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8.6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7                        6.2    0.48    77 +6.2  +0.48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  4.7    0.75   160   25.4    2.10    83       +1.35    -7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0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  11.1    1.50   135    8.0    0.89   111 -3.1  -0.61    -2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0                      173.6   19.18   110      +19.18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73.6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1   7.0    1.26   180   14.7    1.52   103 +7.7  +0.26    -77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2                       81.1    9.30   115       +9.3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81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3                        9.3    1.12   120 +9.3  +1.1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4                        2.4    0.43   179 +2.4  +0.43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5                        6.4    1.09   170 +6.4  +1.09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22.8    3.51   154  362.3   37.63   104      +34.12    -5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39.5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вичайн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1   7.0    0.07    10                      -7.0  -0.0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6.4    0.06     9                      -6.4  -0.0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  3.6    0.23    64   15.3    0.39    25       +0.16    -3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1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 60.6    5.30    87    3.9    0.13    33       -5.17    -5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56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  53.4    6.20   116   62.0   10.02   162 +8.6  +3.82    +4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 229.3   35.22   154  276.3   45.27   164      +10.05    +1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47.0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7 106.4   16.44   155  150.2   30.77   205      +14.33    +5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43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 35.4    7.16   202  211.4   41.50   196      +34.34     -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76.0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 145.7   27.93   192  149.1   29.27   196 +3.4  +1.34     +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0                       89.8   18.62   207      +18.6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89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1                       63.4   13.02   205      +13.0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63.4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>647.8   98.61   152 1021.4  188.99   185      +90.38    +3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73.6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Клен гостролистий. Тривалість класу віку 10 років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   8.5    0.09    11    0.6    0.01    17 -7.9  -0.08     +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  16.7    0.30    18    4.5    0.07    16       -0.23     -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12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 23.9    1.19    50    3.6    0.15    42       -1.04     -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20.3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  9.0    0.99   110   61.1    5.10    83       +4.11    -2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52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26.9    2.80   104       +2.8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6.9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   2.9    0.38   131    9.1    1.30   143 +6.2  +0.92    +12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7   1.3    0.20   154    5.1    0.91   178 +3.8  +0.71    +24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8                        3.0    0.51   170 +3.0  +0.5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9                        0.6    0.14   233 +0.6  +0.14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62.3    3.15    51  114.5   10.99    96       +7.84    +4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52.2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Клен польов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                     2.5    0.05    20 +2.5  +0.05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3                        2.2    0.12    55 +2.2  +0.1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  7.5    0.36    48    0.4    0.04   100 -7.1  -0.32    +5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   2.0    0.28   140   18.9    0.76    40       +0.48   -10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6.9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                    19.0    2.50   132       +2.5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9.0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7  10.0    1.20   120   31.3    5.49   175       +4.29    +5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1.3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8                       17.5    3.14   179       +3.1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7.5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19.5    1.84    94   91.8   12.10   132      +10.26    +3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72.3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Клен сріблястий. Тривалість класу віку 10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6.0    1.05   175                      -6.0  -1.0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6.6    1.24   188 +6.6  +1.24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6.0    1.05   175    6.6    1.24   188 +0.6  +0.19    +1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 xml:space="preserve">Явір. Тривалість класу віку 10 років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0.3    0.01    33                      -0.3  -0.0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0.7    0.06    86 +0.7  +0.0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10.2    0.91    89       +0.9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0.2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0.3    0.01    33   10.9    0.97    89       +0.96    +5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0.6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Клен ясенолистий. Тривалість класу віку  5 років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   1.3    0.01     8   16.5    0.11     7       +0.10     -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5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3.8    0.08    21 +3.8  +0.08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1.6    0.06    38                      -1.6  -0.0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   2.9    0.06    21    2.5    0.14    56 -0.4  +0.08    +3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  1.6    0.06    38    2.8    0.20    71 +1.2  +0.14    +3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 4.1    0.46   112    5.7    0.33    58 +1.6  -0.13    -54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1                        6.6    1.39   211 +6.6  +1.39   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2                        4.0    0.28    70 +4.0  +0.2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3                        7.2    1.44   200 +7.2  +1.4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4                        1.2    0.06    50 +1.2  +0.0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5                        4.2    0.17    40 +4.2  +0.17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11.5    0.65    57   54.5    4.20    77       +3.55    +2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43.0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ст. Тривалість класу віку  5 років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1.0    0.02    20 +1.0  +0.0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0.4    0.01    25                      -0.4  -0.0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8.5    0.34    40                      -8.5  -0.3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7   2.9    0.17    59    1.5    0.03    20 -1.4  -0.14    -3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  8.6    0.47    55   11.1    0.88    79 +2.5  +0.41    +2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   2.8    0.22    79    2.5    0.18    72 -0.3  -0.04     -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 1.5    0.15   100   38.8    3.82    98       +3.67     -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7.3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1                        2.4    0.17    71 +2.4  +0.1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2                       55.9    5.72   102       +5.7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55.9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4                        2.5    0.38   152 +2.5  +0.38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24.7    1.36    55  115.7   11.20    97       +9.84    +4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91.0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В'яз дрібнолистий. Тривалість класу віку  5 років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6.3    0.13    21 +6.3  +0.13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 24.3    1.67    69    1.8    0.11    61       -1.56     -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22.5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0                       11.9    1.20   101       +1.2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1.9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1                       26.7    2.62    98       +2.6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6.7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24.3    1.67    69   46.7    4.06    87       +2.39    +1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2.4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 xml:space="preserve">Акація біла. Тривалість класу віку  5 років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1   1.3    0.01     8    3.4    0.04    12 +2.1  +0.03     +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  26.8    0.27    10   21.1    0.31    15 -5.7  +0.04     +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 15.8    0.28    18   47.8    0.73    15       +0.45     -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2.0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 31.1    0.55    18   60.7    2.09    34       +1.54    +16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9.6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  29.0    0.91    31  121.1    6.41    53       +5.50    +2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92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  49.8    2.40    48  121.5    7.20    59       +4.80    +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71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7  42.4    2.80    66   92.9    6.30    68       +3.50     +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50.5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207.2   21.35   103  213.3   18.14    85 +6.1  -3.21    -1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  47.0    3.82    81   99.6   10.29   103       +6.47    +2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52.6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15.4    2.52   164  888.5   84.78    95      +82.26    -6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873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1   1.0    0.16   160  347.4   46.26   133      +46.10    -2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46.4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2                      245.5   30.70   125      +30.7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45.5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3   5.0    0.90   180   13.5    2.09   155 +8.5  +1.19    -2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4                        6.0    1.00   167 +6.0  +1.0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6                        5.5    1.27   231 +5.5  +1.27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 xml:space="preserve">471.8   35.97    76 2287.8  217.61    95      +181.64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+1816.0         +1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Гледичія колюча. Тривалість класу віку  5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1                        1.0    0.01    10 +1.0  +0.0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8  33.7    1.94    58                            -1.9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33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 1.7    0.14    82    1.7    0.17   100       +0.03    +1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1                       46.5    4.41    95       +4.4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46.5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3                        1.7    0.19   112 +1.7  +0.19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35.4    2.08    59   50.9    4.78    94       +2.70    +3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5.5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Береза повисла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3   5.1    0.35    69                      -5.1  -0.35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4.5    0.49   109                      -4.5  -0.49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5.2    0.63   121 +5.2  +0.63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                     3.4    0.72   212 +3.4  +0.72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9.6    0.84    88    8.6    1.35   157 -1.0  +0.51    +6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 xml:space="preserve">Осика. Тривалість класу віку 10 років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1                        2.8    0.08    29 +2.8  +0.08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2.0    0.32   160                      -2.0  -0.32    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Разом   2.0    0.32   160    2.8    0.08    29 +0.8  -0.24   -13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Липа дрібнолиста. Тривалість класу віку 10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1.3    0.16   123                      -1.3  -0.1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                     3.3    0.44   133 +3.3  +0.44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1.3    0.16   123    3.3    0.44   133 +2.0  +0.28    +1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канадська. Тривалість класу віку  5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5.3    0.44    83                      -5.3  -0.4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6.5    0.76   117                      -6.5  -0.7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12.0    1.74   145                            -1.7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12.0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7                        4.4    0.87   198 +4.4  +0.8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  9.2    0.96   104    1.8    0.51   283 -7.4  -0.45   +17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9   3.4    0.54   159    3.9    1.08   277 +0.5  +0.54   +11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0                        6.6    0.97   147 +6.6  +0.9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2                        7.7    1.93   251 +7.7  +1.93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36.4    4.44   122   24.4    5.36   220       +0.92    +9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-12.0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чорна. Тривалість класу віку  5 років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8   4.3    0.64   149                      -4.3  -0.6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1                        0.7    0.11   157 +0.7  +0.1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4                        0.2    0.04   200 +0.2  +0.04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4.3    0.64   149    0.9    0.15   167 -3.4  -0.49    +1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 xml:space="preserve">Верба біла. Тривалість класу віку  5 років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6                        5.4    1.13   209 +5.4  +1.13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5.4    1.13   209 +5.4  +1.1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Клен татарський. Тривалість класу віку  5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2   3.8    0.04    11    5.2    0.05    10 +1.4  +0.01     -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3                        2.2    0.02     9 +2.2  +0.0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21.1    0.38    18       +0.38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21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3.1    0.07    23 +3.1  +0.0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6   2.0    0.09    45    2.6    0.03    12 +0.6  -0.06    -3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8   4.0    0.20    50    7.2    0.22    31 +3.2  +0.02    -1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9                        3.2    0.18    56 +3.2  +0.18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 xml:space="preserve">10                        1.1    0.09    82 +1.1  +0.09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9.8    0.33    34   45.7    1.04    23       +0.71    -11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35.9 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Абрикос звичайний. Тривалість класу віку 10 років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  2.0    0.04    20    3.3    0.07    21 +1.3  +0.03     +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  2.5    0.12    48    3.9    0.12    31 +1.4           -1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   1.8    0.09    50   11.0    0.62    56 +9.2  +0.53     +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                     2.1    0.17    81 +2.1  +0.17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6.3    0.25    40   20.3    0.98    48       +0.73     +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4.0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Айлант висок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2.8    0.04    14                      -2.8  -0.04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2.8    0.04    14                      -2.8  -0.0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Вишня повстиста. Тривалість класу віку 10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1                        5.0    0.05    10 +5.0  +0.05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5.4    0.04     7                      -5.4  -0.04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5.4    0.04     7    5.0    0.05    10 -0.4  +0.01     +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Груша звичайна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7.4    0.13    18                      -7.4  -0.13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3   4.1    0.19    46    3.5    0.16    46 -0.6  -0.03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4   9.5    0.54    57    0.3    0.03   100 -9.2  -0.51    +4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4.3    0.26    60 +4.3  +0.2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                    10.0    0.45    45       +0.45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10.0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21.0    0.86    41   18.1    0.90    50 -2.9  +0.04     +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 xml:space="preserve">Гіркокаштан звичайний. Тривалість класу віку 10 років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1.8    0.11    61 +1.8  +0.11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1.8    0.11    61 +1.8  +0.1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Горіх грецьк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2.9    0.13    45 +2.9  +0.13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2.9    0.13    45 +2.9  +0.1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Горобина звичайна. Тривалість класу віку  5 років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3.5    0.07    20 +3.5  +0.07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3.5    0.07    20 +3.5  +0.0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Терен колюч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1                        1.7    0.02    12 +1.7  +0.02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1.7    0.02    12 +1.7  +0.02    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Черемха віргінська. Тривалість класу віку  5 років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9.3    0.23    25                      -9.3  -0.23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9.3    0.23    25                      -9.3  -0.2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Черемха звичайна. Тривалість класу віку  5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2.2    0.04    18                      -2.2  -0.0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6   1.4    0.07    50                      -1.4  -0.0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7                        1.5    0.11    73 +1.5  +0.1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9                        2.5    0.15    60 +2.5  +0.15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3.6    0.11    31    4.0    0.26    65 +0.4  +0.15    +3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Шовковиця біла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3   4.3    0.09    21                      -4.3  -0.09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2.8    0.06    21                      -2.8  -0.0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0.8    0.04    50 +0.8  +0.04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7.1    0.15    21    0.8    0.04    50 -6.3  -0.11    +2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 xml:space="preserve">Яблуня домашня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5                        2.0    0.04    20 +2.0  +0.04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2.0    0.04    20 +2.0  +0.0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Свидина кров'яна. Тривалість класу віку  5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                     6.3    0.06    10 +6.3  +0.0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3                        1.5    0.01     7 +1.5  +0.01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7.8    0.07     9 +7.8  +0.0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 xml:space="preserve">Маслинка вузьколиста. Тривалість класу віку  5 років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                    69.2    0.48     7       +0.48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69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 12.7    0.16    13    4.2    0.04    10 -8.5  -0.12     -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21.3    0.22    10   15.1    0.15    10 -6.2  -0.0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8   0.9    0.01    11                      -0.9  -0.01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34.9    0.39    11   88.5    0.67     8       +0.28     -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+53.6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lang w:eastAsia="en-US"/>
        </w:rPr>
        <w:t xml:space="preserve">Обліпиха крушиновидна. Тривалість класу віку  5 років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4                        2.3    0.02     9 +2.3  +0.02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2.3    0.02     9 +2.3  +0.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 xml:space="preserve">Скумпія звичайна. Тривалість класу віку  5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2                        4.4    0.02     5 +4.4  +0.02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3   0.6    0.01    17    1.0    0.02    20 +0.4  +0.01     +3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2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лас│  01.01.2005 року  │  01.01.2021 року   │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7  17.0    0.51    30   17.0    0.51    30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8   3.4    0.20    59    3.2    0.19    59 -0.2  -0.01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21.0    0.72    34   25.6    0.74    29 +4.6  +0.02     -5</w:t>
      </w:r>
    </w:p>
    <w:p>
      <w:pPr>
        <w:pStyle w:val="Normal"/>
        <w:rPr>
          <w:rFonts w:ascii="Courier New" w:hAnsi="Courier New" w:eastAsia="Calibri;Century Gothic" w:cs="Courier New"/>
          <w:b/>
          <w:b/>
          <w:lang w:eastAsia="en-US"/>
        </w:rPr>
      </w:pPr>
      <w:r>
        <w:rPr>
          <w:rFonts w:eastAsia="Calibri;Century Gothic" w:cs="Courier New" w:ascii="Courier New" w:hAnsi="Courier New"/>
          <w:b/>
          <w:lang w:eastAsia="en-US"/>
        </w:rPr>
        <w:t xml:space="preserve">Усього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327.59    99 6945.5  830.34   120      +502.75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eastAsia="Calibri;Century Gothic" w:cs="Courier New" w:ascii="Courier New" w:hAnsi="Courier New"/>
          <w:b/>
          <w:lang w:eastAsia="en-US"/>
        </w:rPr>
        <w:t>3311.8                                  +3633.7         +21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Style10"/>
        <w:rPr>
          <w:rFonts w:ascii="Times New Roman" w:hAnsi="Times New Roman" w:eastAsia="Calibri;Century Gothic" w:cs="Times New Roman"/>
          <w:sz w:val="24"/>
          <w:szCs w:val="24"/>
          <w:lang w:val="uk-UA"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3. Динаміка розподілу площі вкритих лісовою рослинністю лісових ділянок за </w:t>
      </w:r>
    </w:p>
    <w:p>
      <w:pPr>
        <w:pStyle w:val="Style10"/>
        <w:ind w:firstLine="540"/>
        <w:rPr>
          <w:rFonts w:ascii="Courier New" w:hAnsi="Courier New" w:cs="Courier Ne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рупами порід і групами віку, га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eastAsia="Calibri;Century Gothic" w:cs="Courier New" w:ascii="Courier New" w:hAnsi="Courier New"/>
          <w:lang w:val="uk-UA" w:eastAsia="en-US"/>
        </w:rPr>
        <w:t>Площа           │     Зміни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Група порід,   ├─────────────┬─────────────┼────────┬─────┤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група віку     │ за станом   │ за станом   │    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на 01.01.   │ на 01.01.   │  + -,  │ % %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2005 року   │ 2021 року   │  га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├───────┬─────┼───────┬─────┤</w:t>
      </w: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га   │  %  │  га   │  %  │        │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 xml:space="preserve">Хвойні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 xml:space="preserve">Молодняки                                                    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val="uk-UA" w:eastAsia="en-US"/>
        </w:rPr>
        <w:t>736.4  98.9   714.7  66.6    -21.7    2.9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 xml:space="preserve">Середньовікові                                               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val="uk-UA" w:eastAsia="en-US"/>
        </w:rPr>
        <w:t>8.1   1.1   358.3  33.4   +350.2 4323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744.5 100.0  1073.0 100.0   +328.5   44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 xml:space="preserve">Твердолистяні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Молодняки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694.9  29.0   550.4   9.8   -144.5   20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ередньовікові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771.1  32.2  1454.5  26.0   +683.4   88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Пристигаючі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315.1  13.2   672.9  12.0   +357.8  113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тиглі і перестійні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611.4  25.6  2919.3  52.2  +2307.9  377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>2392.5 100.0  5597.1 100.0  +3204.6  133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 xml:space="preserve">М'яколистяні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Молодняки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2.8   6.2     +2.8       </w:t>
      </w:r>
      <w:r>
        <w:br w:type="page"/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3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eastAsia="Calibri;Century Gothic" w:cs="Courier New" w:ascii="Courier New" w:hAnsi="Courier New"/>
          <w:lang w:val="uk-UA" w:eastAsia="en-US"/>
        </w:rPr>
        <w:t>Площа           │     Зміни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Група порід,   ├─────────────┬─────────────┼────────┬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група віку     │ за станом   │ за станом   │    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на 01.01.   │ на 01.01.   │  + -,  │ % %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2005 року   │ 2021 року   │  га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├───────┬─────┼───────┬─────┤</w:t>
      </w: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га   │  %  │  га   │  %  │        │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ередньовікові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22.7  42.4    11.9  26.2    -10.8   47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Пристигаючі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14.0  26.1                  -14.0  100.0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тиглі і перестійні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16.9  31.5    30.7  67.6    +13.8   81.7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53.6 100.0    45.4 100.0     -8.2   15.3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Інші деревні породи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Молодняки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19.4  29.7    11.9  11.2     -7.5   38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ередньовікові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25.2  38.6    42.1  39.8    +16.9   67.1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Пристигаючі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6.0   9.2    24.2  22.9    +18.2  303.3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тиглі і перестійні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14.7  22.5    27.6  26.1    +12.9   87.8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65.3 100.0   105.8 100.0    +40.5   62.0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УСЬОГО    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Молодняки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>1450.7  44.6  1279.8  18.8   -170.9   11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ередньовікові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827.1  25.4  1866.8  27.4  +1039.7  125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Пристигаючі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335.1  10.3   697.1  10.2   +362.0  108.0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тиглі і перестійні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643.0  19.7  2977.6  43.6  +2334.6  363.1</w:t>
      </w:r>
    </w:p>
    <w:p>
      <w:pPr>
        <w:pStyle w:val="Normal"/>
        <w:rPr>
          <w:rFonts w:ascii="Courier New" w:hAnsi="Courier New" w:eastAsia="Calibri;Century Gothic" w:cs="Courier New"/>
          <w:b/>
          <w:b/>
          <w:lang w:eastAsia="en-US"/>
        </w:rPr>
      </w:pPr>
      <w:r>
        <w:rPr>
          <w:rFonts w:eastAsia="Calibri;Century Gothic" w:cs="Courier New" w:ascii="Courier New" w:hAnsi="Courier New"/>
          <w:b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b/>
          <w:lang w:eastAsia="en-US"/>
        </w:rPr>
        <w:t>3255.9 100.0  6821.3 100.0  +3565.4  109.5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HTML"/>
        <w:rPr>
          <w:rFonts w:ascii="Courier New" w:hAnsi="Courier New" w:eastAsia="Calibri;Century Gothic" w:cs="Courier New"/>
          <w:sz w:val="24"/>
          <w:szCs w:val="24"/>
          <w:lang w:val="uk-UA" w:eastAsia="en-US"/>
        </w:rPr>
      </w:pPr>
      <w:r>
        <w:rPr>
          <w:rFonts w:eastAsia="Calibri;Century Gothic" w:cs="Courier New"/>
          <w:sz w:val="24"/>
          <w:szCs w:val="24"/>
          <w:lang w:val="uk-UA" w:eastAsia="en-US"/>
        </w:rPr>
      </w:r>
    </w:p>
    <w:p>
      <w:pPr>
        <w:pStyle w:val="Normal"/>
        <w:ind w:left="3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br w:type="page"/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4. Розподіл вкритих лісовою рослинністю лісових ділянок за класами бонітету, га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────┬─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Панівна    │                  Класи бонітету        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деревна    ├────┬────┬────┬────┬────┬────┬────┬────┬────┤Разом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порода     │1Б і│ 1А │  1 │  2 │  3 │  4 │  5 │ 5А │ 5Б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вище│    │    │    │    │    │    │    │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───┴────┴────┴────┴────┴────┴────┴────┴────┴────┴─────┘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Сосна кримська         132.5     241.5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  <w:r>
        <w:rPr>
          <w:rFonts w:eastAsia="Calibri;Century Gothic" w:cs="Courier New" w:ascii="Courier New" w:hAnsi="Courier New"/>
          <w:lang w:eastAsia="en-US"/>
        </w:rPr>
        <w:t>382.4     65.6                 822.0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Сосна звичайна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>14.3 63.8 88.5 78.2  3.7                 248.5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Ялина 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вропейська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>2.5                                       2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Дуб червоний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>3.0  2.6  1.5                   7.1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Дуб звичайний          109.0     635.2     58.6  5.0      1426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56.3      407.9     154.9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Ясен зелений                110.8     19.1                 362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24.7      207.7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Ясен звичайний              363.9     63.0                1021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lang w:eastAsia="en-US"/>
        </w:rPr>
        <w:t xml:space="preserve">21.0 86.0      487.5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Клен гостролистий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>6.4      17.7 55.2 33.9       1.3            114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Клен польовий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2.5 11.8 53.9 23.6                  91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Клен сріблястий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>1.1  5.5                                  6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Явір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>0.7  0.8  9.4                  10.9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Клен ясенолистий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>6.6 12.2 27.3  3.0  5.4                  54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Берест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  <w:r>
        <w:rPr>
          <w:rFonts w:eastAsia="Calibri;Century Gothic" w:cs="Courier New" w:ascii="Courier New" w:hAnsi="Courier New"/>
          <w:lang w:eastAsia="en-US"/>
        </w:rPr>
        <w:t>81.4 28.8  4.5  1.0            115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В'яз дрібнолистий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>6.1 40.6                       46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Акація біла            396.7    1023.2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>9.8 42.6      751.5     53.5  8.4  2.1      2287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Гледичія колюч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>1.7 43.7       5.5             50.9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Береза повисла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>4.0  1.4  3.2                             8.6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Осика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2.8                                  2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Липа дрібнолист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>3.3                             3.3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Тополя канадськ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>8.4  8.8  7.2                                 24.4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Тополя чорна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>0.7       0.2                             0.9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Верба біла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5.4                                  5.4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</w:r>
    </w:p>
    <w:p>
      <w:pPr>
        <w:pStyle w:val="Normal"/>
        <w:ind w:right="278" w:hanging="0"/>
        <w:jc w:val="right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eastAsia="Calibri;Century Gothic"/>
          <w:i/>
          <w:lang w:val="uk-UA" w:eastAsia="en-US"/>
        </w:rPr>
        <w:t>продовження таблиці 3.3.4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┬─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Панівна    │                  Класи бонітету            │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деревна    ├────┬────┬────┬────┬────┬────┬────┬────┬────┤Разом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порода     │1Б і│ 1А │  1 │  2 │  3 │  4 │  5 │ 5А │ 5Б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вище│    │    │    │    │    │    │    │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───┴────┴────┴────┴────┴────┴────┴────┴────┴────┴─────┘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Клен татарський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2.1      26.4  1.1 16.1             45.7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Абрикос звичайний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eastAsia="Calibri;Century Gothic" w:cs="Courier New" w:ascii="Courier New" w:hAnsi="Courier New"/>
          <w:lang w:eastAsia="en-US"/>
        </w:rPr>
        <w:t>7.2  7.2  5.9             20.3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Вишня повстист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5.0              5.0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Груша звичайна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0.3  2.3  3.5 12.0                  18.1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Гіркокаштан звичайний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>1.8                             1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Горіх грецький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eastAsia="Calibri;Century Gothic" w:cs="Courier New" w:ascii="Courier New" w:hAnsi="Courier New"/>
          <w:lang w:eastAsia="en-US"/>
        </w:rPr>
        <w:t>2.9                        2.9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Горобина звичайна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3.5              3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Терен колючий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>1.7                                  1.7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Черемха звичайн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>2.6            1.4              4.0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Шовковиця біла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eastAsia="Calibri;Century Gothic" w:cs="Courier New" w:ascii="Courier New" w:hAnsi="Courier New"/>
          <w:lang w:eastAsia="en-US"/>
        </w:rPr>
        <w:t>0.8                        0.8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Яблуня домашня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2.0              2.0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Свидина кров'ян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>7.8                   7.8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Маслинка вузьколиста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;Century Gothic" w:cs="Courier New" w:ascii="Courier New" w:hAnsi="Courier New"/>
          <w:lang w:eastAsia="en-US"/>
        </w:rPr>
        <w:t>69.2  4.9 14.4             88.5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Обліпиха крушиновидна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;Century Gothic" w:cs="Courier New" w:ascii="Courier New" w:hAnsi="Courier New"/>
          <w:lang w:eastAsia="en-US"/>
        </w:rPr>
        <w:t>2.3                   2.3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кумпія звичайн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eastAsia="Calibri;Century Gothic" w:cs="Courier New" w:ascii="Courier New" w:hAnsi="Courier New"/>
          <w:lang w:eastAsia="en-US"/>
        </w:rPr>
        <w:t>4.2 17.0  4.4             25.6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Paзoм 24.6      871.5    2994.8     127.5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</w:t>
      </w:r>
      <w:r>
        <w:rPr>
          <w:rFonts w:eastAsia="Calibri;Century Gothic" w:cs="Courier New" w:ascii="Courier New" w:hAnsi="Courier New"/>
          <w:b/>
          <w:lang w:eastAsia="en-US"/>
        </w:rPr>
        <w:t>157.9    2305.6     456.5      7.1      6945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>%  0.4  2.3 12.5 33.2 43.1  6.6  1.8  0.1       100.0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</w:p>
    <w:p>
      <w:pPr>
        <w:pStyle w:val="Style10"/>
        <w:ind w:firstLine="540"/>
        <w:rPr>
          <w:rFonts w:ascii="Times New Roman" w:hAnsi="Times New Roman" w:eastAsia="Calibri;Century Gothic" w:cs="Times New Roman"/>
          <w:sz w:val="24"/>
          <w:szCs w:val="24"/>
          <w:lang w:val="uk-UA"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5. Розподіл площі вкритих лісовою рослинністю лісових ділянок за повнотами, га   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────┬──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Панівна    │                  Повнота                   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деревна    ├────┬─────┬─────┬─────┬─────┬─────┬─────┬────┤Разом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порода     │0.3 │0.4  │0.5  │0.6  │0.7  │0.8  │0.9  │1.0 │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───┴────┴─────┴─────┴─────┴─────┴─────┴─────┴────┴─────┘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Сосна кримська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>1.8  50.2  62.9 132.3 214.5 262.6  97.7       822.0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Сосна звичайна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4.0  34.4  61.2  67.8  81.1             248.5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Ялина 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вропейськ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;Century Gothic" w:cs="Courier New" w:ascii="Courier New" w:hAnsi="Courier New"/>
          <w:lang w:eastAsia="en-US"/>
        </w:rPr>
        <w:t>2.5                           2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Дуб червоний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;Century Gothic" w:cs="Courier New" w:ascii="Courier New" w:hAnsi="Courier New"/>
          <w:lang w:eastAsia="en-US"/>
        </w:rPr>
        <w:t>1.5         3.0   2.6         7.1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Дуб звичайний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>15.5 173.3 492.1 482.8 225.4  37.8      1426.9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Ясен зелений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4.1  61.4 171.8 120.4   4.6             362.3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Ясен звичайний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8.9  81.6 374.1 509.7  47.1            1021.4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Клен гостролистий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4.5   8.8  32.3  17.3  44.4   7.2       114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Клен польовий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>9.3         9.6  12.2  58.2   2.5              91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Клен сріблястий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lang w:eastAsia="en-US"/>
        </w:rPr>
        <w:t>5.5   1.1               6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Явір 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;Century Gothic" w:cs="Courier New" w:ascii="Courier New" w:hAnsi="Courier New"/>
          <w:lang w:eastAsia="en-US"/>
        </w:rPr>
        <w:t>9.4   0.7   0.8              10.9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Клен ясенолистий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>9.7   0.2  21.5   4.5  15.0   3.6              54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Берест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3.4  64.7  35.6  11.6   0.4             115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В'яз дрібнолистий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8.1  10.3  28.3                    46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Акація біла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lang w:eastAsia="en-US"/>
        </w:rPr>
        <w:t>21.2  38.6 216.9 961.8 904.1 136.4   8.8      2287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Гледичія колюча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1.5  21.1  28.3                    50.9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Береза повисла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3.2   1.4   4.0                     8.6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Осика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</w:t>
      </w:r>
      <w:r>
        <w:rPr>
          <w:rFonts w:eastAsia="Calibri;Century Gothic" w:cs="Courier New" w:ascii="Courier New" w:hAnsi="Courier New"/>
          <w:lang w:eastAsia="en-US"/>
        </w:rPr>
        <w:t>2.8               2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Липа дрібнолист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;Century Gothic" w:cs="Courier New" w:ascii="Courier New" w:hAnsi="Courier New"/>
          <w:lang w:eastAsia="en-US"/>
        </w:rPr>
        <w:t>2.1         1.2               3.3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Тополя канадськ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6.8  10.0   7.6                    24.4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Тополя чорна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0.7               0.2                     0.9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Верба біла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;Century Gothic" w:cs="Courier New" w:ascii="Courier New" w:hAnsi="Courier New"/>
          <w:lang w:eastAsia="en-US"/>
        </w:rPr>
        <w:t>5.4                           5.4</w:t>
      </w:r>
      <w:r>
        <w:br w:type="page"/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5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┬──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Панівна    │                  Повнота                    │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деревна    ├────┬─────┬─────┬─────┬─────┬─────┬─────┬────┤Разом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порода     │0.3 │0.4  │0.5  │0.6  │0.7  │0.8  │0.9  │1.0 │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───┴────┴─────┴─────┴─────┴─────┴─────┴─────┴────┴─────┘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Клен татарський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;Century Gothic" w:cs="Courier New" w:ascii="Courier New" w:hAnsi="Courier New"/>
          <w:lang w:eastAsia="en-US"/>
        </w:rPr>
        <w:t>4.8  12.1  28.8              45.7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Абрикос звичайний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>3.0   2.6   6.2   8.5                          20.3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Вишня повстиста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5.0                                       5.0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Груша звичайна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>12.8   2.7   2.3   0.3              18.1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Гіркокаштан звичайний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1.8                                 1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Горіх грецький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2.9                                       2.9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Горобина звичайн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3.5                                 3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Терен колючий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;Century Gothic" w:cs="Courier New" w:ascii="Courier New" w:hAnsi="Courier New"/>
          <w:lang w:eastAsia="en-US"/>
        </w:rPr>
        <w:t>1.7                     1.7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Черемха звичайн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1.4         1.1   1.5               4.0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Шовковиця біла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;Century Gothic" w:cs="Courier New" w:ascii="Courier New" w:hAnsi="Courier New"/>
          <w:lang w:eastAsia="en-US"/>
        </w:rPr>
        <w:t>0.8                           0.8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Яблуня домашня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2.0                                       2.0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Свидина кров'ян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6.3   1.5                           7.8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Маслинка вузьколиста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>17.7  69.2   1.6                          88.5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Обліпиха крушиновидна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;Century Gothic" w:cs="Courier New" w:ascii="Courier New" w:hAnsi="Courier New"/>
          <w:lang w:eastAsia="en-US"/>
        </w:rPr>
        <w:t>2.3                                       2.3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кумпія звичайн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>4.4  18.0   3.2                    25.6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Paзoм 45.0 162.6 860.3       2496.4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b/>
          <w:lang w:eastAsia="en-US"/>
        </w:rPr>
        <w:t>2379.5      847.6 154.1      6945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>%  0.6   2.3  12.4  34.3  36.0  12.2   2.2       100.0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Style10"/>
        <w:ind w:left="19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uk-UA"/>
        </w:rPr>
      </w:pPr>
      <w:r>
        <w:rPr>
          <w:lang w:val="uk-UA"/>
        </w:rPr>
        <w:t>3.3.6. Динаміка середніх таксаційних показ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(в чисельнику - дані за станом на 01.01.2005 року;         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знаменнику - дані за станом на 01.01.2021 року)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;Century Gothic" w:cs="Courier New" w:ascii="Courier New" w:hAnsi="Courier New"/>
          <w:lang w:eastAsia="en-US"/>
        </w:rPr>
        <w:t>Середні таксаційні показники              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запас на 1 га, куб.м│   середня зміна запасу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├─────────┬──────────┼──────────┬──────────────┤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вік,│клас │пов- │ вкритих │ стиглих  │  загаль- │ на 1 га вкри-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ро- │боні-│нота │ лісовою │ і пере-  │  на,     │ тих лісовою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ків │тету │     │ рослин- │ стійних  │  тис.    │ рослинністю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ністю   │ насад-   │  куб.м   │ лісових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лісових │ жень     │          │ ділянок   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ділянок │          │          │ куб.м   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1   2.7  0.69        58                  1.70             2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6   2.3  0.70       131                  3.00             3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5  +0.4 +0.01       +73          -      +1.30            +0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0   1.9  0.70       110                  0.36             3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8   2.0  0.67        93                  0.79             3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-2  -0.1 -0.03       -17          -      +0.43            -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лина 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вропейська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6  1А.0  0.60       180                  0.01             3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+0.01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5   3.3  0.59        16                  0.01             1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1   2.8  0.78        66                  0.02             2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6  +0.5 +0.19       +50          -      +0.01            +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2   2.7  0.66       113        189       2.30             2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61   2.6  0.65       134        174       3.20             2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+9  +0.1 -0.01       +21        -15      +0.90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елений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7   1.0  0.72       154        154       0.08             3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0   2.6  0.62       104        110       0.76             2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+3  -1.6 -0.10       -50        -44      +0.68            -1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65   2.5  0.64       152        192       1.54             2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73   2.5  0.64       185        201       2.63             2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+8     -     -       +33         +9      +1.09            +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гостролистий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5   2.0  0.65        51                  0.13             2.0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1   2.0  0.69        96        233       0.27             2.3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6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</w:t>
      </w:r>
      <w:r>
        <w:rPr>
          <w:rFonts w:eastAsia="Calibri;Century Gothic" w:cs="Courier New" w:ascii="Courier New" w:hAnsi="Courier New"/>
          <w:lang w:val="uk-UA" w:eastAsia="en-US"/>
        </w:rPr>
        <w:t>Середні таксаційні показники  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запас на 1 га, куб.м│   середня зміна запасу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├─────────┬──────────┼──────────┬─────────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к,│клас │пов- │ вкритих │ стиглих  │  загаль- │ на 1 га вкри-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о- │боні-│нота │ лісовою │ і пере-  │  на,     │ тих лісовою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ів │тету │     │ рослин- │ стійних  │  тис.    │ рослинністю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ністю   │ насад-   │  куб.м   │ лісових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лісових │ жень     │          │ ділянок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ділянок │          │          │ куб.м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6     - +0.04       +45          -      +0.14            +0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польов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6   3.0  0.57        94                  0.04             1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61   3.1  0.63       132                  0.19             2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+5  -0.1 +0.06       +38          -      +0.15            +0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срібляст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6  1А.0  0.84       175                  0.03             4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0  1А.8  0.72       188                  0.03             3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4  -0.8 -0.12       +13          -          -            -1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вір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7   1.0  0.80        33                                   1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8   3.8  0.61        89                  0.02             1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31  -2.8 -0.19       +56          -      +0.02            +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ясенолист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4   2.7  0.58        57         91       0.02             1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9   1.8  0.53        77        122       0.10     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+5  +0.9 -0.05       +20        +31      +0.08            +0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7   3.6  0.63        55         86       0.04             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4   2.4  0.55        97        101       0.21             1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7  +1.2 -0.08       +42        +15      +0.17            +0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В'яз дрібнолистий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9   3.0  0.64        69                  0.04             1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8   2.9  0.64        87         99       0.08             1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+9  +0.1     -       +18          -      +0.04               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3   1.7  0.64        76         99       1.06             2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5   2.3  0.64        95        105       4.78             2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2  -0.6     -       +19         +6      +3.72            -0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ледичія колюч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9   2.8  0.61        59         59       0.06             1.5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4   3.2  0.65        94         96       0.10             1.7</w:t>
      </w:r>
      <w:r>
        <w:br w:type="page"/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6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</w:t>
      </w:r>
      <w:r>
        <w:rPr>
          <w:rFonts w:eastAsia="Calibri;Century Gothic" w:cs="Courier New" w:ascii="Courier New" w:hAnsi="Courier New"/>
          <w:lang w:val="uk-UA" w:eastAsia="en-US"/>
        </w:rPr>
        <w:t>Середні таксаційні показники  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запас на 1 га, куб.м│   середня зміна запасу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├─────────┬──────────┼──────────┬─────────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к,│клас │пов- │ вкритих │ стиглих  │  загаль- │ на 1 га вкри-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о- │боні-│нота │ лісовою │ і пере-  │  на,     │ тих лісовою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ів │тету │     │ рослин- │ стійних  │  тис.    │ рослинністю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ністю   │ насад-   │  куб.м   │ лісових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лісових │ жень     │          │ ділянок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ділянок │          │          │ куб.м   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5  -0.4 +0.04       +35        +37      +0.04            +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3  1А.4  0.53        88                  0.03             2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9  1А.9  0.61       157                  0.03             3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6  -0.5 +0.08       +69          -          -            +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0   1.0  0.60       160                  0.01             4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 1.0  0.80        29                  0.01             2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-30     - +0.20      -131          -          -            -1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0   2.0  0.70       123                                   3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5   2.0  0.65       133                                   2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5     - -0.05       +10          -          -            -0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0   4.0  0.56       122        119       0.16             4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7  1Б.8  0.60       220        220       0.12             4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7  +4.2 +0.04       +98       +101      -0.04            +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ополя чорна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9   4.0  0.47       149        149       0.02             3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7  1А.4  0.47       167        167                        2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8  +3.6     -       +18        +18      -0.02            -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80   1.0  0.60       209        209       0.01             2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+0.01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лен татарський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6   3.7  0.57        34         50       0.01             1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5   3.6  0.75        23         43       0.04             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-1  +0.1 +0.18       -11         -7      +0.03            -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Абрикос звичайний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6   4.0  0.57        40                  0.01             1.1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6   3.9  0.50        48         81       0.02             1.0</w:t>
      </w:r>
      <w:r>
        <w:br w:type="page"/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6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</w:t>
      </w:r>
      <w:r>
        <w:rPr>
          <w:rFonts w:eastAsia="Calibri;Century Gothic" w:cs="Courier New" w:ascii="Courier New" w:hAnsi="Courier New"/>
          <w:lang w:val="uk-UA" w:eastAsia="en-US"/>
        </w:rPr>
        <w:t>Середні таксаційні показники  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запас на 1 га, куб.м│   середня зміна запасу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├─────────┬──────────┼──────────┬─────────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к,│клас │пов- │ вкритих │ стиглих  │  загаль- │ на 1 га вкри-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о- │боні-│нота │ лісовою │ і пере-  │  на,     │ тих лісовою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ів │тету │     │ рослин- │ стійних  │  тис.    │ рослинністю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ністю   │ насад-   │  куб.м   │ лісових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лісових │ жень     │          │ ділянок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ділянок │          │          │ куб.м   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0  +0.1 -0.07        +8          -      +0.01            -0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Айлант висок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8   4.0  0.60        14                                   0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Вишня повстист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2   4.9  0.51         7                                   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 5.0  0.40        10                  0.01       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-2  -0.1 -0.11        +3          -      +0.01            +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руш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8   2.8  0.59        41                  0.03             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7   3.5  0.55        50         45       0.03             1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9  -0.7 -0.04        +9          -          -            -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іркокаштан звичайний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9   2.0  0.50        61                                   1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ріх грецьк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6   3.0  0.40        45                             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Горобина звичайна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0   5.0  0.50        20                             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Терен колюч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 1.0  0.70        12                                   1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Черемха віргінська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3   3.0  0.73        25         25       0.01             1.1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6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</w:t>
      </w:r>
      <w:r>
        <w:rPr>
          <w:rFonts w:eastAsia="Calibri;Century Gothic" w:cs="Courier New" w:ascii="Courier New" w:hAnsi="Courier New"/>
          <w:lang w:val="uk-UA" w:eastAsia="en-US"/>
        </w:rPr>
        <w:t>Середні таксаційні показники  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запас на 1 га, куб.м│   середня зміна запасу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├─────────┬──────────┼──────────┬─────────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к,│клас │пов- │ вкритих │ стиглих  │  загаль- │ на 1 га вкри-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о- │боні-│нота │ лісовою │ і пере-  │  на,     │ тих лісовою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ів │тету │     │ рослин- │ стійних  │  тис.    │ рослинністю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ністю   │ насад-   │  куб.м   │ лісових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лісових │ жень     │          │ ділянок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ділянок │          │          │ куб.м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-0.01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Черемха звичайн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1   2.6  0.64        31         50       0.01             1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9   3.1  0.67        65         65                        1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+18  -0.5 +0.03       +34        +15      -0.01            +0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Шовковиця бі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2   4.0  0.53        21                                   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1   3.0  0.60        50                                   1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+9  +1.0 +0.07       +29          -          -            +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Яблуня домашня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6   5.0  0.40        20                                   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видина кров'ян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0   4.0  0.52         9                  0.01             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+0.01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Маслинка вузьколист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9   3.8  0.48        11         11       0.02             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12   3.4  0.44         8                  0.05             0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-7  +0.4 -0.04        -3          -      +0.03               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Обліпиха крушиновидна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20   4.0  0.40         9                                   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-     -     -         -          -          -               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Скумпія звичайн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5   3.8  0.61        34         35       0.02             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30   4.0  0.60        29         35       0.02       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-5  -0.2 -0.01        -5          -          -               -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3   2.5  0.65        99        127       7.74             2.3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51   2.4  0.64       120        119      16.54             2.3</w:t>
      </w:r>
    </w:p>
    <w:p>
      <w:pPr>
        <w:pStyle w:val="Normal"/>
        <w:ind w:right="27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6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     </w:t>
      </w:r>
      <w:r>
        <w:rPr>
          <w:rFonts w:eastAsia="Calibri;Century Gothic" w:cs="Courier New" w:ascii="Courier New" w:hAnsi="Courier New"/>
          <w:lang w:val="uk-UA" w:eastAsia="en-US"/>
        </w:rPr>
        <w:t>Середні таксаційні показники           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запас на 1 га, куб.м│   середня зміна запасу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├─────────┬──────────┼──────────┬──────────────┤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вік,│клас │пов- │ вкритих │ стиглих  │  загаль- │ на 1 га вкри-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ро- │боні-│нота │ лісовою │ і пере-  │  на,     │ тих лісовою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ків │тету │     │ рослин- │ стійних  │  тис.    │ рослинністю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ністю   │ насад-   │  куб.м   │ лісових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лісових │ жень     │          │ ділянок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ділянок │          │          │ куб.м      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+8  +0.1 -0.01       +21         -8      +8.80              -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lang w:val="uk-UA"/>
        </w:rPr>
        <w:t xml:space="preserve">3.3.7. Розподіл вкритих лісовою рослинністю лісових ділянок за типами лісу, га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Індекс │      Панівна деревна      │         Площа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типу  │          порода           ├───────────┬─────────────┤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лісу  │                           │  фактична │ оптимальна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В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1</w:t>
      </w:r>
      <w:r>
        <w:rPr>
          <w:rFonts w:eastAsia="Calibri;Century Gothic" w:cs="Courier New" w:ascii="Courier New" w:hAnsi="Courier New"/>
          <w:lang w:eastAsia="en-US"/>
        </w:rPr>
        <w:t xml:space="preserve">        Сосна звичайна                      6.2            6.2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В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2</w:t>
      </w:r>
      <w:r>
        <w:rPr>
          <w:rFonts w:eastAsia="Calibri;Century Gothic" w:cs="Courier New" w:ascii="Courier New" w:hAnsi="Courier New"/>
          <w:b/>
          <w:lang w:eastAsia="en-US"/>
        </w:rPr>
        <w:t>ДС</w:t>
      </w:r>
      <w:r>
        <w:rPr>
          <w:rFonts w:eastAsia="Calibri;Century Gothic" w:cs="Courier New" w:ascii="Courier New" w:hAnsi="Courier New"/>
          <w:lang w:eastAsia="en-US"/>
        </w:rPr>
        <w:t xml:space="preserve">      Сосна кримська                      4.1            4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осна звичайна                      9.5            9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 13.6           13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С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1</w:t>
      </w:r>
      <w:r>
        <w:rPr>
          <w:rFonts w:eastAsia="Calibri;Century Gothic" w:cs="Courier New" w:ascii="Courier New" w:hAnsi="Courier New"/>
          <w:lang w:eastAsia="en-US"/>
        </w:rPr>
        <w:t xml:space="preserve">        Сосна кримська                     94.3           94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осна звичайна                     35.0           35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червоний                        3.0            3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звичайний                      87.0           87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вичайний                      0.6            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гостролистий                   8.5            8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вір                                0.8            0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кація біла                       106.6          106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ледичія колюча                    14.4           14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Липа дрібнолиста                    2.1            2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татарський                     1.1            1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брикос звичайний                   3.9            3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Маслинка вузьколиста               18.6           18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Обліпиха крушиновидна               2.3            2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кумпія звичайна                   21.2           21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399.4          399.4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С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1</w:t>
      </w:r>
      <w:r>
        <w:rPr>
          <w:rFonts w:eastAsia="Calibri;Century Gothic" w:cs="Courier New" w:ascii="Courier New" w:hAnsi="Courier New"/>
          <w:b/>
          <w:lang w:eastAsia="en-US"/>
        </w:rPr>
        <w:t>КПД</w:t>
      </w:r>
      <w:r>
        <w:rPr>
          <w:rFonts w:eastAsia="Calibri;Century Gothic" w:cs="Courier New" w:ascii="Courier New" w:hAnsi="Courier New"/>
          <w:lang w:eastAsia="en-US"/>
        </w:rPr>
        <w:t xml:space="preserve">     Сосна кримська                     14.4           14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осна звичайна                     23.5           23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звичайний                      23.3           23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гостролистий                  32.7           32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ясенолистий                    2.8            2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 96.7           96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С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1</w:t>
      </w:r>
      <w:r>
        <w:rPr>
          <w:rFonts w:eastAsia="Calibri;Century Gothic" w:cs="Courier New" w:ascii="Courier New" w:hAnsi="Courier New"/>
          <w:b/>
          <w:lang w:eastAsia="en-US"/>
        </w:rPr>
        <w:t>СКД</w:t>
      </w:r>
      <w:r>
        <w:rPr>
          <w:rFonts w:eastAsia="Calibri;Century Gothic" w:cs="Courier New" w:ascii="Courier New" w:hAnsi="Courier New"/>
          <w:lang w:eastAsia="en-US"/>
        </w:rPr>
        <w:t xml:space="preserve">     Сосна кримська                      7.0            7.0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С</w:t>
      </w:r>
      <w:r>
        <w:rPr>
          <w:rFonts w:eastAsia="Calibri;Century Gothic" w:cs="Courier New" w:ascii="Courier New" w:hAnsi="Courier New"/>
          <w:b/>
          <w:lang w:eastAsia="en-US"/>
        </w:rPr>
        <w:t>2</w:t>
      </w:r>
      <w:r>
        <w:rPr>
          <w:rFonts w:eastAsia="Calibri;Century Gothic" w:cs="Courier New" w:ascii="Courier New" w:hAnsi="Courier New"/>
          <w:lang w:eastAsia="en-US"/>
        </w:rPr>
        <w:t xml:space="preserve">        Сосна кримська                     25.4           25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осна звичайна                      7.0            7.0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червоний                        2.6            2.6</w:t>
      </w:r>
    </w:p>
    <w:p>
      <w:pPr>
        <w:pStyle w:val="Normal"/>
        <w:ind w:right="45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7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Індекс │      Панівна деревна      │         Площа     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типу  │          порода           ├───────────┬───────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лісу  │                           │  фактична │ оптимальна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звичайний                      32.7           32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 67.7           67.7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С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2</w:t>
      </w:r>
      <w:r>
        <w:rPr>
          <w:rFonts w:eastAsia="Calibri;Century Gothic" w:cs="Courier New" w:ascii="Courier New" w:hAnsi="Courier New"/>
          <w:b/>
          <w:lang w:eastAsia="en-US"/>
        </w:rPr>
        <w:t>КПД</w:t>
      </w:r>
      <w:r>
        <w:rPr>
          <w:rFonts w:eastAsia="Calibri;Century Gothic" w:cs="Courier New" w:ascii="Courier New" w:hAnsi="Courier New"/>
          <w:lang w:eastAsia="en-US"/>
        </w:rPr>
        <w:t xml:space="preserve">     Сосна звичайна                     27.0           27.0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С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2</w:t>
      </w:r>
      <w:r>
        <w:rPr>
          <w:rFonts w:eastAsia="Calibri;Century Gothic" w:cs="Courier New" w:ascii="Courier New" w:hAnsi="Courier New"/>
          <w:b/>
          <w:lang w:eastAsia="en-US"/>
        </w:rPr>
        <w:t xml:space="preserve">БКД </w:t>
      </w:r>
      <w:r>
        <w:rPr>
          <w:rFonts w:eastAsia="Calibri;Century Gothic" w:cs="Courier New" w:ascii="Courier New" w:hAnsi="Courier New"/>
          <w:lang w:eastAsia="en-US"/>
        </w:rPr>
        <w:t xml:space="preserve">    Дуб звичайний                      11.7           11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кація біла                        37.1           37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татарський                     4.5            4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 53.3           53.3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С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2</w:t>
      </w:r>
      <w:r>
        <w:rPr>
          <w:rFonts w:eastAsia="Calibri;Century Gothic" w:cs="Courier New" w:ascii="Courier New" w:hAnsi="Courier New"/>
          <w:b/>
          <w:lang w:eastAsia="en-US"/>
        </w:rPr>
        <w:t>БДП</w:t>
      </w:r>
      <w:r>
        <w:rPr>
          <w:rFonts w:eastAsia="Calibri;Century Gothic" w:cs="Courier New" w:ascii="Courier New" w:hAnsi="Courier New"/>
          <w:lang w:eastAsia="en-US"/>
        </w:rPr>
        <w:t xml:space="preserve">     Ясен звичайний                      6.0            6.0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0</w:t>
      </w:r>
      <w:r>
        <w:rPr>
          <w:rFonts w:eastAsia="Calibri;Century Gothic" w:cs="Courier New" w:ascii="Courier New" w:hAnsi="Courier New"/>
          <w:b/>
          <w:lang w:eastAsia="en-US"/>
        </w:rPr>
        <w:t>КПД</w:t>
      </w:r>
      <w:r>
        <w:rPr>
          <w:rFonts w:eastAsia="Calibri;Century Gothic" w:cs="Courier New" w:ascii="Courier New" w:hAnsi="Courier New"/>
          <w:lang w:eastAsia="en-US"/>
        </w:rPr>
        <w:t xml:space="preserve">     Дуб звичайний                       2.9            2.9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1</w:t>
      </w:r>
      <w:r>
        <w:rPr>
          <w:rFonts w:eastAsia="Calibri;Century Gothic" w:cs="Courier New" w:ascii="Courier New" w:hAnsi="Courier New"/>
          <w:lang w:eastAsia="en-US"/>
        </w:rPr>
        <w:t xml:space="preserve">        Сосна кримська                      8.7            8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звичайний                      58.7           58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вичайний                     29.9           29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гостролистий                   2.3            2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кація біла                        67.6           67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ледичія колюча                     1.5            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Береза повисла                      0.5        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татарський                     2.2            2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брикос звичайний                   0.3            0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іркокаштан звичайний               1.8            1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видина кров'яна                    6.3            6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179.8          179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1</w:t>
      </w:r>
      <w:r>
        <w:rPr>
          <w:rFonts w:eastAsia="Calibri;Century Gothic" w:cs="Courier New" w:ascii="Courier New" w:hAnsi="Courier New"/>
          <w:b/>
          <w:lang w:eastAsia="en-US"/>
        </w:rPr>
        <w:t>БКД</w:t>
      </w:r>
      <w:r>
        <w:rPr>
          <w:rFonts w:eastAsia="Calibri;Century Gothic" w:cs="Courier New" w:ascii="Courier New" w:hAnsi="Courier New"/>
          <w:lang w:eastAsia="en-US"/>
        </w:rPr>
        <w:t xml:space="preserve">     Сосна кримська                    571.8          571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осна звичайна                    122.2          122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червоний                        1.5            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звичайний                     514.8          514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елений                      165.8          165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вичайний                    408.7          408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гостролистий                  47.1           47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польовий                      65.0           65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вір                               10.1           10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ясенолистий                   10.5           1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Берест                             13.1           13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В'яз дрібнолистий                  46.7           46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кація біла                      1462.5         1462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ледичія колюча                    32.0           3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Береза повисла                      3.2            3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татарський                    34.7           34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брикос звичайний                  11.1           11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Вишня повстиста                     5.0            5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руша звичайна                      3.0            3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оріх грецький                      2.9            2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оробина звичайна                   3.5            3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Черемха звичайна                    2.5            2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блуня домашня                      2.0            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Маслинка вузьколиста               69.9           69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кумпія звичайна                    4.4            4.4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3614.0         3614.0</w:t>
      </w:r>
    </w:p>
    <w:p>
      <w:pPr>
        <w:pStyle w:val="Normal"/>
        <w:ind w:right="45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7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Індекс │      Панівна деревна      │         Площа     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типу  │          порода           ├───────────┬─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лісу  │                           │  фактична │ оптимальна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2</w:t>
      </w:r>
      <w:r>
        <w:rPr>
          <w:rFonts w:eastAsia="Calibri;Century Gothic" w:cs="Courier New" w:ascii="Courier New" w:hAnsi="Courier New"/>
          <w:lang w:eastAsia="en-US"/>
        </w:rPr>
        <w:t xml:space="preserve">        Сосна звичайна                     13.5           13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звичайний                     118.6          118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вичайний                     19.6           19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сріблястий                     5.5            5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ясенолистий                   17.0           17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кація біла                        31.8           31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ледичія колюча                     3.0            3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Липа дрібнолиста                    1.2            1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Тополя канадська                    7.7            7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руша звичайна                     10.0           10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227.9          227.9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2</w:t>
      </w:r>
      <w:r>
        <w:rPr>
          <w:rFonts w:eastAsia="Calibri;Century Gothic" w:cs="Courier New" w:ascii="Courier New" w:hAnsi="Courier New"/>
          <w:b/>
          <w:lang w:eastAsia="en-US"/>
        </w:rPr>
        <w:t>БКД</w:t>
      </w:r>
      <w:r>
        <w:rPr>
          <w:rFonts w:eastAsia="Calibri;Century Gothic" w:cs="Courier New" w:ascii="Courier New" w:hAnsi="Courier New"/>
          <w:lang w:eastAsia="en-US"/>
        </w:rPr>
        <w:t xml:space="preserve">     Сосна кримська                     82.0           8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осна звичайна                      4.6            4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 xml:space="preserve">Ялина 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>вропейська                   2.5            2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звичайний                     549.1          549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елений                      181.5          18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вичайний                    548.3          548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гостролистий                   7.8            7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польовий                      26.8           26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сріблястий                     1.1            1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ясенолистий                   22.1           22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Берест                            102.6          100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кація біла                       547.8          55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Тополя канадська                    4.6            4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татарський                     3.2            3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брикос звичайний                   5.0            5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Груша звичайна                      5.1            5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Терен колючий                       1.7            1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Черемха звичайна                    1.5            1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Шовковиця біла                      0.8            0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Свидина кров'яна                    1.5            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2099.6         2099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2</w:t>
      </w:r>
      <w:r>
        <w:rPr>
          <w:rFonts w:eastAsia="Calibri;Century Gothic" w:cs="Courier New" w:ascii="Courier New" w:hAnsi="Courier New"/>
          <w:b/>
          <w:lang w:eastAsia="en-US"/>
        </w:rPr>
        <w:t>КЛД</w:t>
      </w:r>
      <w:r>
        <w:rPr>
          <w:rFonts w:eastAsia="Calibri;Century Gothic" w:cs="Courier New" w:ascii="Courier New" w:hAnsi="Courier New"/>
          <w:lang w:eastAsia="en-US"/>
        </w:rPr>
        <w:t xml:space="preserve">     Сосна кримська                     14.3           14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Дуб звичайний                      14.2           14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елений                       15.0           15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вичайний                      6.2            6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гостролистий                  12.8           12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кація біла                        30.6           3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Тополя чорна                        0.2            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 93.3           93.3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2</w:t>
      </w:r>
      <w:r>
        <w:rPr>
          <w:rFonts w:eastAsia="Calibri;Century Gothic" w:cs="Courier New" w:ascii="Courier New" w:hAnsi="Courier New"/>
          <w:b/>
          <w:lang w:eastAsia="en-US"/>
        </w:rPr>
        <w:t>ДП</w:t>
      </w:r>
      <w:r>
        <w:rPr>
          <w:rFonts w:eastAsia="Calibri;Century Gothic" w:cs="Courier New" w:ascii="Courier New" w:hAnsi="Courier New"/>
          <w:lang w:eastAsia="en-US"/>
        </w:rPr>
        <w:t xml:space="preserve">      Береза повисла                      4.9            4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Тополя канадська                    0.5        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  5.4            5.4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3</w:t>
      </w:r>
      <w:r>
        <w:rPr>
          <w:rFonts w:eastAsia="Calibri;Century Gothic" w:cs="Courier New" w:ascii="Courier New" w:hAnsi="Courier New"/>
          <w:lang w:eastAsia="en-US"/>
        </w:rPr>
        <w:t xml:space="preserve">        Дуб звичайний                       5.5            5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Ясен звичайний                      2.1            2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Акація біла                         3.8            3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 11.4           11.4</w:t>
      </w:r>
    </w:p>
    <w:p>
      <w:pPr>
        <w:pStyle w:val="Normal"/>
        <w:ind w:right="458" w:hanging="0"/>
        <w:jc w:val="right"/>
        <w:rPr>
          <w:rFonts w:eastAsia="Calibri;Century Gothic"/>
          <w:i/>
          <w:i/>
          <w:lang w:val="uk-UA" w:eastAsia="en-US"/>
        </w:rPr>
      </w:pPr>
      <w:r>
        <w:rPr>
          <w:rFonts w:eastAsia="Calibri;Century Gothic"/>
          <w:i/>
          <w:lang w:val="uk-UA" w:eastAsia="en-US"/>
        </w:rPr>
        <w:t>продовження таблиці 3.3.7.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Індекс │      Панівна деревна      │         Площа      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типу  │          порода           ├───────────┬─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лісу  │                           │  фактична │ оптимальна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3</w:t>
      </w:r>
      <w:r>
        <w:rPr>
          <w:rFonts w:eastAsia="Calibri;Century Gothic" w:cs="Courier New" w:ascii="Courier New" w:hAnsi="Courier New"/>
          <w:b/>
          <w:lang w:eastAsia="en-US"/>
        </w:rPr>
        <w:t xml:space="preserve">ДП </w:t>
      </w:r>
      <w:r>
        <w:rPr>
          <w:rFonts w:eastAsia="Calibri;Century Gothic" w:cs="Courier New" w:ascii="Courier New" w:hAnsi="Courier New"/>
          <w:lang w:eastAsia="en-US"/>
        </w:rPr>
        <w:t xml:space="preserve">     Осика                               2.8            2.8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3</w:t>
      </w:r>
      <w:r>
        <w:rPr>
          <w:rFonts w:eastAsia="Calibri;Century Gothic" w:cs="Courier New" w:ascii="Courier New" w:hAnsi="Courier New"/>
          <w:b/>
          <w:lang w:eastAsia="en-US"/>
        </w:rPr>
        <w:t xml:space="preserve">ТП </w:t>
      </w:r>
      <w:r>
        <w:rPr>
          <w:rFonts w:eastAsia="Calibri;Century Gothic" w:cs="Courier New" w:ascii="Courier New" w:hAnsi="Courier New"/>
          <w:lang w:eastAsia="en-US"/>
        </w:rPr>
        <w:t xml:space="preserve">     Дуб звичайний                       8.4            8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гостролистий                   3.3            3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Клен ясенолистий                    2.1            2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Тополя канадська                   11.6           11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Тополя чорна                        0.7            0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Paзoм                                    26.1           26.1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b/>
          <w:lang w:eastAsia="en-US"/>
        </w:rPr>
        <w:t>Д</w:t>
      </w:r>
      <w:r>
        <w:rPr>
          <w:rFonts w:eastAsia="Calibri;Century Gothic" w:cs="Courier New" w:ascii="Courier New" w:hAnsi="Courier New"/>
          <w:b/>
          <w:vertAlign w:val="subscript"/>
          <w:lang w:eastAsia="en-US"/>
        </w:rPr>
        <w:t>4</w:t>
      </w:r>
      <w:r>
        <w:rPr>
          <w:rFonts w:eastAsia="Calibri;Century Gothic" w:cs="Courier New" w:ascii="Courier New" w:hAnsi="Courier New"/>
          <w:b/>
          <w:lang w:eastAsia="en-US"/>
        </w:rPr>
        <w:t xml:space="preserve">ВР </w:t>
      </w:r>
      <w:r>
        <w:rPr>
          <w:rFonts w:eastAsia="Calibri;Century Gothic" w:cs="Courier New" w:ascii="Courier New" w:hAnsi="Courier New"/>
          <w:lang w:eastAsia="en-US"/>
        </w:rPr>
        <w:t xml:space="preserve">     Верба біла                          5.4            5.4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;Century Gothic" w:cs="Courier New" w:ascii="Courier New" w:hAnsi="Courier New"/>
          <w:b/>
          <w:lang w:eastAsia="en-US"/>
        </w:rPr>
        <w:t>Усього                                  6945.5         6945.5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eastAsia="Calibri;Century Gothic" w:cs="Courier New"/>
          <w:sz w:val="21"/>
          <w:szCs w:val="21"/>
          <w:lang w:val="uk-UA" w:eastAsia="en-US"/>
        </w:rPr>
      </w:pPr>
      <w:r>
        <w:rPr>
          <w:rFonts w:eastAsia="Calibri;Century Gothic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відсутністю гірських лісів таблиця 3.3.8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9. Існуючий і оптимальний розподіл деревостанів за групами віку 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──────┬────────────────────────┬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 xml:space="preserve">Існуючий         │       Оптимальний      │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Групи      ├────┬──────┬─────┬──────┼────┬──────┬─────┬──────┤                     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порід      │мо- │серед-│при- │стиглі│мо- │серед-│при- │стиглі│                     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 xml:space="preserve">лод-│ньові-│сти- │і пере│лод-│ньові-│сти- │і пере│                     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 xml:space="preserve">няки│кові  │гаючі│стійні│няки│кові  │гаючі│стійні│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──────┴────┴──────┴─────┴──────┴────┴──────┴─────┴──────┘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Ліси природоох. наукового. історико-культур. призначення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Хвойні        34.9   65.1              33.3   41.7  16.7    8.3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Твердолистяні  5.1   35.4  11.7   47.8 33.8   32.8  16.9   16.5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М'яколистяні         35.1         64.9 24.2   42.5  12.4   20.9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11.2   41.5   9.2   38.1 33.6   34.7  16.8   14.9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Рекреаційно-оздоровчі ліси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Хвойні        80.6   19.4              33.3   41.8  16.6    8.3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Твердолистяні 15.6   13.1  24.6   46.7 35.3   30.4  17.7   16.6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М'яколистяні         50.7         49.3 25.8   43.9  12.1   18.2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22.5   14.4  21.5   41.6 34.9   31.9  17.5   15.7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;Century Gothic" w:cs="Courier New" w:ascii="Courier New" w:hAnsi="Courier New"/>
          <w:lang w:eastAsia="en-US"/>
        </w:rPr>
        <w:t xml:space="preserve">Захисні ліси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Хвойні        78.7   21.3              33.3   41.7  16.7    8.3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Твердолистяні 10.6   24.5  11.0   53.9 30.7   34.2  15.4   19.7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М'яколистяні  11.9   13.6         74.5 26.6   37.1  13.5   22.8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 xml:space="preserve">Разом      20.9   24.0   9.3   45.8 31.1   35.4  15.5   18.0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;Century Gothic" w:cs="Courier New" w:ascii="Courier New" w:hAnsi="Courier New"/>
          <w:lang w:eastAsia="en-US"/>
        </w:rPr>
        <w:t>УСЬОГО ПО ПІДПР</w:t>
      </w:r>
      <w:r>
        <w:rPr>
          <w:rFonts w:eastAsia="Calibri;Century Gothic" w:cs="Courier New" w:ascii="Courier New" w:hAnsi="Courier New"/>
          <w:lang w:val="uk-UA" w:eastAsia="en-US"/>
        </w:rPr>
        <w:t>ИЄ</w:t>
      </w:r>
      <w:r>
        <w:rPr>
          <w:rFonts w:eastAsia="Calibri;Century Gothic" w:cs="Courier New" w:ascii="Courier New" w:hAnsi="Courier New"/>
          <w:lang w:eastAsia="en-US"/>
        </w:rPr>
        <w:t xml:space="preserve">МСТВУ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Хвойні        66.6   33.4              33.3   41.7  16.7    8.3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Твердолистяні  9.8   26.0  12.0   52.2 31.7   33.7  15.8   18.8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 xml:space="preserve">М'яколистяні   6.2   26.2         67.6 25.7   39.9  12.9   21.5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Усього     18.9   27.2  10.0   43.9 31.9   35.0  15.9   17.2                       </w:t>
      </w:r>
      <w:r>
        <w:rPr>
          <w:rFonts w:eastAsia="Calibri;Century Gothic" w:cs="Courier New" w:ascii="Courier New" w:hAnsi="Courier New"/>
          <w:b/>
          <w:sz w:val="21"/>
          <w:szCs w:val="21"/>
          <w:lang w:eastAsia="en-US"/>
        </w:rPr>
        <w:t xml:space="preserve">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eastAsia="Calibri;Century Gothic" w:cs="Courier New"/>
          <w:sz w:val="21"/>
          <w:szCs w:val="21"/>
          <w:lang w:val="uk-UA" w:eastAsia="en-US"/>
        </w:rPr>
      </w:pPr>
      <w:r>
        <w:rPr>
          <w:rFonts w:eastAsia="Calibri;Century Gothic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лісопарковій частині лісів зеленої зони, а також лісах у межах населених пунктів проведена ландшафтна таксація. Крім цього вона виконана і у лісах зон регульованої і стаціонарної рекреації регіональних ландшафтних пар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ячи з природних особливостей місцевості і цільового призначення лісів проведено функціональне зонування території: зона інтенсивної рекреації; зона екстенсивної рекреації(табл. 3.3.10)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3.3.10. Розподіл загальної площі рекреаційно-оздоровчих лісів за функціональними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онами          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┌─────────┬────────┬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;Century Gothic" w:cs="Courier New" w:ascii="Courier New" w:hAnsi="Courier New"/>
          <w:lang w:val="uk-UA" w:eastAsia="en-US"/>
        </w:rPr>
        <w:t>В тому числі за функціональними зонами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Лісництво│ Загаль-├──────────┬───────────┬──────────┬───────┤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на пло-│зона масо-│зона інтен-│зона екс- │зона  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;Century Gothic" w:cs="Courier New" w:ascii="Courier New" w:hAnsi="Courier New"/>
          <w:lang w:val="uk-UA" w:eastAsia="en-US"/>
        </w:rPr>
        <w:t>ща     │вого від- │сивної ре- │тенсивної │резер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eastAsia="Calibri;Century Gothic" w:cs="Courier New" w:ascii="Courier New" w:hAnsi="Courier New"/>
          <w:lang w:val="uk-UA" w:eastAsia="en-US"/>
        </w:rPr>
        <w:t>│</w:t>
      </w:r>
      <w:r>
        <w:rPr>
          <w:rFonts w:eastAsia="Calibri;Century Gothic" w:cs="Courier New" w:ascii="Courier New" w:hAnsi="Courier New"/>
          <w:lang w:val="uk-UA" w:eastAsia="en-US"/>
        </w:rPr>
        <w:t>починку   │креації    │рекреації │ватів  │</w:t>
      </w:r>
    </w:p>
    <w:p>
      <w:pPr>
        <w:pStyle w:val="Normal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  <w:t>└─────────┴────────┴──────────┴───────────┴──────────┴───────┘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val="uk-UA" w:eastAsia="en-US"/>
        </w:rPr>
        <w:t xml:space="preserve">Олександрівське лісництво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 xml:space="preserve">251.0        2.0       249.0       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Білозерське лісництво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 xml:space="preserve">102.3       45.3        57.0                    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Покровське лісництво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lang w:eastAsia="en-US"/>
        </w:rPr>
        <w:t xml:space="preserve">197.9       10.0       187.9                    </w:t>
      </w:r>
    </w:p>
    <w:p>
      <w:pPr>
        <w:pStyle w:val="Normal"/>
        <w:rPr>
          <w:rFonts w:ascii="Courier New" w:hAnsi="Courier New" w:eastAsia="Calibri;Century Gothic" w:cs="Courier New"/>
          <w:b/>
          <w:b/>
          <w:lang w:eastAsia="en-US"/>
        </w:rPr>
      </w:pPr>
      <w:r>
        <w:rPr>
          <w:rFonts w:eastAsia="Calibri;Century Gothic" w:cs="Courier New" w:ascii="Courier New" w:hAnsi="Courier New"/>
          <w:b/>
          <w:lang w:eastAsia="en-US"/>
        </w:rPr>
        <w:t xml:space="preserve">РАЗОМ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</w:t>
      </w:r>
      <w:r>
        <w:rPr>
          <w:rFonts w:eastAsia="Calibri;Century Gothic" w:cs="Courier New" w:ascii="Courier New" w:hAnsi="Courier New"/>
          <w:b/>
          <w:lang w:eastAsia="en-US"/>
        </w:rPr>
        <w:t xml:space="preserve">551.2       57.3       493.9                    </w:t>
      </w:r>
    </w:p>
    <w:p>
      <w:pPr>
        <w:pStyle w:val="Normal"/>
        <w:rPr>
          <w:rFonts w:eastAsia="Calibri;Century Gothic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eastAsia="Calibri;Century Gothic" w:cs="Courier New"/>
          <w:b/>
          <w:b/>
          <w:lang w:val="uk-UA" w:eastAsia="en-US"/>
        </w:rPr>
      </w:pPr>
      <w:r>
        <w:rPr>
          <w:rFonts w:eastAsia="Calibri;Century Gothic" w:cs="Courier New" w:ascii="Courier New" w:hAnsi="Courier New"/>
          <w:b/>
          <w:lang w:val="uk-UA" w:eastAsia="en-US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Домінуючим типом ландшафту в рекреаційних лісах (табл.3.3.11) є закритий. Питома вага ландшафтів складає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70,8%, 9,1%, 20,1%. За оптимальними нормами співвідношення типів ландшафтів повинно бути відповідно 85%, 15%, 5%. Як видно, фактична ландшафтна характеристика в деякій мірі відрізняється від оптимальної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ля досягнення оптимального співвідношення ландшафтів необхідно частину категорій відкритими з ландшафтами заліснити. Що стосується регіональних ландшафтних парків, то наявні типи ландшафтів цілком залежать від встановленого зонува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садження рекреаційно-оздоровчих лісів характеризуються достатньо високими показниками рекреаційної характеристики (табл. 3.3.11) естетичної оцінки, які можуть бути використані для відпочинку громадян, в даних економічних умовах, без проведення додаткових заходів з благоустрою рекреаційних територій</w:t>
      </w:r>
    </w:p>
    <w:p>
      <w:pPr>
        <w:pStyle w:val="Normal"/>
        <w:ind w:firstLine="539"/>
        <w:jc w:val="both"/>
        <w:rPr/>
      </w:pPr>
      <w:r>
        <w:rPr>
          <w:i/>
          <w:lang w:val="uk-UA"/>
        </w:rPr>
        <w:t>Зона масового відпочинку</w:t>
      </w:r>
      <w:r>
        <w:rPr>
          <w:lang w:val="uk-UA"/>
        </w:rPr>
        <w:t xml:space="preserve"> – включає ділянки масового відвідування, пляжного і спортивного відпочинку. Рекреаційне навантаження на 1 га 5-10 людей в день. Стадія рекреаційної дигресії 3-4. Потребує проведення заходів з регулювання відвідуваності та зменшення антропогенного впливу. </w:t>
      </w:r>
    </w:p>
    <w:p>
      <w:pPr>
        <w:pStyle w:val="Normal"/>
        <w:ind w:firstLine="539"/>
        <w:jc w:val="both"/>
        <w:rPr/>
      </w:pPr>
      <w:r>
        <w:rPr>
          <w:i/>
          <w:lang w:val="uk-UA"/>
        </w:rPr>
        <w:t>Зона інтенсивної рекреації</w:t>
      </w:r>
      <w:r>
        <w:rPr>
          <w:lang w:val="uk-UA"/>
        </w:rPr>
        <w:t xml:space="preserve"> – рекреаційне навантаження на 1 га 1-5 людей в день. Стадія рекреаційної дигресії 2-3. </w:t>
      </w:r>
    </w:p>
    <w:p>
      <w:pPr>
        <w:pStyle w:val="Normal"/>
        <w:ind w:firstLine="539"/>
        <w:jc w:val="both"/>
        <w:rPr/>
      </w:pPr>
      <w:r>
        <w:rPr>
          <w:i/>
          <w:lang w:val="uk-UA"/>
        </w:rPr>
        <w:t>Зона екстенсивної рекреації</w:t>
      </w:r>
      <w:r>
        <w:rPr>
          <w:lang w:val="uk-UA"/>
        </w:rPr>
        <w:t xml:space="preserve"> – включає ділянки, на яких не відчувається значний вплив рекреаційного навантаження. Стадія дигресії 1. Рекреаційне навантаження на 1 га до 1 людини в день.</w:t>
      </w:r>
    </w:p>
    <w:p>
      <w:pPr>
        <w:pStyle w:val="Normal"/>
        <w:ind w:firstLine="539"/>
        <w:jc w:val="both"/>
        <w:rPr/>
      </w:pPr>
      <w:r>
        <w:rPr>
          <w:i/>
          <w:lang w:val="uk-UA"/>
        </w:rPr>
        <w:t>Зона резервна</w:t>
      </w:r>
      <w:r>
        <w:rPr>
          <w:lang w:val="uk-UA"/>
        </w:rPr>
        <w:t xml:space="preserve"> – включає ділянки, які на даний час не використовуються для рекреації (відділені території, ділянки з переважанням молодняків тощо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3.3.11.  Розподіл площі лісів рекреаційно-оздоровчого призначення за типами ландшафту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;Century Gothic" w:cs="Courier New" w:ascii="Courier New" w:hAnsi="Courier New"/>
          <w:lang w:eastAsia="en-US"/>
        </w:rPr>
        <w:t>В тому числі за типами ландшафту      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Усього ├────────────────┬────────────────┬─────────────────────┤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Закритий    │ Напіввідкритий │      Відкритий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├─────┬────┬─────┼─────┬────┬─────┼────┬────┬─────┬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;Century Gothic" w:cs="Courier New" w:ascii="Courier New" w:hAnsi="Courier New"/>
          <w:lang w:eastAsia="en-US"/>
        </w:rPr>
        <w:t>1А  │ 1Б │Разом│ 2А  │ 2Б │Разом│ 3А │ 3Б │ 3В  │Разом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───┴─────┴────┴─────┴─────┴────┴─────┴────┴────┴─────┴─────┘</w:t>
      </w:r>
    </w:p>
    <w:p>
      <w:pPr>
        <w:pStyle w:val="Normal"/>
        <w:jc w:val="center"/>
        <w:rPr/>
      </w:pPr>
      <w:r>
        <w:rPr>
          <w:rFonts w:eastAsia="Calibri;Century Gothic" w:cs="Courier New" w:ascii="Courier New" w:hAnsi="Courier New"/>
          <w:lang w:eastAsia="en-US"/>
        </w:rPr>
        <w:t>ЗОНА  МАСОВОГО ВІДПОЧИНКУ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57.3  41.6       41.6                        7.6   8.1   15.7</w:t>
      </w:r>
    </w:p>
    <w:p>
      <w:pPr>
        <w:pStyle w:val="Normal"/>
        <w:jc w:val="center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ЗОНА ІНТЕНСИВНО</w:t>
      </w:r>
      <w:r>
        <w:rPr>
          <w:rFonts w:eastAsia="Calibri;Century Gothic" w:cs="Courier New" w:ascii="Courier New" w:hAnsi="Courier New"/>
          <w:lang w:val="uk-UA" w:eastAsia="en-US"/>
        </w:rPr>
        <w:t>ї</w:t>
      </w:r>
      <w:r>
        <w:rPr>
          <w:rFonts w:eastAsia="Calibri;Century Gothic" w:cs="Courier New" w:ascii="Courier New" w:hAnsi="Courier New"/>
          <w:lang w:eastAsia="en-US"/>
        </w:rPr>
        <w:t xml:space="preserve"> РЕКРЕАЦI</w:t>
      </w:r>
      <w:r>
        <w:rPr>
          <w:rFonts w:eastAsia="Calibri;Century Gothic" w:cs="Courier New" w:ascii="Courier New" w:hAnsi="Courier New"/>
          <w:lang w:val="uk-UA" w:eastAsia="en-US"/>
        </w:rPr>
        <w:t>ї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;Century Gothic" w:cs="Courier New" w:ascii="Courier New" w:hAnsi="Courier New"/>
          <w:lang w:eastAsia="en-US"/>
        </w:rPr>
        <w:t>491.6 347.1      347.1  49.9       49.9      39.4  55.2   94.6</w:t>
      </w:r>
    </w:p>
    <w:p>
      <w:pPr>
        <w:pStyle w:val="Normal"/>
        <w:rPr>
          <w:rFonts w:ascii="Courier New" w:hAnsi="Courier New" w:eastAsia="Calibri;Century Gothic" w:cs="Courier New"/>
          <w:b/>
          <w:b/>
          <w:lang w:eastAsia="en-US"/>
        </w:rPr>
      </w:pPr>
      <w:r>
        <w:rPr>
          <w:rFonts w:eastAsia="Calibri;Century Gothic" w:cs="Courier New" w:ascii="Courier New" w:hAnsi="Courier New"/>
          <w:b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;Century Gothic" w:cs="Courier New" w:ascii="Courier New" w:hAnsi="Courier New"/>
          <w:b/>
          <w:lang w:eastAsia="en-US"/>
        </w:rPr>
        <w:t>548.9 388.7      388.7  49.9       49.9      47.0  63.3  110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;Century Gothic" w:cs="Courier New" w:ascii="Courier New" w:hAnsi="Courier New"/>
          <w:lang w:eastAsia="en-US"/>
        </w:rPr>
        <w:t xml:space="preserve">КРIМ ТОГО, ЗЕМЕЛЬНI ДIЛЯНКИ,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;Century Gothic" w:cs="Courier New" w:ascii="Courier New" w:hAnsi="Courier New"/>
          <w:lang w:eastAsia="en-US"/>
        </w:rPr>
        <w:t>ДЛЯ ЯКИХ ТИП ЛАНДШАФТУ НЕ ВИЗНАЧА</w:t>
      </w:r>
      <w:r>
        <w:rPr>
          <w:rFonts w:eastAsia="Calibri;Century Gothic" w:cs="Courier New" w:ascii="Courier New" w:hAnsi="Courier New"/>
          <w:lang w:val="uk-UA" w:eastAsia="en-US"/>
        </w:rPr>
        <w:t>Є</w:t>
      </w:r>
      <w:r>
        <w:rPr>
          <w:rFonts w:eastAsia="Calibri;Century Gothic" w:cs="Courier New" w:ascii="Courier New" w:hAnsi="Courier New"/>
          <w:lang w:eastAsia="en-US"/>
        </w:rPr>
        <w:t xml:space="preserve">ТЬСЯ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;Century Gothic" w:cs="Courier New" w:ascii="Courier New" w:hAnsi="Courier New"/>
          <w:lang w:eastAsia="en-US"/>
        </w:rPr>
        <w:t xml:space="preserve">2.3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numPr>
          <w:ilvl w:val="2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озподіл площі лісів рекреаційного-оздоровчого призначення за класами </w:t>
      </w:r>
    </w:p>
    <w:p>
      <w:pPr>
        <w:pStyle w:val="Normal"/>
        <w:ind w:left="538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естетичної оцінки, пішохідної доступності, рекреаційної оцінки, стійкості до</w:t>
      </w:r>
    </w:p>
    <w:p>
      <w:pPr>
        <w:pStyle w:val="Normal"/>
        <w:ind w:left="538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екреаційних навантажень, стадіями рекреаційної дигресії, додаткової оцінки, га</w:t>
      </w:r>
      <w:r>
        <w:rPr/>
        <w:t xml:space="preserve">                                            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┌────┬────────┬──────────┬────────┬──────────┬──────────┬───────┐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Кла-│Естетич-│Пішохід-  │Додатко-│Рекреацій-│Стійкість │Стадія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си  │на оцін-│на доступ-│ва оцін-│на оцінка │до рекреа-│рекреа-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ка      │ність     │ка      │          │ційних на-│ційно</w:t>
      </w:r>
      <w:r>
        <w:rPr>
          <w:rFonts w:eastAsia="Calibri;Century Gothic" w:cs="Courier New" w:ascii="Courier New" w:hAnsi="Courier New"/>
          <w:lang w:val="uk-UA" w:eastAsia="en-US"/>
        </w:rPr>
        <w:t>ї</w:t>
      </w:r>
      <w:r>
        <w:rPr>
          <w:rFonts w:eastAsia="Calibri;Century Gothic" w:cs="Courier New" w:ascii="Courier New" w:hAnsi="Courier New"/>
          <w:lang w:eastAsia="en-US"/>
        </w:rPr>
        <w:t xml:space="preserve">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вантажень │дигре- │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│</w:t>
      </w:r>
      <w:r>
        <w:rPr>
          <w:rFonts w:eastAsia="Calibri;Century Gothic" w:cs="Courier New" w:ascii="Courier New" w:hAnsi="Courier New"/>
          <w:lang w:eastAsia="en-US"/>
        </w:rPr>
        <w:t>сі</w:t>
      </w:r>
      <w:r>
        <w:rPr>
          <w:rFonts w:eastAsia="Calibri;Century Gothic" w:cs="Courier New" w:ascii="Courier New" w:hAnsi="Courier New"/>
          <w:lang w:val="uk-UA" w:eastAsia="en-US"/>
        </w:rPr>
        <w:t>ї</w:t>
      </w:r>
      <w:r>
        <w:rPr>
          <w:rFonts w:eastAsia="Calibri;Century Gothic" w:cs="Courier New" w:ascii="Courier New" w:hAnsi="Courier New"/>
          <w:lang w:eastAsia="en-US"/>
        </w:rPr>
        <w:t xml:space="preserve">    │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└────┴────────┴──────────┴────────┴──────────┴──────────┴───────┘</w:t>
      </w:r>
    </w:p>
    <w:p>
      <w:pPr>
        <w:pStyle w:val="Normal"/>
        <w:jc w:val="center"/>
        <w:rPr/>
      </w:pPr>
      <w:r>
        <w:rPr>
          <w:rFonts w:eastAsia="Calibri;Century Gothic" w:cs="Courier New" w:ascii="Courier New" w:hAnsi="Courier New"/>
          <w:lang w:eastAsia="en-US"/>
        </w:rPr>
        <w:t>ЗОНА  МАСОВОГО ВІДПОЧИНКУ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1.0                                                        41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2.0     43.0                           41.4        0.2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3.0      4.4       41.6                 0.2        6.2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4.0      1.7                                       2.7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5.0      8.2                41.6                  32.5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;Century Gothic" w:cs="Courier New" w:ascii="Courier New" w:hAnsi="Courier New"/>
          <w:lang w:eastAsia="en-US"/>
        </w:rPr>
        <w:t>57.3       41.6     41.6       41.6       41.6     41.6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ЕРЕДНІЙ КЛАС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>2.6        3.0      5.0        2.0        4.6      1.0</w:t>
      </w:r>
    </w:p>
    <w:p>
      <w:pPr>
        <w:pStyle w:val="Normal"/>
        <w:jc w:val="center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>ЗОНА ЕКСТЕНСИВНО</w:t>
      </w:r>
      <w:r>
        <w:rPr>
          <w:rFonts w:eastAsia="Calibri;Century Gothic" w:cs="Courier New" w:ascii="Courier New" w:hAnsi="Courier New"/>
          <w:lang w:val="uk-UA" w:eastAsia="en-US"/>
        </w:rPr>
        <w:t>ї</w:t>
      </w:r>
      <w:r>
        <w:rPr>
          <w:rFonts w:eastAsia="Calibri;Century Gothic" w:cs="Courier New" w:ascii="Courier New" w:hAnsi="Courier New"/>
          <w:lang w:eastAsia="en-US"/>
        </w:rPr>
        <w:t xml:space="preserve"> РЕКРЕАЦI</w:t>
      </w:r>
      <w:r>
        <w:rPr>
          <w:rFonts w:eastAsia="Calibri;Century Gothic" w:cs="Courier New" w:ascii="Courier New" w:hAnsi="Courier New"/>
          <w:lang w:val="uk-UA" w:eastAsia="en-US"/>
        </w:rPr>
        <w:t>ї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>1.0     42.4                            1.3        3.4    398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2.0    239.8                 1.3      330.3       10.7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3.0     72.3      398.3                66.7      268.1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4.0     97.2                                      45.0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;Century Gothic" w:cs="Courier New" w:ascii="Courier New" w:hAnsi="Courier New"/>
          <w:lang w:eastAsia="en-US"/>
        </w:rPr>
        <w:t xml:space="preserve">5.0     39.9               397.0                  71.1         </w:t>
      </w:r>
    </w:p>
    <w:p>
      <w:pPr>
        <w:pStyle w:val="Normal"/>
        <w:rPr>
          <w:rFonts w:ascii="Courier New" w:hAnsi="Courier New" w:eastAsia="Calibri;Century Gothic" w:cs="Courier New"/>
          <w:lang w:eastAsia="en-US"/>
        </w:rPr>
      </w:pPr>
      <w:r>
        <w:rPr>
          <w:rFonts w:eastAsia="Calibri;Century Gothic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lang w:eastAsia="en-US"/>
        </w:rPr>
        <w:t>491.6      398.3    398.3      398.3      398.3    398.3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ЕРЕДНІЙ КЛАС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>2.7        3.0      5.0        2.2        3.4      1.0</w:t>
      </w:r>
    </w:p>
    <w:p>
      <w:pPr>
        <w:pStyle w:val="Normal"/>
        <w:rPr>
          <w:rFonts w:ascii="Courier New" w:hAnsi="Courier New" w:eastAsia="Calibri;Century Gothic" w:cs="Courier New"/>
          <w:b/>
          <w:b/>
          <w:lang w:eastAsia="en-US"/>
        </w:rPr>
      </w:pPr>
      <w:r>
        <w:rPr>
          <w:rFonts w:eastAsia="Calibri;Century Gothic" w:cs="Courier New" w:ascii="Courier New" w:hAnsi="Courier New"/>
          <w:b/>
          <w:lang w:eastAsia="en-US"/>
        </w:rPr>
        <w:t xml:space="preserve">УСЬОГО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</w:t>
      </w:r>
      <w:r>
        <w:rPr>
          <w:rFonts w:eastAsia="Calibri;Century Gothic" w:cs="Courier New" w:ascii="Courier New" w:hAnsi="Courier New"/>
          <w:b/>
          <w:lang w:eastAsia="en-US"/>
        </w:rPr>
        <w:t>548.9      439.9    439.9      439.9      439.9    439.9</w:t>
      </w:r>
    </w:p>
    <w:p>
      <w:pPr>
        <w:pStyle w:val="Normal"/>
        <w:rPr/>
      </w:pPr>
      <w:r>
        <w:rPr>
          <w:rFonts w:eastAsia="Calibri;Century Gothic" w:cs="Courier New" w:ascii="Courier New" w:hAnsi="Courier New"/>
          <w:lang w:eastAsia="en-US"/>
        </w:rPr>
        <w:t xml:space="preserve">СЕРЕДНІЙ КЛАС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;Century Gothic" w:cs="Courier New" w:ascii="Courier New" w:hAnsi="Courier New"/>
          <w:lang w:eastAsia="en-US"/>
        </w:rPr>
        <w:t>2.7        2.4      4.0        1.7        2.8      0.8</w:t>
      </w:r>
    </w:p>
    <w:p>
      <w:pPr>
        <w:pStyle w:val="Normal"/>
        <w:ind w:firstLine="539"/>
        <w:jc w:val="both"/>
        <w:rPr>
          <w:rFonts w:ascii="Courier New" w:hAnsi="Courier New" w:eastAsia="Calibri;Century Gothic" w:cs="Courier New"/>
          <w:lang w:val="uk-UA" w:eastAsia="en-US"/>
        </w:rPr>
      </w:pPr>
      <w:r>
        <w:rPr>
          <w:rFonts w:eastAsia="Calibri;Century Gothic" w:cs="Courier New" w:ascii="Courier New" w:hAnsi="Courier New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4. Екологічний стан лісів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тан і динаміка лісового фонду дають можливість в цілому оцінити екологічний стан лісів лісгоспу на рік лісовпорядкування. Усі види господарської діяльності велися згідно чинних нормативних актів. Вони були направлені на підвищення якісного стану і продуктивності лісів, збереження і підвищення їх захисних властивостей. Негативного впливу на навколишнє середовище господарська діяльність не спричинил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Окремі частини і ділянки лісового фонду зазнають шкідливого впливу розташованих поблизу промислових підприємств,  внаслідок чого відбувається часткове всихання, сповільнений ріст і ослаблення деревостанів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Необхідно відмітити, що у порівнянні з минулим ревізійним періодом наявність сухостійної і пошкодженої деревини зменшилась, завдяки проведеним санітарно-оздоровчим заходам протягом ревізійного періоду.</w:t>
      </w:r>
    </w:p>
    <w:p>
      <w:pPr>
        <w:pStyle w:val="Normal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>Територій забруднених радіоактивними елементами в районі розташування лісгоспу немає.</w:t>
      </w:r>
    </w:p>
    <w:p>
      <w:pPr>
        <w:pStyle w:val="Header"/>
        <w:ind w:firstLine="539"/>
        <w:jc w:val="both"/>
        <w:rPr>
          <w:lang w:val="uk-UA"/>
        </w:rPr>
      </w:pPr>
      <w:r>
        <w:rPr>
          <w:lang w:val="uk-UA"/>
        </w:rPr>
        <w:t>Враховуючи загальний екологічний та санітарний стан лісів лісгоспу, лісовпорядку-ванням проектується ведення лісового господарства на землях лісогосподарського призна-чення на біосферних принципах, які крім підвищення продуктивності і стійкості лісів в умовах антропогенезу, включають підвищення ефективності їх екологічного використання (збільшення буферної місткості екосистем, оптимізацію структури ландшафтів), забезпечен-ня збереження біорізноманіття. Проектом передбачається виконання лісогосподарських заходів за спеціалізованими екологічними технологіями та ефективне впровадження управ-ління лісами на ландшафтній основі.</w:t>
      </w:r>
    </w:p>
    <w:p>
      <w:pPr>
        <w:pStyle w:val="Header"/>
        <w:ind w:firstLine="539"/>
        <w:jc w:val="both"/>
        <w:rPr>
          <w:lang w:val="uk-UA"/>
        </w:rPr>
      </w:pPr>
      <w:r>
        <w:rPr>
          <w:lang w:val="uk-UA"/>
        </w:rPr>
        <w:t>З ряду причин протягом ревізійного періоду загинули деревостани на загальній площі  6,1 га внаслідок пошкодження пожежами ( табл.3.4.4.)</w:t>
      </w:r>
    </w:p>
    <w:p>
      <w:pPr>
        <w:pStyle w:val="Header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ind w:firstLine="539"/>
        <w:jc w:val="both"/>
        <w:rPr>
          <w:lang w:val="uk-UA"/>
        </w:rPr>
      </w:pPr>
      <w:r>
        <w:rPr>
          <w:lang w:val="uk-UA"/>
        </w:rPr>
        <w:t>3.4.3. Загибель деревостанів за ревізійний період</w:t>
      </w:r>
    </w:p>
    <w:p>
      <w:pPr>
        <w:pStyle w:val="Header"/>
        <w:ind w:firstLine="539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64"/>
        <w:gridCol w:w="2464"/>
        <w:gridCol w:w="225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загибел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га, усь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 т.ч. у хвойних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остан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гиблої</w:t>
            </w:r>
          </w:p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деревин,.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Несприятливі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ні умо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</w:tbl>
    <w:p>
      <w:pPr>
        <w:pStyle w:val="Header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1080" w:hanging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3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929"/>
        </w:tabs>
        <w:ind w:left="929" w:hanging="660"/>
      </w:pPr>
      <w:rPr/>
    </w:lvl>
    <w:lvl w:ilvl="2">
      <w:start w:val="12"/>
      <w:numFmt w:val="decimal"/>
      <w:lvlText w:val="%1.%2.%3."/>
      <w:lvlJc w:val="left"/>
      <w:pPr>
        <w:tabs>
          <w:tab w:val="num" w:pos="1258"/>
        </w:tabs>
        <w:ind w:left="1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54"/>
        </w:tabs>
        <w:ind w:left="3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2"/>
        </w:tabs>
        <w:ind w:left="3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 Знак"/>
    <w:qFormat/>
    <w:rPr>
      <w:sz w:val="28"/>
      <w:lang w:val="uk-UA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 Знак"/>
    <w:qFormat/>
    <w:rPr>
      <w:rFonts w:ascii="Consolas" w:hAnsi="Consolas" w:eastAsia="Calibri;Century Gothic" w:cs="Times New Roman"/>
      <w:sz w:val="21"/>
      <w:szCs w:val="21"/>
    </w:rPr>
  </w:style>
  <w:style w:type="character" w:styleId="13">
    <w:name w:val=" Знак1 Знак Знак"/>
    <w:qFormat/>
    <w:rPr>
      <w:rFonts w:ascii="Courier New" w:hAnsi="Courier New" w:cs="Courier New"/>
    </w:rPr>
  </w:style>
  <w:style w:type="character" w:styleId="Style7">
    <w:name w:val="Знак Знак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Rvts9">
    <w:name w:val="rvts9"/>
    <w:basedOn w:val="Style6"/>
    <w:qFormat/>
    <w:rPr/>
  </w:style>
  <w:style w:type="character" w:styleId="Rvts23">
    <w:name w:val="rvts23"/>
    <w:basedOn w:val="Style6"/>
    <w:qFormat/>
    <w:rPr/>
  </w:style>
  <w:style w:type="character" w:styleId="14">
    <w:name w:val="Текст Знак Знак1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0:00Z</dcterms:created>
  <dc:creator>User</dc:creator>
  <dc:description/>
  <cp:keywords/>
  <dc:language>en-US</dc:language>
  <cp:lastModifiedBy>Admin</cp:lastModifiedBy>
  <cp:lastPrinted>2022-07-15T09:46:00Z</cp:lastPrinted>
  <dcterms:modified xsi:type="dcterms:W3CDTF">2022-07-18T10:29:00Z</dcterms:modified>
  <cp:revision>998</cp:revision>
  <dc:subject/>
  <dc:title>РОЗДІЛ І</dc:title>
</cp:coreProperties>
</file>