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чинаючи з 2007 року на території лісгоспу проводиться моніторинг лісів першого рівня. Щорічно спеціалістами ВО „Укрдержліспроект” ведеться спостереження за станом лісів на 5 ділянках моніторингу, місця яких визначені згідно розрахунків за спеціальними програмами, проведених спеціалістами УкрНДІЛГА. Згідно „Методичних рекомендацій з моніторингу лісів України першого рівня” (Харків 2001) на кожній ділянці визначалися ряд показників, найголовніші з яких дефоліація крони, дехромація крони, щільність крони, пошкодження облікових дерев. Зібрана інформація надсилалася в лабораторію моніторингу і сертифікації лісів УкрНДІЛГА для систематизації, оцінки та аналіз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. Моніторинг лісів є складовою частиною державної системи моніторингу навколишнього природного середовищ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своїй практичній діяльності лісгосп керувався основними положеннями організації  і розвитку лісового господарства, які викладені в проекті попереднього лісовпорядкування. На протязі ревізійного періоду організаційно-господарська структура лісового фонду не зазнала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н меж і квартальних просік, збереження межових знаків, квартальних і лісогосподарських стовпів, в основному, задовільний. При цьому потрібно відмітити, що об’єми робіт по організації території проведені в минулому ревізійному періоді, недоста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госп мав затверджену розрахункову лісосіку рубок головного користування на 1999-2008 роки, що становило 37,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ліквід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актичний обсяг заготівель за цей період в середньому за рік становив 49% середньорічного обсягу діючої розрахункової лісосіки за ревізійний період. Недоруб розрахункової лісосіки пояснюється першочерговим проведенням рубок в новоутворених низькоповнотних насадженнях та транспортною недоступністю частини ділянок експлуатаційного фон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хід ділової деревини близький до встановленого лісовпорядкування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біжність між фактичним виходом ділової деревини та даними розрахункової лісосіки пояснюється дійсним якісним складом деревостанів, станом збуту і переробки дерев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 головного користування на 90% проведені в місцях запроектованих лісовпорядкуванням. Причини відхилень від плану рубок, пояснюються проведенням рубок в низькоповнотних насадженнях, що втрачають свої захисні властивості, за рахунок головного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іюча розрахункова лісосіка відповідає принципу безперервного  і невиснажливого лісокористування, а фактичний відпуск деревини не в повній мірі відповідає даному принципу, так як становить 49% розрахункової лісосі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повне освоєння розрахункової лісосіки веде до погіршення вікової структури лісового фонду, накопиченню стиглих і перестійних деревостанів, що може призвести до погіршення якісних показників експлуатаційного фонду лісгос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сновні порушення Правил рубок головного користування і Правил спеціального використання лісових ресурсів за останні роки, лісовпорядкуванням не виявлен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рубок головного користування допускаються втрати деревини. В середньому вони складають 2%. Основною причиною втрат є наявність компактних недорубав в переважно транспортно-недоступних місця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рубки головного користування позитивно вплинули на структуру і якісний стан лісового фон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4.2.1. Виконання проекту рубок головного користування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10"/>
        <w:gridCol w:w="1210"/>
        <w:gridCol w:w="1210"/>
        <w:gridCol w:w="1210"/>
        <w:gridCol w:w="1210"/>
        <w:gridCol w:w="121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І групи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упові руб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рупі лісі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си 2 групи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упові руб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рупі лісі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упові руб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38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8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хилення в обсягах при проведенні освітлення (-31,1%) пояснюється, в основному, економічними факторами, зокрема недостатністю фінанс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чні відхилення при проведенні рубок прочищення (+85,9%) пояснюється фактичним станом насаджень, які потребували цього виду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хилення при проведенні проріджень (-78,4%) можна пояснити недостатньою самоокупністю даного виду рубок, а відхилення при проведенні прохідних рубок (-76,1%) пояснюється, в основному, відсутністю збуту деревини отриманої при виконанні прохідних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хилення по інтенсивності проведення рубок та виходу ліквідної та ділової деревини пояснюються фактичним станом насаджень та економічними чинни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н насаджень, не охоплених рубками догляду, на рік лісовпорядкування, в основному,  задовільний, при потребі в них призначені рубки догляду на наступний ревізійний періо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своєчасне проведення рубок догляду не призвело до небажаної зміни порід на значних площах лісового фон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840"/>
        <w:gridCol w:w="840"/>
        <w:gridCol w:w="960"/>
        <w:gridCol w:w="840"/>
        <w:gridCol w:w="720"/>
        <w:gridCol w:w="780"/>
        <w:gridCol w:w="900"/>
        <w:gridCol w:w="9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убок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 л/в нара-дою, г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-тично прой-дено рубка-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 xml:space="preserve">% охопл. від на-саджень, які пот-ребува-ли рубок догляду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план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i/>
          <w:lang w:val="uk-UA"/>
        </w:rPr>
        <w:t>продовження таблиці 4.3.1.1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840"/>
        <w:gridCol w:w="840"/>
        <w:gridCol w:w="960"/>
        <w:gridCol w:w="840"/>
        <w:gridCol w:w="720"/>
        <w:gridCol w:w="780"/>
        <w:gridCol w:w="900"/>
        <w:gridCol w:w="9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убок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 л/в нара-дою, г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-тично прой-дено рубка-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 xml:space="preserve">% охопл. від на-саджень, які пот-ребува-ли рубок догляду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план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Прорідж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ідні руб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0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в цілому слід вважати, задовільною. Покращився санітарний стан в осередках кореневої губки та опенька. Стан контролю за санітарним станом насаджень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 методом проведення рубок догляду є комбінований, який поєднує в собі  принципи низового і верхового методів догля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евина від рубок догляду і санітарних рубок реалізується в круглому вигляді, а 90%  використовується на власні потреби, в тому числі на переробку 10 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776"/>
        <w:gridCol w:w="1024"/>
        <w:gridCol w:w="840"/>
        <w:gridCol w:w="840"/>
        <w:gridCol w:w="8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5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,65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9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біркові санітарні рубки мали бути проведені за 2 роки на площі </w:t>
        <w:br/>
        <w:t>2704,5 га із запасом зрубаної деревини 68,7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2 роки лісгосп виконав їх на площі 247,9 га з запасом 8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що в порівнянні з прийнятим 2 л/в нарадою обсягом рубок складає 9,2% по запасу. Пояснюється це транспортною недоступністю частини ділянок в яких були запроектовані санітарні рубк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одальші роки ревізійного періоду вибіркові санітарні рубки проведені на площі 1356,0 га з рубкою 53,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еревини (в т.ч. ділової 10,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, що було викликано фактич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обґрунтовано у відповідності з діючими нормативними документами, в запроектованих лісовпорядкуванням ділянках лісів, а також в інших лісових ділянках по мірі виникнення необхідності в проведенні даного виду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ідновні рубки призначалися і проводилися в пристигаючи і стиглих насадженнях з повнотою 0,5 і нижче, які втратили свої захисні властивості і були виключені з рубок головного користуванн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260"/>
        <w:gridCol w:w="1260"/>
        <w:gridCol w:w="1140"/>
        <w:gridCol w:w="960"/>
        <w:gridCol w:w="960"/>
        <w:gridCol w:w="9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0</w:t>
            </w:r>
          </w:p>
        </w:tc>
      </w:tr>
      <w:tr>
        <w:trPr>
          <w:trHeight w:val="32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, пов’язані з реконструкцією, малоцінних молодняків і похідних деревостанів базовим лісовпорядкуванням не проект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чного погіршення породного складу і заміни корінних порід на похідні в складі лісового фонду на протязі ревізійного періоду не відбу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тягом ревізійного періоду при проведенні безперервного лісовпорядкування проектувались і лісгоспом проводились суцільні реконструктивні рубки на площі 56,5 га з вирубуваним запасом 23,3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ліквідним 18,6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іловим 10,0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80"/>
        <w:gridCol w:w="780"/>
        <w:gridCol w:w="780"/>
        <w:gridCol w:w="720"/>
        <w:gridCol w:w="900"/>
        <w:gridCol w:w="780"/>
        <w:gridCol w:w="780"/>
        <w:gridCol w:w="7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Тер-мін вико-нан-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о викон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lang w:val="uk-UA"/>
              </w:rPr>
            </w:pPr>
            <w:r>
              <w:rPr>
                <w:lang w:val="uk-UA"/>
              </w:rPr>
              <w:t>1.Рубка поодиноких</w:t>
            </w:r>
          </w:p>
          <w:p>
            <w:pPr>
              <w:pStyle w:val="Normal"/>
              <w:ind w:left="12" w:hanging="12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lang w:val="uk-UA"/>
              </w:rPr>
            </w:pPr>
            <w:r>
              <w:rPr>
                <w:lang w:val="uk-UA"/>
              </w:rPr>
              <w:t xml:space="preserve">2.Рубка рідколісс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13" w:hanging="11"/>
              <w:rPr/>
            </w:pPr>
            <w:r>
              <w:rPr>
                <w:lang w:val="uk-UA"/>
              </w:rPr>
              <w:t>3.Розрубування квар-</w:t>
            </w:r>
          </w:p>
          <w:p>
            <w:pPr>
              <w:pStyle w:val="Normal"/>
              <w:ind w:left="12" w:hanging="12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тальних просік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lang w:val="uk-UA"/>
              </w:rPr>
            </w:pPr>
            <w:r>
              <w:rPr>
                <w:lang w:val="uk-UA"/>
              </w:rPr>
              <w:t>4.Розчищення квар-</w:t>
            </w:r>
          </w:p>
          <w:p>
            <w:pPr>
              <w:pStyle w:val="Normal"/>
              <w:ind w:left="12" w:hanging="12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альних прос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чини відхилень від проекту: зумовлені дією переважно економічних чинників (недостатність бюджетного фінансування окремих видів рубок, відсутність розвинутої шляхової сітки не запроектовані базовим лісовпорядкуванням). Виді інших рубок проектувались і узгоджувались при проведенні безперервного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госпом виконані значні обсяги по ліквідації наслідків вітровалів, сніголамів, обсяги яких не передбачені проектом лісовпорядкування, але потребували цих заходів для приведення в належний стан пошкоджених стихійним лихом насаджень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Інші рубки, не пов’язані з веденням лісового господарства не проектувались і лісгоспом не проводилис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5"/>
        <w:gridCol w:w="1005"/>
        <w:gridCol w:w="1005"/>
        <w:gridCol w:w="1005"/>
        <w:gridCol w:w="1080"/>
        <w:gridCol w:w="144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початок період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ник-ли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ов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кідники ліс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-типогра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-шестизубча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сач великий ялинов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6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5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ялинов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пло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жній трутов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6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ньок осінні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рак ясе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морозобій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ялиц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6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52,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минулому ревізійному періоді були відмічені осередки масового розмноження таких шкідників лісу (короїди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хвороб лісу найбільше поширення мала коренева губка – 3899,4 га (66%), трутовик справжній – 1246,2 га (21%), опеньок осінній – 332,9 га (6%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ий на ревізійний період лісозахисні заходи лісгоспом, в основному, виконувались, але були недостатні, так як не в повній мірі врахували динаміку виникнення та розвитку осередків і вогнищ розмноження шкідників і хвороб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Ефективність проведених заходів, в основному, задовільна, але обсяги та інтенсивність не доста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наступному ревізійному періоді потрібно збільшити та якісно інтенсифікувати систему заходів з лісозахис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санітарні рубки сприяли стабілізації санітарного стану насаджень, до деякої міри стримували ріст осередків хвороб та шкідників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минулому ревізійному періоді лісгосп регулярно проводив санітарно-оздоровчі заходи та дотримувався санітарних вимог при веденні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гляд за шкідниками на протязі ревізійного періоду проводився регулярно, але не досить інтенсивно, сигналізація про появу осередків шкідників та хвороб не достат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госпі складаються плани наглядів за вогнищами шкідників і хвороб лісу, ведуться книги їх обліку та динаміки по роках ревізійного періоду в розрізі лісництв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зважаючи на регулярне проведення лісозахисних та санітарно-оздоровчих заходів за ревізійний період (1999-2010 рр.) відбувся ріст осередків шкідників і хвороб лісу з 635 га до 1546,5 га і з 319 га до 5906,1 га відповід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лісозахисту в лісгоспі слід вважати задовільни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наступному ревізійному періоді лісгоспу необхідно збільшити об’єми,  інтенсифікувати та урізноманітнити об’єми лісозахисн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6. </w:t>
      </w:r>
      <w:r>
        <w:rPr>
          <w:b/>
          <w:bCs/>
        </w:rPr>
        <w:t>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</w:t>
      </w:r>
      <w:r>
        <w:rPr>
          <w:bCs/>
        </w:rPr>
        <w:t>ідтворення лісів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за ревізійни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еріод, згідно звітних даних лісгосп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(чисельник – план; знаменник – виконання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23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Садіння лі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3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Садіння та висівання лісу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культивованих зем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Реконструкція наса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Створення лісових культур селе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ційним садивним матері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Природне пон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Лісорозвед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 </w:t>
            </w:r>
            <w:r>
              <w:rPr>
                <w:lang w:val="uk-UA"/>
              </w:rPr>
              <w:t xml:space="preserve">на галявинах, пустирях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рекультивованих земля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– </w:t>
            </w:r>
            <w:r>
              <w:rPr>
                <w:lang w:val="uk-UA"/>
              </w:rPr>
              <w:t xml:space="preserve">на непридатних землях інши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емлекористу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Створення полезахисних ліс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м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Висівання в розсадниках нас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ревних та чагарникових пор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9.Висаджено сіянців деревних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чагарникових порід у шкіл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був виявлений фонд лісовідновлення на площі 3,8 га (галявини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ревізійний період виконані об’єми лісорозведення запроектовані лісовпорядкува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4.6.2. Виконання проекту лісовпорядкування з відтворення лісів,  площа, га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5"/>
        <w:gridCol w:w="1125"/>
        <w:gridCol w:w="1125"/>
        <w:gridCol w:w="1125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риян-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од-ному понов-ленн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тому числі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з збере-женням підрос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Не понови-лось на рік теперіш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1.Призначені базовим ліс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впорядкуванн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1.Призначені базовим ліс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впорядкуванн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Призначені безперервни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лісовпорядкуванн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базовим лісовпорядкування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– </w:t>
            </w:r>
            <w:r>
              <w:rPr>
                <w:lang w:val="uk-UA"/>
              </w:rPr>
              <w:t xml:space="preserve">усь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% виконанн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 базового лісовпорядкування з лісовідновлювальних заходів виконаний майже з усіх його видів, крім природного понов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виконання даного виду лісовідновлювальних заходів і перевиконання інших, пояснюється об’єктивними причинами і, в основному, зміною структури лісосічного фонду, що в свою чергу змінює структуру і об’єми лісовідновювальних захо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Це стосується в першу чергу стиглих похідних насаджень ялини, які за своїм санітарним станом, терміново включились у фонд рубок головного користування, з метою зменшити втрати деревини від пошкоджень шкідниками і хвороб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і культури створювались, в основному, 2-3 річними сіянцями, площадками 4х4 м вручну. 10-кратний догляд за культурами, згідно рекомендацій лісовпорядкування не проводився. Виходячи з економічних можливостей проводили 1-2 ручний догляди щорічно, на протязі 3-4 років після створення лісових культур, що негативно вплинуло на якісний стан лісових культу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роки переводу лісових культур в покриті лісом землі і їх правильність переводів, в основному, відповідають встановленим норматив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>
          <w:trHeight w:val="3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3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8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прияння природному поновленню, в основному, проводилось шляхом створення часткових лісових культур на площі 138,2 га, а також шляхом збереження підросту на площі 5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не проектувались виконувати заходи з реконструкції низькоповнотних насаджень, що не відповідають типам лі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ротязі ревізійного періоду лісгосп не проводив реконструктивні заход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родне поновлення корінних порід, таких як бук лісовий, клен-явір, ясен, при дотриманні діючих правил проведення рубок головного користування, та інших рубок формування та оздоровлення лісів проходить цілком успіш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4. Площа врахованих лісовпорядкуванням незімкнутих лісових культур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 їхній стан,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900"/>
        <w:gridCol w:w="1080"/>
        <w:gridCol w:w="108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довіль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ний ст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иблі (списані ліс-госпом та виявлені лісо-впорядкуван-ням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 ревізійного пері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5. Площа врахованих лісовпорядкуванням лісових культур, переведених у вкрит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лісовою рослинністю лісові ділянки, у віці до 20 років та їхній стан,               г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855"/>
        <w:gridCol w:w="855"/>
        <w:gridCol w:w="855"/>
        <w:gridCol w:w="855"/>
        <w:gridCol w:w="990"/>
        <w:gridCol w:w="153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сані ліс-госпом і виявлені л/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ревізійного період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Лісові культури минулого ревізійного періоду (до 20 рокі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задовільних та загиблих лісових культур при проведенні лісовпорядкування не виявлено, тому таблиця 4.6.6 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1"/>
        <w:gridCol w:w="1414"/>
        <w:gridCol w:w="14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01.01.2011 р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1"/>
        <w:gridCol w:w="1414"/>
        <w:gridCol w:w="14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01.01.2011 р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3,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7,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иблі культури, але не списані лісгоспо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частини ділянок приєднані до культур ревізійного період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7,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9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01.01.2011 р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,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77,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частини ділянок приєднані до культур ревізійного періоду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7,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виділів, приєднання незначних за площею ділянок природного поновлення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6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наміка молодняків, площі лісових культур, не вкритих лісовою рослинніст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сових ділянок за ревізійний пері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020"/>
        <w:gridCol w:w="1020"/>
        <w:gridCol w:w="10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>
          <w:trHeight w:val="46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01.01 1999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 2011 ро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, 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няки до 20 років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хвойн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вердолистян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ереведені у вкриті лісовою рослинністю лісові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зімкнуті лісов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і природним поновл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5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требують сприяння природном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нов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требують створення лі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- не проектуються під лісорозведен-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я (ремізи, біополям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8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ісові землі, запроектовані під залісн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підвищення продуктивності насаджень лісгоспом в лісових культурах і молодняках природного походження не проводився посів люпину багаторічного в ділянки лісових культур, а також не вносились добрива в ни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лісгоспі відсутній розсадник. Натомість діють 2,47 га тимчасових розсадників. Їхня продуктивна площа складає 2,1 га, а кількість вирощених щорічно сіянців в них за останні два роки – в середньому 2,0 млн.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рощуванням селекційно-садивного матеріалу лісгосп не займ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снуючі в лісгоспі розсадники повністю забезпечують потребу в садивному матеріалі, подальше розширення і покращення їх стану не проектує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адивний матеріал, вирощений в лісових школах, використовують для власних потреб, озеленення населених пунктів реалізується іншим організаціям. Загальна оцінка розсадникового господарства – задовіль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конання лісовідновлювальних робіт потреба лісгоспу в насінні за останні два роки в середньому становила 3000 кг. Заготівля насіння проводилась в лісонасіннєвих ділянках ялиці білої, з плюсових дерев, а також в нормальних за селекційними ознаками ділянк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з загальної кількість заготовленого за останні два роки насіння на постійних насінних ділянках зібрано 20% обліку насіння зібраного з плюсових дерев не проводи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7).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к-ла-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люсові дере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Жденії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4 вид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д-жування кільце-ванн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лиц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Жденії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4 вид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лиц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Жденії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6 вид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8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лиц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1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полозян-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0 вид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лиц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полозян-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0 вид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ен гостро-ли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лове-ц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в.1 ви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Постійні лісонасінні ділянки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полозян-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20 вид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Дс 3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Г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род-жування 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полозян-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20 вид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Дс 3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Г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полозян-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20 вид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Дс 3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Г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ріт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9 вид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Г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ріт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9 вид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Г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Г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i/>
          <w:lang w:val="uk-UA"/>
        </w:rPr>
        <w:t>продовження таблиці 4.6.7</w:t>
      </w:r>
      <w:r>
        <w:rPr>
          <w:lang w:val="uk-UA"/>
        </w:rPr>
        <w:t xml:space="preserve">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к-ла-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ріт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8 вид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Яз 1Бкл+Я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род-жуванн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лове-ц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2 вид.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лове-ц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9 вид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Бкл (80) 2Бкл (1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Г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Генетичні резервати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Жденіїв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7 вид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Яз +Я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род-жування 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Жденіїв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8 вид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Яз 2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Жденіїв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8 вид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6Яз 3Бкл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Яв+Я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лове-ц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9 вид.1-18,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лове-ц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24 вид.1, 2, 4, 7, 8, 10-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лове-ц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25 вид.1, 2, 9, 10, 11, 18, 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i/>
          <w:lang w:val="uk-UA"/>
        </w:rPr>
        <w:t>продовження таблиці 4.6.7</w:t>
      </w:r>
      <w:r>
        <w:rPr>
          <w:lang w:val="uk-UA"/>
        </w:rPr>
        <w:t xml:space="preserve">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к-ла-д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 ске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ріт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в.13 ви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Дс 3Бкл 1Лпд +Я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род-жуванн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 ске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Н.Воріт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в.13 вид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Дс 4Бкл +Лп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Б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 ске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полозян-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4 вид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Бкл 3Дс 1Я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 ске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ідполозян-ське л-во,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в.14 вид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Дс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Бкл 1Лп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ідвищення продуктивності об’єктів постійної лісонасінної бази лісгоспом, на протязі ревізійного періоду, проводилась вирубка мінусових, фаутних та сухостійних дерев.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відсутність гідро лісомеліоративного фонду, заходи по створенню, ремонту і догляду за гідролісомеліоративними системами не проектувались, і лісгоспом на протязі ревізійного періоду не провод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8.1. Відомості про лісові пожеж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84"/>
        <w:gridCol w:w="1298"/>
        <w:gridCol w:w="1421"/>
        <w:gridCol w:w="1421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>
          <w:trHeight w:val="66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9 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0 р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ерхов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низов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lang w:val="uk-UA"/>
              </w:rPr>
            </w:pPr>
            <w:r>
              <w:rPr>
                <w:lang w:val="uk-UA"/>
              </w:rPr>
              <w:t>підзем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4.Стовбурний запас згорілої та пошкодженої дереви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Збитки від поже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Витрати на охорону від поже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Причини поже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Необережне поводження нас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ення з вогн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8.Порушення правил пожежної безпе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Виявлено випадків – усь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Накладено штраф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0</w:t>
            </w:r>
          </w:p>
        </w:tc>
      </w:tr>
      <w:tr>
        <w:trPr>
          <w:trHeight w:val="4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.Стягнуто штраф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0</w:t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4.8.2. Існуюче протипожежне упорядкування та виконання запроектованих заходів              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440"/>
        <w:gridCol w:w="14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Установлення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становлення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Влаштування місць відпочинку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ур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Догляд за мінералізован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Наймання тимчасових пожеж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right"/>
        <w:rPr>
          <w:i/>
          <w:i/>
          <w:lang w:val="uk-UA"/>
        </w:rPr>
      </w:pPr>
      <w:r>
        <w:br w:type="page"/>
      </w: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протипожежні заходи виконувались задовільно, з необхідною доцільністю і сприяли покращенню стану протипожежної безпеки в лісовому фонді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ою причиною відхилень від проекту лісовпорядкування є недостатнє фінансування проведення протипожежних захо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за способами виявлення лісових пожеж і боротьби з ними, повністю  відносена до зони наземної охорони від пожеж лісів силами державної лісової охоро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30 випадків самовільних рубок з  обсягом  зрубаної  деревини  113,56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  та   11 випадків   інших   порушень   із   збитками 272,57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зареєстрованих лісопорушеннях були вжиті такі за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відшкодовано завданих збитків, внаслідок накладання штрафів – 11,8 тис.грн., що становить 4,3% відшкодування зб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>притягнено до дисциплінарної відповідальності 45 посадових осіб державної лісової охоро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діє учнівське лісництво, в діяльності якого беруть участь 24 учні. Учнівське лісництво, як структурний підрозділ закладів освіти, забезпечує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е лісництво повинно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  закладів,  затверджених  наказом Міністерства  освіти  України  від 01.11.1995 р. № 30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140"/>
        <w:gridCol w:w="1140"/>
        <w:gridCol w:w="1170"/>
        <w:gridCol w:w="1170"/>
        <w:gridCol w:w="1260"/>
      </w:tblGrid>
      <w:tr>
        <w:trPr>
          <w:trHeight w:val="6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Рік утво-рення ліс-ництв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уч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лісни-цтв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учнів-ського лісницт-ва, 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 ділянки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криті лісовою рослин-ніст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вкриті лісовою рослин-ніст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вецьке учнівське лісництво</w:t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хньоволовецьк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ю за Воловецьким учнівським лісництвом не закріп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лени учнівських лісництв на протязі ревізійного періоду приймали участь у виконанні таких робіт: садіння лісу, догляд за лісовими культурами і розсадниками, приймали участь в озелененні населених пунктів, заготівлі лікарської сировини, грибів, збиранні насіння деревних і чагарникових порід, приймали участь в акціях по охороні і приваблюванні птахів. Зокрема у 2010 році члени учнівського лісництва приймали участь у виконанні таких робіт: створення лісових культур – 2,8 га, догляд за лісовими культурами – 4,7 га, охорона і огородження мурашників – 2 гнізда, виготовлення годівниць – 20 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наступному ревізійному періоді потрібно посилити діяльність шкільного лісництва. Організувати їх в переважній більшості лісницт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9. Використання угідь і ресурсів побічних користув</w:t>
      </w:r>
      <w:r>
        <w:rPr>
          <w:lang w:val="uk-UA"/>
        </w:rPr>
        <w:t>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госпі є такі види побічних користувань: сінокосіння, випас худоби, збір грибів, ягід, бджолярств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становить 0,6 т/га, що менше урожайності сіножатей сільськогосподарських підприємств. Це викликано територіальною роздрібністю сіножатей, невеликою площею окремих ділянок, відсутністю доріг, що утруднює застосуванню передових технологій при покращенні сільськогосподарських угідь, а також недостатнім територіально-технічним забезпеченням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і про урожайність орних земель, ступінь їх використання, асортимент культивованих сільськогосподарських порід в лісгоспі, відсут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асовища використовуються іншими організаціями і громадами, не досить ефективно. Відсутнє проведення заходів по їх нарощенн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реба лісового господарства в сіножатях і орних земель задовольняється повніст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щорічний випас худоби в лісі проектувався на площі 1608,3 га в кількості 570 голів великої рогатої худоби. Дані про випас худоби в лісах підприємства на протязі ревізійного періоду відсутні. Негативного впливу випасу худоби на стан лісового фонду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час ревізійного (1999-2010 рр.) площа угідь зменшилась на 63%, в тому числі видом угідь: рілля на 50%, сіножаті на 70%, пасовища на 56%. Зменшення площі угідь та трансформація їх в інші категорії земель, являється негативним фактором у їх використа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 Використання угідь на рік лісовпорядкува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500"/>
        <w:gridCol w:w="138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ого господар-ства лісгос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ітникі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і службов-вців лісгос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ходиться в користуванні інших орга-нізацій і громадян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с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9.2. Виконання заходів з поліпшення угід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350"/>
        <w:gridCol w:w="144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екто-вано на ревізій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>
          <w:trHeight w:val="3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lang w:val="uk-UA"/>
              </w:rPr>
              <w:t>Випасання худоб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відсутні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lang w:val="uk-UA"/>
              </w:rPr>
              <w:t>Розміщення пас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виконання заходів з поліпшення угідь, зменшення їх площі, викликано, в основному, дією економічних чин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нші види побічних користувань лісовпорядкуванням не проектувались і лісгоспом не проводилис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харчових продуктів лісу і лікарської сировини на території лісгоспу проводиться, в основному, місцевим населенням та іншими організаці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 закріплені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ДП „ВОЛОВЕЦЬКИЙ ЛІСГОСП” (Пашківецьке л-во, кв.20, 15, 21 – 384,0 га; Підполозянське л-во, кв.14, 18, 26 – 450,1 га; Нижньоворітське л-во, кв.1, 2, 13, 17-21, 24-27 – 1780,1 га; Верхньоволовецьке л-во, кв.13, 14 – 303,0 га; Нижньоволовецьке л-во, кв.2, 7, 9, 14, 19, 24, 25 – 1067,0 га) на площі </w:t>
      </w:r>
      <w:r>
        <w:rPr>
          <w:b/>
          <w:lang w:val="uk-UA"/>
        </w:rPr>
        <w:t>4594,2</w:t>
      </w:r>
      <w:r>
        <w:rPr>
          <w:lang w:val="uk-UA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lang w:val="uk-UA"/>
        </w:rPr>
        <w:t xml:space="preserve">ЗТМР „Лісівник”  (Пашківецьке л-во, кв.1-14, 16-19, 22, 23 – 3764,0 га;  Жденіївське л-во, кв.1-19 – 4018,5 га; Верхньоволовецьке л-во, кв.7, 26-28 – 978 га; Нижньоволовецьке л-во,  кв.1, 3-6, 10-13, 15-18, 20-23 – 3685,0 га;  Підполозянське л-во, кв.15-17 – 643 га) на площі </w:t>
      </w:r>
      <w:r>
        <w:rPr>
          <w:b/>
          <w:lang w:val="uk-UA"/>
        </w:rPr>
        <w:t>13088,5</w:t>
      </w:r>
      <w:r>
        <w:rPr>
          <w:lang w:val="uk-UA"/>
        </w:rPr>
        <w:t xml:space="preserve">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УТМР (Підполозянське л-во,  кв.1-13, 19-25 – 3266,0 га;  Нижньоворітське л-во, кв.3-12, 14-16, 22, 23, 28 – 2455,9 га; Верхньоволовецьке л-во, кв.1-6, 8, 12, 15-25 – 3857,8 га) на площі </w:t>
      </w:r>
      <w:r>
        <w:rPr>
          <w:b/>
          <w:lang w:val="uk-UA"/>
        </w:rPr>
        <w:t>9579,7</w:t>
      </w:r>
      <w:r>
        <w:rPr>
          <w:lang w:val="uk-UA"/>
        </w:rPr>
        <w:t xml:space="preserve">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угіддях лісгоспу полювання має спортивно-аматорський характер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 даними  обліку  мисливської фауни у 2010 році  в   угіддях  налічується:  оленів – 109 гол., козуль – 381 гол, кабанів – 274 гол.,  зайців –  990 гол.,  білок –  480 гол., лисиць – 130 гол.,   вовків – 9гол.,   борсуків – 52 гол.,   видр – 35 гол.,   куниць  – 284 гол.,  тхорів –  72 гол.,  котів лісових – 43 гол.,  рисів – 14 гол.,  ведмедів  бурих – 7 гол.,   сірої  куріпки – 134 гол., рябчиків – 410 го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і біотехнічні заходи по збереженню і розмноженню мисливської фауни виконувались задовільно, згідно заходів запроектованих мисливським впорядкуванням 1998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 розвитку мисливського господарства розроблений на період з 1999 по 2013 р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05"/>
        <w:gridCol w:w="1305"/>
        <w:gridCol w:w="1530"/>
        <w:gridCol w:w="1080"/>
      </w:tblGrid>
      <w:tr>
        <w:trPr>
          <w:trHeight w:val="14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ек-тований щорічний обся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Виконано у рік, що передував лісовпо-рядкува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Будівниц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Мисливських будин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Годівниць для оленів і козу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Солонц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стріл мисливської фауни проводиться по ліцензіям (на копитних) і відстрільним карткам, – на пушного звір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чної шкоди від потрав лісових культур мисливською фауною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лісгоспу діють такі приватні турбази „Наталі”, „Надія”, „Вікторія” та „Смерековий двір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 ревізійний період з метою благоустрою рекреаційних лісів облаштовано 6 місць відпочин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ходячи з того, що територія лісгоспу не входить в зону підсочки соснових насаджень, та відсутністю сировинної бази, підсочка соснових насаджень не проектувалась, і лісгоспом на протязі ревізійного періоду не проводила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 цим таблиця 4.11 не приводи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отівля другорядних лісовим матеріалів минулим лісовпорядкуванням не проектувалась і лісгоспом на протязі ревізійного періоду не проводила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u w:val="single"/>
          <w:lang w:val="uk-UA"/>
        </w:rPr>
        <w:t>Позитивні</w:t>
      </w:r>
      <w:r>
        <w:rPr>
          <w:bCs/>
          <w:lang w:val="uk-UA"/>
        </w:rPr>
        <w:t xml:space="preserve">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истематичне виконання планових завдань по основних видах господарських заход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кращення породного складу лісового фонду, створення лісових культур господарсько-цінних порід на протязі ревізійного періоду, проведення санітарно-оздоровчих заход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хорона і проведення господарських заходів в об’єктах природо заповідного фонду у відповідності з нормативними документами та положеннями.</w:t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80"/>
        <w:jc w:val="both"/>
        <w:rPr>
          <w:lang w:val="uk-UA"/>
        </w:rPr>
      </w:pPr>
      <w:r>
        <w:rPr>
          <w:bCs/>
          <w:u w:val="single"/>
          <w:lang w:val="uk-UA"/>
        </w:rPr>
        <w:t>Негативні</w:t>
      </w:r>
      <w:r>
        <w:rPr>
          <w:bCs/>
          <w:lang w:val="uk-UA"/>
        </w:rPr>
        <w:t xml:space="preserve"> сторони</w:t>
      </w:r>
      <w:r>
        <w:rPr>
          <w:lang w:val="uk-UA"/>
        </w:rPr>
        <w:t xml:space="preserve"> ведення лісового господарства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астина квартальних просік потребує термінового проведення інших рубок (розчищення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достатній рівень проведення заходів з поліпшення сільськогосподарських угід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боти по ремонту і прокладанню пішохідних  стежок проводяться в недостатніх обсягах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изький рівень користування лісом в культурах  та рекреаційних цілях (будівництво та ремонт малих архітектурних форм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достатні об’єми проведення заходів з лісозахист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гальний висновок за результатами господарської діяльності лісгоспу</w:t>
      </w:r>
    </w:p>
    <w:p>
      <w:pPr>
        <w:pStyle w:val="Normal"/>
        <w:ind w:firstLine="54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зважаючи на окремі недоліки, господарську діяльність ДП „ВОЛОВЕЦЬКИЙ ЛІСГОСП” на протязі ревізійного періоду визнати задовільною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2"/>
    <w:basedOn w:val="Style6"/>
    <w:qFormat/>
    <w:rPr>
      <w:rFonts w:ascii="Consolas;Arial Narrow" w:hAnsi="Consolas;Arial Narrow" w:eastAsia="Calibri;Century Gothic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Текст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3:00Z</dcterms:created>
  <dc:creator>Zver</dc:creator>
  <dc:description/>
  <dc:language>en-US</dc:language>
  <cp:lastModifiedBy>User</cp:lastModifiedBy>
  <cp:lastPrinted>2012-01-04T09:49:00Z</cp:lastPrinted>
  <dcterms:modified xsi:type="dcterms:W3CDTF">2012-02-06T11:19:00Z</dcterms:modified>
  <cp:revision>257</cp:revision>
  <dc:subject/>
  <dc:title>РОЗДІЛ 4</dc:title>
</cp:coreProperties>
</file>