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ДІЛ 5. ПРОЕКТ ЛІСОКОРИСТУВАННЯ І ЛІСОГОСПОДАРСЬКИХ</w:t>
      </w:r>
      <w:r>
        <w:rPr>
          <w:b/>
        </w:rPr>
        <w:t xml:space="preserve"> </w:t>
      </w:r>
      <w:r>
        <w:rPr>
          <w:b/>
          <w:lang w:val="uk-UA"/>
        </w:rPr>
        <w:t>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1. Головне користування лісом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Експлуатаційний фонд лісовпорядкуванням виявлений на площі 1061,6 га із стовбурним запасом 256,6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табл.5.1.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1. Розподіл вкритих лісовою рослинністю лісових ділянок на включені та виключені з розрахунку рубок головного користування за даними попереднього і теперішнього лісовпорядкування (площа – га,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52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-ніс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-ніс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их за видами: 1.Заповідні лісові урочищ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 №73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5 підпункт 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Ліси наукового призначення,  включаючи генетичні резерва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 5 підпункт 2, абз.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Особливо охоронні частини заказник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1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за видами:                    1.Берегозахисні ділянки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№733  додаток 5 п.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2.Узлісся, що прилягають до залізниць і автомобільних дорігдержавного 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даток 5 п.1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Ліси у межах населених пункт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1 п.3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Лісопаркова частина лісів зелених з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1 п.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5.1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52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-ніс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-ніс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Ділянки лісів на берегах ярів, балок, осипів і зсув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2"/>
              <w:jc w:val="center"/>
              <w:rPr>
                <w:lang w:val="uk-UA"/>
              </w:rPr>
            </w:pPr>
            <w:r>
              <w:rPr>
                <w:lang w:val="uk-UA"/>
              </w:rPr>
              <w:t>6.Лісові ділянки, що прилягають до забудованих територі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 п. 1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Насадження-медоно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 п.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Ділянки лісів, що мають спеціальне господарське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2,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 п.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за видами:    1.Берегазахисні ділянки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 №733  додаток 5 п.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Узлісся, що прилягають до залізничних і автомобільних доріг державного 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1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Породи, що не підлягають рубц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лісів з особливим режимом користування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них за видами: 1.Заповідні лісові урочищ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Ліси наукового призначення, включаючи генетичні резерва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5 підпункт 2 абз.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Особливо охоронні частини заказник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ункт 1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Ліси у межах населених пункт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 пункт 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Лісопаркова частина лісів зелених з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 п.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Берегозахисні ділянки лісів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Узлісся, що прилягають до залізниць, автомобільних доріг державного 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13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5.1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52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>
          <w:trHeight w:val="1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-ніс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-ніс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.Ділянки лісів на схилах ярів, берегах балок, обривів, зсуві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КМ   №733 додаток 5 п.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Лісові ділянки, що прилягають до забудованих зем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1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Насадження медоно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.Ділянки лісів, що мають спеціальне господарське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2,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Породи, що не підлягають рубц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 за видами:  1.Берегозахисні ділянки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   №733 додаток 5 п.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ділянки, що прилягають до забудованих зем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п.1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Ділянки лісів, що використовуються для цілей насінниц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Насадження медоно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Ділянки лісів, що мають спеціальне господарське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 п.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rPr>
                <w:sz w:val="22"/>
                <w:szCs w:val="22"/>
              </w:rPr>
              <w:t>Лісові ділянки, що прилягають до земель історико-культурного</w:t>
            </w:r>
            <w:r>
              <w:rPr>
                <w:sz w:val="22"/>
                <w:szCs w:val="22"/>
                <w:lang w:val="uk-UA"/>
              </w:rPr>
              <w:t xml:space="preserve">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 5 підпункт 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госп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державним обліком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5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1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них за видами:    1. Заповідні лісові урочищ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 №733 п.5 підпункт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5.1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080"/>
        <w:gridCol w:w="1080"/>
        <w:gridCol w:w="252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-ніс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-ністю лісові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Ліси наукового призначення, включаючи генетичні резерва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5 підпункт2, абз.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Особливо охоронні частина заказник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КМ №733 п.5 підпункт1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4. Ліси у межах населених пункт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, п.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 Лісопаркова частина лісів зелених з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20,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, п.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 Берегозахисні ділянки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5, п.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Узлісся, що прилягають до залізниць, автомобільних доріг державного 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, п.1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Ділянки лісів на схилах ярів, балок, обривів, осипів, зсув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, п.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Лісові ділянки, що прилягають до забудованих земе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, п.1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 Насадження медоно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, п.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Ділянки лісів, що мають спеціальне господарське 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, п.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Ділянки лісів,  що використовуються для цілей насінниц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, п.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  <w:r>
              <w:rPr>
                <w:sz w:val="22"/>
                <w:szCs w:val="22"/>
              </w:rPr>
              <w:t xml:space="preserve"> Лісові ділянки, що прилягають до земель історико-культурного</w:t>
            </w:r>
            <w:r>
              <w:rPr>
                <w:sz w:val="22"/>
                <w:szCs w:val="22"/>
                <w:lang w:val="uk-UA"/>
              </w:rPr>
              <w:t xml:space="preserve">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 5 підпункт 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Породи, що не підлягають рубц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, п.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 xml:space="preserve">Всього виключено із розрахунку головного користування 8,62 % вкритих лісовою рослинністю лісових ділянок і 7,5 % стиглих і перестійних деревостанів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uk-UA"/>
        </w:rPr>
        <w:t>Площа лісів виключена із розрахунку головного користування станом на 1.01.2010 року зменшилась на 37,5 га (2,4%) в основному за рахунок виділення категорій лісів природоохоронного, наукового та історико-культурного призначення (збільшення), а зменшилась площа особливо-охоронних частин заказників та берегозахисні ділянки 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сі види виключень, які є у лісгоспі відповідають своєму призначенню і необхідні для покращення екологічної, санітарно-гігієнічної обстановки і господарської діяльності лісгосп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2. Порівняння запроектованого виходу ділової і ліквідної деревини з фактичним в середньому за останні 2 роки, %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1080"/>
        <w:gridCol w:w="900"/>
        <w:gridCol w:w="1080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секція, панівна п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 від фактичного виходу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+</w:t>
            </w:r>
            <w:r>
              <w:rPr>
                <w:lang w:val="uk-UA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ї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+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як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орно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Товаризація лісосічного фонду виконана спеціальною комп’ютерною програмою згідно «Нормативів товарності деревостанів основних лісоутворюючих порід України», Київ-2004, затверджених Держкомлісгоспом України 22.10.04 р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начних розходжень з виходу ліквідної і ділової деревени в межах господарств і госпсекцій не виявлено за винятком ялини звичайної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 ревізійний період лісовпорядкуванням проектуються способи рубок у повній відповідності з «Правилами рубок головного користування України», К., 2009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Якщо на ділянках після суцільнолісосічних рубок відсутня достатня кількість життєздатного підросту, здійснюються заходи щодо сприяння природному поновленню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руби, не забезпечені природним поновленням господарськоцінних порід дерев, повинні бути своєчасно закультивовані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озрахунок обсягу головного користування на ревізійний період, виконаний на комп</w:t>
      </w:r>
      <w:r>
        <w:rPr/>
        <w:t>’</w:t>
      </w:r>
      <w:r>
        <w:rPr>
          <w:lang w:val="uk-UA"/>
        </w:rPr>
        <w:t>ютері за спеціальною програмою і приведений в додатку 1</w:t>
      </w:r>
      <w:r>
        <w:rPr/>
        <w:t>0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риродне поновлення на березових лісосіках в мокрих типах умов місцезростання незадовільне, що спричиняє перехід значної частини зрубів у болота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зв’язку з цим лісосіка по березі в розмірі 0,1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 рекомендована лісовпорядкуванням, другою лісовпорядною нарадою не прийнята.</w:t>
      </w:r>
    </w:p>
    <w:p>
      <w:pPr>
        <w:pStyle w:val="Normal"/>
        <w:ind w:firstLine="539"/>
        <w:jc w:val="both"/>
        <w:rPr/>
      </w:pPr>
      <w:r>
        <w:rPr>
          <w:spacing w:val="-20"/>
          <w:lang w:val="uk-UA"/>
        </w:rPr>
        <w:t>Крім того, не прийнята лісосіка по вільсі в мокрих умовах місцезростання в рекреаційно-оздоровчих лісах  в розмірі 0,13 тис.м</w:t>
      </w:r>
      <w:r>
        <w:rPr>
          <w:spacing w:val="-20"/>
          <w:vertAlign w:val="superscript"/>
          <w:lang w:val="uk-UA"/>
        </w:rPr>
        <w:t>3</w:t>
      </w:r>
      <w:r>
        <w:rPr>
          <w:spacing w:val="-20"/>
          <w:lang w:val="uk-UA"/>
        </w:rPr>
        <w:t xml:space="preserve"> ліквідної деревини в зв’язку з розпорошеністю ділянок на значній території та економічно великими затратами для їх освоє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, збере-женням умов відтворення високопродуктивних стійких насаджень, їх економічних та інших корисних властивостей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руга лісовпорядна нарада прийняла рекомендовані лісовпорядкуванням лісосіки за винятком берези і вільхи чорної у мокрих типах умов місцезростання в обсязі 0,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1.3. Щорічний обсяг рубок головного користування за способами</w:t>
      </w:r>
      <w:r>
        <w:rPr/>
        <w:t xml:space="preserve"> рубок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9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3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1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в си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в мок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ова в си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в си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в мок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продовження таблиці 5.1.3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бом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23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,26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lang w:val="uk-UA"/>
              </w:rPr>
            </w:pPr>
            <w:r>
              <w:rPr>
                <w:lang w:val="uk-UA"/>
              </w:rPr>
              <w:t>Сосн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секція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в си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бом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таційні ліси 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8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lang w:val="uk-UA"/>
              </w:rPr>
            </w:pPr>
            <w:r>
              <w:rPr>
                <w:lang w:val="uk-UA"/>
              </w:rPr>
              <w:t>Соснова в си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одовження таблиці 5.1.3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в мок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 похі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а черво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в си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Березова в мок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1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сик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8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сикова в си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льхов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9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льхова в си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6,6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льхова в мокрих умовах місцезро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6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одовження таблиці 5.1.3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оп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3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способом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8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34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76" w:hanging="0"/>
              <w:jc w:val="center"/>
              <w:rPr/>
            </w:pPr>
            <w:r>
              <w:rPr>
                <w:b/>
                <w:lang w:val="uk-UA"/>
              </w:rPr>
              <w:t>12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6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2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Я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4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5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ль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</w:tr>
    </w:tbl>
    <w:p>
      <w:pPr>
        <w:pStyle w:val="Normal"/>
        <w:ind w:firstLine="561"/>
        <w:rPr/>
      </w:pPr>
      <w:r>
        <w:br w:type="page"/>
      </w:r>
      <w:r>
        <w:rPr>
          <w:lang w:val="uk-UA"/>
        </w:rPr>
        <w:t>5.1.4. Порівняльна характеристика обсягів головного користування (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ліквіді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6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господарствам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-листян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Щорічна розрахункова лісосіка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Рекомендована лісовпорядкуванням на новий ревізійний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2.Встановлена при попередньом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ісовпорядку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Діюча на рік лісовпорядк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4.Прийнята другою л/в нарадо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Фактичний відпуск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18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лан відпуску деревини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19 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Розмір загальної середньої змін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пасів (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стовбур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8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Розміщення рубок головного користування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міщення рубок головного користування проведено з урахуванням наявного експлуатаційного фонду у лісництвах, стану насаджень і схеми існуючої дорожньої мережі. При територіальному розміщенні лісосік дотримано встановлені Правилами рубок ширина, довжина, площа, спосіб і термін примикання лісосік, напрямок рубки і кількість зарубів у квартал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перші два роки ревізійного періоду лісосіки розміщені в місцях і обсягах фактичного відведення, виконаного лісництвами, а на наступні роки – в обсязі розрахункової лісосіки, прийнятої на ревізійний період з відхиленнями, що допускаються лісовпорядною інструкцією (до </w:t>
      </w:r>
      <w:r>
        <w:rPr>
          <w:u w:val="single"/>
          <w:lang w:val="uk-UA"/>
        </w:rPr>
        <w:t>+</w:t>
      </w:r>
      <w:r>
        <w:rPr>
          <w:lang w:val="uk-UA"/>
        </w:rPr>
        <w:t>5% від розрахункової лісосіки за запасом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першу чергу в рубки призначались насадження, які потребують термінової рубки за станом, пошкоджені та ті, що усихають, насадження, які вийшли з підсоч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</w:t>
      </w:r>
      <w:r>
        <w:rPr/>
        <w:t>’</w:t>
      </w:r>
      <w:r>
        <w:rPr>
          <w:lang w:val="uk-UA"/>
        </w:rPr>
        <w:t>язку з тим, що підсочення хвойних деревостанів не проводиться, нарізка лісосік на 20 років не проводилась. Для всіх господарств зроблено набір за п</w:t>
      </w:r>
      <w:r>
        <w:rPr/>
        <w:t>’</w:t>
      </w:r>
      <w:r>
        <w:rPr>
          <w:lang w:val="uk-UA"/>
        </w:rPr>
        <w:t xml:space="preserve">ятиріччями на ревізійний період.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.1.5. Розпо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л даних проекту рубок головного користування за способами рубо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одарствами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господарськими сек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ями (площа - га, запас - тис. куб. м) 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┬────────────────┬────────────────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Експлуат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ний│ Проект рубок головного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Назва       │      фонд      │      користування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казників    ├───────┬────────┼──────┬────────┬───────┤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запас   │      │запас   │запас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лоща  │стов-   │площа │стов-   │лік-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бурний  │      │бурний  │відний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┴───────┴────────┴──────┴────────┴───────┘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екреаційно-оздоровчі ліси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ОСПОДАРСЬКА ЧАСТИНА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Рекреаційно-оздоровчі ліси з обмеж. режимом корист.на рівнині</w:t>
      </w:r>
    </w:p>
    <w:p>
      <w:pPr>
        <w:pStyle w:val="HTML"/>
        <w:rPr/>
      </w:pPr>
      <w:r>
        <w:rPr>
          <w:sz w:val="24"/>
          <w:szCs w:val="24"/>
        </w:rPr>
        <w:t>Разом по господарській частині і категор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лісів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УЦІЛЬНІ РУБКИ       523.8   139.77  372.4   102.72    93.3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у числі: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хвойні             129.4    45.10  125.3    45.36    40.7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із них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сосна          129.4    45.10  125.3    45.36    40.7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вердолистяні      186.8    40.92  120.1    25.20    23.3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із них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дуб            134.0    28.90   66.8    13.08    11.6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граб            52.8    12.02   53.3    12.12    11.6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`яколистяні       207.6    53.75  127.0    32.16    29.1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із них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береза          64.9    15.20   65.7    16.01    14.5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осика           23.3     6.07   27.2     6.81     6.4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вільха         115.1    31.39   34.1     9.34     8.1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вільха         115.1    31.39   34.1     9.34     8.1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Захисні ліси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ОСПОДАРСЬКА ЧАСТИНА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хисні ліси з обмеженим режимом користування на рівнині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Разом по господарській частині і категор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лісів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СУЦІЛЬНІ РУБКИ        23.5     4.78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у числі: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хвойні               1.7     0.36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із них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сна            1.7     0.36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вердолистяні       11.0     2.51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із них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уб              5.0     1.10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раб             6.0     1.41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`яколистяні        10.8     1.91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із них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ика            4.1     1.07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ільха           3.8     0.68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</w:rPr>
        <w:t>Експлуатаційні ліси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ОСПОДАРСЬКА ЧАСТИНА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Експлуатаційні ліси на рівнині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>Разом по господарській частині і категор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лісів     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СУЦІЛЬНІ РУБКИ       689.2   178.09  775.9   211.26   191.55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 5.1.5.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┬────────────────┬───────────────────────┐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сплуатаційний│ Проект рубок головного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зва       │      фонд      │      користування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оказників    ├───────┬────────┼──────┬────────┬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запас   │      │запас   │запас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площа  │стов-   │площа │стов-   │лік-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бурний  │      │бурний  │відний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──────┴───────┴────────┴──────┴────────┴─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тому числі: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хвойні             341.3   103.93  474.7   147.56   133.8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із них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сосна          292.7    87.68  442.8   136.78   123.98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ялина           48.6    16.25   31.9    10.78     9.82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твердолистяні      153.4    31.91   98.1    20.34    19.16</w:t>
      </w:r>
    </w:p>
    <w:p>
      <w:pPr>
        <w:pStyle w:val="HTML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із них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дуб             45.8    10.19   40.2     8.47     7.7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граб           102.0    20.34   57.9    11.87    11.3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сен             5.6     1.38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`яколистяні       194.5    42.25  203.1    43.36    38.5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із них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береза          58.1    12.46   77.3    16.30    14.7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осика           15.0     3.68    7.0     1.84     1.7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вільха         116.1    24.64  118.8    25.22    22.11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УСЬОГО</w:t>
      </w:r>
      <w:r>
        <w:rPr>
          <w:b/>
          <w:sz w:val="24"/>
          <w:szCs w:val="24"/>
          <w:lang w:val="uk-UA"/>
        </w:rPr>
        <w:t xml:space="preserve"> ПО ЛІСГОСПУ</w:t>
      </w:r>
      <w:r>
        <w:rPr>
          <w:b/>
          <w:sz w:val="24"/>
          <w:szCs w:val="24"/>
        </w:rPr>
        <w:t xml:space="preserve"> СУЦІЛЬН</w:t>
      </w:r>
      <w:r>
        <w:rPr>
          <w:b/>
          <w:sz w:val="24"/>
          <w:szCs w:val="24"/>
          <w:lang w:val="uk-UA"/>
        </w:rPr>
        <w:t>ИХ</w:t>
      </w:r>
      <w:r>
        <w:rPr>
          <w:b/>
          <w:sz w:val="24"/>
          <w:szCs w:val="24"/>
        </w:rPr>
        <w:t xml:space="preserve">  РУБ</w:t>
      </w:r>
      <w:r>
        <w:rPr>
          <w:b/>
          <w:sz w:val="24"/>
          <w:szCs w:val="24"/>
          <w:lang w:val="uk-UA"/>
        </w:rPr>
        <w:t>О</w:t>
      </w:r>
      <w:r>
        <w:rPr>
          <w:b/>
          <w:sz w:val="24"/>
          <w:szCs w:val="24"/>
        </w:rPr>
        <w:t xml:space="preserve">К            </w:t>
      </w:r>
    </w:p>
    <w:p>
      <w:pPr>
        <w:pStyle w:val="HTML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rFonts w:eastAsia="Courier New"/>
          <w:b/>
          <w:sz w:val="24"/>
          <w:szCs w:val="24"/>
          <w:lang w:val="uk-UA"/>
        </w:rPr>
        <w:t xml:space="preserve">      </w:t>
      </w: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236.5   322.64 1148.3   313.98   284.8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у числі: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хвойні             472.4   149.39  600.0   192.92   174.59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із них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сосна          423.8   133.14  568.1   182.14   164.7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ялина           48.6    16.25   31.9    10.78     9.82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твердолистяні      351.2    75.34  218.2    45.54    42.5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із них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дуб            184.8    40.19  107.0    21.55    19.4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граб           160.8    33.77  111.2    23.99    23.0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ясен             5.6     1.38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м`яколистяні       412.9    97.91  330.1    75.52    67.7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із них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береза         123.0    27.66  143.0    32.31    29.31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осика           42.4    10.82   34.2     8.65     8.2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вільха         235.0    56.71  152.9    34.56    30.25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8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>
          <w:lang w:val="uk-UA"/>
        </w:rPr>
        <w:t>5.1.6.</w:t>
      </w:r>
      <w:r>
        <w:rPr/>
        <w:t xml:space="preserve"> ТОВАРНА СТРУКТУРА Л</w:t>
      </w:r>
      <w:r>
        <w:rPr>
          <w:lang w:val="uk-UA"/>
        </w:rPr>
        <w:t>І</w:t>
      </w:r>
      <w:r>
        <w:rPr/>
        <w:t>СОС</w:t>
      </w:r>
      <w:r>
        <w:rPr>
          <w:lang w:val="uk-UA"/>
        </w:rPr>
        <w:t>І</w:t>
      </w:r>
      <w:r>
        <w:rPr/>
        <w:t>НОГО ФОНДУ, тис. куб. м на  пер</w:t>
      </w:r>
      <w:r>
        <w:rPr>
          <w:lang w:val="uk-UA"/>
        </w:rPr>
        <w:t>І</w:t>
      </w:r>
      <w:r>
        <w:rPr/>
        <w:t xml:space="preserve">од з 2020 по 2029 роки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HTML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еревна      │ Запас    │ Запас    │В тому чис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за  класами величини│ Дрова │Запас    │ 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- │К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 то-│</w:t>
      </w:r>
    </w:p>
    <w:p>
      <w:pPr>
        <w:pStyle w:val="HTML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HTML"/>
        <w:rPr/>
      </w:pPr>
      <w:r>
        <w:rPr>
          <w:sz w:val="22"/>
          <w:szCs w:val="22"/>
        </w:rPr>
        <w:t>├───────┬───────┤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ий      │ дереви-  │ 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ру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 xml:space="preserve">а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│ 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 xml:space="preserve">ередня │  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рібна  │       │         │      │ліквід  │</w:t>
      </w:r>
    </w:p>
    <w:p>
      <w:pPr>
        <w:pStyle w:val="HTML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ані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│скла-  │          │ ни       │          │          │           │       │         │      │із крони│</w:t>
      </w:r>
    </w:p>
    <w:p>
      <w:pPr>
        <w:pStyle w:val="HTML"/>
        <w:rPr/>
      </w:pPr>
      <w:r>
        <w:rPr>
          <w:sz w:val="22"/>
          <w:szCs w:val="22"/>
        </w:rPr>
        <w:t>│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а 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│дова   │          │          │          │          │           │       │         │      │        │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Рекреаційно-оздоровчі ліси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ГОСПОДАРСЬКА ЧАСТИНА Рекреаційно-оздоровчі ліси з обмеж. режимом корист.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ГОСПОДАРСТВО ХВОЙНЕ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ГОСПОДАРСЬКА СЕКЦІЯ Соснова по суходолу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З      СЗ      37.07      29.13      20.77       7.45        0.91    4.34     33.47   3.60      0.80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З       4.33       2.09       1.74       0.35                1.70      3.79   0.54      0.20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41       0.04       0.01       0.03                0.37      0.41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БП       2.45       0.98       0.55       0.43                1.21      2.19   0.26      0.09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05       0.01       0.01                           0.04      0.05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ЛЧ       1.04       0.61       0.39       0.21        0.01    0.27      0.88   0.16      0.04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,</w:t>
      </w:r>
      <w:r>
        <w:rPr>
          <w:sz w:val="22"/>
          <w:szCs w:val="22"/>
        </w:rPr>
        <w:t xml:space="preserve"> ГОСПОДАРСТВУ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45.35      32.86      23.47       8.47        0.92    7.93     40.79   4.56      1.13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ГОСПОДАРСТВО ТВЕРДОЛИСТЯНЕ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ГОСПОДАРСЬКА СЕКЦІЯ Дубова високостовбурна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З      ДЗ       9.13       4.41       4.11       0.30                3.50      7.91   1.22      0.70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З       2.21       1.53       1.48       0.05                0.51      2.04   0.17      0.07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1.15       0.08       0.06       0.02                1.07      1.15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ЯЗ       0.05       0.03       0.03                           0.02      0.05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П       0.03       0.01       0.01                           0.02      0.03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ЛЧ       0.36       0.21       0.17       0.04                0.11      0.32   0.04      0.0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ПД       0.21       0.06       0.03       0.03                0.14      0.20   0.01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3.14       6.33       5.89       0.44                5.37     11.70   1.44      0.78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ГОСПОДАРСЬКА СЕКЦІЯ Грабова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ГЗ      ГЗ       8.54       1.05       0.51       0.50        0.04    7.31      8.36   0.18      0.23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З       0.27       0.21       0.15       0.06                0.04      0.25   0.02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>ДЗ       0.58       0.29       0.16       0.13                0.21      0.50   0.08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КЛГ       0.62       0.21       0.16       0.05                0.36      0.57   0.05      0.04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jc w:val="center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  <w:lang w:val="uk-UA"/>
        </w:rPr>
        <w:t>продовження таблиці 5.1.6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HTML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HTML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HTML"/>
        <w:rPr/>
      </w:pPr>
      <w:r>
        <w:rPr>
          <w:sz w:val="22"/>
          <w:szCs w:val="22"/>
        </w:rPr>
        <w:t>├───────┬───────┤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ий      │ дереви-  │  Крупна  │  Середня │   Дрібна  │       │         │      │ліквід  │</w:t>
      </w:r>
    </w:p>
    <w:p>
      <w:pPr>
        <w:pStyle w:val="HTML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ані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│скла-  │          │ ни       │          │          │           │       │         │      │із крони│</w:t>
      </w:r>
    </w:p>
    <w:p>
      <w:pPr>
        <w:pStyle w:val="HTML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а  │дова   │          │          │          │          │           │       │         │      │     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БП       0.81       0.37       0.25       0.12                0.34      0.71   0.10      0.0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С       1.27       0.24       0.22       0.02                1.03      1.27             0.03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2.09       2.37       1.45       0.88        0.04    9.29     11.66   0.43      0.3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ОМ ПО ГОСПОДАРСТВУ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25.23       8.70       7.34       1.32        0.04   14.66     23.36   1.87      1.09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ГОСПОДАРСТВО М'ЯКОЛИСТЯНЕ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ОСПОДАРСЬКА СЕКЦІЯ Березова по суходолу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БП      БП       8.07       3.61       2.65       0.96                3.56      7.17   0.90      0.45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76       0.58       0.41       0.16        0.01    0.12      0.70   0.06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ЯЛЕ       0.06       0.04       0.02       0.02                0.01      0.05   0.01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З       1.15       0.58       0.38       0.20                0.42      1.00   0.15      0.02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З       2.69       0.31       0.10       0.20        0.01    2.34      2.65   0.04      0.0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ЯЗ       0.05       0.02       0.01       0.01                0.03      0.05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ЛГ       0.26       0.05       0.04       0.01                0.21      0.26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С       1.03       0.17       0.15       0.02                0.85      1.02   0.01      0.02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ЛЧ       1.79       1.07       0.73       0.34                0.47      1.54   0.25      0.03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ПД       0.21       0.04       0.03       0.01                0.17      0.21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6.07       6.47       4.52       1.93        0.02    8.18     14.65   1.42      0.55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ГОСПОДАРСЬКА СЕКЦІЯ Осикова по суходолу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С      ОС       3.45       0.77       0.57       0.19        0.01    2.55      3.32   0.13      0.12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30       0.24       0.14       0.09        0.01    0.04      0.28   0.02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ЯЛЕ       0.05       0.04                  0.03        0.01    0.01      0.05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З       0.12       0.07       0.06       0.01                0.04      0.11   0.01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З       1.38       0.15       0.05       0.10                1.20      1.35   0.03      0.03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ЯЗ       0.24       0.10       0.05       0.04        0.01    0.11      0.21   0.03      0.01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БП       0.79       0.34       0.24       0.10                0.36      0.70   0.09      0.0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ЛЧ       0.11       0.04       0.01       0.03                0.06      0.10   0.01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продовження таблиці 5.1.6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├───────┬───────┤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нів-│скла-  │          │ ни       │          │          │           │       │         │      │із крони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а  │дова   │          │          │          │          │           │       │         │      │     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РАЗОМ ПО ГОСПОДАРСЬКІЙ СЕКЦІЇ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>6.44       1.75       1.12       0.59        0.04    4.37      6.12   0.32      0.19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ГОСПОДАРСЬКА СЕКЦІЯ Осикова в сирих умовах місцезростання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С      ОС       0.32       0.15       0.10       0.05                0.14      0.29   0.03      0.0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З       0.04       0.01       0.01                           0.03      0.04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ЛЧ       0.04       0.02       0.01       0.01                0.02      0.04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0.40       0.18       0.12       0.06                0.19      0.37   0.03      0.01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ОСПОДАРСЬКА СЕКЦІЯ Вільхова по суходолу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ЛЧ     ВЛЧ       1.39       0.83       0.54       0.25        0.04    0.37      1.20   0.19      0.07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06       0.04       0.02       0.02                0.01      0.05   0.01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З       0.38       0.18       0.09       0.09                0.12      0.30   0.08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10                                                 0.10      0.10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ЯЗ       0.04       0.02       0.02                           0.02      0.04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БП       0.43       0.19       0.11       0.08                0.20      0.39   0.04      0.02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23       0.06       0.05       0.01                0.15      0.21   0.02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2.63       1.32       0.83       0.45        0.04    0.97      2.29   0.34      0.09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ГОСПОДАРСЬКА СЕКЦІЯ Вільхова в сирих умовах місцезростання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ЛЧ     ВЛЧ       2.71       1.74       1.08       0.57        0.09    0.56      2.30   0.41      0.13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З       0.32       0.12       0.11       0.01                0.16      0.28   0.04      0.0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35       0.05                  0.04        0.01    0.30      0.35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БП       0.69       0.35       0.20       0.14        0.01    0.25      0.60   0.09      0.0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10       0.01       0.01                           0.09      0.10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4.17       2.27       1.40       0.76        0.11    1.36      3.63   0.54      0.17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ГОСПОДАРСЬКА СЕКЦІЯ Вільхова в мокрих умовах місцезростання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ЛЧ     ВЛЧ       2.43       1.41       0.96       0.40        0.05    0.71      2.12   0.31      0.1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П       0.10       0.05       0.03       0.02                0.04      0.09   0.01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04                                                 0.04      0.04       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продовження таблиці 5.1.6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├───────┬───────┤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нів-│скла-  │          │ ни       │          │          │           │       │         │      │із крони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а  │дова   │          │          │          │          │           │       │         │      │     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РАЗОМ ПО ГОСПОДАРСЬКІЙ СЕКЦІЇ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>2.57       1.46       0.99       0.42        0.05    0.79      2.25   0.32      0.1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ОМ ПО ГОСПОДАРСТВУ         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32.28      13.45       8.98       4.21        0.26   15.86     29.31   2.97      1.14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ЧАСТИНІ І ПО КАТЕГОР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ЛІСІВ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102.86      55.01      39.79      14.00        1.22   38.45     93.46   9.40      3.36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Експлуатаційні ліси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ОСПОДАРСЬКА ЧАСТИНА Експлуатаційні ліси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ГОСПОДАРСТВО ХВОЙНЕ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ГОСПОДАРСЬКА СЕКЦІЯ Соснова по суходолу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З      СЗ     120.11      92.76      60.24      28.49        4.03   16.04    108.80  11.31      2.41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ЯЛЕ       0.34       0.27       0.19       0.07        0.01    0.05      0.32   0.02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ДЕ       0.12       0.10       0.08       0.02                0.01      0.11   0.01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З       6.11       2.92       2.24       0.68                2.40      5.32   0.79      0.24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2.03       0.23       0.06       0.16        0.01    1.78      2.01   0.02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РС       0.01                                                 0.01      0.01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БП       3.88       1.71       0.94       0.75        0.02    1.78      3.49   0.39      0.10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С       1.05       0.15       0.13       0.02                0.89      1.04   0.01      0.03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ЛЧ       0.67       0.37       0.22       0.15                0.24      0.61   0.06      0.0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ПД       0.10       0.03       0.02       0.01                0.07      0.10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134.42      98.54      64.12      30.35        4.07   23.27    121.81  12.61      2.79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ГОСПОДАРСЬКА СЕКЦІЯ Соснова в сирих умовах місцезростання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З      СЗ       1.82       1.24       0.66       0.49        0.09    0.41      1.65   0.17      0.0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З       0.08       0.04       0.03       0.01                0.03      0.07   0.01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04                                                 0.04      0.04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П       0.32       0.10       0.04       0.06                0.20      0.30   0.02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03       0.01       0.01                           0.02      0.03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ЛЧ       0.10       0.06       0.04       0.02                0.04      0.10       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  <w:lang w:val="uk-UA"/>
        </w:rPr>
        <w:t xml:space="preserve">                                                                                              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продовження таблиці 5.1.6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├───────┬───────┤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нів-│скла-  │          │ ни       │          │          │           │       │         │      │із крони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а  │дова   │          │          │          │          │           │       │         │      │     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РАЗОМ ПО ГОСПОДАРСЬКІЙ СЕКЦІЇ                                                               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>2.39       1.45       0.78       0.58        0.09    0.74      2.19   0.20      0.03</w:t>
      </w:r>
    </w:p>
    <w:p>
      <w:pPr>
        <w:pStyle w:val="HTM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СПОДАРСЬКА СЕКЦІЯ Ялинова похідна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ЯЛЕ     ЯЛЕ       8.14       6.46       3.17       2.59        0.70    0.96      7.42   0.72      0.06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51       0.39       0.16       0.20        0.03    0.07      0.46   0.05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З       0.53       0.29       0.09       0.17        0.03    0.17      0.46   0.07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30       0.04                  0.04                0.26      0.30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П       0.68       0.30       0.13       0.17                0.29      0.59   0.09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60       0.21       0.14       0.07                0.36      0.57   0.03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0.76       7.69       3.69       3.24        0.76    2.11      9.80   0.96      0.06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ОМ ПО ГОСПОДАРСТВУ         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147.57     107.68      68.59      34.17        4.92   26.12    133.80  13.77      2.88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ГОСПОДАРСТВО ТВЕРДОЛИСТЯНЕ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ГОСПОДАРСЬКА СЕКЦІЯ Дубова високостовбурна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З      ДЗ       3.96       1.56       1.53       0.03                1.96      3.52   0.44      0.32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65       0.44       0.39       0.05                0.18      0.62   0.03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64       0.06       0.01       0.05                0.58      0.64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ЯЗ       0.04       0.02       0.02                           0.02      0.04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П       0.60       0.26       0.21       0.05                0.31      0.57   0.03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39       0.06       0.06                           0.33      0.39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ЛЧ       0.15       0.09       0.08       0.01                0.05      0.14   0.01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6.43       2.49       2.30       0.19                3.43      5.92   0.51      0.32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ГОСПОДАРСЬКА СЕКЦІЯ Дубова низькостовбурна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З      ДЗ       1.20       0.46       0.34       0.12                0.61      1.07   0.13      0.08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14       0.10       0.07       0.03                0.03      0.13   0.01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08       0.01                  0.01                0.07      0.08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БП       0.20       0.08       0.06       0.02                0.10      0.18   0.02      0.01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13       0.02       0.02                           0.11      0.13       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продовження таблиці 5.1.6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├───────┬───────┤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нів-│скла-  │          │ ни       │          │          │           │       │         │      │із крони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а  │дова   │          │          │          │          │           │       │         │      │     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ЛЧ       0.30       0.18       0.13       0.05                0.08      0.26   0.04      0.01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ПД       0.04                                                 0.04      0.04                 </w:t>
      </w:r>
    </w:p>
    <w:p>
      <w:pPr>
        <w:pStyle w:val="HTML"/>
        <w:rPr/>
      </w:pPr>
      <w:r>
        <w:rPr>
          <w:sz w:val="22"/>
          <w:szCs w:val="22"/>
          <w:lang w:val="uk-UA"/>
        </w:rPr>
        <w:t xml:space="preserve">РАЗОМ ПО ГОСПОДАРСЬКІЙ СЕКЦІЇ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>2.09       0.85       0.62       0.23                1.04      1.89   0.20      0.10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ГОСПОДАРСЬКА СЕКЦІЯ Грабова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ГЗ      ГЗ       7.82       1.10       0.45       0.55        0.10    6.60      7.70   0.12      0.16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08       0.07       0.04       0.03                0.01      0.08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ЯЛЕ       0.01       0.01       0.01                                     0.01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ДЕ       0.01       0.01       0.01                                     0.01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З       0.71       0.35       0.27       0.08                0.23      0.58   0.13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ЯЗ       0.11       0.05       0.04       0.01                0.05      0.10   0.01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ЛГ       0.13       0.03       0.02       0.01                0.10      0.13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БП       1.33       0.61       0.43       0.18                0.58      1.19   0.14      0.0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С       0.98       0.16       0.16                           0.81      0.97   0.01      0.0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ЛЧ       0.53       0.33       0.20       0.13                0.13      0.46   0.07      0.0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ПД       0.15       0.04       0.02       0.02                0.11      0.15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1.86       2.76       1.65       1.01        0.10    8.62     11.38   0.48      0.21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ОМ ПО ГОСПОДАРСТВУ         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20.38       6.10       4.57       1.43        0.10   13.09     19.19   1.19      0.6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ГОСПОДАРСТВО М'ЯКОЛИСТЯНЕ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ОСПОДАРСЬКА СЕКЦІЯ Березова по суходолу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БП      БП       4.72       2.26       1.18       1.01        0.07    1.89      4.15   0.57      0.19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63       0.47       0.27       0.18        0.02    0.10      0.57   0.06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З       0.40       0.19       0.17       0.02                0.15      0.34   0.06      0.02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1.29       0.20       0.02       0.15        0.03    1.06      1.26   0.03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ЛГ       0.01                                                 0.01      0.01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С       1.11       0.23       0.19       0.04                0.85      1.08   0.03      0.03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ЛЧ       1.07       0.63       0.40       0.21        0.02    0.29      0.92   0.15      0.04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продовження таблиці 5.1.6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├───────┬───────┤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sz w:val="22"/>
          <w:szCs w:val="22"/>
          <w:lang w:val="uk-UA"/>
        </w:rPr>
        <w:t>панів- │скла-  │          │ ни       │          │          │           │       │         │      │із крони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sz w:val="22"/>
          <w:szCs w:val="22"/>
          <w:lang w:val="uk-UA"/>
        </w:rPr>
        <w:t>на     │дова   │          │          │          │          │           │       │         │      │     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9.23       3.98       2.23       1.61        0.14    4.35      8.33   0.90      0.28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ГОСПОДАРСЬКА СЕКЦІЯ Березова в сирих умовах мі</w:t>
      </w: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цезростання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БП      БП       3.80       1.67       0.97       0.67        0.03    1.71      3.38   0.42      0.17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 xml:space="preserve">СЗ       0.47       0.37       0.23       0.13        0.01    0.07      0.44   0.03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З       0.49       0.23       0.15       0.08                0.19      0.42   0.07      0.0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С       1.23       0.17       0.16       0.01                1.05      1.22   0.01      0.04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ЛЧ       1.17       0.66       0.40       0.24        0.02    0.33      0.99   0.18      0.04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7.16       3.10       1.91       1.13        0.06    3.35      6.45   0.71      0.26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</w:t>
      </w:r>
      <w:r>
        <w:rPr>
          <w:sz w:val="22"/>
          <w:szCs w:val="22"/>
          <w:lang w:val="uk-UA"/>
        </w:rPr>
        <w:t xml:space="preserve">ГОСПОДАРСЬКА СЕКЦІЯ Осикова по суходолу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ОС      ОС       1.23       0.31       0.24       0.07                0.88      1.19   0.04      0.02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05       0.04       0.03       0.01                0.01      0.05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ЯЛЕ       0.05       0.05       0.03       0.02                          0.05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З       0.06       0.04       0.03       0.01                0.01      0.05   0.01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17                                                 0.17      0.17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П       0.19       0.10       0.09       0.01                0.08      0.18   0.01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ЛЧ       0.09       0.05       0.03       0.02                0.02      0.07   0.02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.84       0.59       0.45       0.14                1.17      1.76   0.08      0.02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ОСПОДАРСЬКА СЕКЦІЯ Вільхова по суходолу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ЛЧ     ВЛЧ       1.85       1.09       0.75       0.30        0.04    0.49      1.58   0.27      0.09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35       0.27       0.23       0.04                0.06      0.33   0.02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ЯЛЕ       0.06       0.05       0.04       0.01                0.01      0.06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З       0.23       0.11       0.10       0.01                0.08      0.19   0.04      0.01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52       0.06       0.02       0.04                0.46      0.52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БП       0.47       0.20       0.11       0.09                0.23      0.43   0.04      0.01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05       0.01       0.01                           0.04      0.05                </w:t>
      </w:r>
      <w:r>
        <w:rPr>
          <w:sz w:val="22"/>
          <w:szCs w:val="22"/>
          <w:lang w:val="uk-UA"/>
        </w:rPr>
        <w:t xml:space="preserve">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3.53       1.79       1.26       0.49        0.04    1.37      3.16   0.37      0.11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продовження таблиці 5.1.6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│</w:t>
      </w: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рода       │ стовбур- │ ділово∙  ├──────────┬──────────┬───────────┤       │ліквідний│ ходи │того,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├───────┬───────┤</w:t>
      </w: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ий      │ дереви-  │  Крупна  │  Середня │   Дрібна  │       │         │      │ліквід  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sz w:val="22"/>
          <w:szCs w:val="22"/>
          <w:lang w:val="uk-UA"/>
        </w:rPr>
        <w:t>панів- │скла-  │          │ ни       │          │          │           │       │         │      │із крони│</w:t>
      </w:r>
    </w:p>
    <w:p>
      <w:pPr>
        <w:pStyle w:val="HTML"/>
        <w:rPr/>
      </w:pPr>
      <w:r>
        <w:rPr>
          <w:sz w:val="22"/>
          <w:szCs w:val="22"/>
          <w:lang w:val="uk-UA"/>
        </w:rPr>
        <w:t>│</w:t>
      </w:r>
      <w:r>
        <w:rPr>
          <w:sz w:val="22"/>
          <w:szCs w:val="22"/>
          <w:lang w:val="uk-UA"/>
        </w:rPr>
        <w:t>на     │дова   │          │          │          │          │           │       │         │      │        │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                                                    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ГОСПОДАРСЬКА СЕКЦІЯ Вільхова в сирих умовах місцезростання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ВЛЧ     ВЛЧ      17.36      10.43       6.32       3.54        0.57    4.54     14.97   2.39      0.79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З       0.82       0.62       0.35       0.25        0.02    0.13      0.75   0.07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З       0.24       0.11       0.08       0.03                0.09      0.20   0.04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З       0.59       0.05       0.01       0.04                0.54      0.59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ЯЗ       0.04       0.02       0.01       0.01                0.02      0.04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БП       2.04       0.94       0.43       0.50        0.01    0.87      1.81   0.23      0.0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       0.62       0.11       0.09       0.02                0.49      0.60   0.02          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СЕКЦ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21.71      12.28       7.29       4.39        0.60    6.68     18.96   2.75      0.82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ОМ ПО ГОСПОДАРСТВУ                 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43.47      21.74      13.14       7.76        0.84   16.92     38.66   4.81      1.49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ОМ ПО ГОСПОДАРСЬКІЙ ЧАСТИНІ І ПО КАТЕГОРІ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ЛІСІВ                                              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211.42     135.52      86.30      43.36        5.86   56.13    191.65  19.77      5.00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ОМ ПО </w:t>
      </w:r>
      <w:r>
        <w:rPr>
          <w:sz w:val="22"/>
          <w:szCs w:val="22"/>
          <w:lang w:val="uk-UA"/>
        </w:rPr>
        <w:t>ЛІСГОСП</w:t>
      </w:r>
      <w:r>
        <w:rPr>
          <w:sz w:val="22"/>
          <w:szCs w:val="22"/>
        </w:rPr>
        <w:t xml:space="preserve">У                                                                                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314.28     190.53     126.09      57.36        7.08   94.58    285.11  29.17      8.36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09" w:top="765" w:footer="709" w:bottom="765"/>
          <w:pgNumType w:start="87" w:fmt="decimal"/>
          <w:formProt w:val="false"/>
          <w:textDirection w:val="lrTb"/>
          <w:docGrid w:type="default" w:linePitch="360" w:charSpace="0"/>
        </w:sect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2. Рубки формування та оздоровлення лі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Рубки формування та оздоровлення лісів проводяться згідно, «Правил поліпшення якісного складу лісів», затверджених постановою Кабінету Міністрів України від 12 травня 2007 р.№ 724, які визначають основні вимоги до здійснення лісогосподарських заходів, спрямованих на поліпшення стійкості та продуктивності деревостанів, збереження біорізноманіття лісів, їх оздоровлення і посилення захисних, санітарно-гігієнічних, оздоровчих та інших функцій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3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1. Рубки догляду за лісом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 догляду проводяться шляхом періодичного вирубування дерев, подальше збереження яких у складі насаджень недоцільне, згідно з технологічними картками на ділянках з попередньо підготовленою мережею технологічних коридорів (трелювальних волоків) та доріг для пересування транспорту тощ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 освітлення формують деревостани бажаного складу та густоти, забезпечують таку участь головної породи в деревостані, яка відповідає конкретним лісорослинним умовам та призначенню створеного деревостан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 прочищення забезпечують склад і рівномірне розміщення дерев головної породи на площі, формують оптимальну структуру майбутнього деревостану, регулюють кількісне співвідношення окремих порі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бір дерев для рубок освітлення і прочищення проводиться лише на закладених пробних ділянках, що є еталоном для здійснення догляду на всій площі. Пробні площі закладають розміром 3-5% від площі ділянки, які розміщують на ділянці у місцях, характерних за породним складом, запасом, кількістю дерев, середнім діаметром і висотою, відмежовуються візирами з установленням у кутах пікетних кілків, на яких робиться напис «ПР». За результатами складається акт відведення лісосіки згідно з Інструкцією з відведення і таксації лісосік у лісах (2009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Облік деревини на виділених лісосіках (освітлення і прочищення) здійснюється за кількістю заготовленої деревини, якщо середній діаметр дерев, що призначаються в рубку, менше як 8 см, при цьому в лісорубному квитку спочатку вказується приблизний обсяг деревини, наміченої до заготівлі, за даними пробних площ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Якщо середній діаметр дерев, що призначаються в рубку 8 см і більше облік деревини здійснюється за кількістю дерев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Кількість деревини уточнюється за результатами огляду мість рубок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 проріджування створюють умови для формування стовбура і крони кращих дерев (головна увага приділяється якості і стуктурі деревостану, формується другий ярус у складних деревостанах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рохідні рубки призначені для збільшення приросту кращих дерев, підвищення товарності деревостанів та скорочення строків вирощування технічно-стиглої деревини, поліпшення складу, структури та підвищення стійкості деревостан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Для рубок проріджування та прохідних рубок відбір дерев проводиться на всій ділянці з урахуванням рівномірного розміщення кращих дерев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 догляду закінчуються за один клас віку до настання стиглості деревостан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ід час рубок догляду вилучаються сухостійні, всихаючі, дуже ослаблені дерева внаслідок пошкодження шкідниками і хворобами, стихійного лиха, антропогенного та іншого шкідливого впливу. Відведення лісосік здійснюється в межах таксаційного виділу.</w:t>
      </w:r>
    </w:p>
    <w:p>
      <w:pPr>
        <w:pStyle w:val="Normal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>В куті лісосіки, від якого здійснюється прив’язка, встановлюється лісогосподарський знак (стовп), розмір, форма а також надпис на якому, повинен відповідати ДУСТУ 3534-97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ід час проведення польових лісовпорядних робіт були виявлені насадження, які потребують проведення рубок догляду за лісівничими вимогами на час проведення такс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рахунок щорічного обсягу рубок догляду в межах категорій лісів приведений в табл.5.2.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руга лісовпорядна нарада прийняла запроектовані лісовпорядкуванням обсяги рубок догляд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ля підтвердження правильності запроектованих обсягів рубок догляду в табл.5.2.2 приведено розподіл за повнотами площі насаджень у віці рубок догляду і призначених в руб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ектований щорічний обсяг рубок догляду у порівнянні з фактичним на рік лісовпорядкування (табл.4.3.1.1) становив у 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още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пасо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2.1.1. Характеристика запроектованих обсягів рубок догляд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uk-UA"/>
        </w:rPr>
        <w:t>мін  │догляду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куб.м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     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ФОНД РУБОК ДОГЛЯДУ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==================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Ліси природоох. наукового. історико-культур. призначення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ХВОЙНЕ ГОСПОДАРСТВО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ЧИЩЕННЯ  0.8  0.08  0.02    25     5  0.2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М'ЯКОЛИСТЯНЕ ГОСПОДАРСТВО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ЧИЩЕННЯ  0.2  0.01                 5                          </w:t>
      </w:r>
    </w:p>
    <w:p>
      <w:pPr>
        <w:pStyle w:val="Style1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РАЗОМ ПО КАТЕГОРІ</w:t>
      </w:r>
      <w:r>
        <w:rPr>
          <w:rFonts w:cs="Courier New" w:ascii="Courier New" w:hAnsi="Courier New"/>
          <w:sz w:val="24"/>
          <w:szCs w:val="24"/>
          <w:lang w:val="uk-UA"/>
        </w:rPr>
        <w:t>Ї</w:t>
      </w:r>
      <w:r>
        <w:rPr>
          <w:rFonts w:cs="Courier New" w:ascii="Courier New" w:hAnsi="Courier New"/>
          <w:sz w:val="24"/>
          <w:szCs w:val="24"/>
        </w:rPr>
        <w:t xml:space="preserve"> ЛІСІВ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ЧИЩЕННЯ  1.0  0.09  0.02    20        0.2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Рекреаційно-оздоровчі ліси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ХВОЙНЕ ГОСПОДАРСТВО  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ОСВІТЛЕННЯ 60.7  1.03  0.25   4</w:t>
      </w:r>
      <w:r>
        <w:rPr>
          <w:rFonts w:cs="Courier New" w:ascii="Courier New" w:hAnsi="Courier New"/>
          <w:sz w:val="24"/>
          <w:szCs w:val="24"/>
          <w:lang w:val="uk-UA"/>
        </w:rPr>
        <w:t>.1</w:t>
      </w:r>
      <w:r>
        <w:rPr>
          <w:rFonts w:cs="Courier New" w:ascii="Courier New" w:hAnsi="Courier New"/>
          <w:sz w:val="24"/>
          <w:szCs w:val="24"/>
        </w:rPr>
        <w:t xml:space="preserve">     5 12.1   0.05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ЧИЩЕННЯ 57.7  4.17  0.81    14     5 11.6   0.16  0.01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13.6 19.20  2.45  2</w:t>
      </w:r>
      <w:r>
        <w:rPr>
          <w:rFonts w:cs="Courier New" w:ascii="Courier New" w:hAnsi="Courier New"/>
          <w:sz w:val="24"/>
          <w:szCs w:val="24"/>
          <w:lang w:val="uk-UA"/>
        </w:rPr>
        <w:t>1.6</w:t>
      </w:r>
      <w:r>
        <w:rPr>
          <w:rFonts w:cs="Courier New" w:ascii="Courier New" w:hAnsi="Courier New"/>
          <w:sz w:val="24"/>
          <w:szCs w:val="24"/>
        </w:rPr>
        <w:t xml:space="preserve">     7 16.2   0.35  0.33    0.0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539.4 210.62 14.19  26</w:t>
      </w:r>
      <w:r>
        <w:rPr>
          <w:rFonts w:cs="Courier New" w:ascii="Courier New" w:hAnsi="Courier New"/>
          <w:sz w:val="24"/>
          <w:szCs w:val="24"/>
          <w:lang w:val="uk-UA"/>
        </w:rPr>
        <w:t>.3</w:t>
      </w:r>
      <w:r>
        <w:rPr>
          <w:rFonts w:cs="Courier New" w:ascii="Courier New" w:hAnsi="Courier New"/>
          <w:sz w:val="24"/>
          <w:szCs w:val="24"/>
        </w:rPr>
        <w:t xml:space="preserve">    10 53.9   1.41  1.32    0.69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155.7  1.47  1.47                    0.15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 5.2.1.1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uk-UA"/>
        </w:rPr>
        <w:t>мін  │догляду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куб.м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     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Разом 771.4       17.70             93.8   1.97  1.66    0.7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235.02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155.7  1.47  1.47                    0.15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 xml:space="preserve">ТВЕРДОЛИСТЯНЕ ГОСПОДАРСТВО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ОСВІТЛЕННЯ 40.6  0.50  0.11   </w:t>
      </w:r>
      <w:r>
        <w:rPr>
          <w:rFonts w:cs="Courier New" w:ascii="Courier New" w:hAnsi="Courier New"/>
          <w:sz w:val="24"/>
          <w:szCs w:val="24"/>
          <w:lang w:val="uk-UA"/>
        </w:rPr>
        <w:t>2.7</w:t>
      </w:r>
      <w:r>
        <w:rPr>
          <w:rFonts w:cs="Courier New" w:ascii="Courier New" w:hAnsi="Courier New"/>
          <w:sz w:val="24"/>
          <w:szCs w:val="24"/>
        </w:rPr>
        <w:t xml:space="preserve">     3 13.6   0.04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ПРОЧИЩЕННЯ 27.0  1.39  0.32  1</w:t>
      </w:r>
      <w:r>
        <w:rPr>
          <w:rFonts w:cs="Courier New" w:ascii="Courier New" w:hAnsi="Courier New"/>
          <w:sz w:val="24"/>
          <w:szCs w:val="24"/>
          <w:lang w:val="uk-UA"/>
        </w:rPr>
        <w:t>1.9</w:t>
      </w:r>
      <w:r>
        <w:rPr>
          <w:rFonts w:cs="Courier New" w:ascii="Courier New" w:hAnsi="Courier New"/>
          <w:sz w:val="24"/>
          <w:szCs w:val="24"/>
        </w:rPr>
        <w:t xml:space="preserve">     5  5.4   0.06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29.1  2.66  0.33  11</w:t>
      </w:r>
      <w:r>
        <w:rPr>
          <w:rFonts w:cs="Courier New" w:ascii="Courier New" w:hAnsi="Courier New"/>
          <w:sz w:val="24"/>
          <w:szCs w:val="24"/>
          <w:lang w:val="uk-UA"/>
        </w:rPr>
        <w:t>.3</w:t>
      </w:r>
      <w:r>
        <w:rPr>
          <w:rFonts w:cs="Courier New" w:ascii="Courier New" w:hAnsi="Courier New"/>
          <w:sz w:val="24"/>
          <w:szCs w:val="24"/>
        </w:rPr>
        <w:t xml:space="preserve">     7  4.2   0.05  0.05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9.3  6.60  0.40  </w:t>
      </w:r>
      <w:r>
        <w:rPr>
          <w:rFonts w:cs="Courier New" w:ascii="Courier New" w:hAnsi="Courier New"/>
          <w:sz w:val="24"/>
          <w:szCs w:val="24"/>
          <w:lang w:val="uk-UA"/>
        </w:rPr>
        <w:t>20.7</w:t>
      </w:r>
      <w:r>
        <w:rPr>
          <w:rFonts w:cs="Courier New" w:ascii="Courier New" w:hAnsi="Courier New"/>
          <w:sz w:val="24"/>
          <w:szCs w:val="24"/>
        </w:rPr>
        <w:t xml:space="preserve">    10  1.9   0.04  0.04    0.0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4.0  0.28  0.28                    0.03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Разом 116.0 11.15  1.16             25.1   0.19  0.09    0.02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КРІМ ТОГО, СУХОСТІЙНИХ ДЕРЕВ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14.0  0.28  0.28                    0.03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РАЗОМ ПО КАТЕГОРІ</w:t>
      </w:r>
      <w:r>
        <w:rPr>
          <w:rFonts w:cs="Courier New" w:ascii="Courier New" w:hAnsi="Courier New"/>
          <w:sz w:val="24"/>
          <w:szCs w:val="24"/>
          <w:lang w:val="uk-UA"/>
        </w:rPr>
        <w:t>Ї</w:t>
      </w:r>
      <w:r>
        <w:rPr>
          <w:rFonts w:cs="Courier New" w:ascii="Courier New" w:hAnsi="Courier New"/>
          <w:sz w:val="24"/>
          <w:szCs w:val="24"/>
        </w:rPr>
        <w:t xml:space="preserve"> ЛІСІВ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ВІТЛЕННЯ   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101.3  1.53  0.36   </w:t>
      </w:r>
      <w:r>
        <w:rPr>
          <w:rFonts w:cs="Courier New" w:ascii="Courier New" w:hAnsi="Courier New"/>
          <w:sz w:val="24"/>
          <w:szCs w:val="24"/>
          <w:lang w:val="uk-UA"/>
        </w:rPr>
        <w:t>3.6</w:t>
      </w:r>
      <w:r>
        <w:rPr>
          <w:rFonts w:cs="Courier New" w:ascii="Courier New" w:hAnsi="Courier New"/>
          <w:sz w:val="24"/>
          <w:szCs w:val="24"/>
        </w:rPr>
        <w:t xml:space="preserve">       25.7   0.09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ЧИЩЕННЯ 84.7  5.56  1.13  13</w:t>
      </w:r>
      <w:r>
        <w:rPr>
          <w:rFonts w:cs="Courier New" w:ascii="Courier New" w:hAnsi="Courier New"/>
          <w:sz w:val="24"/>
          <w:szCs w:val="24"/>
          <w:lang w:val="uk-UA"/>
        </w:rPr>
        <w:t>.3</w:t>
      </w:r>
      <w:r>
        <w:rPr>
          <w:rFonts w:cs="Courier New" w:ascii="Courier New" w:hAnsi="Courier New"/>
          <w:sz w:val="24"/>
          <w:szCs w:val="24"/>
        </w:rPr>
        <w:t xml:space="preserve">       17.0   0.22  0.01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42.7 21.86  2.78  19</w:t>
      </w:r>
      <w:r>
        <w:rPr>
          <w:rFonts w:cs="Courier New" w:ascii="Courier New" w:hAnsi="Courier New"/>
          <w:sz w:val="24"/>
          <w:szCs w:val="24"/>
          <w:lang w:val="uk-UA"/>
        </w:rPr>
        <w:t>.5</w:t>
      </w:r>
      <w:r>
        <w:rPr>
          <w:rFonts w:cs="Courier New" w:ascii="Courier New" w:hAnsi="Courier New"/>
          <w:sz w:val="24"/>
          <w:szCs w:val="24"/>
        </w:rPr>
        <w:t xml:space="preserve">       20.4   0.40  0.38    0.0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558.7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7.22 14.59  26</w:t>
      </w:r>
      <w:r>
        <w:rPr>
          <w:rFonts w:cs="Courier New" w:ascii="Courier New" w:hAnsi="Courier New"/>
          <w:sz w:val="24"/>
          <w:szCs w:val="24"/>
          <w:lang w:val="uk-UA"/>
        </w:rPr>
        <w:t>.1</w:t>
      </w:r>
      <w:r>
        <w:rPr>
          <w:rFonts w:cs="Courier New" w:ascii="Courier New" w:hAnsi="Courier New"/>
          <w:sz w:val="24"/>
          <w:szCs w:val="24"/>
        </w:rPr>
        <w:t xml:space="preserve">       55.8   1.45  1.36    0.7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169.7  1.75  1.75                    0.18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Разом 887.4 246.17 18.86            118.9  2.16  1.75    0.76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169.7  1.75  1.75                    0.18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8.1                          2.7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Захисні ліси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ХВОЙНЕ ГОСПОДАРСТВО  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ПРОЧИЩЕННЯ  2.0  0.11  0.02  10</w:t>
      </w:r>
      <w:r>
        <w:rPr>
          <w:rFonts w:cs="Courier New" w:ascii="Courier New" w:hAnsi="Courier New"/>
          <w:sz w:val="24"/>
          <w:szCs w:val="24"/>
          <w:lang w:val="uk-UA"/>
        </w:rPr>
        <w:t>.0</w:t>
      </w:r>
      <w:r>
        <w:rPr>
          <w:rFonts w:cs="Courier New" w:ascii="Courier New" w:hAnsi="Courier New"/>
          <w:sz w:val="24"/>
          <w:szCs w:val="24"/>
        </w:rPr>
        <w:t xml:space="preserve">     5  0.4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0.7  0.09  0.01  14</w:t>
      </w:r>
      <w:r>
        <w:rPr>
          <w:rFonts w:cs="Courier New" w:ascii="Courier New" w:hAnsi="Courier New"/>
          <w:sz w:val="24"/>
          <w:szCs w:val="24"/>
          <w:lang w:val="uk-UA"/>
        </w:rPr>
        <w:t>.3</w:t>
      </w:r>
      <w:r>
        <w:rPr>
          <w:rFonts w:cs="Courier New" w:ascii="Courier New" w:hAnsi="Courier New"/>
          <w:sz w:val="24"/>
          <w:szCs w:val="24"/>
        </w:rPr>
        <w:t xml:space="preserve">     7  0.1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Разом   2.7  0.20  0.03              0.5                   </w:t>
      </w:r>
    </w:p>
    <w:p>
      <w:pPr>
        <w:pStyle w:val="Style11"/>
        <w:jc w:val="righ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jc w:val="righ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 5.2.1.1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uk-UA"/>
        </w:rPr>
        <w:t>мін  │догляду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куб.м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     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ТВЕРДОЛИСТЯНЕ ГОСПОДАРСТВО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ОСВІТЛЕННЯ  6.5  0.08  0.02   3</w:t>
      </w:r>
      <w:r>
        <w:rPr>
          <w:rFonts w:cs="Courier New" w:ascii="Courier New" w:hAnsi="Courier New"/>
          <w:sz w:val="24"/>
          <w:szCs w:val="24"/>
          <w:lang w:val="uk-UA"/>
        </w:rPr>
        <w:t>.1</w:t>
      </w:r>
      <w:r>
        <w:rPr>
          <w:rFonts w:cs="Courier New" w:ascii="Courier New" w:hAnsi="Courier New"/>
          <w:sz w:val="24"/>
          <w:szCs w:val="24"/>
        </w:rPr>
        <w:t xml:space="preserve">     3  2.2   0.01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Разом   6.5  0.08  0.02              2.2   0.01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РАЗОМ ПО КАТЕГОРІ</w:t>
      </w:r>
      <w:r>
        <w:rPr>
          <w:rFonts w:cs="Courier New" w:ascii="Courier New" w:hAnsi="Courier New"/>
          <w:sz w:val="24"/>
          <w:szCs w:val="24"/>
          <w:lang w:val="uk-UA"/>
        </w:rPr>
        <w:t>Ї</w:t>
      </w:r>
      <w:r>
        <w:rPr>
          <w:rFonts w:cs="Courier New" w:ascii="Courier New" w:hAnsi="Courier New"/>
          <w:sz w:val="24"/>
          <w:szCs w:val="24"/>
        </w:rPr>
        <w:t xml:space="preserve"> ЛІСІВ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ОСВІТЛЕННЯ  6.5  0.08  0.02   3</w:t>
      </w:r>
      <w:r>
        <w:rPr>
          <w:rFonts w:cs="Courier New" w:ascii="Courier New" w:hAnsi="Courier New"/>
          <w:sz w:val="24"/>
          <w:szCs w:val="24"/>
          <w:lang w:val="uk-UA"/>
        </w:rPr>
        <w:t>.1</w:t>
      </w:r>
      <w:r>
        <w:rPr>
          <w:rFonts w:cs="Courier New" w:ascii="Courier New" w:hAnsi="Courier New"/>
          <w:sz w:val="24"/>
          <w:szCs w:val="24"/>
        </w:rPr>
        <w:t xml:space="preserve">        2.2   0.01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ПРОЧИЩЕННЯ  2.0  0.11  0.02  10</w:t>
      </w:r>
      <w:r>
        <w:rPr>
          <w:rFonts w:cs="Courier New" w:ascii="Courier New" w:hAnsi="Courier New"/>
          <w:sz w:val="24"/>
          <w:szCs w:val="24"/>
          <w:lang w:val="uk-UA"/>
        </w:rPr>
        <w:t>.0</w:t>
      </w:r>
      <w:r>
        <w:rPr>
          <w:rFonts w:cs="Courier New" w:ascii="Courier New" w:hAnsi="Courier New"/>
          <w:sz w:val="24"/>
          <w:szCs w:val="24"/>
        </w:rPr>
        <w:t xml:space="preserve">        0.4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0.7  0.09  0.01  14</w:t>
      </w:r>
      <w:r>
        <w:rPr>
          <w:rFonts w:cs="Courier New" w:ascii="Courier New" w:hAnsi="Courier New"/>
          <w:sz w:val="24"/>
          <w:szCs w:val="24"/>
          <w:lang w:val="uk-UA"/>
        </w:rPr>
        <w:t>.3</w:t>
      </w:r>
      <w:r>
        <w:rPr>
          <w:rFonts w:cs="Courier New" w:ascii="Courier New" w:hAnsi="Courier New"/>
          <w:sz w:val="24"/>
          <w:szCs w:val="24"/>
        </w:rPr>
        <w:t xml:space="preserve">        0.1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Разом   9.2  0.28  0.05              2.7   0.01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Експлуатаційні ліси</w:t>
      </w:r>
      <w:r>
        <w:rPr>
          <w:rFonts w:cs="Courier New" w:ascii="Courier New" w:hAnsi="Courier New"/>
          <w:sz w:val="24"/>
          <w:szCs w:val="24"/>
        </w:rPr>
        <w:t xml:space="preserve">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ХВОЙНЕ ГОСПОДАРСТВО  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ОСВІТЛЕННЯ 90.5  1.70  0.41   </w:t>
      </w:r>
      <w:r>
        <w:rPr>
          <w:rFonts w:cs="Courier New" w:ascii="Courier New" w:hAnsi="Courier New"/>
          <w:sz w:val="24"/>
          <w:szCs w:val="24"/>
          <w:lang w:val="uk-UA"/>
        </w:rPr>
        <w:t>4.</w:t>
      </w:r>
      <w:r>
        <w:rPr>
          <w:rFonts w:cs="Courier New" w:ascii="Courier New" w:hAnsi="Courier New"/>
          <w:sz w:val="24"/>
          <w:szCs w:val="24"/>
        </w:rPr>
        <w:t xml:space="preserve">5     5 18.1   0.09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ПРОЧИЩЕННЯ 83.8  5.23  1.01  12</w:t>
      </w:r>
      <w:r>
        <w:rPr>
          <w:rFonts w:cs="Courier New" w:ascii="Courier New" w:hAnsi="Courier New"/>
          <w:sz w:val="24"/>
          <w:szCs w:val="24"/>
          <w:lang w:val="uk-UA"/>
        </w:rPr>
        <w:t>.1</w:t>
      </w:r>
      <w:r>
        <w:rPr>
          <w:rFonts w:cs="Courier New" w:ascii="Courier New" w:hAnsi="Courier New"/>
          <w:sz w:val="24"/>
          <w:szCs w:val="24"/>
        </w:rPr>
        <w:t xml:space="preserve">     5 16.7   0.20  0.01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uk-UA"/>
        </w:rPr>
        <w:t>204.0 35.27  3.91  19.2     7 29.2   0.56  0.53    0.08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КРІМ ТОГО, СУХОСТІЙНИХ ДЕРЕВ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34.1  0.27  0.27                    0.04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242.4 92.39  5.91  24</w:t>
      </w:r>
      <w:r>
        <w:rPr>
          <w:rFonts w:cs="Courier New" w:ascii="Courier New" w:hAnsi="Courier New"/>
          <w:sz w:val="24"/>
          <w:szCs w:val="24"/>
          <w:lang w:val="uk-UA"/>
        </w:rPr>
        <w:t>.4</w:t>
      </w:r>
      <w:r>
        <w:rPr>
          <w:rFonts w:cs="Courier New" w:ascii="Courier New" w:hAnsi="Courier New"/>
          <w:sz w:val="24"/>
          <w:szCs w:val="24"/>
        </w:rPr>
        <w:t xml:space="preserve">    10 24.3   0.59  0.55    0.3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43.2  0.37  0.37                    0.04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Разом 620.7       11.24             88.3   1.44  1.09    0.38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134.59                       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77.3  0.64  0.64                    0.08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 xml:space="preserve">ТВЕРДОЛИСТЯНЕ ГОСПОДАРСТВО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ОСВІТЛЕННЯ 19.0  0.26  0.07   </w:t>
      </w:r>
      <w:r>
        <w:rPr>
          <w:rFonts w:cs="Courier New" w:ascii="Courier New" w:hAnsi="Courier New"/>
          <w:sz w:val="24"/>
          <w:szCs w:val="24"/>
          <w:lang w:val="uk-UA"/>
        </w:rPr>
        <w:t>3.7</w:t>
      </w:r>
      <w:r>
        <w:rPr>
          <w:rFonts w:cs="Courier New" w:ascii="Courier New" w:hAnsi="Courier New"/>
          <w:sz w:val="24"/>
          <w:szCs w:val="24"/>
        </w:rPr>
        <w:t xml:space="preserve">     3  6.3   0.02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ПРОЧИЩЕННЯ 12.7  0.42  0.09   7</w:t>
      </w:r>
      <w:r>
        <w:rPr>
          <w:rFonts w:cs="Courier New" w:ascii="Courier New" w:hAnsi="Courier New"/>
          <w:sz w:val="24"/>
          <w:szCs w:val="24"/>
          <w:lang w:val="uk-UA"/>
        </w:rPr>
        <w:t>.1</w:t>
      </w:r>
      <w:r>
        <w:rPr>
          <w:rFonts w:cs="Courier New" w:ascii="Courier New" w:hAnsi="Courier New"/>
          <w:sz w:val="24"/>
          <w:szCs w:val="24"/>
        </w:rPr>
        <w:t xml:space="preserve">     5  2.5   0.01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37.7  3.24  0.39  10</w:t>
      </w:r>
      <w:r>
        <w:rPr>
          <w:rFonts w:cs="Courier New" w:ascii="Courier New" w:hAnsi="Courier New"/>
          <w:sz w:val="24"/>
          <w:szCs w:val="24"/>
          <w:lang w:val="uk-UA"/>
        </w:rPr>
        <w:t>.3</w:t>
      </w:r>
      <w:r>
        <w:rPr>
          <w:rFonts w:cs="Courier New" w:ascii="Courier New" w:hAnsi="Courier New"/>
          <w:sz w:val="24"/>
          <w:szCs w:val="24"/>
        </w:rPr>
        <w:t xml:space="preserve">     7  5.4   0.06  0.05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73.7 48.60  3.38  19</w:t>
      </w:r>
      <w:r>
        <w:rPr>
          <w:rFonts w:cs="Courier New" w:ascii="Courier New" w:hAnsi="Courier New"/>
          <w:sz w:val="24"/>
          <w:szCs w:val="24"/>
          <w:lang w:val="uk-UA"/>
        </w:rPr>
        <w:t>.5</w:t>
      </w:r>
      <w:r>
        <w:rPr>
          <w:rFonts w:cs="Courier New" w:ascii="Courier New" w:hAnsi="Courier New"/>
          <w:sz w:val="24"/>
          <w:szCs w:val="24"/>
        </w:rPr>
        <w:t xml:space="preserve">    10 17.4   0.33  0.31    0.1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6.7  0.36  0.36                    0.04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Разом 243.1 52.52  3.93             31.6   0.42  0.36    0.17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6.7  0.36  0.36                    0.04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М'ЯКОЛИСТЯНЕ ГОСПОДАРСТВО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ПРОЧИЩЕННЯ  9.8  0.39  0.08   8</w:t>
      </w:r>
      <w:r>
        <w:rPr>
          <w:rFonts w:cs="Courier New" w:ascii="Courier New" w:hAnsi="Courier New"/>
          <w:sz w:val="24"/>
          <w:szCs w:val="24"/>
          <w:lang w:val="uk-UA"/>
        </w:rPr>
        <w:t>.2</w:t>
      </w:r>
      <w:r>
        <w:rPr>
          <w:rFonts w:cs="Courier New" w:ascii="Courier New" w:hAnsi="Courier New"/>
          <w:sz w:val="24"/>
          <w:szCs w:val="24"/>
        </w:rPr>
        <w:t xml:space="preserve">     5  2.0   0.02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 5.2.1.1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uk-UA"/>
        </w:rPr>
        <w:t>мін  │догляду              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куб.м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     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5.6  0.67  0.08  14</w:t>
      </w:r>
      <w:r>
        <w:rPr>
          <w:rFonts w:cs="Courier New" w:ascii="Courier New" w:hAnsi="Courier New"/>
          <w:sz w:val="24"/>
          <w:szCs w:val="24"/>
          <w:lang w:val="uk-UA"/>
        </w:rPr>
        <w:t>.3</w:t>
      </w:r>
      <w:r>
        <w:rPr>
          <w:rFonts w:cs="Courier New" w:ascii="Courier New" w:hAnsi="Courier New"/>
          <w:sz w:val="24"/>
          <w:szCs w:val="24"/>
        </w:rPr>
        <w:t xml:space="preserve">     7  0.8   0.01  0.01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3.5  0.62  0.07  20</w:t>
      </w:r>
      <w:r>
        <w:rPr>
          <w:rFonts w:cs="Courier New" w:ascii="Courier New" w:hAnsi="Courier New"/>
          <w:sz w:val="24"/>
          <w:szCs w:val="24"/>
          <w:lang w:val="uk-UA"/>
        </w:rPr>
        <w:t>.0</w:t>
      </w:r>
      <w:r>
        <w:rPr>
          <w:rFonts w:cs="Courier New" w:ascii="Courier New" w:hAnsi="Courier New"/>
          <w:sz w:val="24"/>
          <w:szCs w:val="24"/>
        </w:rPr>
        <w:t xml:space="preserve">    10  0.4   0.01  0.01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Разом  18.9  1.68  0.23              3.2   0.04  0.02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РАЗОМ ПО КАТЕГОРІ</w:t>
      </w:r>
      <w:r>
        <w:rPr>
          <w:rFonts w:cs="Courier New" w:ascii="Courier New" w:hAnsi="Courier New"/>
          <w:sz w:val="24"/>
          <w:szCs w:val="24"/>
          <w:lang w:val="uk-UA"/>
        </w:rPr>
        <w:t>Ї</w:t>
      </w:r>
      <w:r>
        <w:rPr>
          <w:rFonts w:cs="Courier New" w:ascii="Courier New" w:hAnsi="Courier New"/>
          <w:sz w:val="24"/>
          <w:szCs w:val="24"/>
        </w:rPr>
        <w:t xml:space="preserve"> ЛІСІВ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ВІТЛЕННЯ   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09.5  1.96  0.48   4</w:t>
      </w:r>
      <w:r>
        <w:rPr>
          <w:rFonts w:cs="Courier New" w:ascii="Courier New" w:hAnsi="Courier New"/>
          <w:sz w:val="24"/>
          <w:szCs w:val="24"/>
          <w:lang w:val="uk-UA"/>
        </w:rPr>
        <w:t>.4</w:t>
      </w:r>
      <w:r>
        <w:rPr>
          <w:rFonts w:cs="Courier New" w:ascii="Courier New" w:hAnsi="Courier New"/>
          <w:sz w:val="24"/>
          <w:szCs w:val="24"/>
        </w:rPr>
        <w:t xml:space="preserve">       24.4   0.11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ЧИЩЕННЯ   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06.3  6.04  1.18  11</w:t>
      </w:r>
      <w:r>
        <w:rPr>
          <w:rFonts w:cs="Courier New" w:ascii="Courier New" w:hAnsi="Courier New"/>
          <w:sz w:val="24"/>
          <w:szCs w:val="24"/>
          <w:lang w:val="uk-UA"/>
        </w:rPr>
        <w:t>.1</w:t>
      </w:r>
      <w:r>
        <w:rPr>
          <w:rFonts w:cs="Courier New" w:ascii="Courier New" w:hAnsi="Courier New"/>
          <w:sz w:val="24"/>
          <w:szCs w:val="24"/>
        </w:rPr>
        <w:t xml:space="preserve">       21.2   0.23  0.01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247.3 39.18  4.38  1</w:t>
      </w:r>
      <w:r>
        <w:rPr>
          <w:rFonts w:cs="Courier New" w:ascii="Courier New" w:hAnsi="Courier New"/>
          <w:sz w:val="24"/>
          <w:szCs w:val="24"/>
          <w:lang w:val="uk-UA"/>
        </w:rPr>
        <w:t>7.7</w:t>
      </w:r>
      <w:r>
        <w:rPr>
          <w:rFonts w:cs="Courier New" w:ascii="Courier New" w:hAnsi="Courier New"/>
          <w:sz w:val="24"/>
          <w:szCs w:val="24"/>
        </w:rPr>
        <w:t xml:space="preserve">       35.4   0.63  0.59    0.08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КРІМ ТОГО, СУХОСТІЙНИХ ДЕРЕВ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34.1  0.27  0.27                    0.04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ПРОХІДНІ РУБКИ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419.6 141.61 9.36  22</w:t>
      </w:r>
      <w:r>
        <w:rPr>
          <w:rFonts w:cs="Courier New" w:ascii="Courier New" w:hAnsi="Courier New"/>
          <w:sz w:val="24"/>
          <w:szCs w:val="24"/>
          <w:lang w:val="uk-UA"/>
        </w:rPr>
        <w:t>.3</w:t>
      </w:r>
      <w:r>
        <w:rPr>
          <w:rFonts w:cs="Courier New" w:ascii="Courier New" w:hAnsi="Courier New"/>
          <w:sz w:val="24"/>
          <w:szCs w:val="24"/>
        </w:rPr>
        <w:t xml:space="preserve">       42.1   0.93  0.87    0.4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69.9  0.73  0.73                    0.08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Разом 882.7 188.79 15.40            123.1   1.90  1.47    0.5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104.0  1.00  1.00                    0.12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4.6                         11.5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РАЗОМ НАСАДЖЕНЬ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ХВОЙНЕ ГОСПОДАРСТВО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ВІТЛЕННЯ   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51.2  2.73  0.66   4</w:t>
      </w:r>
      <w:r>
        <w:rPr>
          <w:rFonts w:cs="Courier New" w:ascii="Courier New" w:hAnsi="Courier New"/>
          <w:sz w:val="24"/>
          <w:szCs w:val="24"/>
          <w:lang w:val="uk-UA"/>
        </w:rPr>
        <w:t>.4</w:t>
      </w:r>
      <w:r>
        <w:rPr>
          <w:rFonts w:cs="Courier New" w:ascii="Courier New" w:hAnsi="Courier New"/>
          <w:sz w:val="24"/>
          <w:szCs w:val="24"/>
        </w:rPr>
        <w:t xml:space="preserve">       30.2   0.14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ЧИЩЕННЯ   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44.3  9.59  1.86  1</w:t>
      </w:r>
      <w:r>
        <w:rPr>
          <w:rFonts w:cs="Courier New" w:ascii="Courier New" w:hAnsi="Courier New"/>
          <w:sz w:val="24"/>
          <w:szCs w:val="24"/>
          <w:lang w:val="uk-UA"/>
        </w:rPr>
        <w:t>2.9</w:t>
      </w:r>
      <w:r>
        <w:rPr>
          <w:rFonts w:cs="Courier New" w:ascii="Courier New" w:hAnsi="Courier New"/>
          <w:sz w:val="24"/>
          <w:szCs w:val="24"/>
        </w:rPr>
        <w:t xml:space="preserve">       28.9   0.36  0.02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318.3 54.56  6.37  20</w:t>
      </w:r>
      <w:r>
        <w:rPr>
          <w:rFonts w:cs="Courier New" w:ascii="Courier New" w:hAnsi="Courier New"/>
          <w:sz w:val="24"/>
          <w:szCs w:val="24"/>
          <w:lang w:val="uk-UA"/>
        </w:rPr>
        <w:t>.0</w:t>
      </w:r>
      <w:r>
        <w:rPr>
          <w:rFonts w:cs="Courier New" w:ascii="Courier New" w:hAnsi="Courier New"/>
          <w:sz w:val="24"/>
          <w:szCs w:val="24"/>
        </w:rPr>
        <w:t xml:space="preserve">       45.5   0.91  0.86    0.1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4.1  0.27  0.27                    0.04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781.8 303.01 20.10  2</w:t>
      </w:r>
      <w:r>
        <w:rPr>
          <w:rFonts w:cs="Courier New" w:ascii="Courier New" w:hAnsi="Courier New"/>
          <w:sz w:val="24"/>
          <w:szCs w:val="24"/>
          <w:lang w:val="uk-UA"/>
        </w:rPr>
        <w:t>5.7</w:t>
      </w:r>
      <w:r>
        <w:rPr>
          <w:rFonts w:cs="Courier New" w:ascii="Courier New" w:hAnsi="Courier New"/>
          <w:sz w:val="24"/>
          <w:szCs w:val="24"/>
        </w:rPr>
        <w:t xml:space="preserve">       78.2   2.00  1.87    0.9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198.9  1.84  1.84                    0.19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Разом          369.89                  182.8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395.6      28.99                    3.41  2.75    1.12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 5.2.1.1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Фонд рубок догляду   │Тер- │Щорічний розмір рубок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uk-UA"/>
        </w:rPr>
        <w:t>мін  │догляду          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запас стовбурний │по-  ├────┬─────────────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ид     │пло- ├─────┬───────────┤вто- │пло-│запас, що вирубу-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убок   │ща,  │до   │що вирубу- │рю-  │ща, │ється, тис.куб.м  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огляду │га   │руб- │ється      │вано-│га  ├──────┬─────┬──────┤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и,  ├─────┬─────┤сті, │    │стов- │лік- │діло- │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усьо-│з 1  │ро-  │    │бур-  │від- │вої де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го,  │га,  │ків  │    │ний   │ний  │ревини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ис. │куб.м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б.м│     │     │    │      │     │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233.0  2.11  2.11                    0.23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 xml:space="preserve">ТВЕРДОЛИСТЯНЕ ГОСПОДАРСТВО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ОСВІТЛЕННЯ 66.1  0.84  0.20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2.6</w:t>
      </w:r>
      <w:r>
        <w:rPr>
          <w:rFonts w:cs="Courier New" w:ascii="Courier New" w:hAnsi="Courier New"/>
          <w:sz w:val="24"/>
          <w:szCs w:val="24"/>
        </w:rPr>
        <w:t xml:space="preserve">       22.1   0.07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ПРОЧИЩЕННЯ 39.7  1.81  0.41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9.3</w:t>
      </w:r>
      <w:r>
        <w:rPr>
          <w:rFonts w:cs="Courier New" w:ascii="Courier New" w:hAnsi="Courier New"/>
          <w:sz w:val="24"/>
          <w:szCs w:val="24"/>
        </w:rPr>
        <w:t xml:space="preserve">        7.9   0.07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66.8  5.90  0.72  1</w:t>
      </w:r>
      <w:r>
        <w:rPr>
          <w:rFonts w:cs="Courier New" w:ascii="Courier New" w:hAnsi="Courier New"/>
          <w:sz w:val="24"/>
          <w:szCs w:val="24"/>
          <w:lang w:val="uk-UA"/>
        </w:rPr>
        <w:t>0.8</w:t>
      </w:r>
      <w:r>
        <w:rPr>
          <w:rFonts w:cs="Courier New" w:ascii="Courier New" w:hAnsi="Courier New"/>
          <w:sz w:val="24"/>
          <w:szCs w:val="24"/>
        </w:rPr>
        <w:t xml:space="preserve">        9.6   0.11  0.10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193.0 55.20  3.78  </w:t>
      </w:r>
      <w:r>
        <w:rPr>
          <w:rFonts w:cs="Courier New" w:ascii="Courier New" w:hAnsi="Courier New"/>
          <w:sz w:val="24"/>
          <w:szCs w:val="24"/>
          <w:lang w:val="uk-UA"/>
        </w:rPr>
        <w:t>19.6</w:t>
      </w:r>
      <w:r>
        <w:rPr>
          <w:rFonts w:cs="Courier New" w:ascii="Courier New" w:hAnsi="Courier New"/>
          <w:sz w:val="24"/>
          <w:szCs w:val="24"/>
        </w:rPr>
        <w:t xml:space="preserve">       19.3   0.37  0.35    0.1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40.7  0.64  0.64                    0.07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Разом 365.6 63.75  5.11             58.9   0.62  0.45    0.1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40.7  0.64  0.64                    0.07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М'ЯКОЛИСТЯНЕ ГОСПОДАРСТВО                    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ПРОЧИЩЕННЯ 10.0  0.40  0.08   8</w:t>
      </w:r>
      <w:r>
        <w:rPr>
          <w:rFonts w:cs="Courier New" w:ascii="Courier New" w:hAnsi="Courier New"/>
          <w:sz w:val="24"/>
          <w:szCs w:val="24"/>
          <w:lang w:val="uk-UA"/>
        </w:rPr>
        <w:t>.0</w:t>
      </w:r>
      <w:r>
        <w:rPr>
          <w:rFonts w:cs="Courier New" w:ascii="Courier New" w:hAnsi="Courier New"/>
          <w:sz w:val="24"/>
          <w:szCs w:val="24"/>
        </w:rPr>
        <w:t xml:space="preserve">        2.0   0.02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5.6  0.67  0.08  1</w:t>
      </w:r>
      <w:r>
        <w:rPr>
          <w:rFonts w:cs="Courier New" w:ascii="Courier New" w:hAnsi="Courier New"/>
          <w:sz w:val="24"/>
          <w:szCs w:val="24"/>
          <w:lang w:val="uk-UA"/>
        </w:rPr>
        <w:t>3.9</w:t>
      </w:r>
      <w:r>
        <w:rPr>
          <w:rFonts w:cs="Courier New" w:ascii="Courier New" w:hAnsi="Courier New"/>
          <w:sz w:val="24"/>
          <w:szCs w:val="24"/>
        </w:rPr>
        <w:t xml:space="preserve">        0.8   0.01  0.01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3.5  0.62  0.07  20</w:t>
      </w:r>
      <w:r>
        <w:rPr>
          <w:rFonts w:cs="Courier New" w:ascii="Courier New" w:hAnsi="Courier New"/>
          <w:sz w:val="24"/>
          <w:szCs w:val="24"/>
          <w:lang w:val="uk-UA"/>
        </w:rPr>
        <w:t>.0</w:t>
      </w:r>
      <w:r>
        <w:rPr>
          <w:rFonts w:cs="Courier New" w:ascii="Courier New" w:hAnsi="Courier New"/>
          <w:sz w:val="24"/>
          <w:szCs w:val="24"/>
        </w:rPr>
        <w:t xml:space="preserve">        0.4   0.01  0.01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Разом  19.1  1.69  0.23              3.2   0.04  0.02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РАЗОМ ПО Л</w:t>
      </w:r>
      <w:r>
        <w:rPr>
          <w:rFonts w:cs="Courier New" w:ascii="Courier New" w:hAnsi="Courier New"/>
          <w:sz w:val="24"/>
          <w:szCs w:val="24"/>
          <w:lang w:val="uk-UA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СГОСПУ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ВІТЛЕННЯ   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217.3  3.57  0.86   4</w:t>
      </w:r>
      <w:r>
        <w:rPr>
          <w:rFonts w:cs="Courier New" w:ascii="Courier New" w:hAnsi="Courier New"/>
          <w:sz w:val="24"/>
          <w:szCs w:val="24"/>
          <w:lang w:val="uk-UA"/>
        </w:rPr>
        <w:t>.0</w:t>
      </w:r>
      <w:r>
        <w:rPr>
          <w:rFonts w:cs="Courier New" w:ascii="Courier New" w:hAnsi="Courier New"/>
          <w:sz w:val="24"/>
          <w:szCs w:val="24"/>
        </w:rPr>
        <w:t xml:space="preserve">       52.3   0.21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ЧИЩЕННЯ   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94.0 11.80  2.35  12</w:t>
      </w:r>
      <w:r>
        <w:rPr>
          <w:rFonts w:cs="Courier New" w:ascii="Courier New" w:hAnsi="Courier New"/>
          <w:sz w:val="24"/>
          <w:szCs w:val="24"/>
          <w:lang w:val="uk-UA"/>
        </w:rPr>
        <w:t>.1</w:t>
      </w:r>
      <w:r>
        <w:rPr>
          <w:rFonts w:cs="Courier New" w:ascii="Courier New" w:hAnsi="Courier New"/>
          <w:sz w:val="24"/>
          <w:szCs w:val="24"/>
        </w:rPr>
        <w:t xml:space="preserve">       38.8   0.45  0.02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РІДЖУВАННЯ 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390.7 61.13  7.17  18</w:t>
      </w:r>
      <w:r>
        <w:rPr>
          <w:rFonts w:cs="Courier New" w:ascii="Courier New" w:hAnsi="Courier New"/>
          <w:sz w:val="24"/>
          <w:szCs w:val="24"/>
          <w:lang w:val="uk-UA"/>
        </w:rPr>
        <w:t>.4</w:t>
      </w:r>
      <w:r>
        <w:rPr>
          <w:rFonts w:cs="Courier New" w:ascii="Courier New" w:hAnsi="Courier New"/>
          <w:sz w:val="24"/>
          <w:szCs w:val="24"/>
        </w:rPr>
        <w:t xml:space="preserve">       55.9   1.03  0.97    0.1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4.1  0.27  0.27                    0.04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ХІДНІ РУБКИ                                      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978.3 358.83 23.95  24</w:t>
      </w:r>
      <w:r>
        <w:rPr>
          <w:rFonts w:cs="Courier New" w:ascii="Courier New" w:hAnsi="Courier New"/>
          <w:sz w:val="24"/>
          <w:szCs w:val="24"/>
          <w:lang w:val="uk-UA"/>
        </w:rPr>
        <w:t>.5</w:t>
      </w:r>
      <w:r>
        <w:rPr>
          <w:rFonts w:cs="Courier New" w:ascii="Courier New" w:hAnsi="Courier New"/>
          <w:sz w:val="24"/>
          <w:szCs w:val="24"/>
        </w:rPr>
        <w:t xml:space="preserve">       97.9   2.38  2.23    1.1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239.6  2.48  2.48                    0.26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Разом 1780.3 435.33 34.33             244.9  4.07  3.22    1.31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КРІМ ТОГО, СУХОСТІЙНИХ ДЕРЕВ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273.7  2.75  2.75                    0.30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КРІМ ТОГО, ОСВІТЛЕННЯ В НЕЗІМКНУТИХ ЛІСОВИХ КУЛЬТУРАХ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42.7                         14.2</w:t>
      </w:r>
      <w:r>
        <w:rPr>
          <w:rFonts w:cs="Courier New" w:ascii="Courier New" w:hAnsi="Courier New"/>
        </w:rPr>
        <w:t xml:space="preserve">              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 xml:space="preserve">           </w:t>
      </w:r>
      <w:r>
        <w:rPr>
          <w:lang w:val="uk-UA"/>
        </w:rPr>
        <w:t>5.2.1.2. Розподіл насаджень у віці рубок догляду за повнотами і фонд рубок догляду за лісівничими вимогами, 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вище │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  <w:lang w:val="uk-UA"/>
        </w:rPr>
        <w:t xml:space="preserve">НАЯВНІСТЬ НАСАДЖЕНЬ У ВІЦІ РУБОК ДОГЛЯДУ             </w:t>
      </w:r>
    </w:p>
    <w:p>
      <w:pPr>
        <w:pStyle w:val="Style11"/>
        <w:rPr/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========================================</w:t>
      </w:r>
      <w:r>
        <w:rPr>
          <w:rFonts w:cs="Courier New" w:ascii="Courier New" w:hAnsi="Courier New"/>
          <w:sz w:val="24"/>
          <w:szCs w:val="24"/>
        </w:rPr>
        <w:t xml:space="preserve">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Ліси природоох. наукового. історико-культур. призначення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ОЧИЩЕННЯ                       0.8     1.0              1.8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0.5                      0.5                                      ПРОРІДЖУВАННЯ                       0.4                      0.4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0.4                      0.4                                     ПРОХІДНІ РУБКИ                       3.9     8.8             12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РАЗОМ                       5.1     9.8             14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0.9                      0.9</w:t>
      </w:r>
    </w:p>
    <w:p>
      <w:pPr>
        <w:pStyle w:val="Style1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cs="Courier New" w:ascii="Courier New" w:hAnsi="Courier New"/>
          <w:b/>
          <w:sz w:val="24"/>
          <w:szCs w:val="24"/>
        </w:rPr>
        <w:t xml:space="preserve">Рекреаційно-оздоровчі ліси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СВІТЛЕННЯ      16.0    38.1   181.0   154.9    41.9    431.9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13.8    28.1   139.2   108.0    41.1    330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ОЧИЩЕННЯ       3.9     3.4   328.0   261.8   183.6    780.7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3.9     1.5   249.8   200.8   161.2    617.2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РІДЖУВАННЯ       9.3     5.8   456.6   243.9   144.8    860.4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5.8   308.5   165.4    93.6    573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ХІДНІ РУБКИ     152.7   386.8  1397.5  1186.7   590.9   3714.6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97.5   202.7   665.9   615.3    83.1   1664.5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РАЗОМ     181.9   434.1  2363.1  1847.3   961.2   5787.6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115.2   238.1  1363.4  1089.5   379.0   3185.2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РІМ ТОГО, ОСВІТЛЕННЯ В НЕЗІМКНУТИХ ЛІСОВИХ КУЛЬТУРАХ         8.1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Захисні ліси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СВІТЛЕННЯ       1.6     2.0     4.8     6.5             14.9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4.8     6.5             11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ОЧИЩЕННЯ      30.6     1.4    17.4     4.5             53.9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30.6     0.4     4.2     0.4             35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РІДЖУВАННЯ       2.8     0.9     6.7     3.1             13.5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0.9     0.9     6.2     3.1             11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ХІДНІ РУБКИ       4.9    51.5    99.7    38.3            194.4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1.7    43.7    37.4     7.7             90.5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РАЗОМ      39.9    55.8   128.6    52.4            276.7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b/>
          <w:sz w:val="24"/>
          <w:szCs w:val="24"/>
          <w:lang w:val="uk-UA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33.2    45.0    52.6    17.7            148.5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 5.2.1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вище │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Експлуатаційні ліси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СВІТЛЕННЯ              42.5   239.2   147.8     5.5    435.0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21.5   169.9   111.5            302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ОЧИЩЕННЯ       2.0    51.6   290.5   311.8    49.3    705.2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2.0    24.4   217.5   160.2    26.4    430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РІДЖУВАННЯ       0.4    35.4   668.3   406.5    93.2   1203.8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0.4    16.5   465.8   211.7    52.1    746.5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ХІДНІ РУБКИ      99.5   474.9  2556.3  2031.2   424.2   5586.1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39.3   232.8  1453.0   802.1   195.2   2722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РАЗОМ     101.9   604.4  3754.3  2897.3   572.2   7930.1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41.7   295.2  2306.2  1285.5   273.7   4202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ІМ ТОГО, ОСВІТЛЕННЯ В НЕЗІМКНУТИХ ЛІСОВИХ КУЛЬТУРАХ       34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РАЗОМ НАСАДЖЕНЬ У ВІЦІ РУБОК ДОГЛЯДУ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СВІТЛЕННЯ      17.6    82.6   425.0   309.2    47.4    881.8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13.8    49.6   313.9   226.0    41.1    644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ОЧИЩЕННЯ      36.5    56.4   636.7   579.1   232.9   1541.6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36.5    26.3   472.0   361.4   187.6   1083.8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РІДЖУВАННЯ      12.5    42.1  1132.0   653.5   238.0   2078.1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1.3    23.2   780.9   380.2   145.7   1331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ХІДНІ РУБКИ     257.1   913.2  4057.4  3265.0  1015.1   9507.8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138.5   479.2  2156.3  1425.1   278.3   4477.4</w:t>
      </w:r>
    </w:p>
    <w:p>
      <w:pPr>
        <w:pStyle w:val="Style1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РАЗОМ     323.7  1094.3  6251.1  4806.8  1533.4  14009.3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190.1   578.3  3723.1  2392.7   652.7   7536.9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РІМ ТОГО, ОСВІТЛЕННЯ В НЕЗІМКНУТИХ ЛІСОВИХ КУЛЬТУРАХ        42.7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ФОНД РУБОК ДОГЛЯДУ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==================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Ліси природоох. наукового. історико-культур. призначення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ОЧИЩЕННЯ                               1.0              1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 xml:space="preserve">Рекреаційно-оздоровчі ліси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СВІТЛЕННЯ                      10.0    73.5    17.8    101.3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</w:rPr>
        <w:t>10.0    65.9    17.8     93.7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ПРОЧИЩЕННЯ                              39.2    45.5     84.7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В ТОМУ ЧИСЛІ У МІШАНИХ НАСАДЖЕННЯХ          </w:t>
      </w:r>
      <w:r>
        <w:rPr>
          <w:rFonts w:cs="Courier New" w:ascii="Courier New" w:hAnsi="Courier New"/>
          <w:sz w:val="24"/>
          <w:szCs w:val="24"/>
        </w:rPr>
        <w:t>21.9    35.0     56.9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РІДЖУВАННЯ                              81.4    61.3    142.7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      39.6    18.8     58.4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таблиці 5.2.1.2.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ізновидність│  Площа насаджень у розрізі повнот, га   │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догляду      │ 0.3-0.5 │  0.6  │  0.7  │  0.8  │  0.9 і│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вище │       │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ХІДНІ РУБКИ                                     558.7    558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               50.9     50.9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РАЗОМ                      10.0   194.1   683.3    887.4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</w:rPr>
        <w:t xml:space="preserve">В ТОМУ ЧИСЛІ У МІШАНИХ НАСАДЖЕННЯХ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szCs w:val="24"/>
        </w:rPr>
        <w:t>10.0   127.4   122.5    259.9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РІМ ТОГО, ОСВІТЛЕННЯ В НЕЗІМКНУТИХ ЛІСОВИХ КУЛЬТУРАХ        8.1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Захисні ліси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СВІТЛЕННЯ                               6.5              6.5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6.5              6.5 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ОЧИЩЕННЯ                               2.0              2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        0.4              0.4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ПРОРІДЖУВАННЯ                                0.7              0.7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0.7              0.7       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РАЗОМ                               9.2              9.2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В ТОМУ ЧИСЛІ У МІШАНИХ НАСАДЖЕННЯХ           7.6              7.6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Експлуатаційні ліси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ОСВІТЛЕННЯ                       9.1    96.8     3.6    109.5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5.3    72.2             77.5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ОЧИЩЕННЯ                              90.2    16.1    106.3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       53.2     8.1     61.3                                             ПРОРІДЖУВАННЯ                              180.1    67.2    247.3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       65.4    28.6     94.0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ХІДНІ РУБКИ                                     419.6    419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              190.6    190.6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РАЗОМ                       9.1   367.1   506.5    882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5.3   190.8   227.3    423.4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РІМ ТОГО, ОСВІТЛЕННЯ В НЕЗІМКНУТИХ ЛІСОВИХ КУЛЬТУРАХ        34.6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РАЗОМ НАСАДЖЕНЬ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>ОСВІТЛЕННЯ                      19.1   176.8    21.4    217.3</w:t>
      </w:r>
    </w:p>
    <w:p>
      <w:pPr>
        <w:pStyle w:val="Style11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В ТОМУ ЧИСЛІ У МІШАНИХ НАСАДЖЕННЯХ  </w:t>
      </w:r>
      <w:r>
        <w:rPr>
          <w:rFonts w:cs="Courier New" w:ascii="Courier New" w:hAnsi="Courier New"/>
          <w:sz w:val="24"/>
          <w:szCs w:val="24"/>
        </w:rPr>
        <w:t>15.3   144.6    17.8    177.7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ПРОЧИЩЕННЯ                             132.4    61.6    194.0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75.5    43.1    118.6                                            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РІДЖУВАННЯ                             262.2   128.5    390.7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>В ТОМУ ЧИСЛІ У МІШАНИХ НАСАДЖЕННЯХ         105.7    47.4    153.1</w:t>
      </w:r>
    </w:p>
    <w:p>
      <w:pPr>
        <w:pStyle w:val="Style1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ХІДНІ РУБКИ                                     978.3    978.3</w:t>
      </w:r>
    </w:p>
    <w:p>
      <w:pPr>
        <w:pStyle w:val="Style11"/>
        <w:rPr/>
      </w:pPr>
      <w:r>
        <w:rPr>
          <w:rFonts w:cs="Courier New" w:ascii="Courier New" w:hAnsi="Courier New"/>
          <w:sz w:val="24"/>
          <w:szCs w:val="24"/>
        </w:rPr>
        <w:t xml:space="preserve">В ТОМУ ЧИСЛІ У МІШАНИХ НАСАДЖЕННЯХ                 241.5    241.5               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РАЗОМ                      19.1   571.4  1189.8   1780.3</w:t>
      </w:r>
    </w:p>
    <w:p>
      <w:pPr>
        <w:pStyle w:val="Style11"/>
        <w:rPr/>
      </w:pPr>
      <w:r>
        <w:rPr>
          <w:rFonts w:cs="Courier New" w:ascii="Courier New" w:hAnsi="Courier New"/>
          <w:b/>
          <w:sz w:val="24"/>
          <w:szCs w:val="24"/>
        </w:rPr>
        <w:t>В ТОМУ ЧИСЛІ У МІШАНИХ НАСАДЖЕННЯХ  15.3   325.8   349.8    690.9</w:t>
      </w:r>
    </w:p>
    <w:p>
      <w:pPr>
        <w:pStyle w:val="Style11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</w:p>
    <w:p>
      <w:pPr>
        <w:pStyle w:val="Style1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КРІМ ТОГО, ОСВІТЛЕННЯ В НЕЗІМКНУТИХ ЛІСОВИХ КУЛЬТУРАХ        42.7    </w:t>
      </w:r>
    </w:p>
    <w:p>
      <w:pPr>
        <w:pStyle w:val="TextBodyIndent"/>
        <w:ind w:firstLine="426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TextBodyIndent"/>
        <w:ind w:firstLine="426"/>
        <w:rPr>
          <w:iCs/>
          <w:sz w:val="24"/>
          <w:szCs w:val="24"/>
        </w:rPr>
      </w:pPr>
      <w:r>
        <w:rPr>
          <w:iCs/>
          <w:sz w:val="24"/>
          <w:szCs w:val="24"/>
        </w:rPr>
        <w:t>Неповне охоплення рубками догляду насаджень з повнотою 0,8 і вище пояснюється тим, що це частина насаджень м’яколистяних порід, які виділені лісовпорядкуванням, як захисні ремізи для диких тварин, а також насадження, які зростають в сирих і мокрих умовах місцезростання.</w:t>
      </w:r>
    </w:p>
    <w:p>
      <w:pPr>
        <w:pStyle w:val="Style1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ектована інтенсивність рубок догляду, вихід ліквідної і ділової деревини у порівнянні з фактичним в середньому за ревізійний період близький до досягнутого лісгоспом за винятком освітлень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і методи проведення рубок догляду: комбінований, при якому вибірка гірших за станом дерев проводиться одночасно з верхнього низового наметів в залежності від структури насаджень з врахуванням господарських і біологічних ознак порід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іб організації виконання рубок малі комплексні бригади.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рекреаційних лісах рубки догляду запроектовані на площі 17,3 га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ведення рубок догляду в рекреаційних лісах з поліпшенням складу декоративних якостей насаджень просторового розміщення дерев. При формуванні типів ландшафтів допускається розрідження насаджень до поновти 0,6 для закритих типів і 0,4-0,5 напіввідкритих ландшафтів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onsolas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2.2. Санітарні рубки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м виявлено в насадженнях 339,7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ійного і пошкодженого лісу на площі 1894,5 га. Санітарні рубки спрямовуються на оздоровлення та посилення біологічної стійкості лісів, запобігання їх захворюванню і пошкодж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загальної площі суцільних санітарних рубок в насадженнях запроектовано 64,6 га (стовбурний запас 15,0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ліквідний запас 13,8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ділової деревини 3,6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руга лісовпорядна нарада прийняла запроектовані обсяги лісовпорядкуванням суцільних і вибіркових санітарних руб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аращеності у деревостанах лісгоспу лісовпорядкуванням не виявлено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2.2.1. Санітарні руб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002"/>
        <w:gridCol w:w="946"/>
        <w:gridCol w:w="900"/>
        <w:gridCol w:w="900"/>
        <w:gridCol w:w="829"/>
        <w:gridCol w:w="781"/>
        <w:gridCol w:w="748"/>
        <w:gridCol w:w="727"/>
        <w:gridCol w:w="668"/>
      </w:tblGrid>
      <w:tr>
        <w:trPr>
          <w:tblHeader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>
          <w:tblHeader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723" w:leader="none"/>
              </w:tabs>
              <w:rPr/>
            </w:pPr>
            <w:r>
              <w:rPr>
                <w:lang w:val="uk-UA"/>
              </w:rPr>
              <w:tab/>
              <w:tab/>
              <w:t>1. Суцільні санітарні рубки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7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>3,6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3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5.2.2.1.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002"/>
        <w:gridCol w:w="946"/>
        <w:gridCol w:w="900"/>
        <w:gridCol w:w="900"/>
        <w:gridCol w:w="829"/>
        <w:gridCol w:w="781"/>
        <w:gridCol w:w="748"/>
        <w:gridCol w:w="727"/>
        <w:gridCol w:w="668"/>
      </w:tblGrid>
      <w:tr>
        <w:trPr>
          <w:tblHeader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>
          <w:tblHeader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Вибіркові санітарні рубки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7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я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3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5.2.3. </w:t>
      </w:r>
      <w:r>
        <w:rPr>
          <w:b/>
          <w:i/>
        </w:rPr>
        <w:t>Рубки, пов’язані з реконструкцією</w:t>
      </w:r>
      <w:r>
        <w:rPr>
          <w:b/>
          <w:i/>
          <w:lang w:val="uk-UA"/>
        </w:rPr>
        <w:t xml:space="preserve"> низькоповнотних,</w:t>
      </w:r>
      <w:r>
        <w:rPr>
          <w:b/>
          <w:i/>
        </w:rPr>
        <w:t>малоцінних</w:t>
      </w:r>
      <w:r>
        <w:rPr>
          <w:b/>
          <w:i/>
          <w:lang w:val="uk-UA"/>
        </w:rPr>
        <w:t xml:space="preserve"> і похідних деревостанів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ок, пов</w:t>
      </w:r>
      <w:r>
        <w:rPr/>
        <w:t>’</w:t>
      </w:r>
      <w:r>
        <w:rPr>
          <w:lang w:val="uk-UA"/>
        </w:rPr>
        <w:t xml:space="preserve">язаних з реконструкцією низькоповнотних, малоцінних і похідних дерево станів лісовпорядкуванням не виявлен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5.2.4. Інші рубки формування і оздоровлення лісів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5.2.4.1. Інші рубки формування і оздоровлення лісів (площа, га; запас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right="608" w:firstLine="851"/>
        <w:rPr>
          <w:lang w:val="uk-UA"/>
        </w:rPr>
      </w:pPr>
      <w:r>
        <w:rPr>
          <w:lang w:val="uk-U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>
          <w:tblHeader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е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blHeader w:val="true"/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Розчищення квартальних просік 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Розчищення протипожежних розривів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Розчищення окружної межі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Розчищення осушувальних канав</w:t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40"/>
        <w:jc w:val="both"/>
        <w:rPr>
          <w:lang w:val="uk-UA"/>
        </w:rPr>
      </w:pPr>
      <w:r>
        <w:rPr>
          <w:lang w:val="uk-UA"/>
        </w:rPr>
        <w:t>5.2.4.2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left="1080" w:right="379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Лісовідновні рубки в деревостанах, що втрачають захисні, водоохороні та інші корисні властивості лісовпорядкуванням не виявлені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79" w:firstLine="540"/>
        <w:jc w:val="both"/>
        <w:rPr>
          <w:b/>
          <w:b/>
          <w:lang w:val="uk-UA"/>
        </w:rPr>
      </w:pPr>
      <w:r>
        <w:rPr>
          <w:b/>
          <w:lang w:val="uk-UA"/>
        </w:rPr>
        <w:t>5.3. Рубки, пов</w:t>
      </w:r>
      <w:r>
        <w:rPr>
          <w:b/>
        </w:rPr>
        <w:t>’</w:t>
      </w:r>
      <w:r>
        <w:rPr>
          <w:b/>
          <w:lang w:val="uk-UA"/>
        </w:rPr>
        <w:t>язані з проведенням інш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лісгоспі не передбачено проведення інших рубок, пов’язаних з розчищенням лісових ділянок лісового фонду, вкритих лісовою рослинністю, у зв’язку з будівництвом гідровузлів, трубопроводів, шляхів тощ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4. Річний обсяг користування лісом з усіх видів рубок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тановлений на ревізійний період щорічний обсяг користування лісом з усіх видів рубок складає 117,5% від визначеного минулим лісовпорядкуванням і 103,1% від середнього відпуску за два останні роки. Щорічна місцева потреба в ліквідній деревині буде задовольнятися на 80%, середній приріст стовбурної деревини використовуватиметься на 54,4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итома вага рубок формування і оздоровлення лісів залишиться на прежньому рівні. 14,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Найбільший обсяг в загальному відпуску лісу буде припадати на рубки голов-ного користування (61,9%), суцільні санітарні рубки (16,7%), рубки догляду (9,0%) і ви-біркові санітарні рубки (5,3%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Щорічні запроектовані обсяги рубок за лісництвами наведені у додатку 6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65" w:footer="709" w:bottom="765"/>
          <w:pgNumType w:start="10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4.1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621"/>
        <w:gridCol w:w="567"/>
        <w:gridCol w:w="594"/>
        <w:gridCol w:w="682"/>
        <w:gridCol w:w="506"/>
        <w:gridCol w:w="594"/>
        <w:gridCol w:w="594"/>
        <w:gridCol w:w="594"/>
        <w:gridCol w:w="594"/>
        <w:gridCol w:w="594"/>
        <w:gridCol w:w="594"/>
        <w:gridCol w:w="608"/>
        <w:gridCol w:w="709"/>
        <w:gridCol w:w="567"/>
        <w:gridCol w:w="567"/>
        <w:gridCol w:w="708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7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4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1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2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44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2</w:t>
            </w:r>
          </w:p>
        </w:tc>
      </w:tr>
      <w:tr>
        <w:trPr>
          <w:trHeight w:val="5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2. Суцільні 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8740</wp:posOffset>
                      </wp:positionV>
                      <wp:extent cx="346710" cy="350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66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6.1pt;margin-top:6.2pt;width:27.25pt;height:27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  <w:lang w:val="uk-UA" w:eastAsia="en-US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2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3. Вибіркові санітар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8,7</w:t>
            </w:r>
          </w:p>
          <w:p>
            <w:pPr>
              <w:pStyle w:val="Normal"/>
              <w:ind w:left="-115"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4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9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4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4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4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,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0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4. Інші заходи з форму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ння і оздоров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45,07</w:t>
            </w: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3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429,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8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8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2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65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32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07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82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ахаращеності на території лісгоспу не виявлен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134" w:footer="709" w:bottom="1134"/>
          <w:pgNumType w:start="108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4.2. Порівняльна характеристика запроектованого щорічного обсягу лісокористування (ліквідний запас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900"/>
        <w:gridCol w:w="1080"/>
        <w:gridCol w:w="900"/>
        <w:gridCol w:w="126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убки формування та оздоровлення ліс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убки пов</w:t>
            </w:r>
            <w:r>
              <w:rPr/>
              <w:t>’</w:t>
            </w:r>
            <w:r>
              <w:rPr>
                <w:lang w:val="uk-UA"/>
              </w:rPr>
              <w:t>язані з проведен-ням інших заход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ісовід-новні руб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ектований</w:t>
            </w:r>
          </w:p>
          <w:p>
            <w:pPr>
              <w:pStyle w:val="Normal"/>
              <w:ind w:left="252" w:right="-108" w:hanging="0"/>
              <w:rPr>
                <w:lang w:val="uk-UA"/>
              </w:rPr>
            </w:pPr>
            <w:r>
              <w:rPr>
                <w:lang w:val="uk-UA"/>
              </w:rPr>
              <w:t>лісовпорядкуванням обсяг лісокористу-туванн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бсяг лісокорист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ання, прийня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-ою лісовпорядн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бсяг лісокорист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ання, запроектов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ий попереднім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ісовпорядкув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Фактичний відпус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 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18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Щорічний відпуск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еревини з 1 га лісо-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их ділянок    в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ктич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апроект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итома вага ви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убок у відсо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к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апроект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5. Відтворення лісів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5.1.Лісовіднов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ревізійному періоді відтворення лісів проектується здійснювати шляхом лісовідновлення на невкритих лісовою рослинністю лісових ділянках та зрубах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загальної площі невкритих лісовою рослинністю лісових ділянок і (1036,0 га) потребують лісовідновлення 194,8 га. Решту площі рекомендується використовувати в якості інших категорій лісових ділянок, таких як незімкнуті лісові культури, лісові розсадники, біогалявини, ремізи та лісові шляхи, просіки, протипожежні розрив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 фонду лісовідновлення відносяться 9 розрахункових лісосік ревізійного періду на площі 1031,3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 усієї площі лісових ділянок, що потребують лісовідновленн (1226,1 га) природне поновлення можливе на площі 573,6 га (46,8%). На всій іншій площі створення високопродуктивних лісів із господарсько-цінних порід можливе тільки штучним шляхом ((652,5га, 53,2%)) Проектуючи різні способи лісовідновлення, лісовпорядкування приймало до уваги напрямок і успішність ходу природного поновлення в різних типах лісу і різних категоріях лісових ділян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розведення необхідно провести на площі 27,9 га, із них, шляхом сприяння природному поновленнюнню 3,6 га, природне поновлення па площі 24,3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ільш детальні відомості про фонд лісовідновлення і лісорозведення приведені в табл.5.5.1.1.і табл.5.5.1.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мін відновлювального періоду для ділянок, призначених для природного поновлення, прийнятий в середньому 2 ро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еріод лісовідновлення для ділянок, призначених для сприяння природному поновленню, прийнятий 6 років. Сприяння природному поновленню передбачається проводити шляхом рихлення грунт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ерміни змикання лісових культур і переведення їх у вкриті лісовою рослинністю лісові ділянки, в залежності від групи типів лісу і цільової породи, прийняті наступні: для сосни звичайної і дуба звичайного 4-6 років, а для інших порід – 3 рок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ворення лісових культур рекомендується згідно технологічних схем, приведених в  додатках до таксаційних описів. з врахуванням природного поновлення, типу лісорослинних умов, особливостей ділянки в технологічній схемі вказані способи обробітку ґрунту, спосіб створення, схема змішування порід тощо. Технологічні схеми складені на основі рекомендацій, розроблених кандидатом сільськогосподарських наук П. Г. Вакулюком та В.І.Самоплавським і затверджених технічною радою Державного комітету лісового господарства України, а також передового виробничого досвіду підприємств обласного управління лісового та мислив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творення лісових культур в рекреаційних лісах не проектуєтьс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тягом перших 4 років за лісовими культурами проектується проведення 10 кратного догляду за схемою: 4-3-2-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ий обсяг доглядів за наявними незімкнутими культурами і за культурами, що проектуються, при переведенні на однократний, становитиме 6483 га або в середньому щорічно 648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незімкнутих культурах останніх років, які мають значний відпад, запроектовано доповнення на загальній площі 241,6 га або 72,5 га при переведенні на суцільні культури. Увесь обсяг доповнень проектується виконати в перші 2 роки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повнення лісових культур, які створюватимуться протягом ревізійного періоду, повинно проводитись при відпаді більше 15%, як правило весною наступного року після садіння культур. Середній щорічний обсяг доповнення культур, які створюватимуться, становитиме орієнтовно 17,6 га або 7 га при переведенні на суцільні культур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повнення культур передбачається проводити на наступний рік після створ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3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озподіл не вкритих лісовою рослинністю лісових ділянок (фонд лісовідновлення) і лісосік ревізійного періоду за видами відтворення (площа, га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72"/>
        <w:gridCol w:w="1260"/>
        <w:gridCol w:w="918"/>
        <w:gridCol w:w="810"/>
        <w:gridCol w:w="990"/>
        <w:gridCol w:w="990"/>
        <w:gridCol w:w="132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 не вкриті лісовою рослинніст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руби ревізій-ного період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о-ліс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lang w:val="uk-UA"/>
              </w:rPr>
            </w:pPr>
            <w:r>
              <w:rPr>
                <w:lang w:val="uk-UA"/>
              </w:rPr>
              <w:t>згарища, загиблі на-садж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руб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-ного корис-туван-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-них рубок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Усього лісових діля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Лісові ділянки, на яких забезпечується   природне поновлення лі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ими поро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мяколистяними поро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Може бути забез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о лісовіднов-лення шляхом сприяння природному поновленн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шляхом збере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с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Може бути забез-печено лісовіднов- лення тільки штуч-ним шляхом – усь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,5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286,0 га зрубів останнього ревізійного періоду, лісовідновлювальні заходи на яких будуть проводитись в наступному ревізійному періоді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еріод лісовідновлення для ділянок, призначених для сприяння природному поновленню, прийнятий 5 років. Сприяння природному поновленню передбачається проводити шляхом мінералізації ґрунту. Період лісовідновлення для лісові ділянок в залежності від групи типів лісу і цільової породи, прийнятий усередньому для сосни 3-5 років, а для дуба 5-7 років, а берези 3 ро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5.1.2. Запроектовані обсяги лісовідновлювальних заходів на невкритих лісовою рослинністю лісових ділянках і лісосіках ревізійного періоду (площа, га; чисельник – запроектована лісовпорядкуванням; знаменник – прийнято 2-ою л/в нарадою при розходженні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20"/>
        <w:gridCol w:w="1620"/>
        <w:gridCol w:w="1291"/>
        <w:gridCol w:w="1761"/>
      </w:tblGrid>
      <w:tr>
        <w:trPr>
          <w:trHeight w:val="495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ди, запроектовані для відновленен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ї лісових діляно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>
          <w:trHeight w:val="825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криті лісовою рос-линністю (рідколісся, згарища, загиблі нас.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сосіки ревізійного періоду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ого користуванн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их суцільних рубок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           </w:t>
            </w:r>
            <w:r>
              <w:rPr>
                <w:b/>
                <w:bCs/>
                <w:color w:val="000000"/>
              </w:rPr>
              <w:t>1.Лісові культури                              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 звичайна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8,0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 звичайний 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1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        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2,5</w:t>
            </w:r>
          </w:p>
        </w:tc>
      </w:tr>
      <w:tr>
        <w:trPr>
          <w:trHeight w:val="17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</w:rPr>
              <w:t>.Природне поновлення                            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 звичайна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,1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 звичайний 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8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9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8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  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,0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        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3,6</w:t>
            </w:r>
          </w:p>
        </w:tc>
      </w:tr>
      <w:tr>
        <w:trPr>
          <w:trHeight w:val="17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                </w:t>
            </w:r>
            <w:r>
              <w:rPr>
                <w:b/>
                <w:bCs/>
                <w:color w:val="000000"/>
              </w:rPr>
              <w:t>УСЬОГО                                    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 звичайна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0,1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1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 звичайний 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4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8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9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8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 чорна  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,0</w:t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                      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3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26,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lang w:val="uk-UA"/>
        </w:rPr>
        <w:t>5.5.1.3. Розподіл запроектованих обсягів лісових культур за технологічними схемами (площа, га)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23"/>
        <w:gridCol w:w="2880"/>
        <w:gridCol w:w="162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ехнологічної схем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 лісові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ревіз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</w:p>
        </w:tc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2,5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5.2. Лісорозведення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5.2.1. Фонд лісорозведення та проектний обсяг лісових культур (площа, га)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40"/>
        <w:gridCol w:w="1210"/>
        <w:gridCol w:w="860"/>
        <w:gridCol w:w="1336"/>
        <w:gridCol w:w="850"/>
      </w:tblGrid>
      <w:tr>
        <w:trPr>
          <w:trHeight w:val="2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ї лісових ділянок фонду лісорозведення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явини, пустир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ри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руті схили, кар'єри, шахтні відв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  лісові  ділянки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иявлений фонд(запроектован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порядкуванням)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ийнято 2-ою л/в нарадою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 прийнятих 2-ою л/в нарадою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 тому числі за породами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</w:t>
            </w:r>
            <w:r>
              <w:rPr>
                <w:b/>
                <w:bCs/>
                <w:color w:val="000000"/>
              </w:rPr>
              <w:t>2.Сприяння природному поновленню              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на 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ичайна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     </w:t>
            </w:r>
            <w:r>
              <w:rPr>
                <w:b/>
                <w:bCs/>
                <w:color w:val="000000"/>
              </w:rPr>
              <w:t>3.Природне поновлення                    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 звичайний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            </w:t>
            </w:r>
            <w:r>
              <w:rPr>
                <w:b/>
                <w:bCs/>
                <w:color w:val="000000"/>
              </w:rPr>
              <w:t>УСЬОГО                            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 звичайна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 звичайний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 повисла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                        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6. Реконструкція насаджень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м в низькоповнотних і похідних деревостанах реконструктивні рубки не проектуються, тому таблиця 5.6.1 не приводить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7. Гідролісомеліораці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території лісгоспу є 4334,7 га надмірно зволожених і заболочених лісових ділянок. Це  лісові ділянки вільхи чорної в ТЛУ С</w:t>
      </w:r>
      <w:r>
        <w:rPr>
          <w:vertAlign w:val="subscript"/>
          <w:lang w:val="uk-UA"/>
        </w:rPr>
        <w:t>4-5</w:t>
      </w:r>
      <w:r>
        <w:rPr>
          <w:lang w:val="uk-UA"/>
        </w:rPr>
        <w:t>, Д</w:t>
      </w:r>
      <w:r>
        <w:rPr>
          <w:vertAlign w:val="subscript"/>
          <w:lang w:val="uk-UA"/>
        </w:rPr>
        <w:t>4-5</w:t>
      </w:r>
      <w:r>
        <w:rPr>
          <w:lang w:val="uk-UA"/>
        </w:rPr>
        <w:t>, а також заболочені угіддя і болота, які живлять річки, боліт, де росте журавлина і можлива її заготівля. В зв’язку з тим, що ділянки вказаних категорій земель розташовані на всій території лісгоспу, осушення їх лісовпорядкуванням не проекту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5.7.1. Характеристика гідролісомеліоративного фо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12"/>
        <w:gridCol w:w="1175"/>
        <w:gridCol w:w="2055"/>
        <w:gridCol w:w="1672"/>
        <w:gridCol w:w="1680"/>
      </w:tblGrid>
      <w:tr>
        <w:trPr>
          <w:trHeight w:val="3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сові ділянк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лісові землі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риті лісовою рослинністю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криті лісовою рослинністю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ножаті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а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руб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землі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Ліси природоох., наукового, історико-культур. призначення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Рекреаційно-оздоровчі ліси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113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Захисні ліси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Експлуатаційні ліси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,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8. Насінництво і лісові розсадник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дячи з середніх щорічних обсягів лісокультурних робіт, визначена загальна потреба в садивному матеріалі, яка становить 526,4 тис.штук сіянців і 21,9 тис.шт саджанців.  Вона прийнята для розрахунку посівного і шкільного відділень розсадника і потреби в насінні. Розрахунок щорічної потреби в садивному матеріалі проведено за обсягами лісокультурних робіт, затверджених 2-ою лісовпорядною нарад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розрахунків, наведених в табл.5.8.2 і 5.8.3, необхідна корисна площа посівного та шкільного відділень розсадника повинна бути 5,2 га. Службова площа (дороги, водоймища, межові канали, загорожі та ін.) прийнята з розрахунку 25% від корисної площі. Отже, загальна площа розсадника повинна бути 6,2 га. Розрахунок корисної площі для посівного відділення розсадника проведений на основі норм виходу стандартних сіянців, установлених для даної лісорослинної зо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рік лісовпорядкування загальна площа існуючих розсадників в лісгоспі складала 3,1 га. Цієї площі не достатньо для вирощування необхідної кількості садивного матеріалу.  Існуючий розсадник необхідно розширити, або перейти на вирощування садивного матеріалу в теплиця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5.8.1. Щорічні обсяги лісовідновлювальних заходів, потреба в садивному матеріал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720"/>
        <w:gridCol w:w="720"/>
        <w:gridCol w:w="797"/>
        <w:gridCol w:w="643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культур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8" w:firstLine="2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повнення лісових культу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-реб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е вкри-тих лісовою рослинністю лісових ді-лянках та зрубах реві-зійного пе-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-струкція насад-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емлях гідро- і агролісо-меліора-тивного фонду в лісгосп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емлях інших корис-тува-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ну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о ре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створюютьс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бсяги робіт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5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Потреба в садивному матеріалі, тис.шту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5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.ч. за пород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</w:t>
            </w:r>
            <w:r>
              <w:rPr>
                <w:spacing w:val="-8"/>
                <w:lang w:val="uk-UA"/>
              </w:rPr>
              <w:t xml:space="preserve"> європей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одрина європей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Бук ліс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ина (Фунд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з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5.8.2. Розрахунок корисної площі посівного відділення розсадника та потреба в насінні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993"/>
        <w:gridCol w:w="850"/>
        <w:gridCol w:w="709"/>
        <w:gridCol w:w="1134"/>
        <w:gridCol w:w="893"/>
        <w:gridCol w:w="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які будуть вирощуватись в посівному відділенні розса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ре-ба  в сіян-цях, тис.шт</w:t>
            </w:r>
          </w:p>
          <w:p>
            <w:pPr>
              <w:pStyle w:val="2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 виходу з 1 га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-на площа посівів, 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= --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садив-ного мате-ріалу, р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полів сіво-змі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на корисна площа посівного відділен-ня розса-дника, га</w:t>
            </w:r>
          </w:p>
          <w:p>
            <w:pPr>
              <w:pStyle w:val="Heading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х 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висіву на 1 га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-реба насін-ня щоріч-но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х 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щина звич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ина звич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пшина соб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потреба в насі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2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uk-UA"/>
        </w:rPr>
        <w:t xml:space="preserve">Щорічна потреба в насінні (табл.5.8.2) становить 14723 кг. З наявних постійних насінних ділянок і плантацій (табл. 4.6.7.) можна заготовити 102 тонн насіння дуба звичайного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5.8.3. Розрахунок корисної площі шкільного відділення розсадників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276"/>
        <w:gridCol w:w="992"/>
        <w:gridCol w:w="851"/>
        <w:gridCol w:w="9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які будуть вирощуватись в шкільному відділе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са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отреба в саджанцях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ід саджан-ців з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 тис.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лоща садіння у школі,  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= ---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Кіль-кість років виро-щуван-ня саджан-ців у шко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полів сіво-змі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корис-на 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 х В</w:t>
            </w:r>
          </w:p>
        </w:tc>
      </w:tr>
      <w:tr>
        <w:trPr>
          <w:trHeight w:val="16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 Деревно-чагарникові шко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тан кі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ина звичай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пшина соб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родина серебр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івець коза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івець 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 ягі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5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забезпечення лісокультурних робіт високоякісним насінням з цінними спадковими властивостями потрібно створити 47 га насінних ділянок або плантацій сосни звичайної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Лісонасінну базу, яка б включала в себе постійні насінні ділянки, закладені у високопродуктивних деревостанах, плюсові насадження і дерева, а також постійні лісонасінні плантації основних деревних порід, створених на селекційній основ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окращання складу насаджень, розвитку крон і плодоношення в існуючих і тих, що створюватимуться, ПЛНД і ЛНП намічені необхідні заходи (табл.5.8.5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4. Розрахунок площі постійних лісонасінних ділянок та плантаці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0"/>
        <w:gridCol w:w="1080"/>
        <w:gridCol w:w="1080"/>
        <w:gridCol w:w="1260"/>
        <w:gridCol w:w="126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right="-8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а потре-ба  в насінні,</w:t>
            </w:r>
          </w:p>
          <w:p>
            <w:pPr>
              <w:pStyle w:val="2"/>
              <w:spacing w:lineRule="auto" w:line="240" w:before="0" w:after="0"/>
              <w:ind w:right="-87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урожай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ть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а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періо-дичність плодоно-шення,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-на 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А х 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наявнос-ті планта-цій, ПЛНД,</w:t>
            </w:r>
          </w:p>
          <w:p>
            <w:pPr>
              <w:pStyle w:val="Normal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ється створи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</w:tr>
      <w:tr>
        <w:trPr>
          <w:trHeight w:val="17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остійні лісонасінні діля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уб звичай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уб черво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8.5. Запроектований обсяг заходів для покращання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26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На постійних лісонасінних ділянк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мінеральних добр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.період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5.8.</w:t>
      </w:r>
      <w:r>
        <w:rPr>
          <w:lang w:val="en-US"/>
        </w:rPr>
        <w:t>6</w:t>
      </w:r>
      <w:r>
        <w:rPr>
          <w:lang w:val="uk-UA"/>
        </w:rPr>
        <w:t>. Селекційна оцінка насаджень (площа, г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  <w:gridCol w:w="1260"/>
        <w:gridCol w:w="162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івні пород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ю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ор-</w:t>
            </w:r>
          </w:p>
          <w:p>
            <w:pPr>
              <w:pStyle w:val="Normal"/>
              <w:jc w:val="center"/>
              <w:rPr/>
            </w:pPr>
            <w:r>
              <w:rPr/>
              <w:t>м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ну-</w:t>
            </w:r>
          </w:p>
          <w:p>
            <w:pPr>
              <w:pStyle w:val="Normal"/>
              <w:jc w:val="center"/>
              <w:rPr/>
            </w:pPr>
            <w:r>
              <w:rPr/>
              <w:t>сов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истигаючі  насадженн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осна </w:t>
            </w:r>
            <w:r>
              <w:rPr>
                <w:lang w:val="uk-UA"/>
              </w:rPr>
              <w:t>звичайна</w:t>
            </w:r>
            <w:r>
              <w:rPr/>
              <w:t xml:space="preserve"> по суход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49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на </w:t>
            </w:r>
            <w:r>
              <w:rPr>
                <w:lang w:val="uk-UA"/>
              </w:rPr>
              <w:t>зв</w:t>
            </w:r>
            <w:r>
              <w:rPr/>
              <w:t>.по сирих місц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на </w:t>
            </w:r>
            <w:r>
              <w:rPr>
                <w:lang w:val="uk-UA"/>
              </w:rPr>
              <w:t>зв</w:t>
            </w:r>
            <w:r>
              <w:rPr/>
              <w:t>.по мокрих місц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  <w:r>
              <w:rPr/>
              <w:t xml:space="preserve"> похі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5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уб звичайний</w:t>
            </w:r>
            <w:r>
              <w:rPr/>
              <w:t xml:space="preserve"> вис. сто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3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уб звичайний</w:t>
            </w:r>
            <w:r>
              <w:rPr/>
              <w:t xml:space="preserve"> низ. 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 ліс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359,4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Стиглі і перестійні насадженн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осна </w:t>
            </w:r>
            <w:r>
              <w:rPr>
                <w:lang w:val="uk-UA"/>
              </w:rPr>
              <w:t>звичайна</w:t>
            </w:r>
            <w:r>
              <w:rPr/>
              <w:t xml:space="preserve"> по суход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30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на </w:t>
            </w:r>
            <w:r>
              <w:rPr>
                <w:lang w:val="uk-UA"/>
              </w:rPr>
              <w:t>зв</w:t>
            </w:r>
            <w:r>
              <w:rPr/>
              <w:t>.по сирих місц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на </w:t>
            </w:r>
            <w:r>
              <w:rPr>
                <w:lang w:val="uk-UA"/>
              </w:rPr>
              <w:t>зв</w:t>
            </w:r>
            <w:r>
              <w:rPr/>
              <w:t>.по мокрих місц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  <w:r>
              <w:rPr/>
              <w:t xml:space="preserve"> похі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уб звичайний</w:t>
            </w:r>
            <w:r>
              <w:rPr/>
              <w:t xml:space="preserve"> вис. сто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5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уб звичайний</w:t>
            </w:r>
            <w:r>
              <w:rPr/>
              <w:t xml:space="preserve"> низ. 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9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типожежне впорядкування включає комплекс правових, організаційних, технічних, лісогосподарських та інших заходів, направлених на попередження виникнення пожеж, обмеження їх розповсюдження, зниження пожежної безпеки в лісі, підвищення пожежостійкості деревостанів, своєчасне виявлення пожеж та їх гасіння. Заходи з охорони лісів від пожеж запроектовані з врахуванням економічних, біологічних і екологічних особливостей лісового фон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основному проектування покладені Правила пожежної безпеки в лісах України (2005), Положення про лісові пожежні станції (2006), узгоджені з лісогосподарськими підприємствами основні заходи з протипожежного улаштування. Пожежна безпека в лісі повинна забезпечуватися проведенням профілактичних заходів, оперативного виявлення і ліквідації лісових пожеж на території лісового фонду. З цією метою слід проводити розробку оперативних протипожежних планів, встановлювати регламент роботи лісо пожежних служб в залежності від пожежної безпеки і фактичної гори мості лісів, проводити регулювання відвідування лісових урочищ, контролювати дотримання правил пожежної безпеки та ряд інших заход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упінь пожежної небезпеки визначався за «Шкалою оцінки природної пожежної небезпеки лісових ділянок лісового фонду» розробленою інститутом «Укрдіпроліс» і затвердженою наказом Міністерства лісового господарства України від 2 червня 1997 року № 5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1. Розподіл лісових ділянок за класами пожежної небезпеки, га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┬───────┬───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Класи пожеж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небезпеки         │       │ Середній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├────────┬────────┬────────┬────────┬────────┤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Разом │ клас    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    │   2    │   3    │   4    │   5    │       │ пожеж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ебезпеки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────┴────────┴────────┴────────┴────────┴───────┴──────────┘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Корчинське лісництво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70.2   1292.9   1085.7    836.3    276.2  4161.3        2.70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Олександрійське лісництво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68.3    155.4    956.5   1717.4    385.5  3483.1        3.51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Любомирське лісництво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14.3    415.9    691.1   1472.6    237.6  3331.5        3.15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Здолбунівське лісництво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36.5     89.4   2431.6     45.2     73.6  2776.3        2.93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Корецьке лісництво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75.4     24.7   1045.4   3967.9    501.6  6215.0        3.57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ЬОГО                                                          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64.7   1978.3   6210.3   8039.4   1474.5 19967.2        3.22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Територія характеризується 3,2 класом пожежної небезпеки, що зумовлено високою питомою вагою вкритих лісовою рослинністю лісових ділянок листяних порід, що зростають в надмірно зволожених ТУМ. 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Територія лісгоспу за способами виявлення лісових пожеж і боротьби з ними відно-ситься до наземної охорони лісів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озподіл кварталів за класами пожежної небезпеки, елементи існуючого і запроектованого протипожежного улаштування, місця відпочинку, пункти зосередження протипожежного інвентаря та інші об’єкти протипожежного призначення показано на схематичній карті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Крім указаних в табл.5.9.2 заходів з протипожежного впорядкування, слід більше уваги приділяти роз</w:t>
      </w:r>
      <w:r>
        <w:rPr/>
        <w:t>’</w:t>
      </w:r>
      <w:r>
        <w:rPr>
          <w:lang w:val="uk-UA"/>
        </w:rPr>
        <w:t>яснюючій роботі серед населення, а також пропаганді правил пожежної безпеки в лісі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ля покращання охорони лісів від пожеж та інших лісопорушень, а також з метою більш якісного виконання запроектованих обсягів лісогосподарських і лісокультурних ро-біт, кількість майстерських дільниць проектується зменшити з 8 до 5, а кількість обходів – з 38 до 30. Проекти поділу території лісгоспу на майстерські дільниці і обходи приводяться в табл.5.9.3 і на карті-схемі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2. Запроектовані обсяги заходів з протипожежного 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8"/>
        <w:gridCol w:w="1753"/>
        <w:gridCol w:w="1440"/>
        <w:gridCol w:w="192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иці вимі-рюв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нує на рік лісовпоряд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Організаційні заходи щодо забезпечення пожежної безпе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.Створення добровільних пожежних дружи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Проведення навчань, інструктажів та перевірку знань з пожежної безпеки посадових осіб та осіб, відповідальних за протипо-жежну безпе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3.Організація лісової пожежної станцій 1 тип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ізійний пері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4.Створення диспетчерських пункті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5.Організація зв’яз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6.Організація пунктів зосередження протипожежного інвентарю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7.Щорічна розробка оперативно-мобілізаційного плани на випадок виникнення великих лісових пожеж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ізійний пері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.Створення резерву пально-мастильних матеріал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.Перевірка стану готовності до пожежнонебезпечного пері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0.Матеріально-технічне забезпечення лісопожежних служб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1.Утримання сил і засобів виявлення пожеж і пожежегасінн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1.Проведення роз'яснюваль-ної та виховної роботи серед населення з використанням </w:t>
            </w:r>
            <w:r>
              <w:rPr>
                <w:spacing w:val="-6"/>
                <w:sz w:val="22"/>
                <w:szCs w:val="22"/>
                <w:lang w:val="uk-UA"/>
              </w:rPr>
              <w:t>преси, радіо, телебачення та інших засобів масової інформації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оз’ясн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2"/>
                <w:szCs w:val="22"/>
              </w:rPr>
              <w:t>2.2.Проведення протипожеж-ної пропаганди з використа-нням сучасних інформаційних технолог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паган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3.Встановлення протипожежних вітри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4.Виготовленняі розпов-сюдьження листівок, буклетів, плакаті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5.Встановлення протипожежних пан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5.9.2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8"/>
        <w:gridCol w:w="1753"/>
        <w:gridCol w:w="1440"/>
        <w:gridCol w:w="19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7" w:hanging="0"/>
              <w:jc w:val="center"/>
              <w:rPr/>
            </w:pPr>
            <w:r>
              <w:rPr>
                <w:sz w:val="24"/>
              </w:rPr>
              <w:t>Одиниці вимірю-в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79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Існує на рік лісовпоряд-</w:t>
            </w:r>
          </w:p>
          <w:p>
            <w:pPr>
              <w:pStyle w:val="Style13"/>
              <w:ind w:left="-179" w:right="-127" w:hanging="0"/>
              <w:jc w:val="center"/>
              <w:rPr/>
            </w:pPr>
            <w:r>
              <w:rPr>
                <w:sz w:val="24"/>
              </w:rPr>
              <w:t>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йнято </w:t>
            </w:r>
          </w:p>
          <w:p>
            <w:pPr>
              <w:pStyle w:val="Style13"/>
              <w:ind w:left="0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-ою л/в нарад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2"/>
                <w:szCs w:val="22"/>
              </w:rPr>
              <w:t>2.6.Обладнання місць відпочинку й палі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візійний пері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2"/>
                <w:szCs w:val="22"/>
              </w:rPr>
              <w:t>2.7.Обладнання місць розведення бага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2"/>
                <w:szCs w:val="22"/>
              </w:rPr>
              <w:t>2.8.Встановлення попереджувальних аншлаг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2"/>
                <w:szCs w:val="22"/>
              </w:rPr>
              <w:t>2.9.Маршрутне патру-лювання лісів, де існує висока небезпека виникнення поже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атрулю-ва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2"/>
                <w:szCs w:val="22"/>
              </w:rPr>
              <w:t>3.1.Створення мінералізова-них см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2"/>
                <w:szCs w:val="22"/>
              </w:rPr>
              <w:t>3.2.Догляд за мінера-лізованими смуг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Будівництво об’єктів протипожежного призначе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2"/>
                <w:szCs w:val="22"/>
              </w:rPr>
              <w:t>4.1.Будівництво протипожеж-них водойми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yle13"/>
              <w:ind w:left="-102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7 Любо-мирське л-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sz w:val="24"/>
              </w:rPr>
            </w:pPr>
            <w:r>
              <w:rPr>
                <w:sz w:val="22"/>
                <w:szCs w:val="22"/>
              </w:rPr>
              <w:t>4.2.Будівництво під’їздів до водойми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Style13"/>
              <w:ind w:left="-102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7 Любо-мирське л-во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3. Проект поділу території на майстерські дільниці та обхо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00"/>
        <w:gridCol w:w="900"/>
        <w:gridCol w:w="864"/>
        <w:gridCol w:w="851"/>
        <w:gridCol w:w="850"/>
        <w:gridCol w:w="855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г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і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ход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-ня пло-ща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-ня пло-ща, га</w:t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161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4161,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3,5</w:t>
            </w:r>
          </w:p>
        </w:tc>
      </w:tr>
      <w:tr>
        <w:trPr>
          <w:trHeight w:val="1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й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4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34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97,0</w:t>
            </w:r>
          </w:p>
        </w:tc>
      </w:tr>
      <w:tr>
        <w:trPr>
          <w:trHeight w:val="1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мир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3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3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33,0</w:t>
            </w:r>
          </w:p>
        </w:tc>
      </w:tr>
      <w:tr>
        <w:trPr>
          <w:trHeight w:val="1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лбунів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27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55,0</w:t>
            </w:r>
          </w:p>
        </w:tc>
      </w:tr>
      <w:tr>
        <w:trPr>
          <w:trHeight w:val="1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6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90,0</w:t>
            </w:r>
          </w:p>
        </w:tc>
      </w:tr>
      <w:tr>
        <w:trPr>
          <w:trHeight w:val="15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99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lang w:val="uk-UA"/>
              </w:rPr>
              <w:t>199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lang w:val="uk-UA"/>
              </w:rPr>
              <w:t>688,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b/>
          <w:lang w:val="uk-UA"/>
        </w:rPr>
        <w:t>5.10. Лісозахист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анітарний стан лісів в даний час слід вважати задовільним. Не зважаючи на те, що загальний запас сухостійного і пошкодженого лісу збільшився на 2,0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порівнянні з даними попереднього лісовпорядкування, наявністю осередків шкідників і хвороб лісу на площі 948,9 га (табл.4.5.1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щорічні обсяги заходів з лісозахисту наведені в табл.5.10.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залежності від появи і розвитку осередків шкідників і хвороб лісу, зміни санітарного стану насаджень, обсяги заходів з лісозахисту, вказані в табл.5.10.1, повинні уточнюват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метою запобігання розвиткові осередків шкідників і хвороб лісу, треба під час ведення лісового господарства виконувати вимоги «Санітарних правил в лісах України» (Київ - 1995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10.1. Запроектовані щорічні обсяги заходів з лісозахис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320"/>
        <w:gridCol w:w="144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Оди-ниця вимірю-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проектовано лісо-впорядку-в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1.Лісопатологічне обст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2.Ґрунтові розко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3.Біологічні заходи боротьб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готовлення штучних гні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Організаційно-господарськ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гляд за появою осередків шкідників і хворо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всій території лісгосп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пунктів лісо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паганда лісо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b/>
          <w:lang w:val="uk-UA"/>
        </w:rPr>
        <w:t>5.11. Використання лісу в рекреаційно-оздоровчих цілях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 – найважливіша природоутворююча частина навколишнього природного середовища. Він позитивно впливає на клімат, очищення атмосфери. Надзвичайно велика оздоровча і культурно-естетична роль лісу. Найбільш широко з цією метою використовуються рекреаційно-оздоровчі ліси лісгоспу, площа яких становить 174,2 га. Розподіл цієї площі за показниками ландшафтної характеристики приводиться в розділі 3 (табл.3.3.12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цілому територія рекреаційно-оздоровчих лісів характеризується високими показниками ландшафтної, рекреаційної і естетичної оцінки, що враховувалось під час проектування заходів з благоустрою. Місця знаходження запланованих елементів благоустрою наведені в проектних відомостях по лісництвах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/>
        <w:t>5.11.1. Запроектовані обсяги заходів з благоустрою лісів рекреаці</w:t>
      </w:r>
      <w:r>
        <w:rPr>
          <w:lang w:val="uk-UA"/>
        </w:rPr>
        <w:t xml:space="preserve">йно-оздоровчого </w:t>
      </w:r>
      <w:r>
        <w:rPr/>
        <w:t>призначення за функціональними зонами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80"/>
        <w:gridCol w:w="1920"/>
      </w:tblGrid>
      <w:tr>
        <w:trPr>
          <w:trHeight w:val="7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ектуються з упоряд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1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Зона інтенсивної рекреації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Виготовлення і встановлення лісових меб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иготовлення і встановлення ящиків для смі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12. Використання угідь і ресурсів побічних користув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явних угідь цілком достатньо для задоволення потреб лісового господарств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ідвищення продуктивності орних лісових ділянок рекомендується: внесення добрив із розрахунку на 1 га органічних 15 тонн, мінеральних – 150-180 кг, а також широке застосування сівозмін з травосумішами, або посів сідеральних культу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верхневе поліпшення сіножатей проводиться шляхом розчищення від купин, дискування, боронування, внесення добрив, підсів трав.  </w:t>
      </w:r>
    </w:p>
    <w:p>
      <w:pPr>
        <w:pStyle w:val="Normal"/>
        <w:ind w:firstLine="540"/>
        <w:jc w:val="both"/>
        <w:rPr/>
      </w:pPr>
      <w:r>
        <w:rPr>
          <w:spacing w:val="-2"/>
          <w:lang w:val="uk-UA"/>
        </w:rPr>
        <w:t>Випасання худоби, згідно чинних правил, проектується на загальній площі 15369 га, а також на пасовищах площею 4,6 га. Норма випавсу худоби на 1 га прийнята з розрахунку 1 голова на 3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сього на виділеній площі дозволяється випас 5124 голів великої рогатої худо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ристання ресурсів побічних користувань інших видів приведено в табл.5.12.5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12.1. Розподіл існуючих угідь за користувач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┬──────┬────────────────────────────────────────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аймену-  │Площа,│         В тому числі у користуванні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вання     │га    ├────────────┬────────────┬───────────────────┤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угідь     │      │підсобного  │працівників │інших організацій і│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господарства│підприємства│громадян    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┴──────┴────────────┴────────────┴───────────────────┘</w:t>
      </w:r>
    </w:p>
    <w:p>
      <w:pPr>
        <w:pStyle w:val="HTML"/>
        <w:rPr/>
      </w:pPr>
      <w:r>
        <w:rPr>
          <w:sz w:val="24"/>
          <w:szCs w:val="24"/>
          <w:lang w:val="uk-UA"/>
        </w:rPr>
        <w:t xml:space="preserve">РІЛЛЯ         12.0          1.8         10.2                     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ІНОЖАТІ      10.9         10.2          0.7                     </w:t>
      </w:r>
    </w:p>
    <w:p>
      <w:pPr>
        <w:pStyle w:val="HTML"/>
        <w:rPr/>
      </w:pPr>
      <w:r>
        <w:rPr>
          <w:sz w:val="24"/>
          <w:szCs w:val="24"/>
        </w:rPr>
        <w:t xml:space="preserve">ПАСОВИЩА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4.6                                            4.6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aзoм   27.5         12.0         10.9                  4.6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5.12.2. Розподіл угідь за величиною ділянок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┬──────┬────────────────────────────────────────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Наймену-  │Площа,│       в тому числі за розмірами ділянок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вання     │га    ├──────────┬───────────┬────────────┬─────────┤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угідь     │      │до 1.0 га │1.1-5.0 га │5.1-10.0 га │ більше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0.0 га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──────┴──────┴──────────┴───────────┴────────────┴─────────┘</w:t>
      </w:r>
    </w:p>
    <w:p>
      <w:pPr>
        <w:pStyle w:val="HTML"/>
        <w:rPr/>
      </w:pPr>
      <w:r>
        <w:rPr>
          <w:sz w:val="24"/>
          <w:szCs w:val="24"/>
        </w:rPr>
        <w:t xml:space="preserve">РІЛЛЯ         12.0        2.1         9.9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СІНОЖАТІ      10.9        0.7         2.2          8.0           </w:t>
      </w:r>
    </w:p>
    <w:p>
      <w:pPr>
        <w:pStyle w:val="HTML"/>
        <w:rPr/>
      </w:pPr>
      <w:r>
        <w:rPr>
          <w:sz w:val="24"/>
          <w:szCs w:val="24"/>
        </w:rPr>
        <w:t xml:space="preserve">ПАСОВИЩА       4.6                    4.6                        </w:t>
      </w:r>
    </w:p>
    <w:p>
      <w:pPr>
        <w:pStyle w:val="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aзoм   27.5        2.8        16.7          8.0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12.3. Характеристика сіножа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┌───────────────────────────────────┬───────┬───────────────────┐</w:t>
      </w:r>
    </w:p>
    <w:p>
      <w:pPr>
        <w:pStyle w:val="HTML"/>
        <w:rPr/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йменування показників       │Площа, │Середня урожайність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│</w:t>
      </w:r>
      <w:r>
        <w:rPr>
          <w:rFonts w:eastAsia="Courier New"/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>│</w:t>
      </w:r>
      <w:r>
        <w:rPr>
          <w:sz w:val="24"/>
          <w:szCs w:val="24"/>
          <w:lang w:val="uk-UA"/>
        </w:rPr>
        <w:t>га     │на 1 га, тон       │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└───────────────────────────────────┴───────┴───────────────────┘</w: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ЬОГО СІНОЖАТЕЙ                        </w:t>
      </w:r>
      <w:r>
        <w:rPr>
          <w:sz w:val="24"/>
          <w:szCs w:val="24"/>
        </w:rPr>
        <w:t>10.9                  1.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із них: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ПЛАВНИХ                                8.0                  1.0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ому числі: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ИСТИХ                              8.0                  1.0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УХОДІЛЬНИХ                              2.9                  1.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12.4. Заходи з поліпшення сіножатей постійного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80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сіножа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ується поліпшення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ість на 1 га в тонна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орі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-н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 2 останні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ді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икористання ресурсів побічних користувань інших видів приведено в табл. 5.12.5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ід час виявлення ресурсів побічних користувань лісовпорядкування виходило з того, що заготівля лікарських рослин – з 5 %, плодових і горіхоплідних кущів і дерев на 1 га – від 50 штук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о випасу худоби не проєктувалися об’єкти природно-заповідного фонду, в лісах населених пунктів, лісопарковій частині лісів зеленої зон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е проєктувалося випасання худоби в частині кварталів, в яких площа, де можливий випас в них, становить менше 25 % загальної площі, молодняки висотою до 3 м, зруби, незімкнуті лісові культури і ділянки, залишені під природнє поновле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Можливі обсяги заготівлі основних видів грибів визначені згідно відповідних рекомендацій («Инструктивно-методические указания по проведению таксации ресурсов недревесного растительного </w:t>
      </w:r>
      <w:r>
        <w:rPr/>
        <w:t>сырья при лесоустройстве», Київ-1982, «Методика виявления дикорастущих сирьевих ресурсов</w:t>
      </w:r>
      <w:r>
        <w:rPr>
          <w:lang w:val="uk-UA"/>
        </w:rPr>
        <w:t>»)</w:t>
      </w:r>
      <w:r>
        <w:rPr/>
        <w:t xml:space="preserve"> при насадження </w:t>
      </w:r>
      <w:r>
        <w:rPr>
          <w:lang w:val="uk-UA"/>
        </w:rPr>
        <w:t>головних порід в типах лісу, де вони найбільш часто зростають, в залежності від частоти урожайних років та категорії врожайності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5.12.5. Проект використання ресурсів побічних користуван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260"/>
        <w:gridCol w:w="1320"/>
        <w:gridCol w:w="1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обсяг заготівлі, щорі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% викорис-тання ре-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ий обсяг заготівлі за 2018р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пас худ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/го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111,1/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Збір і заготівля дикорос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 Гри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2. Лікарськ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робій (тра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мин пісковий (кві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13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ажливим завданням ведення мисливського господарства є збереження оптимальної кількості тварин і створення для них сприятливих умов. Надмірна, нерегульована чисельність тварин може принести значну шкоду лісовим насадженням. Збитків від мисливських тварин за останні роки не було.</w:t>
      </w:r>
    </w:p>
    <w:p>
      <w:pPr>
        <w:pStyle w:val="TextBody"/>
        <w:spacing w:before="0" w:after="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і користувачі мисливських угідь лісгоспу мають Проекти організації і розвитку мисливського господарства. Запроектовані щорічні обсяги біотехнічних заходів та рекомендації з експлуатації окремих видів мисливської фауни наведені в таблиці.</w:t>
      </w:r>
    </w:p>
    <w:p>
      <w:pPr>
        <w:pStyle w:val="TextBody"/>
        <w:spacing w:before="0" w:after="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сгосп повинен проводити контроль за дотриманням правил відстрілу мисливської фауни.</w:t>
      </w:r>
    </w:p>
    <w:p>
      <w:pPr>
        <w:pStyle w:val="TextBody"/>
        <w:spacing w:before="0" w:after="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14. Підсочка лісу і ресурси другорядних лісових матеріал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и базовому лісовпорядкуванні в лісовому фонді лісгоспу виявлена сировинна база підсочки соснових насаджень на площі 911,7 га (табл. 5.14.1), але у звязку з відсутністю збуту живиці, та підпункту 19,4 Прортоколу першої лісовпорядної наради, підсочка соснових насаджень на ревізійний період не проектується, а виявлено лише фонд підсочки.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4.1. Фонд підсочки соснових насаджень (площа, га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309"/>
        <w:gridCol w:w="1357"/>
        <w:gridCol w:w="1163"/>
        <w:gridCol w:w="1316"/>
        <w:gridCol w:w="1064"/>
      </w:tblGrid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йні лі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Усього насаджень, придат-них для підсочк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,7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иглих і перестій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,5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пристиглих (останній клас вік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з деревостанів, придатних  для підсочки, знаходяться в підсочці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тиглих і перестій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- пристигли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йшли з підсочки і не поступили в рубку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стиглі і перестій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пристигл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зв’язку з тим, що соснові насадження лісгоспу послаблені викидами Рівненського ВАТ «Азот» та хворобами лісу, підсочка таких насаджень сприяла б всиханню та подальшому послабленню захисних функцій. Керуючись діючими «Санітарними правилами в лісах України» та «Правилами заготівлі живиці в лісах України» підсочка соснових насаджень лісгоспом не ведеться з 1996 рок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аготівля новорічних ялинок проектується в кількості 0,3 тис.шт. щорічно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15. Будівництво, пов’язане з лісогосподарською діяльністю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ходячи із забезпеченості державного підприємства виробничим і житловим фондом і запроектованих обсягів робіт, в ревізійному періоді запроектовано ремонт житлових будинків (табл.5.15.1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5.15.1.Обсяги будівництва виробничих, житлових та інших невиробничих будівель для лісового господарства, запроектовані н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418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на території лісгосп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сництво, квартал, ви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, обся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Будівництво житлових будівель та інших невиробничих об’єкт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емонт житлових будин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йське л-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46 ви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5.16. Екологічне обґрунтування лісокористування та інших запроектован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. Вони забезпечать раціональне використання лісових ресурсів, підвищення продуктивності і якісний склад лісів, посилення їхніх захисних функці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відповідності з чинними законодавчими актами з розрахунку рубок головного користування виключено (табл.5.1.1) 1555,6 га (8,6 %) вкритих лісовою рослинністю лісових ділянок, в т.ч. 99,6 га (7,5 %) стиглих і перестійних насад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ий загальний щорічний обсяг користування лісом від усіх видів рубок (табл.5.4.1 і 5.4.2) складає 56,8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або 112,5% від фактичного відпуску деревини на рік лісовпорядкування і 21,3% від середнього приросту насаджень. Питома вага головного користування від загального відпуску лісу становить 56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йнята розрахункова лісосіка головного користування (табл.5.1.3) за способами рубок розподіляється таким чином (за ліквідним запасом): суцільно лісосічні рубки         31,4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100%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пособи рубок запроектовані у відповідності з правилами рубок. Велика питома вага суцільнолісосічних рубок обумовлюється незадовільним ходом природного поновлення головних порід і рівнинним рельєф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рубки догляду запроектовані всі насадження, які потребують їх невідкладного проведення (табл.5.2.1). Санітарні рубки запроектовані у насадженнях, які їх потребують за лісогосподарськими вимогами (табл.5.2.3).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роведення рубок формування і оздоровлення лісів підвищить стійкість насаджень, покращить їхній санітарний стан, збільшить загальну продуктивність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Хімічні методи догляду в молодняках не передбачаютьс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В ревізійному періоді проектом передбачається відновлення лісу на всіх не вкритих лісовою рослинністю землях і на зрубах ревізійного періоду (в обсязі 9 розрахункових лісосік) на площі 1226,1 га (табл.5.5.2.), в тому числі лісові культури 652,5 га (53,2%), природне поновлення </w:t>
      </w:r>
      <w:r>
        <w:rPr>
          <w:bCs/>
          <w:color w:val="000000"/>
          <w:lang w:val="uk-UA"/>
        </w:rPr>
        <w:t xml:space="preserve">573,6 </w:t>
      </w:r>
      <w:r>
        <w:rPr>
          <w:lang w:val="uk-UA"/>
        </w:rPr>
        <w:t>га (46,8%). Вибір головних порід і схем змішування лісових культур зроблений з врахуванням типів лісорослинних умов, функціонального призначення лісів і стану навколишнього середовища (розділ 5.5). Перевага надавалась змішаним типам лісових культур, як більш стійких до промислового забруднення повітря, хвороб і шкідників лісу та інших несприятливих умо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конання запроектованих обсягів протипожежних заходів (табл.5.9.2.) і заходів з лісозахисту (табл.5.10.1) буде сприяти збереженню лісових насаджень і запобіганню втрат деревини і захисних властивостей лісу від пожеж, шкідників і хвороб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апроектовані заходи з благоустрою рекреаційних лісів (табл.5.11.1.) забезпечать зниження негативних наслідків рекреаційних навантажень на ліс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Намічені обсяги побічних користувань (табл.5.12.3.) не перевищують виявлених експлуатаційних запасів і за умови дотримання чинних правил не спричинять негативного впливу на навколишнє середовище. Передбачені проектом біотехнічні заходи і рекомендації з експлуатації мисливської фауни (розділ 5.13) будуть сприяти зниженню пошкодження молодняків і підвищенню їхньої продуктивності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(табл.5.17.1), в розподілі вкритих лісовою рослинністю лісових ділянок, за панівними породами (табл.5.17.2), в підвищенні продуктивності лісів (табл.5.17.3) і відповідно, до покращання екологічного стан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Лісистість району розташування лісгоспу залишиться на рівні 17,7% 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5.17. Очікувана ефективність запроектованих лісогосподарських захо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Виконання запроектованих лісовпорядкуванням заходів в значній мірі буде сприяти підвищенню продуктивності лісів, покращанню санітарного стану деревостанів, посиленню захисних кліматорегулюючих функцій лісу і збільшенню обсягу лісо- і при-родокористува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цілому, на кінець нинішнього ревізійного періоду (до початку наступного ревізійного періоду) очікуються позитивні зміни в загальній структурі лісового фонду. Так, питома вага, вкритих лісовою рослинністю лісових ділянок збільшиться на 1,2%, площа штучних насаджень зросте на 6,2%, площа лісових ділянок, невкритих лісовою рослинністю, зменшиться на 1,3%; підвищиться середній запас насаджень на 1 га на 1,9%, (стиглих насаджень на 13,6%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зв’язку із вкрай нерівномірною структурою деревостанів на початок наступного ревізійного періоду майже вдвічі збільшиться наявність стиглих і перестійних насаджень, що призведе до збільшення разрахункової лісосіки головного користування при одночасному зменшенні середньої зміни запасу на 1 га лісових ділянок. В розподілі вкритих лісовою рослинністю лісових ділянок за панівними породами істотних змін, крім збільшення площі соснових насаджень на 0,9% не станеться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.5.17.1, 5.17.2, 5.17.3</w:t>
      </w:r>
      <w:r>
        <w:rPr>
          <w:sz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5.17.1. Очікувані зміни в розподілі загальної площі за основними категоріями лісових ділянок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027"/>
        <w:gridCol w:w="1099"/>
        <w:gridCol w:w="1134"/>
        <w:gridCol w:w="851"/>
        <w:gridCol w:w="1134"/>
        <w:gridCol w:w="996"/>
      </w:tblGrid>
      <w:tr>
        <w:trPr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тегорії лісових діля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лісовпоряд-к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нас-тупного ревізій-ного період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міни</w:t>
            </w:r>
          </w:p>
        </w:tc>
      </w:tr>
      <w:tr>
        <w:trPr>
          <w:trHeight w:val="327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, 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, ±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>1. Загальна площа земель лісогосподарського признач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996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996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Лісові ділянки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4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4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Вкриті лісовою рослинністю лісові ділянки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800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3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: лісові культур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977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,9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Не вкриті лісовою рослинністю лісові ділянки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3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0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зімкнуті лісові культур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40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8,2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- лісові розсадники, плант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6,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ідколіс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гарища, загиблі насадж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ру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18,2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алявини, пустир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0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іогаляви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сові шляхи, просіки, протипожежні розриви, лісові осушувальні кана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uk-UA"/>
              </w:rPr>
              <w:t>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uk-UA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елісові землі – 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92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92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ріл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іножат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одовження таблиці 5.17.1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027"/>
        <w:gridCol w:w="1099"/>
        <w:gridCol w:w="1134"/>
        <w:gridCol w:w="851"/>
        <w:gridCol w:w="1134"/>
        <w:gridCol w:w="996"/>
      </w:tblGrid>
      <w:tr>
        <w:trPr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тегорії лісових діля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 лісовпоряд-к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нас-тупного ревізій-ного період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міни</w:t>
            </w:r>
          </w:p>
        </w:tc>
      </w:tr>
      <w:tr>
        <w:trPr>
          <w:trHeight w:val="327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, 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, ±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асовищ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агаторічні насадже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о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ол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адиби, спору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рас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іс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інші нелісові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ому числі ліси, надані в тимчасове довгостроков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5.17.2. Очікувані зміни в розподілі вкритих лісовою рослинністю </w:t>
      </w:r>
      <w:r>
        <w:rPr/>
        <w:t xml:space="preserve">лісових ділянок за </w:t>
      </w:r>
      <w:r>
        <w:rPr>
          <w:lang w:val="uk-UA"/>
        </w:rPr>
        <w:t>панівними</w:t>
      </w:r>
      <w:r>
        <w:rPr/>
        <w:t xml:space="preserve"> пород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01"/>
        <w:gridCol w:w="925"/>
        <w:gridCol w:w="1134"/>
        <w:gridCol w:w="851"/>
        <w:gridCol w:w="1134"/>
        <w:gridCol w:w="99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анівні  поро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 рік лісовпоряд-к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чаток наступного ревізійного період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чікувані зміни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, 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, ±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6,3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7,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0,8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</w:tr>
      <w:tr>
        <w:trPr>
          <w:trHeight w:val="1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 в осередках кореневої губ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3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7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28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7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 звичай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3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</w:t>
            </w: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09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1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4</w:t>
            </w:r>
            <w:r>
              <w:rPr>
                <w:lang w:val="uk-UA"/>
              </w:rPr>
              <w:t>,</w:t>
            </w: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,</w:t>
            </w: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,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канадсь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,</w:t>
            </w: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,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рхат амурськи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іх маньчжурськ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х чор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ли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3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/>
        <w:t>5.17.3. Очікувані зміни в лісовому фонді і продуктивності лісів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97"/>
        <w:gridCol w:w="1560"/>
        <w:gridCol w:w="156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 рік лісовпоряд-к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чаток наступного періоду</w:t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.Вкриті лісовою рослинністю лісові ділянки –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/>
              <w:t>усього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7,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5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т.ч. </w:t>
            </w:r>
            <w:r>
              <w:rPr>
                <w:lang w:val="uk-UA"/>
              </w:rPr>
              <w:t>за</w:t>
            </w:r>
            <w:r>
              <w:rPr/>
              <w:t xml:space="preserve"> група</w:t>
            </w:r>
            <w:r>
              <w:rPr>
                <w:lang w:val="uk-UA"/>
              </w:rPr>
              <w:t>ми</w:t>
            </w:r>
            <w:r>
              <w:rPr/>
              <w:t xml:space="preserve"> порід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хвой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bCs/>
              </w:rPr>
              <w:t>7350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9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твердолистя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bCs/>
              </w:rPr>
              <w:t>568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86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м’яколистя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bCs/>
              </w:rPr>
              <w:t>496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78,8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езімкнуті лісові культу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8,4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3.Не вкриті лісовою рослинністю лісов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ділянки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  <w:r>
              <w:rPr>
                <w:lang w:val="uk-UA"/>
              </w:rPr>
              <w:t>у</w:t>
            </w:r>
            <w:r>
              <w:rPr/>
              <w:t>сь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4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гальний запас насадже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bCs/>
              </w:rPr>
              <w:t>4013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44,09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ередній запас на 1 га вкритих лісо</w:t>
            </w:r>
            <w:r>
              <w:rPr>
                <w:lang w:val="uk-UA"/>
              </w:rPr>
              <w:t xml:space="preserve">вою </w:t>
            </w:r>
            <w:r>
              <w:rPr/>
              <w:t>рослинністю лісових ділянок – усь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.Площа стиглих і перестійних деревостанів</w:t>
            </w:r>
            <w:r>
              <w:rPr>
                <w:lang w:val="uk-UA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ь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bCs/>
              </w:rPr>
              <w:t>133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4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т.ч. </w:t>
            </w:r>
            <w:r>
              <w:rPr>
                <w:lang w:val="uk-UA"/>
              </w:rPr>
              <w:t>за</w:t>
            </w:r>
            <w:r>
              <w:rPr/>
              <w:t xml:space="preserve"> група</w:t>
            </w:r>
            <w:r>
              <w:rPr>
                <w:lang w:val="uk-UA"/>
              </w:rPr>
              <w:t>ми</w:t>
            </w:r>
            <w:r>
              <w:rPr/>
              <w:t xml:space="preserve"> порід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хвой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9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твердолистя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м’яколистя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6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гальний запас стиглих і перестійних деревостанів – усь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bCs/>
              </w:rPr>
              <w:t>345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т.ч. </w:t>
            </w:r>
            <w:r>
              <w:rPr>
                <w:lang w:val="uk-UA"/>
              </w:rPr>
              <w:t>за</w:t>
            </w:r>
            <w:r>
              <w:rPr/>
              <w:t xml:space="preserve"> група</w:t>
            </w:r>
            <w:r>
              <w:rPr>
                <w:lang w:val="uk-UA"/>
              </w:rPr>
              <w:t>ми</w:t>
            </w:r>
            <w:r>
              <w:rPr/>
              <w:t xml:space="preserve"> порід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хвой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bCs/>
              </w:rPr>
              <w:t>157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твердолистя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bCs/>
              </w:rPr>
              <w:t>87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м’яколистя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bCs/>
              </w:rPr>
              <w:t>10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ередній запас стиглих і перестійних деревостанів на 1 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т.ч. </w:t>
            </w:r>
            <w:r>
              <w:rPr>
                <w:lang w:val="uk-UA"/>
              </w:rPr>
              <w:t xml:space="preserve">за </w:t>
            </w:r>
            <w:r>
              <w:rPr/>
              <w:t>група</w:t>
            </w:r>
            <w:r>
              <w:rPr>
                <w:lang w:val="uk-UA"/>
              </w:rPr>
              <w:t>ми</w:t>
            </w:r>
            <w:r>
              <w:rPr/>
              <w:t xml:space="preserve"> порід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хвой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–</w:t>
            </w:r>
            <w:r>
              <w:rPr/>
              <w:t>твердолистя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Середня зміна запасу на 1 га    лісових ділян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Обсяги користування на 1 га   лісових ділянок )стовбурний запа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 т. ч.  головного корист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/>
        <w:t>Пояснювальну записку скла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лісовпорядної партії                    </w:t>
      </w:r>
      <w:r>
        <w:rPr>
          <w:lang w:val="uk-UA"/>
        </w:rPr>
        <w:t xml:space="preserve">             </w:t>
      </w:r>
      <w:r>
        <w:rPr/>
        <w:t xml:space="preserve">        </w:t>
      </w:r>
      <w:r>
        <w:rPr>
          <w:lang w:val="uk-UA"/>
        </w:rPr>
        <w:t xml:space="preserve"> Л.М.Черво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6">
    <w:name w:val="Основной текст с отступом Знак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8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Rvts6">
    <w:name w:val="rvts6"/>
    <w:basedOn w:val="Style5"/>
    <w:qFormat/>
    <w:rPr/>
  </w:style>
  <w:style w:type="character" w:styleId="Highlightselected">
    <w:name w:val="highlight selected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Rvts0">
    <w:name w:val="rvts0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6:00Z</dcterms:created>
  <dc:creator>User</dc:creator>
  <dc:description/>
  <cp:keywords/>
  <dc:language>en-US</dc:language>
  <cp:lastModifiedBy>Ukra031</cp:lastModifiedBy>
  <cp:lastPrinted>2020-12-03T09:25:00Z</cp:lastPrinted>
  <dcterms:modified xsi:type="dcterms:W3CDTF">2020-12-03T07:30:00Z</dcterms:modified>
  <cp:revision>815</cp:revision>
  <dc:subject/>
  <dc:title>РОЗДІЛ І</dc:title>
</cp:coreProperties>
</file>