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ДІЛ 4. АНАЛІЗ ЛІСОГОСПОДАРСЬКОЇ ДІЯЛЬ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4.1. Виконання основних положень проекту попереднього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лісовпорядкуван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своїй практичній діяльності лісгосп керувався основними положеннями організації і розвитку лісового господарства, які викладені в проєкті попереднього лісовпорядкува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тягом ревізійного періоду, організаційно-господарська структура лісового фонду і вік стиглості не змінювалис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и організації господарств і господарських секцій, лісовпорядкування виходило з породного складу насаджень, їх продуктивності та інших особливостей, що обумовлюють застосування різних нормативів і систем господарських заходів, а також цілей ведення лісового господарс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тан меж і квартальних просік, збереження межових знаків, квартальних стовпів,  задовільний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точні зміни в матеріали лісовпорядкування та інші облікові документи вносились регулярно і задовільно (планшети, таксаційні описи, книги лісових культур та книги використання деревини), керуючись діючими вказівками з внесення поточних змі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2. Рубки головного користування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Лісгосп мав затверджену розрахункову лісосіку рубок головного користування на 2012-2021 роки, яка становила 34,87 тис.м</w:t>
      </w:r>
      <w:r>
        <w:rPr>
          <w:vertAlign w:val="superscript"/>
          <w:lang w:val="uk-UA"/>
        </w:rPr>
        <w:t xml:space="preserve">3 </w:t>
      </w:r>
      <w:r>
        <w:rPr>
          <w:lang w:val="uk-UA"/>
        </w:rPr>
        <w:t>ліквідної деревини, в тому числі ділової деревини  17,66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Фактичний обсяг заготівель в середньому за рік становив 91% середньорічного обсягу розрахункової лісосіки за ревізійний період (табл.4.2.1). Неповне використання  розрахункової лісосіки пояснюється необхідністю проведення в ці роки санітарних рубок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ихід ділової деревини відповідає запроєктованому минулим лісовпорядкування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Рубки головного користування на 100% проведені в місцях запроєктованих лісовпорядкуванням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іюча розрахункова лісосіка і фактична заготівля деревини відповідає принципу безперервного і невиснажливого лісокористува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2.1. Виконання проекту рубок головного користування (площа – га; запас –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243"/>
        <w:gridCol w:w="1243"/>
        <w:gridCol w:w="1243"/>
        <w:gridCol w:w="1243"/>
        <w:gridCol w:w="1243"/>
        <w:gridCol w:w="1240"/>
      </w:tblGrid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едньорічний обсяг розрахункової лісосіки 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ий відпуск деревини в середньому за рік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у ліквід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ділово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ліквід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ділової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лісгоспу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цільнолісосічні рубки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8,7</w:t>
            </w:r>
            <w:r>
              <w:rPr>
                <w:lang w:val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0</w:t>
            </w:r>
          </w:p>
        </w:tc>
      </w:tr>
      <w:tr>
        <w:trPr>
          <w:trHeight w:val="29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7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,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70</w:t>
            </w:r>
          </w:p>
        </w:tc>
      </w:tr>
    </w:tbl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орушень Правил рубок головного користування і Правил спеціального використання лісових ресурсів лісовпорядкуванням не виявлено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У цілому рубки головного користування позитивно вплинуло на стан лісового фонду та його структур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4.3. </w:t>
      </w:r>
      <w:r>
        <w:rPr>
          <w:b/>
          <w:bCs/>
          <w:lang w:val="uk-UA"/>
        </w:rPr>
        <w:t>Рубки формування і оздоровлення лісів</w:t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lang w:val="uk-UA"/>
        </w:rPr>
        <w:t>4.3.1. Рубки догляду і санітарні рубк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конаний обсяг рубок догляду в порівнянні з проєктом лісовпорядкування приведений в табл.</w:t>
      </w:r>
      <w:r>
        <w:rPr/>
        <w:t xml:space="preserve"> </w:t>
      </w:r>
      <w:r>
        <w:rPr>
          <w:lang w:val="uk-UA"/>
        </w:rPr>
        <w:t>4.3.1.</w:t>
      </w:r>
      <w:r>
        <w:rPr/>
        <w:t>1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ичини відхилень в обсягах рубок освітлення пояснюється тим, що частина рубок не була запроєктована минулим лісовпорядкування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тан насаджень не охоплених рубками догляду на рік лісовпорядкування задовільний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Облік рубок догляду за видами в лісгоспі ведеться в цілому задовіль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3.1.1. Виконання рубок догляду за ревізійний пері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152"/>
        <w:gridCol w:w="1151"/>
        <w:gridCol w:w="1151"/>
        <w:gridCol w:w="1273"/>
        <w:gridCol w:w="1272"/>
        <w:gridCol w:w="1275"/>
      </w:tblGrid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 та порівнювані показник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Усього потре-бували рубок догляду, г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-нято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-ю л/в нарадою,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к-тично пройдено рубками,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ий обсяг користування</w:t>
            </w:r>
          </w:p>
        </w:tc>
      </w:tr>
      <w:tr>
        <w:trPr>
          <w:trHeight w:val="124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2-ю л/в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дою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,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</w:t>
            </w:r>
          </w:p>
          <w:p>
            <w:pPr>
              <w:pStyle w:val="Normal"/>
              <w:ind w:left="-57" w:right="-57" w:hanging="103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конано,</w:t>
            </w:r>
          </w:p>
          <w:p>
            <w:pPr>
              <w:pStyle w:val="Normal"/>
              <w:ind w:left="-57" w:right="-57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га,</w:t>
            </w:r>
          </w:p>
          <w:p>
            <w:pPr>
              <w:pStyle w:val="Normal"/>
              <w:ind w:left="-57" w:right="-57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иконання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 проекту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лен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ий запас, вирубується, тис.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чищен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ий запас, вирубується, тис.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ріджуван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ий запас, вирубується, тис.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хідні руб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2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159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ий запас, вирубується, тис.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</w:tr>
    </w:tbl>
    <w:p>
      <w:pPr>
        <w:pStyle w:val="Normal"/>
        <w:ind w:right="98"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98"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98" w:firstLine="540"/>
        <w:jc w:val="right"/>
        <w:rPr/>
      </w:pPr>
      <w:r>
        <w:rPr>
          <w:lang w:val="uk-UA"/>
        </w:rPr>
        <w:t xml:space="preserve">  </w:t>
      </w:r>
      <w:r>
        <w:rPr/>
        <w:t>продовження таблиці 4.3.1.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153"/>
        <w:gridCol w:w="1151"/>
        <w:gridCol w:w="1151"/>
        <w:gridCol w:w="1273"/>
        <w:gridCol w:w="1272"/>
        <w:gridCol w:w="1275"/>
      </w:tblGrid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 та порівнювані показник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Усього потре-бували рубок догляду, г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-нято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-ю л/в нарадою,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к-тично пройдено рубками,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ий обсяг користування</w:t>
            </w:r>
          </w:p>
        </w:tc>
      </w:tr>
      <w:tr>
        <w:trPr>
          <w:trHeight w:val="124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2-ю л/в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дою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,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</w:t>
            </w:r>
          </w:p>
          <w:p>
            <w:pPr>
              <w:pStyle w:val="Normal"/>
              <w:ind w:left="-57" w:right="-57" w:hanging="103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конано,</w:t>
            </w:r>
          </w:p>
          <w:p>
            <w:pPr>
              <w:pStyle w:val="Normal"/>
              <w:ind w:left="-57" w:right="-57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га,</w:t>
            </w:r>
          </w:p>
          <w:p>
            <w:pPr>
              <w:pStyle w:val="Normal"/>
              <w:ind w:left="-57" w:right="-57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иконання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 проекту</w:t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рубок догляду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4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4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4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lang w:val="uk-UA"/>
              </w:rPr>
            </w:pPr>
            <w:r>
              <w:rPr>
                <w:b/>
                <w:spacing w:val="-20"/>
                <w:lang w:val="uk-UA"/>
              </w:rPr>
              <w:t>462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lang w:val="uk-UA"/>
              </w:rPr>
            </w:pPr>
            <w:r>
              <w:rPr>
                <w:b/>
                <w:spacing w:val="-20"/>
                <w:lang w:val="uk-UA"/>
              </w:rPr>
              <w:t>4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ий запас, вирубується, тис.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6,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5,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лов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Якість проведення рубок догляду і вибіркових санітарних рубок в цілому, по лісгоспу – є задовільною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Основним методом проведення рубок догляду є комбінований, при якому вибірка дерев проводилась одночасно з верхнього і нижнього ярусів з врахуванням господарських і біологічних властивостей деревних порід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еревина від рубок догляду і санітарних рубок реалізується в круглому вигляді місцевим організаціям, приватним підприємствам та населенню, а незначна частина 10%  використовується на власні потреб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Минулим лісовпорядкуванням було виявлено 20,07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сухостійної і пошкодженої деревини на загальній площі 1219,2 га, вирубування якої проєктувалось, в основному, суцільними та вибірковими санітарними рубк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3.1.2. Обсяги виконання санітарних руб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9"/>
        <w:gridCol w:w="970"/>
        <w:gridCol w:w="969"/>
        <w:gridCol w:w="969"/>
        <w:gridCol w:w="727"/>
        <w:gridCol w:w="856"/>
        <w:gridCol w:w="927"/>
        <w:gridCol w:w="927"/>
        <w:gridCol w:w="928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и санітарних рубок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за проектом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н вик., років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Фактично виконано за рев. Період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тис. 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загаль- 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ліквід- 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діло- вий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загаль- 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ліквід- 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діло- вий</w:t>
            </w:r>
          </w:p>
        </w:tc>
      </w:tr>
      <w:tr>
        <w:trPr>
          <w:trHeight w:val="40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цільн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61</w:t>
            </w:r>
          </w:p>
        </w:tc>
      </w:tr>
      <w:tr>
        <w:trPr>
          <w:trHeight w:val="40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бірков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4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9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</w:tr>
      <w:tr>
        <w:trPr>
          <w:trHeight w:val="40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1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8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41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Обсяг проведених за проєктний період суцільних та вибіркових санітарних рубок викликаний фактичним санітарним станом насаджень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харащеність була виявлена на площі 39,7 га, загальним обсягом 0,39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з них запроєктовано до очищення 0,39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3.2. Лісовідновні рубк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бсяги лісовідновних рубок, виконаних за ревізійний період, подані в табл.4.3.2.1. Лісовідновні рубки не проводилис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3.2.1. Обсяги виконаних лісовідновних руб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273"/>
        <w:gridCol w:w="1274"/>
        <w:gridCol w:w="1091"/>
        <w:gridCol w:w="1031"/>
        <w:gridCol w:w="1031"/>
        <w:gridCol w:w="1029"/>
      </w:tblGrid>
      <w:tr>
        <w:trPr/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лісовідновних рубок, встановлений лісовпорядкуванням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бур-ний запас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-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й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си природоохоронного, наукового, історико-культурного призначення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 ліси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Усь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в тому числі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Лісовпорядкуванням виявлено 8,5 га стиглих, перестійних, середньовікових деревостанів, виключених із розрахунку головного користування лісом, що втратили захисні, водоохоронні та інші корисні властивості в яких проектувалися лісовідновні рубки, але лісгоспом ці рубки не проводила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3.3. Рубки, пов’язані з реконструкцією насаджень</w:t>
      </w:r>
    </w:p>
    <w:p>
      <w:pPr>
        <w:pStyle w:val="Normal"/>
        <w:ind w:firstLine="540"/>
        <w:jc w:val="both"/>
        <w:rPr/>
      </w:pPr>
      <w:r>
        <w:rPr>
          <w:lang w:val="uk-UA"/>
        </w:rPr>
        <w:t>Рубки, пов’язані з реконструкцією низькоповнотних і похідних деревостанів, минулим лісовпорядкуванням не проєктувались і лісгоспом не проводилис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3.4. Інші рубки формування і оздоровлення ліс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бсяги проведених протягом проєктного періоду інших рубок формування і оздоровлення лісів наведені в табл.4.3.4.1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3.4.1. Обсяги виконання інших рубок формування і оздоровлення лісі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909"/>
        <w:gridCol w:w="788"/>
        <w:gridCol w:w="789"/>
        <w:gridCol w:w="788"/>
        <w:gridCol w:w="910"/>
        <w:gridCol w:w="909"/>
        <w:gridCol w:w="727"/>
        <w:gridCol w:w="727"/>
        <w:gridCol w:w="727"/>
      </w:tblGrid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інших рубок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за проектом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-нання, років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тично виконано за проєктний період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-галь-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ий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-галь-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ий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Розчищення квар-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тальних просік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lang w:val="uk-UA"/>
              </w:rPr>
              <w:t>2. Розчищення</w:t>
            </w:r>
          </w:p>
          <w:p>
            <w:pPr>
              <w:pStyle w:val="Normal"/>
              <w:ind w:right="-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окружної меж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4.4. Інші заходи, не пов’язані з веденням лісового господарства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Інших заходів, не пов’язаних з веденням лісового господарства лісовпорядкуванням не проектувалося і не проводилося, тому (табл.4.4.1) не приводиться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5. Заходи з лісозахист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середки шкідників і хвороб лісу, виявлені протягом ревізійного періоду, наведені в табл. 4.5.1. Із хвороб лісу найбільше поширення мали – опеньок осінній, стовбурні гнилі. Найпоширенішим шкідником лісу був – короїд типограф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40"/>
        <w:ind w:firstLine="539"/>
        <w:jc w:val="both"/>
        <w:rPr/>
      </w:pPr>
      <w:r>
        <w:rPr/>
        <w:t>4.5.1. Динаміка осередків шкідників і хвороб лісу за ревізійний пері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955"/>
        <w:gridCol w:w="954"/>
        <w:gridCol w:w="955"/>
        <w:gridCol w:w="955"/>
        <w:gridCol w:w="1090"/>
        <w:gridCol w:w="1458"/>
      </w:tblGrid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шкідників і хвороб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осередків, га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по-чаток періоду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ник-ли знову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ві-довано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тухло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осередків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потребують заходів боротьби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енок осінні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7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теріальна водян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вбурні гнил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їд вершин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їд типогра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хоміко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,2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проектовані на ревізійний період лісозахисні заходи лісгоспом, виконанні в повному обсяз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 метою своєчасної локалізації пошкоджень насаджень, у лісгоспі проводиться комплекс санітарно-оздоровчих заходів, який включає вибірково-санітарні та суцільно-санітарні рубк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Ефективність проведених заходів очевидна і підтверджується наявністю на незначній площі хвороб лісу та відсутність шкідник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роведенні заходи з лісозахисту та санітарні рубки сприяли покращенню санітарного стану насаджень, зменшенню площі деревостанів з осередками окремих хвороб, шкідників лісу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гляд за шкідниками проводиться на всій території лісгосп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тан лісозахисту в лісгоспі - задовільний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6. Відтворення лісів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бсяги виконання основних видів робіт з відтворення лісів, виконання проекту лісовпорядкування з відтворення головних порід наведені в таблицях 4.6.1, 4.6.2, 4.6.3.</w:t>
      </w:r>
    </w:p>
    <w:p>
      <w:pPr>
        <w:pStyle w:val="Normal"/>
        <w:ind w:left="108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540"/>
        <w:jc w:val="both"/>
        <w:rPr>
          <w:lang w:val="uk-UA"/>
        </w:rPr>
      </w:pPr>
      <w:r>
        <w:rPr>
          <w:lang w:val="uk-UA"/>
        </w:rPr>
        <w:t xml:space="preserve">4.6.1. Виконання основних видів робіт з відтворення лісів за ревізійний період згідно </w:t>
      </w:r>
    </w:p>
    <w:p>
      <w:pPr>
        <w:pStyle w:val="Normal"/>
        <w:ind w:left="1080" w:hanging="54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звітних даних лісгоспу (чисельник – проект лісовпорядкування, знаменник – </w:t>
      </w:r>
    </w:p>
    <w:p>
      <w:pPr>
        <w:pStyle w:val="Normal"/>
        <w:ind w:left="1080" w:hanging="54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виконання)</w:t>
      </w:r>
      <w:r>
        <w:rPr/>
        <w:t xml:space="preserve">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455"/>
        <w:gridCol w:w="1636"/>
        <w:gridCol w:w="2183"/>
      </w:tblGrid>
      <w:tr>
        <w:trPr/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види робі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uk-UA"/>
              </w:rPr>
              <w:t>за проєктний період, г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не виконання в га</w:t>
            </w:r>
          </w:p>
        </w:tc>
      </w:tr>
      <w:tr>
        <w:trPr/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проєктний пері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у рік, що передував теперішньому лісо-впорядкуванню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Відтворення лісів, усього, в т. ч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29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2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29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4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1. Лісовідновлення, в т. ч: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створення лісових культу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82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8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8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4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иродне поновлен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20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52" w:hanging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сприяння природному поновленню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7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2. Лісорозведення, в т. ч.: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first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створення лісових культу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5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них на галявинах, пустирях, рекультивованих землях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5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 проектний період виконанні значні обсяги робіт з відтворення лісів: створення лісових культур шляхом лісовідновлення на площі 858,4 га, лісорозведення на площі 154,3 г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lang w:val="uk-UA"/>
        </w:rPr>
        <w:t>4.6.2. Виконання проекту лісовпорядкування з відтворення лісів, площа, 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757"/>
        <w:gridCol w:w="1758"/>
        <w:gridCol w:w="1758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культур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рияння природному поновленн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е поновлення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1. Фактично виконано – усь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1012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 xml:space="preserve">Із фактично виконаних обсягів: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 xml:space="preserve">1.1. Не вкриті лісовою рослинністю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лісові ділянки – усь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143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17,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uk-UA"/>
              </w:rPr>
              <w:t>з них призначено лісовпорядкуванн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143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17,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1.2. Лісосіки ревізійного період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868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87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203,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з них призначено лісовпорядкуванн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868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87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203,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 xml:space="preserve">2. Запроектовано попереднім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лісовпорядкуванням – усього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982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87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220,4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% виконання проект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4.6.3. Виконання проекту лісовпорядкування з відтворення головних порід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>(чисельник – проект, знаменник – фактичне виконанн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122"/>
        <w:gridCol w:w="1122"/>
        <w:gridCol w:w="1122"/>
        <w:gridCol w:w="1122"/>
        <w:gridCol w:w="1122"/>
        <w:gridCol w:w="1120"/>
      </w:tblGrid>
      <w:tr>
        <w:trPr/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 о р о д 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сов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рияння природному поновленню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е поновлення</w:t>
            </w:r>
          </w:p>
        </w:tc>
      </w:tr>
      <w:tr>
        <w:trPr>
          <w:trHeight w:val="301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%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%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%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lang w:val="uk-UA"/>
              </w:rPr>
            </w:pPr>
            <w:r>
              <w:rPr>
                <w:lang w:val="uk-UA"/>
              </w:rPr>
              <w:t>Сосна кримсь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82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9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lang w:val="uk-UA"/>
              </w:rPr>
            </w:pPr>
            <w:r>
              <w:rPr>
                <w:lang w:val="uk-UA"/>
              </w:rPr>
              <w:t>Дуб черво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0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lang w:val="uk-UA"/>
              </w:rPr>
            </w:pPr>
            <w:r>
              <w:rPr>
                <w:lang w:val="uk-UA"/>
              </w:rPr>
              <w:t>Горіх чор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lang w:val="uk-UA"/>
              </w:rPr>
            </w:pPr>
            <w:r>
              <w:rPr>
                <w:lang w:val="uk-UA"/>
              </w:rPr>
              <w:t>Липа дрібнолис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lang w:val="uk-UA"/>
              </w:rPr>
            </w:pPr>
            <w:r>
              <w:rPr>
                <w:lang w:val="uk-UA"/>
              </w:rPr>
              <w:t>Граб звичай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2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lang w:val="uk-UA"/>
              </w:rPr>
            </w:pPr>
            <w:r>
              <w:rPr>
                <w:lang w:val="uk-UA"/>
              </w:rPr>
              <w:t>Ясен з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7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38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982,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87,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20,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прияння природному поновленню  не проводилось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переднім лісовпорядкуванням під природне поновлення було запроектовано 220,4 га, з них на лісосіках 203,2 га, в т.ч. твердолистяними – 199,8 га. Площа і стан насаджень віком до 20 років, що відновилися природним шляхом, приведені в таблиці 4.6.7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6.4. Площа врахованих лісовпорядкуванням незімкнутих лісових культур </w:t>
      </w:r>
    </w:p>
    <w:p>
      <w:pPr>
        <w:pStyle w:val="Normal"/>
        <w:spacing w:before="0" w:after="140"/>
        <w:ind w:firstLine="539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та їхній стан, 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080"/>
        <w:gridCol w:w="959"/>
        <w:gridCol w:w="960"/>
        <w:gridCol w:w="1149"/>
        <w:gridCol w:w="1060"/>
        <w:gridCol w:w="1597"/>
      </w:tblGrid>
      <w:tr>
        <w:trPr>
          <w:trHeight w:val="315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а пор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оща створе- них    лісових культур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у числі</w:t>
            </w:r>
          </w:p>
        </w:tc>
      </w:tr>
      <w:tr>
        <w:trPr>
          <w:trHeight w:val="72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брий ста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довіль-ний стан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задо-вільний стан  (приж. 25,1- 49,9%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агиблі (спи-сані лісгос-пом та ви- явлені лісо-впорядкуван-ням)</w:t>
            </w:r>
          </w:p>
        </w:tc>
      </w:tr>
      <w:tr>
        <w:trPr>
          <w:trHeight w:val="123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лас якост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клас якост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клас якості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               </w:t>
            </w:r>
            <w:r>
              <w:rPr>
                <w:b/>
                <w:bCs/>
                <w:color w:val="000000"/>
                <w:lang w:val="uk-UA"/>
              </w:rPr>
              <w:t>1. Лісові культури попереднього проєктного періоду (1-10 років)                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                        </w:t>
            </w:r>
            <w:r>
              <w:rPr>
                <w:b/>
                <w:bCs/>
                <w:color w:val="000000"/>
                <w:lang w:val="uk-UA"/>
              </w:rPr>
              <w:t>1.1. Лісовідновлення                          </w:t>
            </w:r>
          </w:p>
        </w:tc>
      </w:tr>
      <w:tr>
        <w:trPr>
          <w:trHeight w:val="31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дрина європейська  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б червоний   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б звичайний  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льха чорна   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ріх чорний   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таблиці 4.6.4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080"/>
        <w:gridCol w:w="959"/>
        <w:gridCol w:w="960"/>
        <w:gridCol w:w="1149"/>
        <w:gridCol w:w="1060"/>
        <w:gridCol w:w="1597"/>
      </w:tblGrid>
      <w:tr>
        <w:trPr>
          <w:trHeight w:val="315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а пор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оща створе- них    лісових культур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у числі</w:t>
            </w:r>
          </w:p>
        </w:tc>
      </w:tr>
      <w:tr>
        <w:trPr>
          <w:trHeight w:val="72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брий ста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довіль-ний стан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задо-вільний стан  (приж. 25,1- 49,9%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агиблі (спи-сані лісгос-пом та ви- явлені лісо-впорядкуван-ням)</w:t>
            </w:r>
          </w:p>
        </w:tc>
      </w:tr>
      <w:tr>
        <w:trPr>
          <w:trHeight w:val="123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лас якост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клас якост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клас якості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          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2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3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5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                         </w:t>
            </w:r>
            <w:r>
              <w:rPr>
                <w:b/>
                <w:bCs/>
                <w:color w:val="000000"/>
                <w:lang w:val="uk-UA"/>
              </w:rPr>
              <w:t>1.2. Лісорозведення                          </w:t>
            </w:r>
          </w:p>
        </w:tc>
      </w:tr>
      <w:tr>
        <w:trPr>
          <w:trHeight w:val="31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сна звичайна 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б червоний   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б звичайний  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сен зелений   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ен гостролистий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          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3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7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      </w:t>
            </w:r>
            <w:r>
              <w:rPr>
                <w:b/>
                <w:bCs/>
                <w:color w:val="000000"/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07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23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56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1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ind w:firstLine="54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6.5. Площа врахованих лісовпорядкуванням лісових культур, переведених  у вкриті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лісовою рослинністю лісові ділянки, у віці до 20 років та їхній стан, 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965"/>
        <w:gridCol w:w="902"/>
        <w:gridCol w:w="902"/>
        <w:gridCol w:w="902"/>
        <w:gridCol w:w="901"/>
        <w:gridCol w:w="1090"/>
        <w:gridCol w:w="1273"/>
      </w:tblGrid>
      <w:tr>
        <w:trPr>
          <w:trHeight w:val="243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а пород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-на    площа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у числі:</w:t>
            </w:r>
          </w:p>
        </w:tc>
      </w:tr>
      <w:tr>
        <w:trPr>
          <w:trHeight w:val="39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аси якості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задо-вільні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иблі (списані   л-пом і  виявлені л/в)</w:t>
            </w:r>
          </w:p>
        </w:tc>
      </w:tr>
      <w:tr>
        <w:trPr>
          <w:trHeight w:val="98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                </w:t>
            </w:r>
            <w:r>
              <w:rPr>
                <w:b/>
                <w:bCs/>
                <w:color w:val="000000"/>
                <w:lang w:val="uk-UA"/>
              </w:rPr>
              <w:t>I. Лісові культури попереднього проєктного періоду (1-10 років)          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                          </w:t>
            </w:r>
            <w:r>
              <w:rPr>
                <w:b/>
                <w:bCs/>
                <w:color w:val="000000"/>
                <w:lang w:val="uk-UA"/>
              </w:rPr>
              <w:t>1. Лісовідновлення                            </w:t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осна кримська       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сна звичайна       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б червоний         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б звичайний        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1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4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льха чорна         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а дрібнолиста     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Горіх чорний         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                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58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6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57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74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5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                           </w:t>
            </w:r>
            <w:r>
              <w:rPr>
                <w:b/>
                <w:bCs/>
                <w:color w:val="000000"/>
                <w:lang w:val="uk-UA"/>
              </w:rPr>
              <w:t>2. Лісорозведення                            </w:t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сна звичайна       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б червоний         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б звичайний        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                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54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6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7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5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1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6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83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0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1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    </w:t>
            </w:r>
            <w:r>
              <w:rPr>
                <w:b/>
                <w:bCs/>
                <w:color w:val="000000"/>
                <w:lang w:val="uk-UA"/>
              </w:rPr>
              <w:t>II. Лісові культури попереднього проєктного  періоду (11-20 років)      </w:t>
            </w:r>
          </w:p>
        </w:tc>
      </w:tr>
      <w:tr>
        <w:trPr>
          <w:trHeight w:val="122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                          </w:t>
            </w:r>
            <w:r>
              <w:rPr>
                <w:b/>
                <w:bCs/>
                <w:color w:val="000000"/>
                <w:lang w:val="uk-UA"/>
              </w:rPr>
              <w:t>1. Лісовідновлення                            </w:t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сна звичайна       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одовження таблиці 4.6.5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965"/>
        <w:gridCol w:w="902"/>
        <w:gridCol w:w="902"/>
        <w:gridCol w:w="902"/>
        <w:gridCol w:w="901"/>
        <w:gridCol w:w="1090"/>
        <w:gridCol w:w="1273"/>
      </w:tblGrid>
      <w:tr>
        <w:trPr>
          <w:trHeight w:val="243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а пород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-на    площа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у числі:</w:t>
            </w:r>
          </w:p>
        </w:tc>
      </w:tr>
      <w:tr>
        <w:trPr>
          <w:trHeight w:val="39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аси якості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задо-вільні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иблі (списані   л-пом і  виявлені л/в)</w:t>
            </w:r>
          </w:p>
        </w:tc>
      </w:tr>
      <w:tr>
        <w:trPr>
          <w:trHeight w:val="1009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лина європейська    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б червоний         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б звичайний        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9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7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льха чорна         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а дрібнолиста     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ріх чорний         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uk-UA"/>
              </w:rPr>
              <w:t>Разом                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73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58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1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7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                           </w:t>
            </w:r>
            <w:r>
              <w:rPr>
                <w:b/>
                <w:bCs/>
                <w:color w:val="000000"/>
                <w:lang w:val="uk-UA"/>
              </w:rPr>
              <w:t>2. Лісорозведення                            </w:t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сна звичайна       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б червоний         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б звичайний        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ен гостролистий    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льха чорна         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брикос звичайний    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ша звичайна       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   </w:t>
            </w:r>
            <w:r>
              <w:rPr>
                <w:b/>
                <w:bCs/>
                <w:color w:val="000000"/>
                <w:lang w:val="uk-UA"/>
              </w:rPr>
              <w:t>Разом                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28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71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2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             </w:t>
            </w:r>
            <w:r>
              <w:rPr>
                <w:b/>
                <w:bCs/>
                <w:color w:val="000000"/>
                <w:lang w:val="uk-UA"/>
              </w:rPr>
              <w:t>Усь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0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15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86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0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ind w:left="108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Незадовільних лісових культур в лісгоспі не виявлено, тому таблиця 4.6.6. не приводиться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Динаміка площі лісових культур віком до 20</w:t>
      </w:r>
      <w:r>
        <w:rPr/>
        <w:t xml:space="preserve"> років та їхня збережені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489"/>
        <w:gridCol w:w="1297"/>
        <w:gridCol w:w="1297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казників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. Лісові культури попереднього ревізійного період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значилось за даними минулого лісовпорядкуван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7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начилось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инно бути лісових культур за станом на 1.01.2021  р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узято на облік теперішнім лісовпорядкування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2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7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9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ходжен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+786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чини розходження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о від інших користувач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786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. Лісові культури ревізійного період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створено усь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таблиц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489"/>
        <w:gridCol w:w="1297"/>
        <w:gridCol w:w="1297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казників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начилось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результати господарської діяльност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исано загиблих лісових культу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о лісових культур від інших організаці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но лісових культур іншим організація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мін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68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инно бути лісових культур за станом на 1.01.2021 р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9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узято на облік теперішнім лісовпорядкування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2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7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9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лоща та стан насаджень природного походження наведені в табл. 4.6.7. В цілому переважають насадження ІІ класу якості (49%), незадовільні складають 44%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ходи з підвищення продуктивності лісових культур і молодняків природного походження (внесення мінеральних і органічних добрив) лісгоспом не проводилось.</w:t>
      </w:r>
    </w:p>
    <w:p>
      <w:pPr>
        <w:pStyle w:val="Normal"/>
        <w:ind w:left="54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 xml:space="preserve">4.6.7. Площа насаджень природного походження віком до 20 років та їхній стан </w:t>
      </w:r>
    </w:p>
    <w:p>
      <w:pPr>
        <w:pStyle w:val="Style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───┬──────┬───────┬─────────────────────────────────┐</w:t>
      </w:r>
    </w:p>
    <w:p>
      <w:pPr>
        <w:pStyle w:val="Style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Переважаюча│Індекс│ Площа,│ В тому числі за класами якості  │</w:t>
      </w:r>
    </w:p>
    <w:p>
      <w:pPr>
        <w:pStyle w:val="Style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деревна  │типу  │ га    ├──────┬──────┬──────┬────────────┤</w:t>
      </w:r>
    </w:p>
    <w:p>
      <w:pPr>
        <w:pStyle w:val="Style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порода   │лісу  │       │   1  │   2  │   3  │ незадовіль-│</w:t>
      </w:r>
    </w:p>
    <w:p>
      <w:pPr>
        <w:pStyle w:val="Style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ого стану │</w:t>
      </w:r>
    </w:p>
    <w:p>
      <w:pPr>
        <w:pStyle w:val="Style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─────┴──────┴───────┴──────┴──────┴──────┴────────────┘</w:t>
      </w:r>
    </w:p>
    <w:p>
      <w:pPr>
        <w:pStyle w:val="Style10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ЛІСОВІ НАСАДЖЕННЯ ВІКОМ ДО 10 РОКІВ              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 xml:space="preserve">Сосна звичайна                                                </w:t>
      </w:r>
    </w:p>
    <w:p>
      <w:pPr>
        <w:pStyle w:val="Style1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Д2ГД       2.6           2.6                     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 xml:space="preserve">Граб звичайний                                                </w:t>
      </w:r>
    </w:p>
    <w:p>
      <w:pPr>
        <w:pStyle w:val="Style1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Д2ГД       4.4                                4.4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 xml:space="preserve">Ясен звичайний                                                </w:t>
      </w:r>
    </w:p>
    <w:p>
      <w:pPr>
        <w:pStyle w:val="Style1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Д2ГД       3.5    3.3    0.2                     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Акація біла  Д2ГД       0.3                                0.3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 xml:space="preserve">Вільха чорна Д4ВЛЧ      1.1           1.1                     </w:t>
      </w:r>
    </w:p>
    <w:p>
      <w:pPr>
        <w:pStyle w:val="Style1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Д5ВЛЧ      1.2           1.2                     </w:t>
      </w:r>
    </w:p>
    <w:p>
      <w:pPr>
        <w:pStyle w:val="Style1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зом              2.3           2.3                     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 xml:space="preserve">Груша звичайна                                                </w:t>
      </w:r>
    </w:p>
    <w:p>
      <w:pPr>
        <w:pStyle w:val="Style1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Д2ГД       3.4                                3.4</w:t>
      </w:r>
    </w:p>
    <w:p>
      <w:pPr>
        <w:pStyle w:val="Style1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зом по розділу                                         </w:t>
      </w:r>
    </w:p>
    <w:p>
      <w:pPr>
        <w:pStyle w:val="Style1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16.5    3.3    5.1                  8.1</w:t>
      </w:r>
    </w:p>
    <w:p>
      <w:pPr>
        <w:pStyle w:val="Style1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ЛІСОВІ НАСАДЖЕННЯ ВІКОМ 11-20 РОКІВ              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 xml:space="preserve">Сосна звичайна                                                </w:t>
      </w:r>
    </w:p>
    <w:p>
      <w:pPr>
        <w:pStyle w:val="Style10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2ГДС      0.7    0.7                            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 xml:space="preserve">Дуб звичайний                                                 </w:t>
      </w:r>
    </w:p>
    <w:p>
      <w:pPr>
        <w:pStyle w:val="Style1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Д2ГД       0.4                  0.4              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 xml:space="preserve">Граб звичайний                                                </w:t>
      </w:r>
    </w:p>
    <w:p>
      <w:pPr>
        <w:pStyle w:val="Style10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Д2ГД       2.2                                2.2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довження таблиці 4.6.7.</w:t>
      </w:r>
    </w:p>
    <w:p>
      <w:pPr>
        <w:pStyle w:val="Style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───┬──────┬───────┬─────────────────────────────────┐</w:t>
      </w:r>
    </w:p>
    <w:p>
      <w:pPr>
        <w:pStyle w:val="Style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Переважаюча│Індекс│ Площа,│ В тому числі за класами якості  │</w:t>
      </w:r>
    </w:p>
    <w:p>
      <w:pPr>
        <w:pStyle w:val="Style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деревна  │типу  │ га    ├──────┬──────┬──────┬────────────┤</w:t>
      </w:r>
    </w:p>
    <w:p>
      <w:pPr>
        <w:pStyle w:val="Style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порода   │лісу  │       │   1  │   2  │   3  │ незадовіль-│</w:t>
      </w:r>
    </w:p>
    <w:p>
      <w:pPr>
        <w:pStyle w:val="Style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ого стану │</w:t>
      </w:r>
    </w:p>
    <w:p>
      <w:pPr>
        <w:pStyle w:val="Style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─────┴──────┴───────┴──────┴──────┴──────┴────────────┘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 xml:space="preserve">Ясен звичайний                                                </w:t>
      </w:r>
    </w:p>
    <w:p>
      <w:pPr>
        <w:pStyle w:val="Style1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Д2ГД       3.2           3.2                     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 xml:space="preserve">Клен гостролистий                                             </w:t>
      </w:r>
    </w:p>
    <w:p>
      <w:pPr>
        <w:pStyle w:val="Style1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Д2ГД      26.4          26.4                     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 xml:space="preserve">Клен ясенолистий                                              </w:t>
      </w:r>
    </w:p>
    <w:p>
      <w:pPr>
        <w:pStyle w:val="Style1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Д2ГД       2.3                                2.3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Берест       Д2ГД       0.9           0.3                  0.6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 xml:space="preserve">Акація біла  Д1ГД       0.4                  0.4              </w:t>
      </w:r>
    </w:p>
    <w:p>
      <w:pPr>
        <w:pStyle w:val="Style1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Д2ГД       6.1           0.3                  5.8</w:t>
      </w:r>
    </w:p>
    <w:p>
      <w:pPr>
        <w:pStyle w:val="Style1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Д3ГД       0.5                                0.5</w:t>
      </w:r>
    </w:p>
    <w:p>
      <w:pPr>
        <w:pStyle w:val="Style1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азом              7.0           0.3    0.4           6.3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 xml:space="preserve">Береза повисла                                                </w:t>
      </w:r>
    </w:p>
    <w:p>
      <w:pPr>
        <w:pStyle w:val="Style1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Д2ГД       0.4           0.4                     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Осика        Д2ГД       0.2                                0.2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 xml:space="preserve">Липа дрібнолиста                                              </w:t>
      </w:r>
    </w:p>
    <w:p>
      <w:pPr>
        <w:pStyle w:val="Style1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Д2ГД       1.3                  0.3           1.0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Верба біла   Д4ВЛЧ      3.2                                3.2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 xml:space="preserve">Груша звичайна                                                </w:t>
      </w:r>
    </w:p>
    <w:p>
      <w:pPr>
        <w:pStyle w:val="Style10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Д2ГД       8.3                                8.3</w:t>
      </w:r>
    </w:p>
    <w:p>
      <w:pPr>
        <w:pStyle w:val="Style10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Разом по розділу                                         </w:t>
      </w:r>
    </w:p>
    <w:p>
      <w:pPr>
        <w:pStyle w:val="Style10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>56.5    0.7   30.6    1.1          24.1</w:t>
      </w:r>
    </w:p>
    <w:p>
      <w:pPr>
        <w:pStyle w:val="Style10"/>
        <w:rPr/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 xml:space="preserve">Усього            73.0    4.0   35.7    1.1          32.2                 </w:t>
      </w:r>
    </w:p>
    <w:p>
      <w:pPr>
        <w:pStyle w:val="Style10"/>
        <w:rPr>
          <w:b/>
          <w:b/>
          <w:sz w:val="24"/>
          <w:szCs w:val="24"/>
          <w:lang w:val="uk-UA"/>
        </w:rPr>
      </w:pPr>
      <w:r>
        <w:rPr>
          <w:rFonts w:eastAsia="Courier New"/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%              100.0    5.0   49.0    2.0          44.0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В лісгоспі є постійний розсадник площею 36,9 га. Його продуктивна площа складає   27,7 га, а кількість вирощених щорічно сіянців в них за останні два роки – в середньому     1,0 млн. шт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Крім того, в лісгоспі є тепличне господарство загальною площею 450 м</w:t>
      </w:r>
      <w:r>
        <w:rPr>
          <w:vertAlign w:val="superscript"/>
          <w:lang w:val="uk-UA"/>
        </w:rPr>
        <w:t>2</w:t>
      </w:r>
      <w:r>
        <w:rPr>
          <w:lang w:val="uk-UA"/>
        </w:rPr>
        <w:t>, де щорічно вирощується 50 тис. шт. сіянців. Існуючі в лісгоспі розсадники повністю забезпечують потребу в садивному матеріал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адивний матеріал вирощений в лісових школах, використовують для реалізації як крупномірний посадковий матеріал для озеленення садиб лісгоспу, населених пунктів, шкіл, лікарень та інше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Для виконання робіт з відтворення лісів потреба лісгоспу в насінні за останні два роки в середньому становила </w:t>
      </w:r>
      <w:r>
        <w:rPr/>
        <w:t>21501</w:t>
      </w:r>
      <w:r>
        <w:rPr>
          <w:lang w:val="uk-UA"/>
        </w:rPr>
        <w:t xml:space="preserve"> кг. Заготівля насіння проводилась на постійних лісонасінневих ділянках загальною площею 108,2 га по лісництвах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з загальної кількості заготовленого за останні два роки насіння на постійних насінних ділянках зібрано 52%. Решта насіння заготовлялось в інших насадженнях лісгоспу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Для вирощування високоякісного садивного матеріалу з цінними спадковими властивостями в лісгоспі створена постійна лісонасінна база (табл.4.6.8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6.8. Характеристика постійної лісонасінної баз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72"/>
        <w:gridCol w:w="1979"/>
        <w:gridCol w:w="718"/>
        <w:gridCol w:w="899"/>
        <w:gridCol w:w="538"/>
        <w:gridCol w:w="539"/>
        <w:gridCol w:w="546"/>
        <w:gridCol w:w="540"/>
        <w:gridCol w:w="689"/>
        <w:gridCol w:w="852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ода, походженн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лю-сових дерев з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-р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----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о лісгос-пу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 (лісництво, квартал, таксаційна ділянка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насін-ної ді-лянки, план-тації плю-сових насад-жень, га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саційна характеристик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Рік закла-данн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0"/>
                <w:szCs w:val="20"/>
                <w:lang w:val="uk-UA"/>
              </w:rPr>
              <w:t>Спосіб закла-дання</w:t>
            </w:r>
          </w:p>
        </w:tc>
      </w:tr>
      <w:tr>
        <w:trPr>
          <w:trHeight w:val="27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-нота----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-пас 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г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-ні-те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 тип лісу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Плюсові насадження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ирівське лісництво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б звичайн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і культур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lang w:val="uk-UA"/>
              </w:rPr>
            </w:pPr>
            <w:r>
              <w:rPr>
                <w:lang w:val="uk-UA"/>
              </w:rPr>
              <w:t>кв. 36 вид. 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Гз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пд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8</w:t>
            </w:r>
          </w:p>
          <w:p>
            <w:pPr>
              <w:pStyle w:val="Normal"/>
              <w:ind w:left="-40" w:right="-6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98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</w:t>
            </w:r>
          </w:p>
          <w:p>
            <w:pPr>
              <w:pStyle w:val="Normal"/>
              <w:ind w:left="-155" w:right="-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2Г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37 вид. 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Дз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г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8</w:t>
            </w:r>
          </w:p>
          <w:p>
            <w:pPr>
              <w:pStyle w:val="Normal"/>
              <w:ind w:right="-6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88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</w:t>
            </w:r>
          </w:p>
          <w:p>
            <w:pPr>
              <w:pStyle w:val="Normal"/>
              <w:ind w:left="-155" w:right="-8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2Г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і культур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36 вид.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Г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пд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20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8</w:t>
            </w:r>
          </w:p>
          <w:p>
            <w:pPr>
              <w:pStyle w:val="Normal"/>
              <w:ind w:left="-182" w:right="-2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98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</w:t>
            </w:r>
          </w:p>
          <w:p>
            <w:pPr>
              <w:pStyle w:val="Normal"/>
              <w:ind w:left="-155" w:right="-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2Г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37 вид.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Гз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20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8</w:t>
            </w:r>
          </w:p>
          <w:p>
            <w:pPr>
              <w:pStyle w:val="Normal"/>
              <w:ind w:left="-182" w:right="-2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98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</w:t>
            </w:r>
          </w:p>
          <w:p>
            <w:pPr>
              <w:pStyle w:val="Normal"/>
              <w:ind w:left="-155" w:right="-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2Г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 Постійні лісонасінні плантації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ирівське лісництво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25 вид.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*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lang w:val="uk-UA"/>
              </w:rPr>
            </w:pPr>
            <w:r>
              <w:rPr>
                <w:lang w:val="uk-UA"/>
              </w:rPr>
              <w:t>Модрина європейсь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42 вид. 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д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*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lang w:val="uk-UA"/>
              </w:rPr>
            </w:pPr>
            <w:r>
              <w:rPr>
                <w:lang w:val="uk-UA"/>
              </w:rPr>
              <w:t>Модрина європейсь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42 вид.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д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*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126 вид. 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*4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126 вид. 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*6*4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126 вид.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*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126 вид. 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*6*4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129 вид.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*4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129 вид.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*4</w:t>
            </w:r>
          </w:p>
        </w:tc>
      </w:tr>
    </w:tbl>
    <w:p>
      <w:pPr>
        <w:pStyle w:val="Normal"/>
        <w:jc w:val="right"/>
        <w:rPr/>
      </w:pPr>
      <w:r>
        <w:rPr/>
        <w:t>продовження таблиці 4.6.8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72"/>
        <w:gridCol w:w="1979"/>
        <w:gridCol w:w="718"/>
        <w:gridCol w:w="899"/>
        <w:gridCol w:w="538"/>
        <w:gridCol w:w="539"/>
        <w:gridCol w:w="546"/>
        <w:gridCol w:w="540"/>
        <w:gridCol w:w="689"/>
        <w:gridCol w:w="852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ода, походженн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лю-сових дерев з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-р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----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о лісгос-пу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 (лісництво, квартал, таксаційна ділянка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насін-ної ді-лянки, план-тації плю-сових насад-жень, га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саційна характеристик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Рік закла-данн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0"/>
                <w:szCs w:val="20"/>
                <w:lang w:val="uk-UA"/>
              </w:rPr>
              <w:t>Спосіб закла-дання</w:t>
            </w:r>
          </w:p>
        </w:tc>
      </w:tr>
      <w:tr>
        <w:trPr>
          <w:trHeight w:val="27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-нота----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-пас 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г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-ні-те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 тип лісу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 Постійні лісонасінні ділянки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исківське лісництво</w:t>
            </w:r>
          </w:p>
        </w:tc>
      </w:tr>
      <w:tr>
        <w:trPr>
          <w:trHeight w:val="27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29 вид. 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Дз4Яз</w:t>
            </w:r>
          </w:p>
          <w:p>
            <w:pPr>
              <w:pStyle w:val="Normal"/>
              <w:ind w:left="-45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ГзКл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1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5</w:t>
            </w:r>
          </w:p>
          <w:p>
            <w:pPr>
              <w:pStyle w:val="Normal"/>
              <w:ind w:left="-40" w:right="-6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98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</w:t>
            </w:r>
          </w:p>
          <w:p>
            <w:pPr>
              <w:pStyle w:val="Normal"/>
              <w:ind w:left="-180" w:right="-9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2Г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36 вид. 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Дз4Яз</w:t>
            </w:r>
          </w:p>
          <w:p>
            <w:pPr>
              <w:pStyle w:val="Normal"/>
              <w:ind w:left="-45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ГзКл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1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5</w:t>
            </w:r>
          </w:p>
          <w:p>
            <w:pPr>
              <w:pStyle w:val="Normal"/>
              <w:ind w:left="-40" w:right="-6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98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А</w:t>
            </w:r>
          </w:p>
          <w:p>
            <w:pPr>
              <w:pStyle w:val="Normal"/>
              <w:ind w:left="-180" w:right="-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2Г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тан їстів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29 вид. 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Кшї</w:t>
            </w:r>
          </w:p>
          <w:p>
            <w:pPr>
              <w:pStyle w:val="Normal"/>
              <w:ind w:left="-45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Дз1Яз</w:t>
            </w:r>
          </w:p>
          <w:p>
            <w:pPr>
              <w:pStyle w:val="Normal"/>
              <w:ind w:left="-45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ГзКл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1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ind w:left="-40" w:right="-6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98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</w:t>
            </w:r>
          </w:p>
          <w:p>
            <w:pPr>
              <w:pStyle w:val="Normal"/>
              <w:ind w:left="-180" w:right="-9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2Г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тан їстів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31 вид.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Дз</w:t>
            </w:r>
          </w:p>
          <w:p>
            <w:pPr>
              <w:pStyle w:val="Normal"/>
              <w:ind w:left="-45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Кшї</w:t>
            </w:r>
          </w:p>
          <w:p>
            <w:pPr>
              <w:pStyle w:val="Normal"/>
              <w:ind w:left="-45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Клг</w:t>
            </w:r>
          </w:p>
          <w:p>
            <w:pPr>
              <w:pStyle w:val="Normal"/>
              <w:ind w:left="-45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Яз1Гз</w:t>
            </w:r>
          </w:p>
          <w:p>
            <w:pPr>
              <w:pStyle w:val="Normal"/>
              <w:ind w:left="-45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кб,Я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1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ind w:left="-40" w:right="-6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98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</w:t>
            </w:r>
          </w:p>
          <w:p>
            <w:pPr>
              <w:pStyle w:val="Normal"/>
              <w:ind w:left="-180" w:right="-9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2Г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іх чор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10 вид.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Дз3Гз</w:t>
            </w:r>
          </w:p>
          <w:p>
            <w:pPr>
              <w:pStyle w:val="Normal"/>
              <w:ind w:left="-45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Клг</w:t>
            </w:r>
          </w:p>
          <w:p>
            <w:pPr>
              <w:pStyle w:val="Normal"/>
              <w:ind w:left="-45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Гхч,Я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1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8</w:t>
            </w:r>
          </w:p>
          <w:p>
            <w:pPr>
              <w:pStyle w:val="Normal"/>
              <w:ind w:left="-40" w:right="-6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98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</w:t>
            </w:r>
          </w:p>
          <w:p>
            <w:pPr>
              <w:pStyle w:val="Normal"/>
              <w:ind w:left="-180" w:right="-9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2Г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ирівське лісництво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116 вид. 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Дз2Г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1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85</w:t>
            </w:r>
          </w:p>
          <w:p>
            <w:pPr>
              <w:pStyle w:val="Normal"/>
              <w:ind w:left="-40" w:right="-6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98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</w:t>
            </w:r>
          </w:p>
          <w:p>
            <w:pPr>
              <w:pStyle w:val="Normal"/>
              <w:ind w:left="-180" w:right="-9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2Г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37 вид.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Дз</w:t>
            </w:r>
          </w:p>
          <w:p>
            <w:pPr>
              <w:pStyle w:val="Normal"/>
              <w:ind w:left="-45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Клг</w:t>
            </w:r>
          </w:p>
          <w:p>
            <w:pPr>
              <w:pStyle w:val="Normal"/>
              <w:ind w:left="-45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Яв1Гз</w:t>
            </w:r>
          </w:p>
          <w:p>
            <w:pPr>
              <w:pStyle w:val="Normal"/>
              <w:ind w:left="-45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Я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1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5</w:t>
            </w:r>
          </w:p>
          <w:p>
            <w:pPr>
              <w:pStyle w:val="Normal"/>
              <w:ind w:left="-40" w:right="-6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98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</w:t>
            </w:r>
          </w:p>
          <w:p>
            <w:pPr>
              <w:pStyle w:val="Normal"/>
              <w:ind w:left="-180" w:right="-9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2Г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37 вид.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Дз1Гз</w:t>
            </w:r>
          </w:p>
          <w:p>
            <w:pPr>
              <w:pStyle w:val="Normal"/>
              <w:ind w:left="-45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1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8</w:t>
            </w:r>
          </w:p>
          <w:p>
            <w:pPr>
              <w:pStyle w:val="Normal"/>
              <w:ind w:left="-40" w:right="-6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98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</w:t>
            </w:r>
          </w:p>
          <w:p>
            <w:pPr>
              <w:pStyle w:val="Normal"/>
              <w:ind w:left="-180" w:right="-9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2Г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116 вид.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Дз2Г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1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85</w:t>
            </w:r>
          </w:p>
          <w:p>
            <w:pPr>
              <w:pStyle w:val="Normal"/>
              <w:ind w:left="-40" w:right="-6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98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</w:t>
            </w:r>
          </w:p>
          <w:p>
            <w:pPr>
              <w:pStyle w:val="Normal"/>
              <w:ind w:left="-180" w:right="-9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2Г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лінецьке лісництво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в. 65 вид. 9, 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Дз2Гз</w:t>
            </w:r>
          </w:p>
          <w:p>
            <w:pPr>
              <w:pStyle w:val="Normal"/>
              <w:ind w:left="-45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1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ind w:left="-40" w:right="-61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ind w:left="-40" w:right="-6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  <w:p>
            <w:pPr>
              <w:pStyle w:val="Normal"/>
              <w:ind w:right="-61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98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</w:t>
            </w:r>
          </w:p>
          <w:p>
            <w:pPr>
              <w:pStyle w:val="Normal"/>
              <w:ind w:left="-180" w:right="-9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2Г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в. 65 вид. 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Дз2Гз</w:t>
            </w:r>
          </w:p>
          <w:p>
            <w:pPr>
              <w:pStyle w:val="Normal"/>
              <w:ind w:left="-45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1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5</w:t>
            </w:r>
          </w:p>
          <w:p>
            <w:pPr>
              <w:pStyle w:val="Normal"/>
              <w:ind w:left="-40" w:right="-6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98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</w:t>
            </w:r>
          </w:p>
          <w:p>
            <w:pPr>
              <w:pStyle w:val="Normal"/>
              <w:ind w:left="-180" w:right="-9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2Г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таблиці 4.6.8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72"/>
        <w:gridCol w:w="1979"/>
        <w:gridCol w:w="718"/>
        <w:gridCol w:w="899"/>
        <w:gridCol w:w="538"/>
        <w:gridCol w:w="539"/>
        <w:gridCol w:w="546"/>
        <w:gridCol w:w="540"/>
        <w:gridCol w:w="689"/>
        <w:gridCol w:w="852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ода, походженн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лю-сових дерев з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-р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----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о лісгос-пу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 (лісництво, квартал, таксаційна ділянка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насін-ної ді-лянки, план-тації плю-сових насад-жень, га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саційна характеристик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Рік закла-данн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0"/>
                <w:szCs w:val="20"/>
                <w:lang w:val="uk-UA"/>
              </w:rPr>
              <w:t>Спосіб закла-дання</w:t>
            </w:r>
          </w:p>
        </w:tc>
      </w:tr>
      <w:tr>
        <w:trPr>
          <w:trHeight w:val="27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-нота----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-пас 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г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-ні-те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 тип лісу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атівське лісництво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в. 21 вид.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Дз2Гз</w:t>
            </w:r>
          </w:p>
          <w:p>
            <w:pPr>
              <w:pStyle w:val="Normal"/>
              <w:ind w:left="-45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Дз,Я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1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5</w:t>
            </w:r>
          </w:p>
          <w:p>
            <w:pPr>
              <w:pStyle w:val="Normal"/>
              <w:ind w:left="-40" w:right="-6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23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</w:t>
            </w:r>
          </w:p>
          <w:p>
            <w:pPr>
              <w:pStyle w:val="Normal"/>
              <w:ind w:left="-180" w:right="-123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2Г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в. 23 вид.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Дз1Гз</w:t>
            </w:r>
          </w:p>
          <w:p>
            <w:pPr>
              <w:pStyle w:val="Normal"/>
              <w:ind w:left="-45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Я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1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ind w:left="-40" w:right="-6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23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</w:t>
            </w:r>
          </w:p>
          <w:p>
            <w:pPr>
              <w:pStyle w:val="Normal"/>
              <w:ind w:left="-180" w:right="-123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2Г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в. 35 вид. 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Дз3Яз</w:t>
            </w:r>
          </w:p>
          <w:p>
            <w:pPr>
              <w:pStyle w:val="Normal"/>
              <w:ind w:left="-45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Лпд</w:t>
            </w:r>
          </w:p>
          <w:p>
            <w:pPr>
              <w:pStyle w:val="Normal"/>
              <w:ind w:left="-45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Гз,Бр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1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5</w:t>
            </w:r>
          </w:p>
          <w:p>
            <w:pPr>
              <w:pStyle w:val="Normal"/>
              <w:ind w:left="-40" w:right="-6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23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</w:t>
            </w:r>
          </w:p>
          <w:p>
            <w:pPr>
              <w:pStyle w:val="Normal"/>
              <w:ind w:left="-180" w:right="-123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2Г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ебещенське лісництво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в. 52 вид.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Дз2Гз</w:t>
            </w:r>
          </w:p>
          <w:p>
            <w:pPr>
              <w:pStyle w:val="Normal"/>
              <w:ind w:left="-45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Кл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1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ind w:left="-40" w:right="-6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98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</w:t>
            </w:r>
          </w:p>
          <w:p>
            <w:pPr>
              <w:pStyle w:val="Normal"/>
              <w:ind w:left="-180" w:right="-9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2Г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в. 52 вид.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Дз1Гз</w:t>
            </w:r>
          </w:p>
          <w:p>
            <w:pPr>
              <w:pStyle w:val="Normal"/>
              <w:ind w:left="-45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Клг</w:t>
            </w:r>
          </w:p>
          <w:p>
            <w:pPr>
              <w:pStyle w:val="Normal"/>
              <w:ind w:left="-45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Я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1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ind w:left="-40" w:right="-6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98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</w:t>
            </w:r>
          </w:p>
          <w:p>
            <w:pPr>
              <w:pStyle w:val="Normal"/>
              <w:ind w:left="-180" w:right="-9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2Г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7. Гідролісомеліорація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На землях лісового фонду гідролісомеліоративна мережа відсутня, таблиця 4.7.1. не приводиться. В минулому проектному періоді гідролісомеліоративні роботи не проектувались і лісгоспом не проводилис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8. Охорона лісу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нформація про лісові пожежі, що сталися протягом ревізійного періоду наведені в таблиці 4.8.1, виконані протипожежні заходи в таблиці 4.8.2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8.1. Відомості про лісові пожежі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628"/>
        <w:gridCol w:w="1336"/>
        <w:gridCol w:w="1113"/>
        <w:gridCol w:w="1297"/>
      </w:tblGrid>
      <w:tr>
        <w:trPr/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ванн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за ревізійний пері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за два останні роки</w:t>
            </w:r>
          </w:p>
        </w:tc>
      </w:tr>
      <w:tr>
        <w:trPr/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0 р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1 р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 Виявлено порушення правил пожежної безпек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. Накладено штрафі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ивень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19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/19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140"/>
        <w:ind w:firstLine="539"/>
        <w:jc w:val="both"/>
        <w:rPr>
          <w:lang w:val="uk-UA"/>
        </w:rPr>
      </w:pPr>
      <w:r>
        <w:rPr>
          <w:lang w:val="uk-UA"/>
        </w:rPr>
        <w:t>4.8.2. Виконання запроектованих протипожежних заход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000"/>
        <w:gridCol w:w="2212"/>
        <w:gridCol w:w="1097"/>
        <w:gridCol w:w="1213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валось лісовпорядкуванн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иконання</w:t>
            </w:r>
          </w:p>
        </w:tc>
      </w:tr>
      <w:tr>
        <w:trPr>
          <w:trHeight w:val="11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. Попереджувальні протипожежні заходи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1. Організація постійних протипожежних виставок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 Встановлення попереджувальних аншлагі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 Обладнання місць відпочинку і курін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. Обмежувальні протипожежні заходи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.1. Створення мінералізованих смуг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 Догляд за мінералізованими смуга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. Будівельні і ремонтні роботи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3.1. Будівництво доріг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 Ремонт і утримання доріг п/п значен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. Дозорно-сторожеві протипожежні заходи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4.1. Організація зосередження п/п інвентарю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 Виступи по раді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снуюча організація території лісгоспу за способами виявлення лісових пожеж і боротьби з ними відноситься до зони наземної охорони лісів, характеризується 2,97 класом пожежної небезпек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 два останні роки, в середньому, було зареєстровано 19 випадків самовільних рубок з обсягом зрубаної деревини 17,9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 зареєстрованих порушеннях лісового законодавства були вжиті такі заходи: складались акти порушень, протягування до адміністративної відповідальності.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а території лісгоспу є три учнівських лісництва, в діяльності яких беруть участь         42 учні (табл.4.8.1). Учнівські лісництва, як структурні підрозділи закладів освіти, забезпечують потребу школярів та учнівської молоді в здобутті знань і навичок у галузі лісівництва, сприяють вихованню свідомого ставлення до праці, до охорони природи, використанню та відтворенню лісових ресурсів та вибору майбутньої професії. В своїй діяльності учнівські лісництва повинні керуватися основними положеннями Закону України „Про освіту”, Лісового кодексу України та Положенням про учнівське лісництво загальноосвітніх шкіл та позашкільних навчально-виховних закладів, затверджених наказом Міністерства освіти України від 01.11.1995 р. №307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/>
        <w:t>4.8.3. Характеристика учнівських лісниц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047"/>
        <w:gridCol w:w="921"/>
        <w:gridCol w:w="981"/>
        <w:gridCol w:w="1561"/>
        <w:gridCol w:w="1303"/>
        <w:gridCol w:w="1051"/>
      </w:tblGrid>
      <w:tr>
        <w:trPr>
          <w:trHeight w:val="610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ництва і номери кварталів, які входять до складу учнівських лісництв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к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ворення лісництв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-кість учнів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лісни-цтві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площа учнів-ського лісницт-ва, г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ові  ділянки, г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лісові землі</w:t>
            </w:r>
          </w:p>
        </w:tc>
      </w:tr>
      <w:tr>
        <w:trPr>
          <w:trHeight w:val="690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риті лісовою рослинніст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вкриті лісовою рос-линністю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Учнівське лісництво «Пролісок»</w:t>
            </w:r>
          </w:p>
        </w:tc>
      </w:tr>
      <w:tr>
        <w:trPr>
          <w:trHeight w:val="29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ллінецьке л-в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. «Іллінецька дач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. 13, 14, 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8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</w:tc>
      </w:tr>
      <w:tr>
        <w:trPr>
          <w:trHeight w:val="29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Учнівське лісництво «Памолодь»</w:t>
            </w:r>
          </w:p>
        </w:tc>
      </w:tr>
      <w:tr>
        <w:trPr>
          <w:trHeight w:val="29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ллінецьке л-в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. «Іллінецька дач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. 10, 11, 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7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Учнівське лісництво «Відродження»</w:t>
            </w:r>
          </w:p>
        </w:tc>
      </w:tr>
      <w:tr>
        <w:trPr>
          <w:trHeight w:val="29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ллінецьке л-в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. «Іллінецька дач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. 33, 34, 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7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lang w:val="uk-UA"/>
        </w:rPr>
        <w:t>Члени учнівського лісництва в 2019 році брали участь у весняній посадці лісових культур кв. 34 вид. 28 на площі 3,8 га та осінній посадці лісу кв. 57 вид. 17.1 на площі 0,5 га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9. Використання угідь і ресурсів побічних користуван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лісгоспі є такі види побічних користувань: заготівля сіна на лісових ділянках; заготівля меду; збір дикорослих плодів і ягід; заготівля лікарської сировин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ередня урожайність на сіножатях лісового фонду становить 1,0 т/га, що менше урожайності сіножатей сільськогосподарських підприємств. Це викликано тим, що частина лісових ділянок малі за площею і частково заросли чагарник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Урожайність орних </w:t>
      </w:r>
      <w:r>
        <w:rPr>
          <w:color w:val="000000"/>
          <w:lang w:val="uk-UA"/>
        </w:rPr>
        <w:t>земель</w:t>
      </w:r>
      <w:r>
        <w:rPr>
          <w:lang w:val="uk-UA"/>
        </w:rPr>
        <w:t xml:space="preserve"> низька (5-9 ц/га), що пояснюється бідністю ґрунтів та не внесенням мінеральних і органічних добрив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асовища відсутн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треба лісового господарства в сіножатях та орних землях задовольняється повніст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переднім лісовпорядкуванням щорічний випас худоби в лісі не проектувався. Фактично в середньому за останні 2 роки випасу худоби  не було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апроєктовані лісовпорядкуванням заходи з поліпшення угідь (табл. 4.9.1), в основному, виконувалися.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9.1.</w:t>
        <w:tab/>
        <w:t xml:space="preserve">Виконання заходів з поліпшення угідь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112"/>
        <w:gridCol w:w="1666"/>
        <w:gridCol w:w="1260"/>
        <w:gridCol w:w="1337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роєктовано на ревізійний пері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виконання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Сіножаті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орінне поліпше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ерхневе поліпше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Минулим лісовпорядкуванням побічне користування проєктувалось в таких щорічних обсягах: заготівля сіна 23,4 т/га; збір дикорослих плодів 7,0 т/га; збір лікарських рослин      1,0 т. кг; збір і заготівля плодів та ягід на плантаціях 0,12 тон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готівля харчових продуктів лісу і лікарської сировини на території проводиться, в основному, місцевим населенням для власних потреб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готівля іншими організаціями не проводиться.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4.10. Використання земель лісогосподарського призначення для потреб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исливського господарства і культурно-оздоровчих цілей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риторія лісгоспу використовується для потреб мисливського господарства. Мисливські угіддя закріплені за такими користувачам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ДП «Дашівське ДЛМГ» (Іллінецьке л-во) – 4157,2 га;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ллінецька РОУТМР (Іллінецьке л-во) – 523,0 г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ПТМРТ «Дашівське» (Іллінецьке л-во) – 242,0 г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ратівська РОУТМР (Оратівське л-во) – 386,0 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Немирівська РОУТМР (Немирівське л-во) – 1310,0 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огребищенська РОУТМР (Погребищенське л-во) – 711,0 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ОКЛСП «Погребищенський райагроліс» (Погребищенське л-во) – 995,0 г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Полювання має спортивний характер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 даними обліку мисливської фауни у 2021 р. в угіддях налічується: кабанів – 38 гол.,  козулі – 178 гол., куниці – 114 гол., борсуків – 122 гол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10.1.</w:t>
        <w:tab/>
        <w:t xml:space="preserve">Виконання біотехнічних заході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020"/>
        <w:gridCol w:w="1390"/>
        <w:gridCol w:w="1390"/>
        <w:gridCol w:w="139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-ця вимірю-ванн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роєкто-ваний щорічний обся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у рік, що передував лісовпоряд-куванн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виконання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Розчистка водопої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Заготівля сі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Заготівля гіллячкового корм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ш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Заготівля коренеплод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стріл мисливської фауни проводиться згідно виділених ліміт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Шкоди від потрав лісових культур мисливською фауною не виявлено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овий фонд лісгоспу використовується також в культурно-оздоровчих цілях, це лісопаркова частина лісів зеленої зон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4.11. Підсочка лісу і використання ресурсів другорядних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сових матеріалів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зв’язку з відсутністю фонду, підсочка та заготівля другорядних лісових матеріалів в лісгоспі лісовпорядкуванням не проектувалась і лісгоспом не проводилась, тому таблиця 4.11.1. не приводи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12. Загальний висновок за результатами аналіз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согосподарської  діяльності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Позитивні сторони ведення лісового господарства: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Ведення лісового господарства здійснювалося згідно проекту лісовпорядкування, що забезпечило безперервне і раціональне використання лісових ресурс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 Своєчасне і якісне проведення лісовідновлювальних заходів на зрубах та інших не вкритих лісовою рослинністю землях. Впродовж попереднього проєктного періоду створено 707,2 га лісових культур цінних порід, із них 500,5 га дуба звичайного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 На належному рівні здійснюється охорона і захист лісів, про що свідчить відсутність пожеж та масових вогнищ хвороб і шкідників лісу протягом проєктного період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4. Покращення санітарного стану насаджень в результаті своєчасного проведення рубок догляду та вибіркових санітарних рубок в результаті чого зменшився запас сухостійних дерев з 9,99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до 5,59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або на 50%.</w:t>
      </w:r>
    </w:p>
    <w:p>
      <w:pPr>
        <w:pStyle w:val="Normal"/>
        <w:ind w:firstLine="540"/>
        <w:jc w:val="both"/>
        <w:rPr/>
      </w:pPr>
      <w:r>
        <w:rPr>
          <w:lang w:val="uk-UA"/>
        </w:rPr>
        <w:t>5. Збільшення площі деревостанів господарсько-цінних порід за рахунок створення лісових культур, проведення рубок догляду в насадженнях, похідних деревостанів: дуба звичайного на площі 1145,0 г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6. Зменшення площі похідних деревостанів, в тому числі: граба звичайного на 68%, ялини європейської на 86%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7. Відсутність незадовільних лісових культур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8. Виготовлені акти на право  постійного користування земельними ділянк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Негативні сторони ведення лісового господарства: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На недостатньому рівні проводяться заходи з поліпшення сільськогосподарських угідь, про що свідчить низька їх врожайніст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Частина квартальної мережі потребує розчище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Загальний висновок за результатами аналізу господарської діяльності лісгоспу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важаючи на відсутність системних недоліків у веденні лісового господарства, господарську діяльність лісгоспу за проектний період слід вважати задовільно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ий шрифт абзацу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basedOn w:val="Style6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23:00Z</dcterms:created>
  <dc:creator>Zver</dc:creator>
  <dc:description/>
  <cp:keywords/>
  <dc:language>en-US</dc:language>
  <cp:lastModifiedBy>ukra-mash</cp:lastModifiedBy>
  <cp:lastPrinted>2023-01-31T09:50:00Z</cp:lastPrinted>
  <dcterms:modified xsi:type="dcterms:W3CDTF">2024-02-22T09:01:00Z</dcterms:modified>
  <cp:revision>556</cp:revision>
  <dc:subject/>
  <dc:title>РОЗДІЛ 4</dc:title>
</cp:coreProperties>
</file>