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РОЗДІЛ 4. АНАЛІЗ ЛІСОГОСПОДАР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. Виконання основних положень проекту попереднього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своїй практичній діяльності лісгосп керувався основними положеннями організації і розвитку лісового господарства, які викладені в проекті попереднього лісовпорядкування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и проведенні безперервного  лісовпорядкування  у 2011 році на основі статей 39-41 Лісового кодексу України (2006 р.), керуючись постановою КМ України від 16 травня 2007 року №733 „Порядок поділу лісів на категорії та виділення особливо захисних лісових ділянок” здійснене приведення існуючого поділу лісів ДП „ГОРОДОЦЬКИЙ ЛІСГОСП” у відповідність. За   ревізійний   період   відбулися   зміни  у   віці стиглості похідних  яли-нових   деревостанів,  внесені   наказом    Держкомлісгоспу    України       від 15.10.2009 р №269 «Про затвердження віків стиглості похідних ялинових деревостанів»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ідмінені перша та друга групи лісів та виділені чотири категорії: ліси при-родоохоронного, наукового, історико-культурного призначення; захисні ліси та експлу-атаційні ліси. В минулому ревізійному періоді до лісів першої групи господарської частини ліси, де дозволені  рубки головного користування були віднесені категорії захисності : захисні смуги лісів вздовж залізниць,  автомобільних доріг державного значення;смуги лісів вздовж берегів річок,навколо озер та інщ.;  до другої групи лісів господарської частини експлуатаційні ліси були віднесені експлуатаційні  ліси. При лісовпорядкванні 2012 року до категорії ліси природоохоронного,наукового, історико-культурного призначення віднесені наступні підкатегорії: пам’ятки природи, заповідні лісові урочища, заказники, ліси наукового призначення, включаючи генетичні резервати; до категорії рекреаційно-оздоровчі ліси віднесені підкатегорії: ліси у межах населених пунктів; до категорії захисні ліси віднесені  ліси уздовж смуг відведення залізниць, ліси уздовж смуг відведення автомобільних доріг, </w:t>
      </w:r>
      <w:r>
        <w:rPr>
          <w:szCs w:val="20"/>
          <w:lang w:val="uk-UA"/>
        </w:rPr>
        <w:t>ліси уздовж берегів річок,навколо озер,водоймищ та ін.</w:t>
      </w:r>
      <w:r>
        <w:rPr>
          <w:lang w:val="uk-UA"/>
        </w:rPr>
        <w:t>; до категорії експлуатаційні ліси віднесені експлуатаційні ліси. Змінений підхід до організації госпчастин. На наступний ревізійний період утворені слідуючі господарські частини: ліси природоохоронного призначення з особливим режимом користування на рівнині; ліси природоохоронного призначення з обмеженим режимом користування на рівнині; рекреаційно-оздоровчі ліси з особливим режимом користування на рівнині; захисні ліси з обмеженим режимом користу-вання на рівнині; експлуатаційні ліси на рівни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тан меж і квартальних просік, збереження межових знаків, квартальних і лісогосподарських стовпів задовільний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точні зміни в матеріали лісовпорядкування та інші облікові документи вносились регулярно, керуючись діючими вказівками по внесенню поточних змін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2. Рубки головного кори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госп мав затверджену розрахункову лісосіку рубок головного користування на 2004-2013 роки, яка була розрахована за матеріалами розширеного безперервного лісовпоряд-кування в 2004 р. і затверджена наказом № 252 від 29.06.2004 року Міністерства охорони навколишнього природного середовища України в розмірі 41,8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 ліквіді, в тому числі 29,6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ової деревини. На рік базового лісовпорядкування 2012 року діяла розрахун-кова лісосіка в розмірі 29,1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 ліквіді, в тому числі 17,5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ової деревини затверджена наказом № 583 від 20.11.2007 року Міністерства охорони навколишнього природного середовища Украї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Фактичний обсяг заготівель в середньому за рік становив 31,0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106,7%)  серед-ньорічного обсягу діючої розрахункової лісосіки. Переруб розрахункової лісосіки в розмірі 1,9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6,7%) пояснюється тим, що на початку ревізійного періоду  діяла лісосіка в розмірі 41,8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 ліквіді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хід ділової деревини в середньому становить 18,5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або 85% від діючої розрахункової лісосіки. Розбіжність між фактичним виходом ділової деревини та даними розрахункової лісосіки пояснюється  погіршенням  якості лісосічного фонду на кінець ревізійного періоду,так як в перші роки вирубались кращі за технічними якостями деревини ділянки  та не завжди раціональною розробкою дереви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убки головного користування на 100% проведені в місцях запроектованих лісовпоряд-куванням. Діюча розрахункова лісосіка і фактичний відпуск деревини відповідають принципу безперервного і невиснажливого лісокористування. Порушень  Правил рубок головного користування і Правил спеціального використання лісових ресурсів, лісовпорядкуванням не виявлено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ід час рубок головного користування  втрати деревини не допускалися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цілому рубки головного користування  покращили стан лісового фонду та його структур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2.1. Виконання проекту рубок головного користування (площа – га; 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ьорічний обсяг розрахункової лісосіки запроектованої лісовпорядкування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ідпуск деревини в середньому за рі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 лісгоспу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колистя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способу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ий обсяг рубок догляду в порівнянні з проектом лісовпорядкування приведений в табл.4.3.1.1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начних відхилень в обсягах рубок догляду запроектованих та виконаних за ревізійний період не виявлено. Збільшення обсягів рубок  освітлень, пояснюється проведенням заходу в незімкнутих лісових культурах. Зменьшення проведених рубок по площі прочищення та про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джування пояснюється перерахунком щорічного розміру рубок догляду на період 2009-2013 років, де щорічний розмір заходів зменшився . Так, щорічний розмір освітлення становив 12,3 га, прочищенння  42,3 га, проріджування 94,2 га, прохідних рубок 210,5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рік лісовпорядкування всі насадження лісгоспу охоплені рубками догляду. Планові завдання доведені обласним управлінням викону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лік рубок догляду за видами в лісгоспі ведеться в цілому 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им методом проведення рубок догляду є комбінований, при якому вибірка гірших за станом дерев проводилась одночасно з верхнього і нижнього наметів, з урахуванням господарських і біологічних ознак деревних порі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ою формою організації праці на рубках догляду і вибірково санітарних рубок є лісозаготівельні бригади. Така організація забезпечує комплексну відповідальність за виконання всіх кількісних і якісних показників на кожному об’ємі робіт, дозволяє правильно суміщати розподіл праці, добиватися високого рівня використання засобів механіз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Якість проведення рубок догляду в  цілому в лісгоспі  слід ввіжати задовільн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1. Виконання рубок догляд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992"/>
        <w:gridCol w:w="709"/>
        <w:gridCol w:w="850"/>
        <w:gridCol w:w="709"/>
        <w:gridCol w:w="850"/>
        <w:gridCol w:w="7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Усього потре-бували рубок догляду, 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рий-нято 2-ю л/в нара-дою, 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Фак-тично прой-дено руб-ками, 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% охопл. від насад-жень, які пот-ребува-ли ру-бок дог-ляду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ьо-річний пла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лікві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Проріджуван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лікві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рубок догля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лікві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2. Обсяги виконання санітар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963"/>
        <w:gridCol w:w="964"/>
        <w:gridCol w:w="784"/>
        <w:gridCol w:w="720"/>
        <w:gridCol w:w="1080"/>
        <w:gridCol w:w="900"/>
        <w:gridCol w:w="90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анітарних рубо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ер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. пері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ліквід -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іло –в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галь 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ліквід 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8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біркові санітарні рубки мали бути проведені за 3 роки  на площі 965,6  га із запасом зрубаної деревини 12,8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3 роки  лісгосп виконав їх на площі 5423,7 га з запасом 61,7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55,7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і 4,2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ової деревини, що в порівнянні з щорічним обсягом проекту лісовпорядкування складає 562 % по площі і 482% по запа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 подальші роки ревізійного періоду вибіркові санітарні рубки  були проведені на площі 3457,9  га з  вирубаємим запасом 33,8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30,3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і     4,3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ової деревини. Збільшення обсягів вибірково-санітарних рубок викликано фактичним станом насаджень  пошкоджених хворобами  та усиханням деревостанів по причині порушення гідрологічного режиму.</w:t>
      </w:r>
    </w:p>
    <w:p>
      <w:pPr>
        <w:pStyle w:val="Normal"/>
        <w:ind w:firstLine="540"/>
        <w:jc w:val="both"/>
        <w:rPr>
          <w:vertAlign w:val="superscript"/>
          <w:lang w:val="uk-UA"/>
        </w:rPr>
      </w:pPr>
      <w:r>
        <w:rPr>
          <w:lang w:val="uk-UA"/>
        </w:rPr>
        <w:t>Суцільні санітарні рубки були запроектовані на площі 15,3 із запасом 2,4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 з терміном виконання – один рік. Фактично за  перший рік ревізійного періоду суцільні сані-тарні рубки  виконані  на площі 30,2 га з вирубаним запасом 4,7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4,2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що складає 197 % до проекту лісовпорядкування по площі. В подальші роки ревізійного періоду суцільні санітарні рубки були проведені на площі 569,4 га з вирубаним запасом 80,3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 в тому числі 73,1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Збільшення виконаних обсягів пояснюється тим, що суцільні санітарні рубки прово-дились виходячи із санітарного стану насаджень, їх обсяги узгоджувались з лісопатоло-гічною службою області при проведенні безперервного лісовпорядкува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Лісгоспом проведена значна робота з поліпшення санітарного стану лісів.  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ідновні рубки на ревізійний період лісовпорядкуванням  проектувались на площі 1,6 га з вирубаємим запасом 0,3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які були виконані в перший рік ревізійного періоду в повному обсязі.Обсяги лісовідновних рубок, виконаних за ревізійний період, подані в табл. 4.3.2.1. Лісовідновні рубки проводились в лісах природоохоронного, наукового, історико-культурного призначення та захисних лісах , в хвойних деревостанах виключених з розрахунку рубок головного користування стиглих і перестійних за віком в зв’язку з втратою ними своїх естетичних, захисних, водоохоронних та інших корисних властивосте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бсяг виконаних підприємством лісовідновних рубок був обґрунтований і виконаний у відповідності з нормативними документ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3.2.1. Обсяги виконаних лісовіднов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260"/>
        <w:gridCol w:w="1260"/>
        <w:gridCol w:w="960"/>
        <w:gridCol w:w="880"/>
        <w:gridCol w:w="880"/>
        <w:gridCol w:w="8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ліс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лісовідновних рубок, встановлений лісовпорядкування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бур-ний запа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8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, пов’язані з реконструкцією насаджень на ревізійний період лісовпорядкуванням не проектувались і лісгоспом не викону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b/>
          <w:i/>
          <w:lang w:val="uk-UA"/>
        </w:rPr>
        <w:t>4.3.4. Інші рубки формування і оздоровлення лісі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ектовані лісовпорядкуванням обсяги інших рубок формування і оздоровлення лісів, а саме рубка поодиноких дерев, проведені в перший рік ревізійного періоду і виконані в повному обсяз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ходи, які  не передбачені проектом лісовпорядкування, що потребували приведення в належний стан доріг лісогосподарського призначення, квартальних просік, протипожежних розривів  пошкоджених стихійним лихом – виконані додатково у відповідності до матеріалів безперервного лісовпорядк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3.4.1. Обсяги виконання інших рубок формування і оздоровлення ліс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41"/>
        <w:gridCol w:w="720"/>
        <w:gridCol w:w="720"/>
        <w:gridCol w:w="900"/>
        <w:gridCol w:w="900"/>
        <w:gridCol w:w="720"/>
        <w:gridCol w:w="720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ших рубок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-нання, рокі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пері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-57" w:hanging="249"/>
              <w:rPr/>
            </w:pPr>
            <w:r>
              <w:rPr>
                <w:lang w:val="uk-UA"/>
              </w:rPr>
              <w:t>1.Рубка поодиноких  дер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4. Рубки, пов’язані з проведенням інших заход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Рубки, пов’язані з проведенням інших заходів лісовпорядкуванням не проектувались і лісгоспом не виконувались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5. Заходи з лісозахист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минулому ревізійному періоді  осередків масового розмноження шкідників лісу виявлено не було. Із хвороб лісу найбільше поширення мали:  коренева губка, трутовик несправжній осиковий. Із  пошкоджень мали місце зміна гідрологічного режиму (вимо-кання), пошкодження верховими та низовими пожежами, сніголам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онтроль за дотриманням санітарних правил в лісгоспі постійно здійснюється  спеціа-лістами  Волинського обласного управління лісового і мисливського господарства і  органа-ми охорони навколишнього природного середовища обла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гляд за шкідниками і хворобами лісу проводиться  повсякденно лісовою охороною і спеціалістами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проектовані лісовпорядкуванням на ревізійний період лісозахисні заходи лісгоспом, в основному, виконувались. Так, щорічно проводилось поточне лісопатологічне обстеження на площі 3,09 тис.га, грунтові розкопки – 20 ям, виготовлення штучних гнізд – 300 шт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ведені лісгоспом лісозахисні заходи не дали значного ефекту, так за минулий ревізійний період осередки шкідників і хвороб лісу виникли на площі  1300,2  га, із них ліквідовано наземними мірами боротьби, проведенням санітарних рубок на площі 122,5 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ведені санітарні рубки не сприяли покращенню санітарного стану насаджень. Так площа деревостанів з осередками хвороб, шкідників лісу збільшилась на 1177,7 га з 507,4 га на початок ревізійного періоду до 1685,1 га на кінець ревізійного періоду, які потребують заходів бороть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5.1. Динаміка осередків шкідників і хвороб ліс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1080"/>
        <w:gridCol w:w="198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Хвороби ліс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ева губ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9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несправжній осик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несправжній вільх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 губ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урні гни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яний 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 ендотіє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6,1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Шкідники ліс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ь вербова павути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щ західний травн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Пошкодже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к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их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р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кодження низовою пожеж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шкодження верховою пожеж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кодження дикими твар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голо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5,1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ля приведення насаджень в належний санітарний стан лісовпорядкуванням 2012 року запроектовані суцільні санітарні рубки на площі 80,9 га, вибіркові санітарні рубки на площі 1868,4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инаміка осередків шкідників  і хвороб лісу по роках в розрізі лісництв ведеться в спеціальній книзі. Звіти про санітарний стан складаються щорічно і зберігаються в лісгоспі протягом десяти років. В лісгоспі та в лісництвах є куточки з лісозахисту. Всю документацію з лісозахисну веде інженер по охороні та захисту ліс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 цілому, стан лісозахисту в лісгоспі задовільни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 поточному ревізійному періоді лісгоспу необхідно проводити значну роботу по лісозахисту, керуючись проектом лісовпорядкування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6. Відтворення лі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1. Виконання основних видів робіт з відтворення лісів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гідно звітних даних лісгоспу: (чисельник – план, знаменник – виконанн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69"/>
        <w:gridCol w:w="2291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Відтворення лісів, усього, в т. 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9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6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сіванн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ді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9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6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Лісовідновленн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6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3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1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 т. ч. реконструкція насадж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Лісорозведенн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 галявинах, пустирях, рекультивованих земл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 непридатних землях інших землекористу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Створення лісових культур селек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йним садивним матері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Природне понов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5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5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Створення захисних лісових насаджень на землях інших лісокористувач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 т. ч. полезахисних лісових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м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Висівання в розсадниках нас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вних та чагарникових пор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67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70,0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4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8. Висаджено сіянців деревних 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гарникових порід у шкіл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опереднім лісовпорядкуванням не було виявлено фонду лісорозвед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період з 2004 по 2012 рр. лісгоспом фактично виконано створення лісових культур лісорозведення на площі 182,0 га, із них на рекультивованих землях – 69,5 га, які включені до площі лісгоспу згідно державних актів на право постійного користування земельними ділян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лезахисні лісові смуги в ревізійному періоді  не створю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садка лісових культур виконувалась на 90% вручну і 10% механізова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ількість садивних місць, схеми змішування лісових культур відповідають запроектованим лісовпорядкуванням технологічним схема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міни переводу лісових культур у вкриті лісовою рослинністю лісові ділянки відповідають нормативним документам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4.6.2. Виконання проекту лісовпорядкування з відтворення лісів, площа, га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1080"/>
        <w:gridCol w:w="900"/>
        <w:gridCol w:w="179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куль-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риян-ня при-родному понов-ле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 т.ч. із збере-женням підро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-родне понов-лен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новилось на рік теперіш-нього лісовпо-рядку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Фактично виконано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Не вкриті лісовою росли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істю лісові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Призначені лісовпорядку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.Зруби ревізійного періоду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3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.Призначені лісовпорядку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2.</w:t>
            </w:r>
            <w:r>
              <w:rPr/>
              <w:t xml:space="preserve"> </w:t>
            </w:r>
            <w:r>
              <w:rPr>
                <w:lang w:val="uk-UA"/>
              </w:rPr>
              <w:t>Не призначені   лісовпоряд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Нелісові діля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екультивовані земл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3.1.</w:t>
            </w:r>
            <w:r>
              <w:rPr/>
              <w:t xml:space="preserve"> </w:t>
            </w:r>
            <w:r>
              <w:rPr>
                <w:lang w:val="uk-UA"/>
              </w:rPr>
              <w:t>Призначені лісовпорядк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.</w:t>
            </w:r>
            <w:r>
              <w:rPr/>
              <w:t xml:space="preserve"> </w:t>
            </w:r>
            <w:r>
              <w:rPr>
                <w:lang w:val="uk-UA"/>
              </w:rPr>
              <w:t>Не призначені   лісовпоряд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Запроектовано попередні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лісовпорядкуванням – 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 виконання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екомендації лісовпорядкування по способах лісовідновлення, підбору головних порід, підготовці грунту , типах лісових культур, в основному, виконувались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виитримувався і становив  5 рок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ермін переведення лісових ділянок природним поновленням становив  5 років згідно прое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еріод лісовідновлення для ділянок, призначених для сприяння природному поновленню становив 6 років. Сприяння природному поновленню проводилось шляхом збереження підрост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6.3. Виконання проекту лісовпорядкування з відновлення головних порі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чисельник – проект, знаменник – фактичне виконанн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992"/>
        <w:gridCol w:w="1559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0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5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</w:rPr>
              <w:t>168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3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</w:rPr>
              <w:t>3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</w:rPr>
              <w:t>702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6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реза пови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чо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360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913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Сприяння природному поновленню проводилось щляхом збереження підросту на площі 3,2 га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ім лісовпорядкуванням реконструкція малоцінних і низькоповнотних насаджень не проектувалась і лісгоспом не виконувала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родне поновлення проектувалось виконати на площі 913,3 га із них на лісосіках ревізійного періоду 474,4 га. Природнє поновлення проектувалось хвойними породами 174,6 га, твердолистяними – 37,0 га, м</w:t>
      </w:r>
      <w:r>
        <w:rPr/>
        <w:t>’</w:t>
      </w:r>
      <w:r>
        <w:rPr>
          <w:lang w:val="uk-UA"/>
        </w:rPr>
        <w:t xml:space="preserve">яколистяними </w:t>
      </w:r>
      <w:r>
        <w:rPr/>
        <w:t>– 70</w:t>
      </w:r>
      <w:r>
        <w:rPr>
          <w:lang w:val="uk-UA"/>
        </w:rPr>
        <w:t>2,7 га. Площа і стан насаджень віком до 20 років,що відновилися природним шляхом, приведені в таблиці 4.6.7. В молодняках до 10 років основні площі припадають на вільху чорну - 644,1 га, березу повислу – 299,1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Фактично природне поновлення  відбулося березою повислою і вільхою чорною, сосною звичайною на невкритих лісовою рослинністю лісових ділянках та на лісосіках ревізійного періоду на загальній площі 1182,0 га, в надмірно  зволожених  типах лісорослинних умов, що дало позитивні  результати, не призвело до змін головної породи в конкретних природних умов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родне поновлення сосни звичайної, дуба звичайного  під наметом лісу і на зрубах проходить дуже повільно і, в основному, не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ходи по підвищенню продуктивності лісових культур і молодняків природного походження (внесення мінеральних і органічних добрив) лісовпорядкуванням не проектувались і лісгоспом не викону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.6.4. Площа врахованих лісовпорядкуванням незімкнутих лісових культу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їхній стан, г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900"/>
        <w:gridCol w:w="900"/>
        <w:gridCol w:w="1260"/>
        <w:gridCol w:w="1440"/>
        <w:gridCol w:w="1800"/>
      </w:tblGrid>
      <w:tr>
        <w:trPr>
          <w:trHeight w:val="42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них лісових культу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 ст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-ний стан (приж.25,1-49,9%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загиблі (списані підприємст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виявлені лісовпоряд-куванням)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Лісові культури ревізійного періоду </w:t>
            </w:r>
          </w:p>
        </w:tc>
      </w:tr>
      <w:tr>
        <w:trPr>
          <w:trHeight w:val="2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поля чор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лісових культур, створених в ревізійному періоді задовіль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обрий стан 1 і 2 класу якості в незімкнутих лісових культурах складає 76,8%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4.6.5. Площа врахованих лісовпорядкуванням лісових культур, переведених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криті лісовою рослинністю лісові ділянки, у  віці  до 20 років та їх стан, га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162"/>
        <w:gridCol w:w="738"/>
        <w:gridCol w:w="113"/>
        <w:gridCol w:w="787"/>
        <w:gridCol w:w="900"/>
        <w:gridCol w:w="900"/>
        <w:gridCol w:w="106"/>
        <w:gridCol w:w="974"/>
        <w:gridCol w:w="162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гиблі (спи-сані підпри-ємством  і виявлені л/в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Лісові культури ревізійного період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Лісові культури попереднього ревізійного період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 20 років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ь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</w:t>
      </w:r>
      <w:r>
        <w:rPr>
          <w:lang w:val="uk-UA"/>
        </w:rPr>
        <w:t>Незадовільних та загиблих лісових культур лісовпорядкуванням не виявлено, тому таблиця 4.6.6. не  приводить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наміка площі лісових культур віком до 20 років та їхня збереже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инно бути лісових культур за станом на 1.01.201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користу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. Лісові культури ревізій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користу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  лісгоспі є 2 тимчасових розсадники площею 1,6 га. Продуктивна площа складає 1,6 га, а кількість вирощених щорічно сіянців в них за останні два роки в середньому 1008 тис. шт., з них 968 тис. шт. сосни звичайної, 20 тис. шт. ялини європейської,  5 тис. шт. дуба звичайного, 15 тис. шт., берези повислої. Значного відхилення виходу стандартних сіянців від планових нема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і розсадники не повністю забезпечують потребу в садивному матеріалі, нестачу садивного матеріалу  підприємство отримує  з базових  розсадників ДП «Ратнівське  ЛМГ». Для покращення розсадникової  справи  лісгоспу необхідно виконувати рекомендації проекту на розсадниках по сівозмінах і закладці шкільних відділен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виконання робіт з відтворення лісів потреба лісгоспу в насінні за останні два роки в середньому становила 1159 кг. Заготівля насіння проводилась на постійних лісонасіннєвих ділянках, плантаціях, генетичних резерватах.</w:t>
      </w:r>
    </w:p>
    <w:p>
      <w:pPr>
        <w:pStyle w:val="Normal"/>
        <w:ind w:firstLine="540"/>
        <w:jc w:val="both"/>
        <w:rPr/>
      </w:pPr>
      <w:r>
        <w:rPr/>
        <w:t>За останні два роки зібрано 371,0  кг селекційного насіння, в т.ч по породах: ялини європейської 136 кг, сосни звичайної 225 кг, берези 10 кг,</w:t>
      </w:r>
      <w:r>
        <w:rPr>
          <w:lang w:val="uk-UA"/>
        </w:rPr>
        <w:t xml:space="preserve"> із них: на постійних насінних ділянках 9</w:t>
      </w:r>
      <w:r>
        <w:rPr/>
        <w:t>5</w:t>
      </w:r>
      <w:r>
        <w:rPr>
          <w:lang w:val="uk-UA"/>
        </w:rPr>
        <w:t>%, з плюсових дерев 1%, з генетичних резерваті</w:t>
      </w:r>
      <w:r>
        <w:rPr/>
        <w:t>в</w:t>
      </w:r>
      <w:r>
        <w:rPr>
          <w:lang w:val="uk-UA"/>
        </w:rPr>
        <w:t xml:space="preserve"> </w:t>
      </w:r>
      <w:r>
        <w:rPr/>
        <w:t>4</w:t>
      </w:r>
      <w:r>
        <w:rPr>
          <w:lang w:val="uk-UA"/>
        </w:rPr>
        <w:t xml:space="preserve">%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инаміка молодняків, площі лісових культур, не вкритих лісовою рослинністю </w:t>
      </w:r>
    </w:p>
    <w:p>
      <w:pPr>
        <w:pStyle w:val="Normal"/>
        <w:ind w:firstLine="1980"/>
        <w:jc w:val="both"/>
        <w:rPr>
          <w:lang w:val="en-US"/>
        </w:rPr>
      </w:pPr>
      <w:r>
        <w:rPr>
          <w:lang w:val="uk-UA"/>
        </w:rPr>
        <w:t>лісових ділянок за міжобліковий період</w:t>
      </w:r>
    </w:p>
    <w:p>
      <w:pPr>
        <w:pStyle w:val="Normal"/>
        <w:ind w:firstLine="1980"/>
        <w:jc w:val="both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260"/>
        <w:gridCol w:w="900"/>
        <w:gridCol w:w="900"/>
        <w:gridCol w:w="9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01.01.200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на 01.01.2013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няки до 2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хвойних пор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вердолистяних пор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их пор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інші деревні по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ереведені у вкриті лісовою рослинністю лісові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зімкнуті лісові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 лісові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і природним поновлен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требують сприяння природно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новле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требують створення лісови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не проектуються під лісорозвед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ісові землі, запроектовані під заліс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7. Площа насаджень природного походження віком до 20 років та їхній ста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560"/>
        <w:gridCol w:w="1440"/>
        <w:gridCol w:w="16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а класами якос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Природне поновлення віком до 10 рок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уб звичай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ація бі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,8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Природне поновлення віком до 20 рок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 звич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а бі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5,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аходи по підвищенню продуктивності  лісових культур і молодняків природного походження  (внесення добрив, посів люпину багаторічного в міжряддя лісових культур тощо)   лісгоспом не проводилис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вирощування високоякісного садивного матеріалу з цінними спадковими властивостями в лісгоспі створена постійна лісонасінна база (табл.4.6.8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6.8. Характеристика постійної лісонасінної баз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900"/>
        <w:gridCol w:w="720"/>
        <w:gridCol w:w="63"/>
        <w:gridCol w:w="477"/>
        <w:gridCol w:w="720"/>
        <w:gridCol w:w="720"/>
        <w:gridCol w:w="900"/>
        <w:gridCol w:w="810"/>
        <w:gridCol w:w="81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, походже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лю-сових дерев за реєс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lang w:val="uk-UA"/>
              </w:rPr>
              <w:t>ром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іс-госп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-ходження (лісництво, квартал, таксац. ділян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саційна характеристи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ла-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-сіб закла-данн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-нота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ні-тет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 тип лісу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і лісонасінні ділян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оц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53 вид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Б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7/36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2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оц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53 вид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Б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Вл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1/24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2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3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br w:type="page"/>
      </w:r>
      <w:r>
        <w:rPr/>
        <w:t xml:space="preserve">продовження таблиці 4.6.8.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142"/>
        <w:gridCol w:w="1298"/>
        <w:gridCol w:w="119"/>
        <w:gridCol w:w="709"/>
        <w:gridCol w:w="72"/>
        <w:gridCol w:w="720"/>
        <w:gridCol w:w="540"/>
        <w:gridCol w:w="720"/>
        <w:gridCol w:w="79"/>
        <w:gridCol w:w="641"/>
        <w:gridCol w:w="900"/>
        <w:gridCol w:w="810"/>
        <w:gridCol w:w="81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, походжен-н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лю-сових дерев за реєс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lang w:val="uk-UA"/>
              </w:rPr>
              <w:t>ром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іс-госп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-ження (лісництво, квартал, таксац. ділянка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саційна характеристи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ла-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-сіб закла-данн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-нота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ні-тет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 тип лісу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оц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54 вид.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Я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С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Б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5/28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6/3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3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ЯГ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і  резерва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ів-ськ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в.33 в.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5/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2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3 в.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4/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3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оров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3 в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С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Б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3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3 в.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/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3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3 в.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/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3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Плюсові дере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є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янів-сь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9 в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С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Я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є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3 в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4/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3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є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оров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3 в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С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Б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3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є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3 в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/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3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є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3 в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/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3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/>
      </w:pPr>
      <w:r>
        <w:rPr/>
        <w:t xml:space="preserve">продовження таблиці 4.6.8.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1417"/>
        <w:gridCol w:w="851"/>
        <w:gridCol w:w="792"/>
        <w:gridCol w:w="540"/>
        <w:gridCol w:w="720"/>
        <w:gridCol w:w="79"/>
        <w:gridCol w:w="641"/>
        <w:gridCol w:w="900"/>
        <w:gridCol w:w="810"/>
        <w:gridCol w:w="81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, походжен-н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лю-сових дерев за реєс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lang w:val="uk-UA"/>
              </w:rPr>
              <w:t>ром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іс-госп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-ження (лісництво, квартал, таксац. ділян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саційна характеристи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ла-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-сіб закла-данн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-нота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ні-тет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 тип лісу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3 в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/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3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3 в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/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3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2"/>
        <w:ind w:left="0" w:right="0" w:firstLine="74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ind w:left="0" w:right="0" w:firstLine="748"/>
        <w:jc w:val="left"/>
        <w:rPr>
          <w:color w:val="000000"/>
          <w:sz w:val="24"/>
        </w:rPr>
      </w:pPr>
      <w:r>
        <w:rPr>
          <w:color w:val="000000"/>
          <w:sz w:val="24"/>
        </w:rPr>
        <w:t>Стан відновлення лісів і лісорозведення, а також стан постійної лісонасінної бази в лісгоспі за минулий ревізійний період слід вважати задовільним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7. Гідролісомеліо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 землях  лісгоспу прокладено 337,0  км осушувальних каналів.Впродовж останніх десятиліть гідромеліоративна система поступово втрачає свої функції. Гідротехнічні споруди та меліоративні системи виходять з ладу, відбувається процес вторинного заболочення.  Загальна осушена площа за даними проекту лісовпорядкування  1993 року складала  3300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процесі лісовпорядкування встановлено, що  км осушувачів потребують капітального ремонту і км поточного ремонту (таблиця 4.7.1.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.7.1. Відомості про гідролісомеліоративну мереж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11"/>
        <w:gridCol w:w="2552"/>
        <w:gridCol w:w="1984"/>
      </w:tblGrid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ушена площа, 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меліоративної мереж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жність каналів, км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оць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іоративна система  одностороннього    регул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нівсь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удсь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дись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переднім лісовпорядкуванням на території  лісгоспу виявлено 3186,3 га боліт і 8885,8 га надмірно зволожених і заболочених земель. В зв’язку з тим, що вказані ділянки розкидані по всій території господарства   а також зважаючи на їх позитив-ний вплив на гідрологічний режим малих річок і струмків, що протікають  по території  лісгоспу, не були включені в гідролісомеліоративний  фонд і меліоративні заходи на ревізійний період не проекту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ані  теперішнього лісовпорядкування  показують, що стан гідролісомеліоративної мережі   незадовільний, що визвано зарощуванням  її  деревною та чагарниковою рослинніс-тю і  замулювання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монт  каналів, розчистка їх від деревної та чагарникової  рослинності, очищення від трав’яного покриву і замулювання в ревізійному періоді  проводилась в незначних обсягах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Осушені лісові ділянки дали позитивний  ефект, підвищилась  продуктивність лісових насаджень,   підвищилась якість деревини її  сортиментна структура, прискорився  термін лісовідновленн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Крім  того,  підвищилась  санітарно-гігієнічна  роль лісу,  покращились умови заготівлі, трелювання   і  вивозки заготовленої  деревини, підвищилась  культура ведення  лісового господарства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8. Охорона ліс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1. Відомості про лісові пожеж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82"/>
        <w:gridCol w:w="1298"/>
        <w:gridCol w:w="1080"/>
        <w:gridCol w:w="12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два останні роки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лоща, пройдена пожеж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вкрита лісовою рослинніст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ількість пожеж – 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низов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Середня площа однієї пожеж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Збитки від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итрати на гасі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Витрати на охорону від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Причини пожеж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Необережне поводження з вогне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Не в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7.Порушення правил пожежної безпеки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Виявлено випадків – 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Накладено штраф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 гри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3</w:t>
            </w:r>
            <w:r>
              <w:rPr>
                <w:lang w:val="en-US"/>
              </w:rPr>
              <w:t>/4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</w:t>
            </w:r>
            <w:r>
              <w:rPr>
                <w:lang w:val="en-US"/>
              </w:rPr>
              <w:t>/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8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Стягнуто штраф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Передано справ в слідчі орга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а організація території лісгоспу за способами виявлення лісових пожеж і боротьби з ними – це наземне патрулювання державною лісового охороною, згідно розробленого і затвердженого маршрут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ля ліквідації  лісових пожеж і боротьби  з ними в господарстві організовано </w:t>
      </w:r>
      <w:r>
        <w:rPr/>
        <w:t>4</w:t>
      </w:r>
      <w:r>
        <w:rPr>
          <w:lang w:val="uk-UA"/>
        </w:rPr>
        <w:t xml:space="preserve">  ЛПС-1 типу на  базі </w:t>
      </w:r>
      <w:r>
        <w:rPr/>
        <w:t>4</w:t>
      </w:r>
      <w:r>
        <w:rPr>
          <w:lang w:val="uk-UA"/>
        </w:rPr>
        <w:t xml:space="preserve"> –х пожежних автомобілів ГАЗ-66</w:t>
      </w:r>
      <w:r>
        <w:rPr/>
        <w:t xml:space="preserve"> -</w:t>
      </w:r>
      <w:r>
        <w:rPr>
          <w:lang w:val="uk-UA"/>
        </w:rPr>
        <w:t xml:space="preserve"> </w:t>
      </w:r>
      <w:r>
        <w:rPr/>
        <w:t xml:space="preserve">2 </w:t>
      </w:r>
      <w:r>
        <w:rPr>
          <w:lang w:val="uk-UA"/>
        </w:rPr>
        <w:t>шт., та ЗІЛ 131 – 2 шт. , які достатньо укомплектовані  за списком необхідним обладнанням та реманент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того, в пожежонебезпечний період проводилось патрулювання рейдовими бригадами ,  забезпечувалось постійне чергування в конторах лісгоспу і лісництв, а також проводились виступи в засобах масової інформації - щорічно біля 3, проводились щорічно лекції в середньому 14, виставлялась наглядна агітація в середньому щорічно 7, проведено рейдів по контролю за дотриманням  правил пожежної безпеки в середньому щорічно 11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комплексі заходів, які були направлені на підвищення ефективності боротьби з пожежами, ведуче місце займала організація служби державної лісової охорони та її практична діяльність по контролю за дотриманням правил пожежної безпеки в лісі, недопущенню і своєчасному виявленню виникаючих спалахів, оперативному прийняттю заходів по боротьбі з лісовими пожеж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два останні роки, в середньому, було зареєстровано 44 випадків порушень правил пожежної безпеки з нарахуванням нанесених збитків на суму 1310 грн., які в установленому порядку сплачувались порушник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два останні роки, в середньому, було зареєстровано 136 випадків самовільних рубок з обсягом зрубаної деревини 38,37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із збитками 36,26 тис.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 зареєстрованих лісопорушеннях складались акти з нарахуванням нанесеного збитку, який в установленому порядку сплачений в сумі 36,26 тис.грн. порушни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Чисельність 57 чоловік лісової охорони достатня для виконання охорони лісу і лісогосподарських робі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2. Існуюче протипожежне упорядкування та виконання запроектова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276"/>
        <w:gridCol w:w="1276"/>
        <w:gridCol w:w="11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% вико-нання</w:t>
            </w:r>
          </w:p>
        </w:tc>
      </w:tr>
      <w:tr>
        <w:trPr>
          <w:trHeight w:val="30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Попереджувальні заход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Постійні ви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Встановлення попереджув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аншлаг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3.Обладнання місць відпочинку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а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4.Встановлення  шлагбаумі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Заходи по обмеженню розповсюдження пожеж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Створення мінералізованих см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Догляд за мінералізованими см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Стаорення протипожежних розр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Дорожнє будівництв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Будівництво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.Ремонт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Дозорно-сторожова служб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Найм тимчасових пожежних  сторо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Заходи боротьби з пожеж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1.Організація пунктів зосере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отипожежного реман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2.Благоустрій рекреаційних ділянок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лісгоспу діють 2 учнівські лісництва, в діяльності яких беруть участь 41 учень. Учнівські лісництва, як структурні підрозділи закладів освіти, забезпечують потребу школярів та учнівської молоді в здобутті знань і навичок у галузі лісівництва, сприяють вихованню свідомого ставлення до праці, до охорони природи, використанню та відтворенню лісових ресурсів та вибору майбутньої процесії. В своїй діяльності учнівські лісництва повинні керуватися основними положеннями Закону України „Про освіту”, Лісового кодексу України та Положенням про учнівське лісництво загальноосвітніх шкіл та позашкільних навчально-виховних закладів, затверджених наказом Міністерства освіти України від 01.11.1995 р. № 30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3. Характеристика учнівських лісницт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47"/>
        <w:gridCol w:w="947"/>
        <w:gridCol w:w="1008"/>
        <w:gridCol w:w="1321"/>
        <w:gridCol w:w="1260"/>
        <w:gridCol w:w="1080"/>
      </w:tblGrid>
      <w:tr>
        <w:trPr>
          <w:trHeight w:val="6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ництва і номери кварталів, які входять до складу учнівських лісницт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утво-рення лісництв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 учні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лісни-цтв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 учнів-ського лісницт-ва, г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і  ділянки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лісові землі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риті лісовою рослин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криті лісовою рос-линніст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 Новорудське  учнівське лісництво 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рудське, кв.32,39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. Троянівське учнівське лісництво 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оянівське, кв.3,4,9,10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оворудське учнівське лісництво створено на базі Новорудської середньої загальноосвітньої школи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 ступенів. Троянівське учнівське лісництво створено на базі Троянівської середньої загальноосвітньої школи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 ступен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Члени учнівських лісництв в 2012 році приймали участь у виконанні таких робіт: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садіння і висівання лісу, догляд за лісовими культурами, вирощування садивного матеріалу, догляд за шкілками ялини, заготівлі лісового насіння, доглядали мурашники, виготовляли у шкільній майстерні шпаківні, синичники, проводили підгодівлю птахів та звірів. Всі практичні роботи здійснюються у позаурочний ча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лід зазначити, що робота котра ведеться в учнівських лісництвах є вагомим внеском в охорону природи, та дає можливість сформувати в учнів екологічну культуру та допомагає у визначенні профорієнтації майбутніх спеціалістів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4.9. Використання угідь і ресурсів побічних користува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 лісгоспі є такі види побічних користувань:  заготівля сіна, заготівля лікарських трав,  заготівля березового соку, заготівля дикорослих плодів і ягід, заготівля грибів, випасання худо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нулим лісовпорядкуванням побічне користування не проектувалось, а підприємством виконувались планові завдання доведені управлінням 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ередня урожайність на сіножатях лісового фонду становить 0,6 т/га, що менше урожайності сіножатей сільськогосподарських підприємств. Це викликано тим, що значна кількість ділянок суходільні (68%), частина з них невеликі по площі (до 1 га), а також недостатнім виконанням заходів по їх поліпш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рожайність орних лісових ділянок нижча за урожайність сільськогосподарських підприємств району територіального розташування лісгоспу. Це пов’язано з відносною бідністю ґрунтів та недостатнім  внесенням органічних та мінеральних добри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реба лісового господарства в сіножатях і в орних землях задовольняється повніст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ім лісовпорядкуванням щорічний випас худоби в лісі не проектував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Фактично облік про випас худоби в лісовому фонді відсутній. Випас худоби проводиться, в основному, в долинах біля річок, на пасовищах біля населених пунктів, на неораних полях, та по  узбіччю дорі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гативного впливу на стан лісового фонду випасом худоби лісовпорядкуванням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9.1. Використання угідь на рік 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00"/>
        <w:gridCol w:w="1260"/>
        <w:gridCol w:w="21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гід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використовується для потреб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ого господарства лісгос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-ків і служ-бовців лісгос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аходиться в користуванні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их організацій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громадя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Р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Сіножа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Пасов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,1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Минулим лісовпорядкуванням  для підвищення продуктивності ріллі рекомендувалось внесення органічних та мінеральних добрив. Рекомендації лісовпорядкування лісгоспом не виконувалис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альна площа угідь за ревізійний період зменшилась на 621,1 га. Зміни в розподілі угідь по категоріям земель виникли за рахунок зменшення площі ріллі на 139,3 га, сіножатей на 284,5 га, пасовища на 197,0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чини зменшення площі ріллі пов’язані з переводом непродуктивних для вирощування сільськогосподарських продуктів угідь в інші категорії земель, такі як  насадження природного походження, галявини, болота, а сіножатей та пасовищ в кормові ремізи, біополяни, галявини, болота та зарослі природним поновленням в насадж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Акти переведення земель з однієї категорії в іншу при проведенні базового лісовпорядкування, були  погоджені з відділом держкомагентства адмінрайону розташування лісгосп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ке зменшення площі угідь обґрунтовано економічною необхідністю і відповідає дійсному стану угідь на рік лісовпорядкув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отівля харчових продуктів лісу і лікарської сировини на території лісгоспу прово-диться, в основному, місцевим населенням,  для задоволення власних потреб та частково реалізації на ринк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0. Використання лісового фонду для потреб мислив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культурно-оздоровчих цілей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ериторія лісгоспу використовується для потреб мисливського господарства. Мислив-ські угіддя закріплені за: лісгоспом площею     </w:t>
      </w:r>
      <w:r>
        <w:rPr/>
        <w:t xml:space="preserve">15631,8 </w:t>
      </w:r>
      <w:r>
        <w:rPr>
          <w:lang w:val="uk-UA"/>
        </w:rPr>
        <w:t xml:space="preserve">г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лювання має спортивний характе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даними обліку мисливських тварин у 2011 р. в угіддях налічується основних видів мисливських тварин: лося – 14 голів, кабана – 49 голів, козулі – 230 голів, зайця-русака – 195 голів, качок – 805 гол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отехнічні заходи по збереженню і розмноженню мисливської фауни виконувались відповідно до планових завдань  доведених Волинським управлінням лісового і мисливського господарства.  Мисливське  упорядкування  угідь   лісгоспу  було проведено в 2011 р</w:t>
      </w:r>
      <w:r>
        <w:rPr>
          <w:color w:val="FF0000"/>
          <w:lang w:val="uk-UA"/>
        </w:rPr>
        <w:t>.  Львівською  лісовпорядною експедицією ВО „Укрдержліспроект”, але проект організації і розвитку мисливського господарства ДП „ ЛІСГОСП” в даний час не розробле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трати на ведення мисливського господарства за 2011 рік становили 66,2 тис.грн., із них на охорону диких тварин - 10,0 тис.грн., заготівлю і викладку кормів – 43,7 тис.грн., інші витрати – 2,5 тис.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хорону мисливських угідь та мисливських тварин, проведення біотехнічних заходів здійснює єгерська служба: 1 мисливствознавець та 1 єгер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Шкоди від потрав лісових культур мисливськими тваринами за ревізійний період не встано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0.1. Виконання біотехніч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00"/>
        <w:gridCol w:w="180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о на ревізійни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у рік, що передував лісовпоряд-кува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ня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Спорудження біотехнічних спору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Влаштування   годів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Облаштування підгодіве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них майданч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3. Влаштування  солон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Встановлення аншлаг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Заготівля кормі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Сіно ліс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Пучки з листяних пор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3.Зерно і зерновід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4.Сі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 лісгоспу розташовані  2 рекреаційні пункти для тимчасового відпочинку населення це:  «Боровичок»  - в Боровому лісництві; «Пролісок» - в Городоцькому  лісництв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итрати на благоустрій рекреаційних лісів та утримання рекреаційних пунктів  становив щорічно в середньому за останні </w:t>
      </w:r>
      <w:r>
        <w:rPr/>
        <w:t>3</w:t>
      </w:r>
      <w:r>
        <w:rPr>
          <w:lang w:val="uk-UA"/>
        </w:rPr>
        <w:t xml:space="preserve"> роки </w:t>
      </w:r>
      <w:r>
        <w:rPr/>
        <w:t xml:space="preserve">– </w:t>
      </w:r>
      <w:r>
        <w:rPr>
          <w:lang w:val="uk-UA"/>
        </w:rPr>
        <w:t xml:space="preserve">2,3 тис.грн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1. Підсочка лісу і використання ресурсів другорядних лісових матері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ідомості про насадження, що знаходяться в підсочці на рік лісовпорядкування  і насадження , що вийшли з підсочки, приводяться  в табл. 4.11.1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1.1. Відомості про підсочку соснових насаджень (площа, га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1"/>
        <w:gridCol w:w="1559"/>
        <w:gridCol w:w="1843"/>
        <w:gridCol w:w="1843"/>
      </w:tblGrid>
      <w:tr>
        <w:trPr>
          <w:trHeight w:val="36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фонду підс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ксплуатацій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Усього насаджень, придатних для  підс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6,7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,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ристигаючих (останній клас ві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4,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Із деревостанів, придатних для підсочки знаходяться в підсо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пристигаюч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йшли з підсочки і не поступили в руб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пристигаюч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Минулим лісовпорядкуванням було виявлено фонд підсочки на десятирічний період, який становив 1152 га. В зв’язку з тим, що нарізка лісосік по сосні не приводилась, а відомості рубок головного користування складені шляхом набору ділянок по п’ятиріччях, то проект підсочки соснових насаджень по роках не приводив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очка лісу соснових насаджень  лісгоспом за ревізійний період не виконувалась по причині  нерентабельності її проведення, із-за відсутності збуту живиці на внутрішньому ринку України. Насаджень, що вийшли з підсочки і не поступили в рубку в  лісгоспі нема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ісля  зупинки підсочки  господарство веде рубки головного користування в соснових насадженнях які не запідсочувались  згідно проекту лісовпорядкування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отівля і використання ресурсів другорядних лісових матеріалів  не проектувалась і лісгоспом не виконувала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2. Загальний висновок за результатами аналізу лісогосподарської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  <w:bCs/>
          <w:lang w:val="uk-UA"/>
        </w:rPr>
        <w:t>Позитивні сторони</w:t>
      </w:r>
      <w:r>
        <w:rPr>
          <w:b/>
          <w:lang w:val="uk-UA"/>
        </w:rPr>
        <w:t xml:space="preserve"> ведення лісового господарства: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Поліпшення якісного стану лісів:  середній бонітет збільшився на 0,1, середній запас на 1 га вкритих лісовою рослинністю лісових ділянок збільшився на 9 м</w:t>
      </w:r>
      <w:r>
        <w:rPr>
          <w:vertAlign w:val="superscript"/>
          <w:lang w:val="uk-UA"/>
        </w:rPr>
        <w:t>3</w:t>
      </w:r>
      <w:r>
        <w:rPr>
          <w:lang w:val="uk-UA"/>
        </w:rPr>
        <w:t>, аналогічно запас стиглих і перестійних збільшився на 6 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сутність втрат деревини при проведенні  рубок головного  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Своєчасно проводяться лісовідновні заходи на зрубах головного користування та суцільних санітарних рубок створення лісових культур господарсько-цінних деревних порід на протязі ревізійного періо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На належному  рівні ведеться охорона і проведення господарських заходів в об’єктах природно-заповідного фонду у відповідності  з нормативними документами та положення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На високому рівні ведеться мисливське господарство, охорона мисливських тварин і проведення біотехнічних заходів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2. </w:t>
      </w:r>
      <w:r>
        <w:rPr>
          <w:b/>
          <w:bCs/>
          <w:lang w:val="uk-UA"/>
        </w:rPr>
        <w:t>Негативні сторони</w:t>
      </w:r>
      <w:r>
        <w:rPr>
          <w:b/>
          <w:lang w:val="uk-UA"/>
        </w:rPr>
        <w:t xml:space="preserve"> ведення лісового господарств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 окремих випадках несвоєчасне і неякісне проведення рубок догляду в молодняках, що негативно вплинуло на якісний склад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Зменшення площі соснової господарської секції в порівнянні з проектом минулого лісовпорядкування на 507,1 га (2,6%),  збільшення площі березової господарської секції на 349,2 га (19,9%), чорно вільхової на 820,5 га (12,4%).</w:t>
      </w:r>
    </w:p>
    <w:p>
      <w:pPr>
        <w:pStyle w:val="Normal"/>
        <w:tabs>
          <w:tab w:val="clear" w:pos="708"/>
          <w:tab w:val="left" w:pos="935" w:leader="none"/>
        </w:tabs>
        <w:ind w:left="180" w:right="95" w:hanging="0"/>
        <w:jc w:val="both"/>
        <w:rPr>
          <w:sz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Окремі випадки несвоєчасного і неякісного проведення агротехнічних та лісівничих доглядів за лісовими культурами, наявність в зв’язку з цим незадовільних лісових культур на площі 2,0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 Проведені  обсяги вибіркових санітарних рубок в ревізійному періоді не призвели до покращення санітарного стану насаджень, лісовпорядкуванням виявлено накопичення  </w:t>
      </w:r>
      <w:r>
        <w:rPr/>
        <w:t>18</w:t>
      </w:r>
      <w:r>
        <w:rPr>
          <w:lang w:val="uk-UA"/>
        </w:rPr>
        <w:t>,8</w:t>
      </w:r>
      <w:r>
        <w:rPr/>
        <w:t>2</w:t>
      </w:r>
      <w:r>
        <w:rPr>
          <w:lang w:val="uk-UA"/>
        </w:rPr>
        <w:t xml:space="preserve">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сухостійного ліс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5. Не проводиться належний догляд за квартальною мережею і межами </w:t>
      </w:r>
      <w:r>
        <w:rPr/>
        <w:t xml:space="preserve"> </w:t>
      </w:r>
      <w:r>
        <w:rPr>
          <w:lang w:val="uk-UA"/>
        </w:rPr>
        <w:t>лісгосп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гальний висновок за результатами господарської діяльності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Господарська діяльність ДП „ГОРОДОЦЬКИЙ ЛІСГОСП” в минулому ревізійному періоді була спрямована на ефективне використання комплексу лісогосподарських, лісовідновлювальних заходів, раціонального використання та відтворення лісових ресурсі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Незважаючи на окремі недоліки, господарську діяльність учбово-досвідного  лісгоспу слід вважати задовільно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поточному ревізійному періоді лісгоспу необхідно керуватись проектом лісовпорядкування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lang w:val="uk-UA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41:00Z</dcterms:created>
  <dc:creator>User</dc:creator>
  <dc:description/>
  <cp:keywords/>
  <dc:language>en-US</dc:language>
  <cp:lastModifiedBy>Dabija</cp:lastModifiedBy>
  <cp:lastPrinted>2013-12-10T08:47:00Z</cp:lastPrinted>
  <dcterms:modified xsi:type="dcterms:W3CDTF">2025-05-23T06:36:00Z</dcterms:modified>
  <cp:revision>272</cp:revision>
  <dc:subject/>
  <dc:title>РОЗДІЛ І</dc:title>
</cp:coreProperties>
</file>