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РЖАВНЕ ПІДПРИЄМСТВО “ВЕЛИКОМИХЙЛІВСЬКЕ ЛІСОВЕ ГОСПОДАРСТВО”, скорочена назва ДП ”ВЕЛИКОМИХАЙЛІВСЬКИЙ ЛІСГОСП” (далі лісгосп) розташований в півівнічно-східній частині Одеської області на території Фрунзівського та Великомихайлівського адміністративних  районів Одеської області.</w:t>
      </w:r>
    </w:p>
    <w:p>
      <w:pPr>
        <w:pStyle w:val="TextBody"/>
        <w:ind w:firstLine="567"/>
        <w:rPr/>
      </w:pPr>
      <w:r>
        <w:rPr>
          <w:lang w:val="uk-UA"/>
        </w:rPr>
        <w:t>До складу лісгоспу  входить п’ять лісництв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оштова адреса:  </w:t>
      </w:r>
      <w:r>
        <w:rPr>
          <w:sz w:val="24"/>
          <w:szCs w:val="24"/>
        </w:rPr>
        <w:t xml:space="preserve">65107 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с. Ново - Петрівка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Великомихайлівського району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Одеської області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vmles.hoz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9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еликомихайлівське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32 вид.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46 вид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022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трівське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 вид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78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т. Фрунзі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, кв.12 вид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63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за адмінрай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816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9"/>
        <w:gridCol w:w="2608"/>
        <w:gridCol w:w="1948"/>
      </w:tblGrid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михайлівський район</w:t>
            </w:r>
          </w:p>
        </w:tc>
      </w:tr>
      <w:tr>
        <w:trPr>
          <w:trHeight w:val="3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е-Остр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205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0, 11, 16, 27-28, 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єзнен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-26, 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</w:tr>
      <w:tr>
        <w:trPr>
          <w:trHeight w:val="34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, 46, 79-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>
          <w:trHeight w:val="3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, 14, 15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1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3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янець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1, 36-39, 44, 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овиц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’яносерб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4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90-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5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а селищна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3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орис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ї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ровсь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є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зимен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рик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а селищна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2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816,0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нзівський район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ч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83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сип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, 17-45, 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3-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таблиці 1.1.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9"/>
        <w:gridCol w:w="2608"/>
        <w:gridCol w:w="1948"/>
      </w:tblGrid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5-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’ян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, 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4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риц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46-58, 65-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</w:tc>
      </w:tr>
      <w:tr>
        <w:trPr>
          <w:trHeight w:val="4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3, 66, 68-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шанськаселищна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7-20, 72-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янівсь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4, 87-89, 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а селищна р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36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, 11-16, 21, 51-53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, 63-65,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5,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1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еликомихайлівська лісомеліоративна станція була організована в 1969 році згідно постанови РМ УРСР від 16.06.1967 року №320 і наказу Мінлісгоспу УРСР від 17.12.1968 року №325 із лісів Котовського та Одеського лісгоспів. На основі розпорядження КМ України, згідно наказу Міністерства лісового господарства України від 31.10.1991 року №133 на базі Великомихайлівської лісомеліоративної станції був організований Великомихайлівський держлісгос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“Одесаліс” ліквідоване, а на базі його майна створене Одеське  обласне управління лісового господарства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У зв’язку з утворенням Оде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України №39  від 31.01.2005 року Великомихайлівський держлісгосп був перейменований у ДЕРЖАВНЕ ПІДПРИЄМСТВО “ВЕЛИКОМИХАЙЛІВСЬКЕ ЛІСОВЕ ГОСПОДАРСТВО”, скорочена назва ДП “ВЕЛИКОМИХАЙЛІВСЬКИЙ ЛІСГОСП”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Згідно постанови Кабінету Міністрів України від 26 квітня 2007 року № 678 щодо удосконалення управлінням лісовим та мисливським господарством було ліквідоване Одеське обласне управління лісового господарства, а на його базі утворене Одеське обласне управління лісового та мисливського господарства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е лісовпорядкування лісів, які входять до складу лісгоспу було проведено в 1925 році. Наступні лісовпорядні роботи проводились в </w:t>
      </w:r>
      <w:r>
        <w:rPr>
          <w:sz w:val="24"/>
          <w:szCs w:val="24"/>
        </w:rPr>
        <w:t>1936, 1948, 1958, 196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1973, 1983 роках.</w:t>
      </w:r>
      <w:r>
        <w:rPr>
          <w:sz w:val="24"/>
          <w:szCs w:val="24"/>
          <w:lang w:val="uk-UA"/>
        </w:rPr>
        <w:t xml:space="preserve"> В архівах частково збереглися таксаційні описи, планшети, плани лісонасаджень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є лісовпорядкування було проведено в 1993 р. Київською лісовпорядн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2003 році розширене безперервне лісовпорядкування проведено з оновленням основних проектних та картографічних матеріалів. Проведена додаткова таксація молодняків до 20 років та були встановлені нові розрахункові лісосіки по 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базове лісовпорядкування  2013 року проведено за І розрядом у відповідності з вимогами чинної лісовпорядної інструкції,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Normal"/>
        <w:tabs>
          <w:tab w:val="clear" w:pos="708"/>
          <w:tab w:val="left" w:pos="540" w:leader="none"/>
        </w:tabs>
        <w:ind w:firstLine="900"/>
        <w:rPr>
          <w:lang w:val="uk-UA"/>
        </w:rPr>
      </w:pPr>
      <w:r>
        <w:rPr>
          <w:lang w:val="uk-UA"/>
        </w:rPr>
        <w:t>- Земельним кодексом України (2007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Інструкцією з впорядкування лісового фонду України (Ірпінь-2006 р.);</w:t>
      </w:r>
    </w:p>
    <w:p>
      <w:pPr>
        <w:pStyle w:val="TextBodyIndent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- Основними положеннями організації і розвитку лісового господарства Одеської області (2012 рік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природно-заповідний фонд України” (2004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охорону навколишнього природного середовища” (2007р.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тваринний світ” </w:t>
      </w:r>
      <w:r>
        <w:rPr>
          <w:sz w:val="24"/>
          <w:szCs w:val="24"/>
        </w:rPr>
        <w:t>(1993 р.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rPr/>
      </w:pPr>
      <w:r>
        <w:rPr>
          <w:lang w:val="uk-UA"/>
        </w:rPr>
        <w:t xml:space="preserve">- Закон  України </w:t>
      </w:r>
      <w:r>
        <w:rPr/>
        <w:t>“</w:t>
      </w:r>
      <w:r>
        <w:rPr>
          <w:lang w:val="uk-UA"/>
        </w:rPr>
        <w:t>Про  мисливське  господарство  та  полювання“ (2010р.);</w:t>
      </w:r>
    </w:p>
    <w:p>
      <w:pPr>
        <w:pStyle w:val="TextBodyIndent"/>
        <w:rPr/>
      </w:pPr>
      <w:r>
        <w:rPr>
          <w:sz w:val="24"/>
        </w:rPr>
        <w:t>- Законом України “Про Червону книгу України (2002 р.),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ервоною книгою України” та “Зеленою книгою України” в редакції 2009 рок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дним кодексом України (1995 р.);</w:t>
      </w:r>
    </w:p>
    <w:p>
      <w:pPr>
        <w:pStyle w:val="Normal"/>
        <w:ind w:firstLine="840"/>
        <w:jc w:val="both"/>
        <w:rPr/>
      </w:pPr>
      <w:r>
        <w:rPr>
          <w:lang w:val="uk-UA"/>
        </w:rPr>
        <w:t>- протоколами першої лісовпорядної наради, технічної наради за підсумками польових робіт та координаційно-технічної наради за підсумками польових робіт при обласному управлінні лісового та мисливського господарства (додатки 1;2,3) та іншими законодавчими актами та нормативними документами Уряду, Держлісагентства України, Міністерства охорони навколишнього природного середовищ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31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31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 планшети минулого лісовпорядкування, безперервного лісовпорядкування та ортофотоплани зйомки 200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 масштабу 1:10000 задовільної якості, зйомки 200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етальний перелік робіт виконаних під час лісовпорядкування приведений в додатку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020"/>
        <w:gridCol w:w="1430"/>
        <w:gridCol w:w="1431"/>
        <w:gridCol w:w="1431"/>
        <w:gridCol w:w="132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.01.2013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хай-л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ликомихайлів</w:t>
            </w:r>
            <w:r>
              <w:rPr>
                <w:lang w:val="uk-UA"/>
              </w:rPr>
              <w:t>-</w:t>
            </w:r>
            <w:r>
              <w:rPr/>
              <w:t>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0,8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7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ликомихайлів</w:t>
            </w:r>
            <w:r>
              <w:rPr>
                <w:lang w:val="uk-UA"/>
              </w:rPr>
              <w:t>-</w:t>
            </w:r>
            <w:r>
              <w:rPr/>
              <w:t>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5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ликомихайлів</w:t>
            </w:r>
            <w:r>
              <w:rPr>
                <w:lang w:val="uk-UA"/>
              </w:rPr>
              <w:t>-</w:t>
            </w:r>
            <w:r>
              <w:rPr/>
              <w:t>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7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унз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рунз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3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брик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ликомихайлів</w:t>
            </w:r>
            <w:r>
              <w:rPr>
                <w:lang w:val="uk-UA"/>
              </w:rPr>
              <w:t>-</w:t>
            </w:r>
            <w:r>
              <w:rPr/>
              <w:t>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0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лісгосп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5,8</w:t>
            </w:r>
          </w:p>
        </w:tc>
      </w:tr>
    </w:tbl>
    <w:p>
      <w:pPr>
        <w:pStyle w:val="Style16"/>
        <w:ind w:left="0" w:right="355" w:firstLine="561"/>
        <w:rPr>
          <w:sz w:val="24"/>
        </w:rPr>
      </w:pPr>
      <w:r>
        <w:rPr>
          <w:sz w:val="24"/>
        </w:rPr>
      </w:r>
    </w:p>
    <w:p>
      <w:pPr>
        <w:pStyle w:val="Style16"/>
        <w:ind w:left="0" w:right="98" w:firstLine="561"/>
        <w:rPr>
          <w:sz w:val="24"/>
        </w:rPr>
      </w:pPr>
      <w:r>
        <w:rPr>
          <w:sz w:val="24"/>
        </w:rPr>
        <w:t xml:space="preserve">Збільшення загальної площі лісгоспу на 600,2 га в порівнянні з даними земельного балансу відділу Держземагентства у Великомихайлівському районі пояснюється не своєчасним внесенням змін в ДЗК (форма 6-ЗЕМ) земельних ділянок бувших КСП переданих в користування лісгосп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“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і положення  організації та розвитку лісового господарства Одеської області розроблені Київською лісовпорядною експедицією ВО “Укрдержліспроект” в 2012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снову їх розробки покладені напрацьовані дані ВО “Укрдержліспроект”, передовий досвід підприємств Оде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“Порядку поділу лісів на категорії та виділення особливо захисних лісових ділянок”, затвердженого постановою КМ України від 16 травня 2007 року № 733та у відповідності до наказу Держкомлісгоспу України від 06.10.2010 р. № 304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лось </w:t>
      </w:r>
      <w:r>
        <w:rPr/>
        <w:t>“</w:t>
      </w:r>
      <w:r>
        <w:rPr>
          <w:lang w:val="uk-UA"/>
        </w:rPr>
        <w:t xml:space="preserve">Правилами поліпшення якісного складу лісів”, затвердженими постановою Кабінету Міністрів України від 12 травня 2007 року № 724 та </w:t>
      </w:r>
      <w:r>
        <w:rPr/>
        <w:t>“</w:t>
      </w:r>
      <w:r>
        <w:rPr>
          <w:lang w:val="uk-UA"/>
        </w:rPr>
        <w:t>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, пам’ятки природи, заказники, лісопаркова частина лісів зелених зон, ліси у межах населених пунктів) лісовпорядкування керувалось “Тимчасовими технічними вказівками по впорядкуванню лісів рекреаційного призначення” (М.,1980 р.), “Робочими правилами по впорядкуванню рекреаційних лісів ” (ВО “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оектування по відновленню лісів і лісорозведенню проводилось відповідно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із Основних положень організації і розвитку лісового господарств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“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.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“Таблиць типів лісу Українського Полісся і Лісостепу” (І.Ф.Федець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“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4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31"/>
        <w:ind w:left="283"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 «Комплексного лісогосподарського районування України  і   Молдавії» (К., Наукова думка, 1981)  територія лісгоспу відноситься до Північного  (Байрачного) Степу, Правобережно – Дніпровського північно степового ( байрачностепового) лісогосподарського округу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геоморфологічному відношенні рельєф району розташування лісгоспу відноситься до вузько–хвильового водно–ерозійного типу, де площі схилів переважають площі рівнинних участків. Вся територія має загальний нахил на південь в сторону Чорного моря. Середня висота над рівнем моря становить 150 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ельєф території складний, що пояснюється різною геологічною структурою порід, характером ерозійних процесів і рядом інших факторів. Глибина ярів та балок становить 120 – 150 метрів. Значне коливання висот над рівнем моря, з глибоко розчленованим рельєфом, наслідки незадовільного господарського використання території сприяють розвитку ерозійних процесів різних видів, які спостерігаються більш ніж на 30% орних земель. Із загальної площі на стокоутворюючі схили припадає 70%, що характеризує схильність земель до водної ерозії. На еродованих землях до 70% вологи губиться марно, стікаючи до ярів, балок, ставків та річок, визиваючи окрім листової ще й лінійну ерозію. На розвиток ерозійних процесів в значній мірі впливає відсутність природної та штучної рослинності, а тому створення лісових насаджень відіграє важливу роль в зменшені ерозійних процесів та збитків сільськогосподарським угідд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Протягом року домінують у вітряному режимі районів південно-східні і вітри інших напрямків. В залежності від пори року вітряна погода сприяє транспірації, що при достатньому зволоженні позитивно впливає на рослини, зокрема на ліс з точки зору активного вологообміну з навколишнім середовищем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Із кліматичних факторів, що негативно впливають на ріст і розвиток лісових насаджень потрібно відмітити пізні весняні і ранні осінні заморозки, що траплялись в окремі роки ревізійного періоду, сухі східні та південно-східні вітри, що приносять засуху, сухов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а характером рельєфу  відносяться до рівнинних лісів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ind w:firstLine="90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98" w:firstLine="900"/>
        <w:jc w:val="right"/>
        <w:rPr>
          <w:lang w:val="uk-UA"/>
        </w:rPr>
      </w:pPr>
      <w:r>
        <w:rPr>
          <w:i/>
          <w:lang w:val="uk-UA"/>
        </w:rPr>
        <w:t>продовження таблиці 1.3.1</w:t>
      </w:r>
      <w:r>
        <w:rPr>
          <w:lang w:val="uk-UA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,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,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,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З,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1980–1982 роках Харківським філіалом інституту </w:t>
      </w:r>
      <w:r>
        <w:rPr/>
        <w:t>“</w:t>
      </w:r>
      <w:r>
        <w:rPr>
          <w:lang w:val="uk-UA"/>
        </w:rPr>
        <w:t>Союзгипролесхоз</w:t>
      </w:r>
      <w:r>
        <w:rPr/>
        <w:t>”</w:t>
      </w:r>
      <w:r>
        <w:rPr>
          <w:lang w:val="uk-UA"/>
        </w:rPr>
        <w:t xml:space="preserve"> було проведено обстеження ґрунтів лісгоспу. Такі обстежувальні роботи дали можливість більш ефективно і правильно провести заліснення земель, які прийняті в постійне користування лісгоспом за період з 1980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ними типами </w:t>
      </w:r>
      <w:r>
        <w:rPr>
          <w:rFonts w:eastAsia="Batang;바탕"/>
          <w:lang w:val="uk-UA"/>
        </w:rPr>
        <w:t>ґ</w:t>
      </w:r>
      <w:r>
        <w:rPr>
          <w:lang w:val="uk-UA"/>
        </w:rPr>
        <w:t xml:space="preserve">рунтів в  лісгоспі являються чорноземи звичайні на лесовидних породах, чорноземи південні, лугово-чорноземні ґрунти, дернові ґрунти на продуктах твердих карбонатних порід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Кучу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чурганс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Малий Куя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бейс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узбережжя Чорного мор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 xml:space="preserve">рунтів відноситься до сухих типів лісу. З надмірним зволоженням вкритих лісовою рослинністю лісових ділянок в лісгоспі немає. Болота на території лісгоспу складають 39,2 га, це в </w:t>
      </w:r>
      <w:bookmarkStart w:id="0" w:name="_GoBack"/>
      <w:bookmarkEnd w:id="0"/>
      <w:r>
        <w:rPr>
          <w:lang w:val="uk-UA"/>
        </w:rPr>
        <w:t>основному понижені місця в балках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8:00Z</dcterms:created>
  <dc:creator>Администратор</dc:creator>
  <dc:description/>
  <dc:language>en-US</dc:language>
  <cp:lastModifiedBy>User</cp:lastModifiedBy>
  <dcterms:modified xsi:type="dcterms:W3CDTF">2014-10-21T05:46:00Z</dcterms:modified>
  <cp:revision>10</cp:revision>
  <dc:subject/>
  <dc:title>РОЗДІЛ І</dc:title>
</cp:coreProperties>
</file>