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“ШИРЯЇВСЬКЕ ЛІСОВЕ ГОСПОДАРСТВО”, скорочена назва ДП ”ШИРЯЇВСЬКИЙ ЛІСГОСП” (далі лісгосп) розташований в північно-східній частині Одеської області на території Ширяївського, Іванівського, Любашівського  адміністративних  районів Одеської області.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До складу лісгоспу  входить три лісництва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</w:t>
      </w:r>
      <w:r>
        <w:rPr>
          <w:sz w:val="24"/>
          <w:szCs w:val="24"/>
        </w:rPr>
        <w:t xml:space="preserve">66800 ел.адреса  </w:t>
      </w:r>
      <w:r>
        <w:rPr>
          <w:sz w:val="24"/>
          <w:szCs w:val="24"/>
          <w:lang w:val="en-US"/>
        </w:rPr>
        <w:t>shirlg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смт. Ширяєво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вул. Степова, 32д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80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ів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26 вид.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їц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а Василівка кв. 22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ш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їв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Ширяєво, кв. 1 вид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за адмінрай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ш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55"/>
        <w:gridCol w:w="2779"/>
        <w:gridCol w:w="1571"/>
      </w:tblGrid>
      <w:tr>
        <w:trPr>
          <w:trHeight w:val="5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6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ванівський район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веринівськ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піль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4-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знам’янсь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0</w:t>
            </w:r>
          </w:p>
        </w:tc>
      </w:tr>
    </w:tbl>
    <w:p>
      <w:pPr>
        <w:pStyle w:val="Style16"/>
        <w:ind w:left="0" w:right="35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0" w:right="35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0" w:right="35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0" w:right="355" w:hanging="0"/>
        <w:jc w:val="right"/>
        <w:rPr/>
      </w:pPr>
      <w:r>
        <w:rPr/>
        <w:t>продовження таблиц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55"/>
        <w:gridCol w:w="2174"/>
        <w:gridCol w:w="1370"/>
      </w:tblGrid>
      <w:tr>
        <w:trPr>
          <w:trHeight w:val="5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6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ашівський район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роїць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рб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їц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, 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сил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, 22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175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яївський район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роїць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маяк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иря</w:t>
            </w:r>
            <w:r>
              <w:rPr>
                <w:lang w:val="uk-UA"/>
              </w:rPr>
              <w:t>ї</w:t>
            </w:r>
            <w:r>
              <w:rPr/>
              <w:t>всь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3, 45-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віт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,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ханс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ївська селищна р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*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2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,0</w:t>
            </w:r>
          </w:p>
        </w:tc>
      </w:tr>
      <w:tr>
        <w:trPr>
          <w:trHeight w:val="1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4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Ширяївська лісомеліоративна станція була організована в 1969 році згідно постанови РМ УРСР від 16.06.1967 року №320 і наказу Мінлісгоспу УРСР від 17.12.1968 року №325. В склад лісомеліоративної станції ввійшли Ширяїське лісництво Котовського лісгоспу і Северинівське лісництво Одеського лісгосп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гідно розпорядження  РМ УРСР від 25.03.1975 року №197-Р із частини колгоспних та радгоспних земель були прийняті землі, на базі яких було організовано Вікторівське лісництво, Іванівський, Краснознаменськийй і Октябрський лісомеліоративний участок. В подальшому згідно наказу Мінлісгоспу від 04.11.1975 року №325 в склад Ширяївської лісомеліоративної станції був переданий Троїцький розсадник, на базі якого був організований лісомеліоративний участок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і розпорядження КМ України, згідно наказу Міністерства лісового господарства України від 31.10.1991 року №133 на базі Ширяївської лісомеліоративної станції був організований Ширяївський держлісгосп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«Про утворення територіальних органів  Держкомлісгоспу України» державне лісогосподарське об’єднання “Одесаліс” ліквідоване, а на базі його майна створене Одеське  обласне управління лісового господарства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У зв’язку з утворенням Оде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“Про затвердження вимог щодо написання найменування юридичної особи або її відокремленого підрозділу” згідно наказу Держкомлісгоспу України №33  від 31.01.2005 року Ширяївський держлісгосп був перейменований у ДЕРЖАВНЕ ПІДПРИЄМСТВО “ШИРЯЇВСЬКЕ ЛІСОВЕ ГОСПОДАРСТВО”, скорочене назва ДП “ШИРЯЇВСЬКИЙ ЛІСГОСП”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Згідно постанови Кабінету Міністрів України від 26 квітня 2007 року № 678 щодо удосконалення управлінням лісовим та мисливським господарством було ліквідоване Одеське обласне управління лісового господарства, а на його базі утворене Одеське обласне управління лісового та мисливського господарства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е лісовпорядкування лісів, які входять до складу лісгоспу було проведено в 1924 році. Наступні лісовпорядні роботи проводились в </w:t>
      </w:r>
      <w:r>
        <w:rPr>
          <w:sz w:val="24"/>
          <w:szCs w:val="24"/>
        </w:rPr>
        <w:t>в 1936, 1948, 1958, 1963, 1968, 1973, 1983 роках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 архівах  збереглися таксаційні описи, планшети, плани лісонасаджень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є лісовпорядкування було проведено в 1993 р. Київською лісовпорядн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чинаючи з 1994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2003 році безперервне лісовпорядкування проведено з оновленням основних проектних і картографічних матеріалів. Проведена додаткова таксація молодняків до 20 років та були встановлені нові розрахункові лісосіки по  рубках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2010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базове лісовпорядкування 2013 року проведено за І розрядом у відповідності з вимогами чинної лісовпорядної інструкції та 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</w:rPr>
      </w:pPr>
      <w:r>
        <w:rPr>
          <w:sz w:val="24"/>
        </w:rPr>
        <w:t>- Лісовим кодексом України (2006 р.);</w:t>
      </w:r>
    </w:p>
    <w:p>
      <w:pPr>
        <w:pStyle w:val="Normal"/>
        <w:tabs>
          <w:tab w:val="clear" w:pos="708"/>
          <w:tab w:val="left" w:pos="540" w:leader="none"/>
        </w:tabs>
        <w:ind w:firstLine="900"/>
        <w:rPr>
          <w:lang w:val="uk-UA"/>
        </w:rPr>
      </w:pPr>
      <w:r>
        <w:rPr>
          <w:lang w:val="uk-UA"/>
        </w:rPr>
        <w:t>- Земельним кодексом України (2007р.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Інструкцією з впорядкування лісового фонду України (Ірпінь-2006 р.);</w:t>
      </w:r>
    </w:p>
    <w:p>
      <w:pPr>
        <w:pStyle w:val="TextBodyIndent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- Основними положеннями організації і розвитку лісового господарства Одеської області (2012 рік);</w:t>
      </w:r>
    </w:p>
    <w:p>
      <w:pPr>
        <w:pStyle w:val="TextBodyIndent"/>
        <w:rPr/>
      </w:pPr>
      <w:r>
        <w:rPr>
          <w:sz w:val="24"/>
        </w:rPr>
        <w:t>- Законом України “Про природно-заповідний фонд України” (2004 р.);</w:t>
      </w:r>
    </w:p>
    <w:p>
      <w:pPr>
        <w:pStyle w:val="TextBodyIndent"/>
        <w:rPr/>
      </w:pPr>
      <w:r>
        <w:rPr>
          <w:sz w:val="24"/>
        </w:rPr>
        <w:t>- Законом України “Про охорону навколишнього природного середовища” (2007 р.);</w:t>
      </w:r>
    </w:p>
    <w:p>
      <w:pPr>
        <w:pStyle w:val="TextBodyIndent"/>
        <w:rPr/>
      </w:pPr>
      <w:r>
        <w:rPr>
          <w:sz w:val="24"/>
        </w:rPr>
        <w:t xml:space="preserve">- Законом України “Про тваринний світ” </w:t>
      </w:r>
      <w:r>
        <w:rPr>
          <w:sz w:val="24"/>
          <w:szCs w:val="24"/>
        </w:rPr>
        <w:t>(1993 р.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rPr/>
      </w:pPr>
      <w:r>
        <w:rPr>
          <w:lang w:val="uk-UA"/>
        </w:rPr>
        <w:t xml:space="preserve">- Закон  України </w:t>
      </w:r>
      <w:r>
        <w:rPr/>
        <w:t>“</w:t>
      </w:r>
      <w:r>
        <w:rPr>
          <w:lang w:val="uk-UA"/>
        </w:rPr>
        <w:t>Про  мисливське  господарство  та  полювання“ (2010 р.);</w:t>
      </w:r>
    </w:p>
    <w:p>
      <w:pPr>
        <w:pStyle w:val="TextBodyIndent"/>
        <w:rPr/>
      </w:pPr>
      <w:r>
        <w:rPr>
          <w:sz w:val="24"/>
        </w:rPr>
        <w:t>- Законом України “Про Червону книгу України (2002 р.),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ервоною книгою України” та “Зеленою книгою України” в редакції 2009 року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Державною цільовою програмою “Ліси України” на 2010-2015 роки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дним кодексом України (1995 р.);</w:t>
      </w:r>
    </w:p>
    <w:p>
      <w:pPr>
        <w:pStyle w:val="Normal"/>
        <w:ind w:firstLine="840"/>
        <w:jc w:val="both"/>
        <w:rPr/>
      </w:pPr>
      <w:r>
        <w:rPr>
          <w:lang w:val="uk-UA"/>
        </w:rPr>
        <w:t>- протоколами першої лісовпорядної наради, технічної наради за підсумками польових робіт та координаційно-технічної наради за підсумками польових робіт при обласному управлінні лісового та мисливського господарства (додатки 1;2</w:t>
      </w:r>
      <w:r>
        <w:rPr/>
        <w:t>;</w:t>
      </w:r>
      <w:r>
        <w:rPr>
          <w:lang w:val="uk-UA"/>
        </w:rPr>
        <w:t>3) та іншими законодавчими актами та нормативними документами Уряду, Держлісагентства України, Міністерства охорони навколишнього природного середовищ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44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 т .ч. з використанням ортофотоплані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44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>
          <w:trHeight w:val="16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</w:tc>
      </w:tr>
      <w:tr>
        <w:trPr>
          <w:trHeight w:val="146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</w:tr>
      <w:tr>
        <w:trPr>
          <w:trHeight w:val="12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</w:tr>
      <w:tr>
        <w:trPr>
          <w:trHeight w:val="2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Кількість планшет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 планшети минулого лісовпорядкування, безперервного лісовпорядкування та ортофотоплани зйомки 2007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 масштабу 1:10000 задовільної якості, зйомки 2007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етальний  перелік  виконаних  під час лісовпорядкування робіт поміщується в додатку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020"/>
        <w:gridCol w:w="1430"/>
        <w:gridCol w:w="1431"/>
        <w:gridCol w:w="1431"/>
        <w:gridCol w:w="132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ширеного безперервно-го лісовпо-ряд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.01.2013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яї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ерин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7,1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їц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ш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9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яї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яї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яї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1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ознаме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лісгосп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4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3,19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порівнянні з даними районних відділів Держкомзему збільшення загальної площі на 0,81 га пояснюється заокругленням площ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“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і положення  організації та розвитку лісового господарства Одської області розроблені Київською лісовпорядною експедицією ВО “Укрдержліспроект” в 2012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снову їх розробки покладені напрацьовані дані ВО “Укрдержліспроект”, передовий досвід підприємств Одеського ОУЛМГ, наукові розробки Українського ордена “Знак пошани” науково-дослідного інституту лісового господарства та агролісомеліорації імені Г.М.Висоцького (УкрНДІЛГА), державного спеціалізованого лісового науково-дослідного підприємства, державного підприємства  лісова науково-дослідна станція,  державної зональної лісонасіннєвої інспекц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“Порядку поділу лісів на категорії та виділення особливо захисних лісових ділянок”, затвердженого постановою КМ України від 16 травня 2007 року № 733</w:t>
      </w:r>
      <w:r>
        <w:rPr>
          <w:b/>
          <w:lang w:val="uk-UA"/>
        </w:rPr>
        <w:t xml:space="preserve"> </w:t>
      </w:r>
      <w:r>
        <w:rPr>
          <w:lang w:val="uk-UA"/>
        </w:rPr>
        <w:t>та у відповідності до наказу Держкомлісгоспу України від 06.10.2010 р. № 304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и проектуванні рубок формування і оздоровлення лісів лісовпорядкування керувалось </w:t>
      </w:r>
      <w:r>
        <w:rPr/>
        <w:t>“</w:t>
      </w:r>
      <w:r>
        <w:rPr>
          <w:lang w:val="uk-UA"/>
        </w:rPr>
        <w:t xml:space="preserve">Правилами поліпшення якісного складу лісів”, затвердженими постановою Кабінету Міністрів України від 12 травня 2007 року № 724 та </w:t>
      </w:r>
      <w:r>
        <w:rPr/>
        <w:t>“</w:t>
      </w:r>
      <w:r>
        <w:rPr>
          <w:lang w:val="uk-UA"/>
        </w:rPr>
        <w:t>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і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оектування по відновленню лісів і лісорозведенню проводилось відповідно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равил відтворення лісів”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степу та лісостепу із Основних положень організації і розвитку лісового господарств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“Інструкції з проектування, технічного приймання, обліку та оцінці якості лісокультурних об’єктів”, введеною в дію наказом Держкомлісгопу України від 19.08. 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“Таблиць типів лісу Українського Полісся і Лісостепу” (І.Ф.Федець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ресурсів харчової і лікарської сировини використовувались “Інструктивно-методичні вказівки” розроблені доктором сільськогосподарських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4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гідно  «Комплексного  лісогосподарського   районування  України  і   Молдавії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(К., Наукова думка, 1981) </w:t>
      </w:r>
      <w:r>
        <w:rPr>
          <w:sz w:val="24"/>
          <w:szCs w:val="24"/>
          <w:lang w:val="uk-UA"/>
        </w:rPr>
        <w:t xml:space="preserve"> територія лісгоспу відноситься до Північного (Байрачного) Степу, Правобережно – Дніпровського північно степового (байрачностепового) лісогосподарського округу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В геоморфологічному відношенні рельєф району розташування лісгоспу відноситься до вузько – хвильового водно – ерозійного типу, де площі схилів переважають площі рівнинних участків. Вся територія має загальний нахил на південь в сторону Чорного моря. Середня висота над рівнем моря становить 150 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льєф території складний, що пояснюється різною геологічною структурою порід, характером ерозійних процесів і рядом інших факторів. Глубина ярів та балок становить 120 – 150 метрів. Значне коливання висот над рівнем моря, з глибоко розчленованим рельєфом, наслідки незадовільного господарського використання території зумовлюють розвитку ерозійних процесів різних видів, які спостерігаються більш ніж на 30% орних земель. Із загальної площі на стокоутворюючі схили припадає 70%, що характеризує схильність земель до водної ерозії. На еродованих землях до 70% вологи губиться марно, стікаючи до ярів, балок, ставків та річок, визиваючи окрім листової ще й лінійну ерозію. На розвиток ерозійних процесів в значній мірі впливає відсутність природної та штучної рослинності, а тому створення лісових насаджень відіграє важливу роль в зменшені ерозійних процесів та збитків сільськогосподарським угіддям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року домінують у вітряному режимі районів південо - східні і вітри інших напрямків. Вітряна погода сприяє транспірації, що при достатньому зволоженні позитивно впливає на рослини, зокрема на ліс з точки зору активного вологообміну з навколишнім середовищем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 потрібно відмітити пізні весняні і ранні осінні заморозки, що траплялись в окремі роки ревізійного періоду, сухі східні та південо - східні вітри, що приносять засуху, сухов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за характером рельєфу  відносяться до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івнинних лісів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З,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З,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,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З,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1980 – 1982 роках Харківським філіалом інституту </w:t>
      </w:r>
      <w:r>
        <w:rPr/>
        <w:t>“</w:t>
      </w:r>
      <w:r>
        <w:rPr>
          <w:lang w:val="uk-UA"/>
        </w:rPr>
        <w:t>Союзгопролесхоз</w:t>
      </w:r>
      <w:r>
        <w:rPr/>
        <w:t>”</w:t>
      </w:r>
      <w:r>
        <w:rPr>
          <w:lang w:val="uk-UA"/>
        </w:rPr>
        <w:t xml:space="preserve"> було проведено обстеження ґрунтів лісгоспу. Такі обстежувальні роботи дали можливість більш ефективно і правильно провести заліснення земель, що прийняті в постійне користування лісгоспом за період з 1980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сновними типами </w:t>
      </w:r>
      <w:r>
        <w:rPr>
          <w:rFonts w:eastAsia="Batang;바탕"/>
          <w:lang w:val="uk-UA"/>
        </w:rPr>
        <w:t>ґ</w:t>
      </w:r>
      <w:r>
        <w:rPr>
          <w:lang w:val="uk-UA"/>
        </w:rPr>
        <w:t xml:space="preserve">рунтів в  лісгоспі являються чорноземи звичайні на лесовидних породах, чорноземи південні, лугово  - чорноземні ґрунти, дернові ґрунти на продуктах твердих карбонатних порід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5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Великий Куя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яльницький ли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Малий Куя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бейський ли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Середній Куя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Малий Куя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илигу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лигульський ли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Жу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илиг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узбережжя Чорного мор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ґрунтів відноситься до сухих типів лісу. З надмірним зволоженням  вкритих лісовою рослинністю лісових ділянок в лісгоспі немає. Болота на території лісгоспу складають 3,7 га, це в основному понижені місця в балках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6:00Z</dcterms:created>
  <dc:creator>Администратор</dc:creator>
  <dc:description/>
  <dc:language>en-US</dc:language>
  <cp:lastModifiedBy>User</cp:lastModifiedBy>
  <dcterms:modified xsi:type="dcterms:W3CDTF">2014-08-04T11:31:00Z</dcterms:modified>
  <cp:revision>20</cp:revision>
  <dc:subject/>
  <dc:title>РОЗДІЛ І</dc:title>
</cp:coreProperties>
</file>