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ОЗДІЛ 4.  АНАЛІЗ  ЛІСОГОСПОДАРСЬКОЇ 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своїй практичній діяльності лісгосп керувався основними положеннями організації і розвитку лісового господарства, які викладені в проекті попереднього лісовпорядкува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ходячи з існуючого поділу лісів лісгоспу на групи і категорії захисності, їх функціонального значення, встановленого в них режиму ведення лісового господарства і лісокористування, попереднім лісовпорядкуванням була утворена господарська частина – ліси 1 групи спеціального цільового призначенн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Територія лісгоспу в організаційно-господарському відношенні, виходячи з принципів цільового призначення лісів і режиму ведення лісового господарства, була поділена на слідуючи категорії захисності: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си 1 групи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               – </w:t>
      </w:r>
      <w:r>
        <w:rPr>
          <w:lang w:val="uk-UA"/>
        </w:rPr>
        <w:t>протиерозійні ліси.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>
          <w:lang w:val="uk-UA"/>
        </w:rPr>
        <w:t xml:space="preserve">При організації господарств і господарських секцій лісовпорядкування виходило з породного складу насаджень, їх продуктивності та інших особливостей, що обумовлюють застосування різних нормативів і систем господарських заходів, а також цілей ведення лісового господарства. 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ідступів від затвердженого проекту і урядових розпоряджень відносно розділення території лісгоспу на групи лісів, категорії захисності і організації  господарських частин, організації господарських секцій, віку рубок в минулому ревізійному періоді не було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ри проведенні безперервного  лісовпорядкування  у 2010 році на основі статей 39-41 Лісового кодексу України (2006 р.), керуючись постановою КМ України від 16 травня 2007 року №733 “Порядок поділу лісів на категорії та виділення особливо захисних лісових ділянок” здійснене приведення існуючого поділу лісів ДП „ШИРЯЇВСЬКИЙ ЛІСГОСП” у відповідність до Порядку, які затверджено наказом Державного Комітету лісового господарства від 21. 04. 2010 року № 111.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тан меж і квартальних просік, збереження межових знаків, квартальних і лісогоспо-дарських стовпів  задовільний.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очні зміни в матеріали лісовпорядкування та інші облікові документи вносились регуляр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 головного користування не проектувалися і не проводилися. Всі ліси лісгоспу  виключені з розрахунку рубок головного користування на підставі чинних галузевих нормативних документів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рахунок щорічного обсягу рубок догляду після проведення розширеного безперервного лісовпорядкування в 2005 році був затверджений і становив 1,2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ліквідної деревини. Порівняння  затверджених  запроектованих обсягів і виконання виконані згідно розрахункової лісосіки за даними розширеного безперервного лісовпорядкування. Згідно таблиці при порівнянні розрахункової лісосіки з виконанням, то по освітленням  складає по площі  85%, прочисткам – 73%, прорідженням – 70%. Прохідних рубок лісгосп не проводи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едовиконання рубок догляду по прочисткам відбулося по причині своєчасного та якісного проведення освітлення, а збільшення обсягів прохідних рубок за рахунок недовиконання обсягів проріджень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насаджень, не охоплених рубками догляду, на рік лісовпорядкування 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блік рубок догляду за видами в лісгоспі ведеться в цілому задовільно.</w:t>
      </w:r>
    </w:p>
    <w:p>
      <w:pPr>
        <w:pStyle w:val="Normal"/>
        <w:autoSpaceDE w:val="false"/>
        <w:ind w:firstLine="539"/>
        <w:jc w:val="both"/>
        <w:rPr/>
      </w:pPr>
      <w:r>
        <w:rPr>
          <w:lang w:val="uk-UA"/>
        </w:rPr>
        <w:t xml:space="preserve">Хімдогляд за складом </w:t>
      </w:r>
      <w:r>
        <w:rPr>
          <w:lang w:val="uk-UA" w:eastAsia="uk-UA"/>
        </w:rPr>
        <w:t xml:space="preserve">в молодняках до теперішнього часу в лісомисливському господарстві не проводився і не проектується у зв'язку з </w:t>
      </w:r>
      <w:r>
        <w:rPr>
          <w:lang w:val="uk-UA"/>
        </w:rPr>
        <w:t>високою відвідуваністю лісів населенням, а також для збереження мисливської фауни.</w:t>
      </w:r>
    </w:p>
    <w:p>
      <w:pPr>
        <w:pStyle w:val="Normal"/>
        <w:autoSpaceDE w:val="false"/>
        <w:ind w:firstLine="539"/>
        <w:jc w:val="both"/>
        <w:rPr>
          <w:lang w:val="uk-UA"/>
        </w:rPr>
      </w:pPr>
      <w:r>
        <w:rPr>
          <w:lang w:val="uk-UA"/>
        </w:rPr>
        <w:t>Рубки догляду за лісом полягають у періодичному вирубуванні дерев, подальше збереження яких в складі насадження недоцільне.</w:t>
      </w:r>
    </w:p>
    <w:p>
      <w:pPr>
        <w:pStyle w:val="Normal"/>
        <w:autoSpaceDE w:val="false"/>
        <w:ind w:firstLine="539"/>
        <w:jc w:val="both"/>
        <w:rPr/>
      </w:pPr>
      <w:r>
        <w:rPr>
          <w:lang w:val="uk-UA"/>
        </w:rPr>
        <w:t xml:space="preserve">Рубки догляду повинні </w:t>
      </w:r>
      <w:r>
        <w:rPr>
          <w:color w:val="000000"/>
          <w:lang w:val="uk-UA"/>
        </w:rPr>
        <w:t>починатися з моменту</w:t>
      </w:r>
      <w:r>
        <w:rPr>
          <w:lang w:val="uk-UA"/>
        </w:rPr>
        <w:t xml:space="preserve"> виникнення </w:t>
      </w:r>
      <w:r>
        <w:rPr>
          <w:color w:val="000000"/>
          <w:lang w:val="uk-UA"/>
        </w:rPr>
        <w:t>загрози</w:t>
      </w:r>
      <w:r>
        <w:rPr>
          <w:lang w:val="uk-UA"/>
        </w:rPr>
        <w:t xml:space="preserve"> заглушенню головних порід другорядними або </w:t>
      </w:r>
      <w:r>
        <w:rPr>
          <w:color w:val="000000"/>
          <w:lang w:val="uk-UA"/>
        </w:rPr>
        <w:t>з моменту</w:t>
      </w:r>
      <w:r>
        <w:rPr>
          <w:lang w:val="uk-UA"/>
        </w:rPr>
        <w:t xml:space="preserve"> переходу молодняку в стан зімкнутості. Закінчується ж проведення рубок догляду за 10-15 років до головної рубки в хвойних і твердолистяних насадженнях насінного походження і за 5-10 років – в м’яколистяних і твердолистяних порослевих насадженнях. </w:t>
      </w:r>
    </w:p>
    <w:p>
      <w:pPr>
        <w:pStyle w:val="Normal"/>
        <w:autoSpaceDE w:val="false"/>
        <w:ind w:firstLine="539"/>
        <w:jc w:val="both"/>
        <w:rPr>
          <w:lang w:val="uk-UA"/>
        </w:rPr>
      </w:pPr>
      <w:r>
        <w:rPr>
          <w:lang w:val="uk-UA"/>
        </w:rPr>
        <w:t xml:space="preserve">Середня вибірка маси з 1 га або інтенсивність догляду встановлюється по кожному із </w:t>
      </w:r>
      <w:r>
        <w:rPr>
          <w:color w:val="008000"/>
          <w:lang w:val="uk-UA"/>
        </w:rPr>
        <w:t>з</w:t>
      </w:r>
      <w:r>
        <w:rPr>
          <w:lang w:val="uk-UA"/>
        </w:rPr>
        <w:t xml:space="preserve"> видів рубок догляду на підставі аналізу цього показника за даними минулого лісовпорядкування, фактичних даних лісгоспу і даних закладених при лісовпорядкуванні пробних </w:t>
      </w:r>
      <w:r>
        <w:rPr>
          <w:color w:val="000000"/>
          <w:lang w:val="uk-UA"/>
        </w:rPr>
        <w:t xml:space="preserve">площ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1. Виконання рубок догляд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906"/>
        <w:gridCol w:w="900"/>
        <w:gridCol w:w="1080"/>
        <w:gridCol w:w="720"/>
        <w:gridCol w:w="720"/>
        <w:gridCol w:w="720"/>
        <w:gridCol w:w="810"/>
        <w:gridCol w:w="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Усього потре-бували рубок догля-ду, г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-нят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 л/в нара-дою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 прой-дено рубка-м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охопл. від на-саджень, які пот-ребували рубок догляду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ленн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чищенн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одовження таблиці 4.3.1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906"/>
        <w:gridCol w:w="900"/>
        <w:gridCol w:w="1080"/>
        <w:gridCol w:w="720"/>
        <w:gridCol w:w="720"/>
        <w:gridCol w:w="720"/>
        <w:gridCol w:w="810"/>
        <w:gridCol w:w="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-бували рубок догля-ду, г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-нят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 л/в нара-дою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 прой-дено рубка-м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охопл. від на-саджень, які пот-ребували рубок догляду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ріджуванн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хідні руб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рубок догляду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роведення рубок догляду за лісом значно покращили склад і санітарний стан насаджень, підвищили якість і стійкість насаджень. Крім цього, в результаті проведення рубок догляду отримано деякий обсяг деревини, необхідний для потреб народн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им методом проведення рубок догляду є комбінований, при якому вибірка гірших за станом дерев проводилась одночасно з верхнього і нижнього наметів, з ураху</w:t>
      </w:r>
      <w:r>
        <w:rPr/>
        <w:t>-</w:t>
      </w:r>
      <w:r>
        <w:rPr>
          <w:lang w:val="uk-UA"/>
        </w:rPr>
        <w:t>ванням господарських і біологічних ознак деревних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кість проведення рубок догляду і вибіркових санітарних рубок в цілому слід вважати задовіль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ою формою організації праці на рубках догляду і вибірково санітарних рубок є мала комплексна бригада в складі 1-2 чоловіки. Така організація забезпечує комплексну відповідальність за виконання всіх кількісних і якісних показників на кожному виду  робіт, дозволяє правильно суміщати розподіл праці, добиватися високого рівня використання засобів механізац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ревина від рубок догляду і санітарних рубок реалізується в круглому вигляді, а до  5%  використовується на власні потре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963"/>
        <w:gridCol w:w="964"/>
        <w:gridCol w:w="964"/>
        <w:gridCol w:w="762"/>
        <w:gridCol w:w="985"/>
        <w:gridCol w:w="986"/>
        <w:gridCol w:w="986"/>
        <w:gridCol w:w="96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 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 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 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біркові санітарні рубки мали бути проведені за 3 роки на площі </w:t>
        <w:br/>
        <w:t>350,4 га із запасом зрубаної деревини 5,4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3 роки лісгосп виконав їх на площі 210,4 га з запасом 2,24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що в порівнянні з прийнятим 2 л/в нарадою обсягом рубок складає 42 %. Пояснюється це відсутністю попиту на заготовлену продукці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подальші роки ревізійного періоду вибіркові санітарні рубки проведені на площі 312,0 га з рубкою 4,14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, що було викликано фактичним станом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Лісовпорядкуванням лісовідновні рубки не проектувалися. Обсяги лісовідновних рубок, виконаних за ревізійний період, подані в табл. 4.3.2.1. Лісовідновні рубки проводились  в насадженнях, яке втратило свої захисні, водоохоронні та інші корисні властивості з метою поновлення цих властивостей, створення умов для вирощування стійких, високопродуктивних насаджень. </w:t>
      </w:r>
    </w:p>
    <w:p>
      <w:pPr>
        <w:pStyle w:val="22"/>
        <w:spacing w:lineRule="auto" w:line="240" w:before="0" w:after="0"/>
        <w:ind w:right="-57" w:firstLine="540"/>
        <w:jc w:val="both"/>
        <w:rPr>
          <w:lang w:val="uk-UA"/>
        </w:rPr>
      </w:pPr>
      <w:r>
        <w:rPr>
          <w:lang w:val="uk-UA"/>
        </w:rPr>
        <w:t>Проведення лісовідновних рубок обґрунтоване і відповідає нормативним документ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2.1. Обсяги виконаних лісовіднов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260"/>
        <w:gridCol w:w="1080"/>
        <w:gridCol w:w="840"/>
        <w:gridCol w:w="840"/>
        <w:gridCol w:w="8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ліс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, пов’язані з реконструкцією, лісовпорядкуванням проектувадись на площі 7,3 га із стовбурним запасом, що вирубується 0,13тис. м3 на протязі 2-х років. Рубки, пов’язані з реконструкцією малоцінних молодняків та похідних деревостанів, проектувалося з метою посилення захисних властивостей насаджень. Фактично лісгоспом реконструктивні рубки не проводились. Значного погіршення породного складу та втрата захисних властивостей насаджень не виявлено.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720"/>
        <w:gridCol w:w="900"/>
        <w:gridCol w:w="900"/>
        <w:gridCol w:w="810"/>
        <w:gridCol w:w="810"/>
        <w:gridCol w:w="7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1.Рубка поодиноких дер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2.Розрубування протипожежних розр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</w:t>
      </w:r>
      <w:r>
        <w:rPr/>
        <w:t>’</w:t>
      </w:r>
      <w:r>
        <w:rPr>
          <w:lang w:val="uk-UA"/>
        </w:rPr>
        <w:t>язку з</w:t>
      </w:r>
      <w:r>
        <w:rPr/>
        <w:t xml:space="preserve"> </w:t>
      </w:r>
      <w:r>
        <w:rPr>
          <w:lang w:val="uk-UA"/>
        </w:rPr>
        <w:t>підвищенням температурного режиму в останні роки, що могло привести до виникнення пожеж лісгоспом були проведені санітарно оздоровчі заходи, які полягали у розрубуванні протипожежних розрив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Рубки, пов’язані з проведенням інших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4.1. Обсяги виконання рубок, пов’язаних з проведенням інш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убок, пов’язаних з проведенням інших заходів в лісгоспі не проектувалось і не проводились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5. Заходи з лісозахис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90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-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Хвороби лі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а дубова листовет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Пошкодження лі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их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ихання гілок листяних порі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ихання стовбурів листяних порі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м того ожеледь(льодоло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ревізійному періоді в лісгоспі проводились як попереджувальні так і винищувальні заходи боротьби із шкідниками і хворобами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обливу увагу треба приділяти біологічним методам: принадження корисних птахів, охороні і розселення мурашників, сприянню масового розмноження корисних комах-ентомофанів. Приваблення корисних птахів проводилося шляхом створення штучних гнізд і вводу в культури плодових кущ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сприяння розмноження ентомофанів у вікнах невеликих осередків усихання  проводяться посіви нектароносних росли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Із хвороб лісу найбільше поширення мала зелена дубова листовертка, що становить 256,6 г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сля проведення лісозахисних міроприємств відбулося зменшення площ деревостанів з осередками хвороб лісу і проведені санітарні рубки  суттєво сприяли покращенню санітарного стану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стійно здійснюється систематичний нагляд за станом насадження, у кожному лісництві складаються листки сигналізації про появу осередків шкідників, хвороб та вітровально-буреламної деревини, акти обстеження та ведеться книга обліку осередків шкідників і хвороб ліс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Систематичний нагляд за розмноженням та розповсюдженням шкідників проводився працівниками лісової охорони на всій вкритій лісом площі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uk-UA"/>
        </w:rPr>
        <w:t>Облік шкідників та хвороб в лісгоспі ведеться в повному обсязі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uk-UA"/>
        </w:rPr>
        <w:t>В цілому стан лісозахисту в лісгоспі слід вважати задовільним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1. Виконання основних видів робіт з відтворення лісів за ревізійний період згідно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вітних даних лісгоспу (чисельник – план, знаменник – виконанн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890"/>
        <w:gridCol w:w="207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у рік, що передував тепе-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ідтворення лісів, усього, в т.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0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6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ді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6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Лісовідновленн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 т. ч. реконструкція насадж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Лісорозведенн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на галявинах, пустирях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рекультивованих земл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непридатних землях інш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емлекористув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6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риродне пон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Висівання в розсадниках насі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еревних та чагарников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. Висаджено сіянців деревних т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чагарникових порід у шкіл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переднім лісовпорядкуванням був виявлений фонд лісорозведення на площі 270,2 га. На непридатних для сільського господарства землях агропідприємств за ревізійний період виконані  значні обсяги робіт з посадки культур на площі 1861,0 га, чого не можна сказати про відтворення лісів на землях лісгоспу, де було проведення лісорозведення на площі всього 45,5 га , що становить 17%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2. Виконання проекту лісовпорядкування з відтворення лісів, площа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90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риян-ня при-родному 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актично виконано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Не вкриті лісовою росли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Призначені лісовпорядк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Зруби ревізійного періоду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Призначені лісовпорядк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Запроектовано попередн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Створювати лісові культури рекомендувалося за технологічними схемами з урахуванням природного поновлення, типу лісорослинних умов, особливостей діляно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технологічних схем, спосіб обробітку ґрунту, спосіб і кратність доглядів за культурами  в основному лісгоспом дотримано. Має місце порушення схем змішування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едичія звичай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фора японсь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Сприяння природному поновленню лісовпорядкуванням не проектувалося і лісгоспом не проводило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проектувалось виконати реконструкцію малоцінних і низькоповнотних насаджень на площі 7,3 га за 2 роки. Фактично реконструкція не проводила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під природне поновлення було запроектовано 9,1 га, з них на не вкритих лісовою рослинністю землях 9,1 га, в т.ч. хвойними породами 8,0 га, твердолистяними -1,1 га. Площа і стан насаджень віком до 20 років, що відновилися природним шляхом, приведені в таблиці 4.6.7. В молодняках до 10 років основні площі припадають на акацію білу. Природне поновлення акації білої на зрубах проходить успіш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4. Площа врахованих лісовпорядкуванням незімкнутих лісових культур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та їхній стан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260"/>
        <w:gridCol w:w="1440"/>
        <w:gridCol w:w="1800"/>
      </w:tblGrid>
      <w:tr>
        <w:trPr>
          <w:trHeight w:val="42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них лісових культу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 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-ний стан (приж.25,1-49,9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загиблі (списані </w:t>
            </w:r>
            <w:r>
              <w:rPr>
                <w:lang w:val="uk-UA"/>
              </w:rPr>
              <w:t>п</w:t>
            </w:r>
            <w:r>
              <w:rPr>
                <w:lang w:val="ru-RU"/>
              </w:rPr>
              <w:t>ідприєм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иявлені лісовпоряд-куванням)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Лісові культури ревізійного періоду 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едичія кол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6.5. Площа врахованих лісовпорядкуванням лісових культур, переведених у вкриті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лісовою рослинністю лісові ділянки, у віці до 20 років та їхній стан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підпри-ємством  і виявлені л/в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Лісові культури ревізійного період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Лісові культури попереднього ревізійного період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20 років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 срібля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4.6.5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підпри-ємством  і виявлені л/в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икос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лант ви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х грец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инка срібля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инка вузько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  <w:bCs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4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ерейшли до старшого ві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278" w:firstLine="540"/>
        <w:jc w:val="right"/>
        <w:rPr/>
      </w:pPr>
      <w:r>
        <w:rPr/>
        <w:t>продовження таблиц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инно бути лісових культур за станом на 1.01.2004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инаміка молодняків, площі лісових культур, не вкритих лісовою рослинністю 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лісових ділянок за міжобліковий період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900"/>
        <w:gridCol w:w="900"/>
        <w:gridCol w:w="9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 2005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14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няки до 2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хвой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вердолистя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’яколистя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ереведені у вкриті лісовою рослинністю лісов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 лісов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езімкнуті лісові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-  забезпечені природним поновлен-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- потребують сприяння природному поновл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- потребують створення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- не проектуються під лісовозве-дення (ремізи, біополяни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лісові землі, запроектовані під заліс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7. Площа насаджень природного походження віком до 20 років та їхній ста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28"/>
        <w:gridCol w:w="1228"/>
        <w:gridCol w:w="1229"/>
        <w:gridCol w:w="163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а класами якості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риродне поновлення віком до 10 рокі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,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,6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поль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ясенелис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з дрібнолис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татар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н колю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дина кров’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инка вузь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пшина соб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риродне поновлення віком до 20 рокі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гострол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ясенелис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з дрібнолис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татар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йлант ви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 магале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ш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инка вузь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В лісгоспі є постійний розсадник площею 89,6 га. Їхня продуктивна площа складає 67,2 га, а кількість вирощених щорічно сіянців в них за останні два роки – в середньому 1420  тис.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адивний матеріал, вирощений в лісових школах, використовується  для озеленення населених пунктів, реалізації іншим організаціям для отримання прибут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гальна оцінка стану розсадникового господарства в лісгоспі задовільна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Для виконання робіт з відтворення лісів потреба лісомисливського господарства  в насінні за останні два роки  становила 7140 кг, в тому числі по породах: сосна кримська 50 кг, дуб звичайний -2000 кг, акація біла – 150 кг, гледичія колюча – 300 кг, супутні породи – 3900 кг, чагарники – 700 кг. Із загальної кількість заготовленого за останні два роки зібрано насіння  на 100% в насадженнях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еред збиранням насіння проводилося попереднє обстеження  насаджень, в яких планується збір. Заготівля насіннєвої сировини проводилося працівниками лісокультурних бригад, лісовою охороною, учнями та місцевим населенням в насадженнях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забезпечення лісокультурних робіт високоякісним насінням з цінними спадковими властивостями потрібно розширити лісонасінну базу, яка б включала в себе постійні насінні ділянки, закладені у високопродуктивних деревостанах, плюсові насадження і дерева, а також постійні лісонасінні плантації основних деревних порід, створених на селекційній основі. Правильне ведення лісонасіневої справи – необхідна передумова створення продуктивних, якісних і стійких лісових насаджень і стоїть завдання забезпечення державного підприємства покращеним і сортовим насінням для створення лісових культур різноцільового признач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8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насінна база в лісгоспі відсутня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7. Гідролісомеліо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lang w:val="uk-UA"/>
        </w:rPr>
        <w:t>За даними минулого лісовпорядкування на території лісового фонду лісгоспу гідро лісомеліоративного фонду не було виявлено і меліоративні заходи не проектувались і лісгоспом не виконувались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1. Відомості про лісові пожеж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82"/>
        <w:gridCol w:w="1298"/>
        <w:gridCol w:w="126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Площа, пройдена пожеж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Кількість пожеж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в т.ч. низ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Середня площа однієї пожеж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>4. Стовбурний запас згорілої та пошкодженої дереви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Збитки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итрати на гасі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 Витрати на охорону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 Причини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 З вини населе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4. Не в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2. Існуюче протипожежне упорядкування та виконання запроектова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51"/>
        <w:gridCol w:w="1232"/>
        <w:gridCol w:w="147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Профілактичні протипожеж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 Встановлення протипожежних віт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 Встановлення попереджув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 Обладнання місць відпоч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Обмежувальні протипожеж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 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 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Дозорно – сторожові протипожеж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 Обладнання пунктів спостере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Протипожежне дорожне будівниц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 Будівництво доріг протипожеж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 Ремонт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боротьби з лісовими пожежа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1 Організація пунктів зосередження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отипожежного і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2 Утримання тимчасових пожеж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ол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ормативною базою з охорони лісів від пожеж є “Правила пожежної безпеки в лісах України”, затверджені наказом Держкомлісгоспу України від 27.12.2004 р. № 278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авила пожежної безпеки в лісах України” (далі Правила) регламентують вимоги пожежної безпеки, що встановлюються з метою забезпечення охорони лісу від пожеж. Правила є обов’язковими для виконання всіма центральними і місцевими органами державної виконавчої влади, підприємствами, установами, організаціями і громадянами, що з будь-яких причин перебувають у лісі. Особи, винні у порушенні вимог пожежної безпеки в лісах, несуть відповідальність відповідно до чинного законодав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відноситься до наземної охорони лісів. Головними шляхами покращення охорони лісів і підвищення ефективності лісогосподарського виробництва у перспективі повинно бути всебічне впровадження механізації і підвищення кваліфікації працівників лісов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комплексі заходів, які були направлені на підвищення ефективності боротьби з пожежами, ведуче місце займала організація служби державної лісової охорони та її практична діяльність по контролю за дотриманням правил пожежної безпеки в лісі, недопущенню і своєчасному виявленню виникаючих спалахів, оперативному прийняттю заходів по боротьбі з лісовими пожежа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ва останні роки, в середньому, було зареєстровано 25 випадків самовільних рубок з обсягом зрубаної деревини 36,5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 із збитками 73,94 тис.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 зареєстрованих лісопорушеннях були складені необхідні матеріали  і  передані в районний  відділ  МВС  на   суму   63,92 тис.грн,   та   внесено   добровільно   населенням 10,02 тис.гр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діє 1 учнівське лісництво, в діяльності якого беруть участь 15 учнів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цесії. В своїй діяльності учнівські лісництва повинні керуватися основними положеннями Закону України “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3. Характеристика учнівських лісницт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24"/>
        <w:gridCol w:w="947"/>
        <w:gridCol w:w="1008"/>
        <w:gridCol w:w="1321"/>
        <w:gridCol w:w="1260"/>
        <w:gridCol w:w="1080"/>
      </w:tblGrid>
      <w:tr>
        <w:trPr>
          <w:trHeight w:val="6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тво-рення лісниц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Кіль-кість учнів в лісни-цтв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учнів-ського лісницт-ва, г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 ділянк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вкриті лісовою рослин-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Троїцьке учнівське лісництво</w:t>
            </w:r>
          </w:p>
        </w:tc>
      </w:tr>
      <w:tr>
        <w:trPr>
          <w:trHeight w:val="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Члени учнівських лісництв в 2012 році приймали активну участь при садінні лісу, вели догляд за плантаціями, займалися вирощуванням садивного матеріалу, озелененням населених пунктів, виявленням і охороною рідкісних рослин, пам’яток природи, заготівлею лікарської сировини, збиранням насіння деревних і чагарникових порід, підгодівлею диких тварин, охороною і привабленням птахів, тощо, а тому лісовпорядкуванням рекомендується додатково створити учнівські ліс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9. Використання угідь і ресурсів побічних користув</w:t>
      </w:r>
      <w:r>
        <w:rPr>
          <w:lang w:val="uk-UA"/>
        </w:rPr>
        <w:t>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один із видів спеціального використання не деревних лісових ресурсів, який є безпосереднім чи опосередкованим джерелом отримання продуктів споживання і задоволення інших потреб населення та народного господарства побічне користування. Мають місце наступні види побічних користувань: вирощування зернових культур, випас худоби, розміщення пасік, заготівля і збір лікарських рослин, дикорослих плодів, грибів, технічної сировини, садівництво, користування лісом для потреб мисливського господарства, риболов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ового фонду є  хорошою базою для бджільництва. Природна кормова база бджільництва багата і різноманітна: тут ростуть і весняні (верба козяча, крушина, ліщина, глід, дикі яблуня, груша, черешня та інші), а також літні (липа, акація, клени та інші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треба лісового господарства в орних землях задовольняється повністю. Сіножатей в лісгоспі нема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переднім лісовпорядкуванням щорічний випас худоби в лісі </w:t>
      </w:r>
      <w:r>
        <w:rPr>
          <w:u w:val="single"/>
          <w:lang w:val="uk-UA"/>
        </w:rPr>
        <w:t>не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проектувавс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1. Використання угідь на рік лісовпорядкува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440"/>
        <w:gridCol w:w="1080"/>
        <w:gridCol w:w="14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гід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використовується для потреб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ого господар-ства лісгос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-ків і служ-бовців лісгос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иться в корис-туванні ін-ших орга-нізацій і громадя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л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отівля харчових продуктів лісу і лікарської сировини є вагомою складовою частиною побічного користування. Найбільш поширеними об’єктами лікарської сировини виступають: шипшина (плоди), глід (плоди, квіти), звіробій (трава), кропива (листки), мати-й-мачуха (листки), подорожник (листки), бузина чорна (квіти), лепеха (листки), суниці (суцвіття), копитняк (листки), деревій (лист і квіти). Інші рослини заготовлюються у меншій кількості. Простежується чітка тенденція послідовного скорочення асортименту та обсягу заготівель цілого ряду видів, промислова заготівля стала економічно недоцільною, зокрема й через зменшення сировинних запа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бічні види користування лісом за останні роки лісгоспом не проводяться. Заготівля ягід, грибів, а також лікарської сировини проводиться місцевим населенням для задоволення особистих потреб, а також на продаж при наявності попиту на рин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ового фонду  використовується для потреб мисливськ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сливське господарство – сфера екологічної діяльності, що здійснюється у природних умовах і спрямована на охорону, використання та відтворення мисливських тварин, як національного природного багатства, надання послуг мисливцям щодо полювання, розвитку стрілецько-мисливського спорту, собаківництва, сокільництва, відродження і збереження мисливських традицій – невід’ємної складової народної культурної спадщи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сливські тварини – дикі звірі та птахи, що можуть бути об’єктами полювання, є невід’ємним компонентом природних екосисте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исливські угіддя закріплені за лісгоспом на площі 3299,0 га, мисливсько – рибальське підприємство Іванівської районної організації УТМР, ТОВ “Мисливців та рибалок </w:t>
      </w:r>
      <w:r>
        <w:rPr>
          <w:lang w:val="en-US"/>
        </w:rPr>
        <w:t>XX</w:t>
      </w:r>
      <w:r>
        <w:rPr>
          <w:lang w:val="uk-UA"/>
        </w:rPr>
        <w:t>1 століття” площею 975,0 га, та Мисливсько – рибальське підприємство громадської організації Ширяївська районна організація УТМР площею 907,0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даними обліку мисливської фауни у 2013 р. в угіддях налічується козуля - 30 шт, кабан - 15 шт, заєць – 90 шт, лисиця – 15 шт, фазан – 140 шт, куріпка сіра – 85 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ювання має спортивнио-аматорський характер. Добування мисливських тварин проводиться по ліцензіях, картках відстрілу згідно чинного законодав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обре налагоджена робота в лісгоспі по охороні мисливських угідь від порушень правил полювання і браконьєрства. Мисливствознавство визначає, що браконьєрство – це неправомірне полювання, використання ресурсів диких звірів і птахів з порушенням порядку,  встановленого законодавством. Браконьєри вибирають віддалені місця концентрації диких тварин, які погано охороняються, або в дні відсутності мислив-ствознавців та єгерів у мисливських угіддях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ажливим елементом в комплексі біотехнічних заходів для подальшого розвитку мисливського господарства і особливо, збільшення мисливської фауни, являються захисні ремізи, які створюються звичайно по берегах балок і річкових долин, відкосах ярів та днищах балок, тобто на непридатних для сільського господарства землях. Захисні ремізи, які служать укриттям для диких тварин, в залежності від наявності захисних властивостей лісових насаджень, складу мисливської фауни, кількості звірів і птахів створюються 3,0 до 5,0 га в високоповнотних молодняках віком до 20 років. В захисних ремізах не проводяться рубки догляду за молодняка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біотехнічні заходи по збереженню і розмноженню мисливської фауни (табл.4.10.1.) виконувались згідно Проекту організації та розвитку мисливського госпо-дарства, складеного ПНЗП</w:t>
      </w:r>
      <w:r>
        <w:rPr/>
        <w:t xml:space="preserve"> </w:t>
      </w:r>
      <w:r>
        <w:rPr>
          <w:lang w:val="uk-UA"/>
        </w:rPr>
        <w:t xml:space="preserve"> „Укрмисливрибпроект</w:t>
      </w:r>
      <w:r>
        <w:rPr/>
        <w:t>”</w:t>
      </w:r>
      <w:r>
        <w:rPr>
          <w:lang w:val="uk-UA"/>
        </w:rPr>
        <w:t xml:space="preserve"> в 2013 роц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0.1. Виконання біотехніч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90"/>
        <w:gridCol w:w="1350"/>
        <w:gridCol w:w="1350"/>
        <w:gridCol w:w="15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-ця вимірю-в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щорічний обся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рік, що передував лісовпоряд-куван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о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дівельні майданч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ове по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ревізійний період виконані заходи з благоустрою рекреаційної ділянки “Лісовик”  в Троїцькому лісництві - це побудована бесідка, стоянка для автомобілів, санітарний вузол, встановлено ящики для смітт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1. Підсочка лісу і використання ресурсів другоряд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ідсочка як одна з форм прижиттєвого використання деревостанів шляхом спеціально організованого виробничо-технологічного процесу і заключається в добуванні-заготівлі продукції двох видів: живиці з дерев хвойних порід та цукристих соків із листяних. В зв’язку з відсутністю сировинної бази підсочка лісу та заготівля другорядних лісових матеріалів (пнів, лубу, кори, деревної зелені, тощо) минулим лісовпорядкуванням не проектувалось і лісгоспом не виконувалось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uk-UA"/>
        </w:rPr>
        <w:t>Позитивні сторони ведення лісового господарства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</w:t>
      </w:r>
      <w:r>
        <w:rPr/>
        <w:t>. Відсутність втрат деревини при проведенні рубок</w:t>
      </w:r>
      <w:r>
        <w:rPr>
          <w:lang w:val="uk-UA"/>
        </w:rPr>
        <w:t xml:space="preserve"> формування і оздоровлення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На високому рівні ведеться мисливське господарство, охорона мисливських тварин і проведення біотехнічних заход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Протягом ревізійного періоду лісорозведення на землях інших землекористувачів проведено на площі 1861,0 га..</w:t>
      </w:r>
      <w:r>
        <w:rPr/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Негативні сторони ведення лісового господарства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lang w:val="uk-UA"/>
        </w:rPr>
        <w:t xml:space="preserve">Не в повних обсягах виконання рубок догляду, запроектованих лісовпорядкуванням, що становить 70%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Наявність 138,4 га  фонду лісорозведення на лісових землях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Несвоєчасне проведення вибіркових санітарних рубок, привело до накопичення сухостійного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Несвоєчасне проведення лісовідновних рубок в насадженнях, що втратили свої захисні функ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i/>
          <w:lang w:val="uk-UA"/>
        </w:rPr>
        <w:t>Загальний висновок за результатами аналізу господарської діяльності лісгоспу</w:t>
      </w:r>
      <w:r>
        <w:rPr>
          <w:b/>
          <w:lang w:val="uk-UA"/>
        </w:rPr>
        <w:t>: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Господарська діяльність ДП „ШИРЯЇВСЬКИЙ ЛІСГОСП” в минулому ревізійному періоді була спрямована на ефективне використання комплексу лісогосподарських, лісовідновлювальних заходів, раціонального використання та відтворення лісових ресурсів.</w:t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Незважаючи на окремі недоліки, господарську діяльність лісгоспу слід вважати задовільною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0">
    <w:name w:val=" Знак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7">
    <w:name w:val=" Знак1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16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1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4">
    <w:name w:val=" Знак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3">
    <w:name w:val=" Знак13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11"/>
    <w:qFormat/>
    <w:rPr>
      <w:rFonts w:ascii="Arial" w:hAnsi="Arial" w:eastAsia="Times New Roman" w:cs="Arial"/>
    </w:rPr>
  </w:style>
  <w:style w:type="character" w:styleId="9">
    <w:name w:val="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7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6">
    <w:name w:val="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8">
    <w:name w:val=" Знак"/>
    <w:qFormat/>
    <w:rPr>
      <w:rFonts w:ascii="Tahoma" w:hAnsi="Tahoma" w:eastAsia="Times New Roman" w:cs="Tahoma"/>
      <w:sz w:val="16"/>
      <w:szCs w:val="16"/>
    </w:rPr>
  </w:style>
  <w:style w:type="character" w:styleId="Highlightselected">
    <w:name w:val="highlight selected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0:00Z</dcterms:created>
  <dc:creator>Администратор</dc:creator>
  <dc:description/>
  <dc:language>en-US</dc:language>
  <cp:lastModifiedBy>User</cp:lastModifiedBy>
  <dcterms:modified xsi:type="dcterms:W3CDTF">2014-06-27T06:38:00Z</dcterms:modified>
  <cp:revision>31</cp:revision>
  <dc:subject/>
  <dc:title>РОЗДІЛ 4</dc:title>
</cp:coreProperties>
</file>