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4. Екологічний стан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і динаміка лісового фонду дають можливість в цілому оцінити екологічний стан лісів лісгоспу на рік лісовпорядкування. Усі види господарської діяльності велися згідно чинних нормативних актів. Вони були направлені на підвищення якісного стану і продуктивності лісів, збереження і підвищення їх захисних властивостей. Негативного впливу на навколишнє середовище господарська діяльність лісгоспу не спричинила.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ислових і сільськогосподарських підприємств, які б завдавали шкідливого впливу на лісовий фонд в районах розташування лісгоспу не має, тому таблиця 3.4.1 не приводиться.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учасному етапі розвитку господарювання в межах лісгоспу спостерігається посилення впливу на балково-степові екосистеми, які займають важливе місце в системі екологічної мережі Одеської області. Зокрема відбувається влаштування полігонів побутових відходів. До складу цих земель значною мірою потрапляють природні території, які втрачаються безповоротно внаслідок названої вище діяльності.</w:t>
      </w:r>
    </w:p>
    <w:p>
      <w:pPr>
        <w:pStyle w:val="32"/>
        <w:spacing w:before="0" w:after="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иторія Фрунзівського та Великомихайлівського районів відносяться до екологічно чистих територій, на які негативний вплив промисловості фактично відсутній. Це пов’язано перш за все з низькою концентрацією промислових підприємств районів, які фактично є переробними підприємствами і їх викиди у довкілля незначні. При виробництві будівельних матеріалів незначна частка пилових частинок потрапляє в атмосферу, але не викликає погіршення стану атмосферного повітря.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майже повною відсутністю промислових підприємств негативний вплив на довкілля мінімальний, а основними негативними впливами на нього є незадовільний стан поводження з твердими побутовими відходами і відсутність системи каналізації та очисних споруд. Вирішення цих двох питань є ключовими для мінімізації негативного впливу на навколищнє природне середовище. Не виявлено також надмірних рекреаційних навантажень, внаслідок чого відбувається повне, або часткове всихання, сповільнений ріст і ослаблення деревостанів, сильне пошкодження окремих дерев, погіршення загального санітарного стану лісового фон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чинаючи з 2001 року на території лісгоспу проводився моніторинг лісів першого рівня спеціалістами ВО „Укрдержліспроект” і велося спостереження за станом лісів на 5 ділянках моніторингу, місця яких визначені згідно розрахунків за спеціальними програмами, проведених спеціалістами УкрНДІЛГА. Згідно “Методичних рекомендацій з моніторингу лісів України першого рівня” (Харків 2001) на кожній ділянці визначалися ряд показників, найголовніші з яких дефоліація крони, дехромація крони, щільність крони, пошкодження облікових дерев. Зібрана інформація надсилалася в лабораторію моніторингу і сертифікації лісів УкрНДІЛГА для систематизації, оцінки та аналіз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. Моніторинг лісів є складовою частиною державної системи моніторингу навколишнього природного середовища. З 2011 року проведення моніторингу 1 рівня (польові роботи) передано лісгоспу, а камеральна обробка даних моніторингу залишена за ВО „Укрдержліспроект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своїй практичній діяльності лісгосп керувався основними положеннями організації і розвитку лісового господарства, які викладені в проекті попереднього лісовпорядкув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ходячи з існуючого поділу лісів лісгоспу на групи і категорії захисності, їх функціонального значення, встановленого в них режиму ведення лісового господарства і лісокористування, попереднім лісовпорядкуванням була утворена господарська частина – ліси 1 групи спеціального цільового призначенн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Територія лісгоспу в організаційно-господарському відношенні, виходячи з принципів цільового призначення лісів і режиму ведення лісового господарства, була поділена на слідуючи категорії захисності:</w:t>
      </w:r>
    </w:p>
    <w:p>
      <w:pPr>
        <w:pStyle w:val="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/>
          <w:lang w:val="uk-UA"/>
        </w:rPr>
        <w:t>ліси 1 групи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>лісопаркова частина лісів зелених зон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 протиерозійні ліси.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 xml:space="preserve">При організації господарств і господарських секцій лісовпорядкування виходило з породного складу насаджень, їх продуктивності та інших особливостей, що обумовлюють застосування різних нормативів і систем господарських заходів, а також цілей ведення лісового господарства. 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ідступів від затвердженого проекту і урядових розпоряджень відносно розділення території лісгоспу на групи лісів, категорії захисності і організації  господарських частин, організації господарських секцій, віку рубок в минулому ревізійному періоді не було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и проведенні безперервного  лісовпорядкування  у 2010 році на основі статей 39-41 Лісового кодексу України (2006 р.), керуючись постановою КМ України від 16 травня 2007 року №733 “Порядок поділу лісів на категорії та виділення особливо захисних лісових ділянок” здійснене приведення існуючого поділу лісів ДП „ВЕЛИКОМИХАЙЛІВСЬКИЙ ЛІСГОСП” у відповідність до Порядку. які затверджено наказом Державного Комітету лісового господарства від 21. 04. 2010 року № 111.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тан меж і квартальних просік, збереження межових знаків, квартальних і лісогоспо-дарських стовпів  задовільний.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точні зміни в матеріали лісовпорядкування та інші облікові документи вносились регулярно. Мають місце розходження між даними лісгоспу та лісництва по обліку створення лісових культу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Згідно Постанови КМ України від 23 травня 2007 року № 761 „Про врегулювання питань щодо спеціального використання лісових ресурсів</w:t>
      </w:r>
      <w:r>
        <w:rPr/>
        <w:t>”</w:t>
      </w:r>
      <w:r>
        <w:rPr>
          <w:lang w:val="uk-UA"/>
        </w:rPr>
        <w:t xml:space="preserve"> проведення рубок головного користування в лісгоспі  не проектувалося і лісгоспом не проводилос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рахунок щорічного обсягу рубок догляду після проведення розширеного безперервного лісовпорядкування в 2005 році був затверджений і становив 2,8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ліквідної деревини. Порівняння  затверджених  запроектованих обсягів і виконання приведені згідно розрахункової лісосіки за даними розширеного безперервного лісовпорядкування. Так по освітленням  складає по площі - 55%, прочисткам – 28%, прорідженням – 32%, прохідних рубках - 40%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едовиконання усіх рубок догляду відбулося по причині відсутності фінансування для проведення необхідних обсягів. Стан насаджень, не охоплених рубками догляду, на рік лісовпорядкування 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блік рубок догляду по видах в лісгоспі ведеться в цілому задовільно.</w:t>
      </w:r>
    </w:p>
    <w:p>
      <w:pPr>
        <w:pStyle w:val="Normal"/>
        <w:autoSpaceDE w:val="false"/>
        <w:ind w:firstLine="539"/>
        <w:jc w:val="both"/>
        <w:rPr/>
      </w:pPr>
      <w:r>
        <w:rPr>
          <w:lang w:val="uk-UA"/>
        </w:rPr>
        <w:t xml:space="preserve">Хімдогляд за складом </w:t>
      </w:r>
      <w:r>
        <w:rPr>
          <w:lang w:val="uk-UA" w:eastAsia="uk-UA"/>
        </w:rPr>
        <w:t xml:space="preserve">в молодняках до теперішнього часу в лісгоспі не проводився і не проектується у зв'язку з </w:t>
      </w:r>
      <w:r>
        <w:rPr>
          <w:lang w:val="uk-UA"/>
        </w:rPr>
        <w:t>високою відвідуваністю лісів населенням, а також для збереження мисливської фауни.</w:t>
      </w:r>
    </w:p>
    <w:p>
      <w:pPr>
        <w:pStyle w:val="Normal"/>
        <w:autoSpaceDE w:val="false"/>
        <w:ind w:firstLine="539"/>
        <w:jc w:val="both"/>
        <w:rPr>
          <w:lang w:val="uk-UA"/>
        </w:rPr>
      </w:pPr>
      <w:r>
        <w:rPr>
          <w:lang w:val="uk-UA"/>
        </w:rPr>
        <w:t>Рубки догляду за лісом полягають у періодичному вирубуванні дерев, подальше збереження яких в складі насадження недоцільне.</w:t>
      </w:r>
    </w:p>
    <w:p>
      <w:pPr>
        <w:pStyle w:val="Normal"/>
        <w:autoSpaceDE w:val="false"/>
        <w:ind w:firstLine="539"/>
        <w:jc w:val="both"/>
        <w:rPr/>
      </w:pPr>
      <w:r>
        <w:rPr>
          <w:lang w:val="uk-UA"/>
        </w:rPr>
        <w:t xml:space="preserve">Рубки догляду повинні </w:t>
      </w:r>
      <w:r>
        <w:rPr>
          <w:color w:val="000000"/>
          <w:lang w:val="uk-UA"/>
        </w:rPr>
        <w:t>починатися з моменту</w:t>
      </w:r>
      <w:r>
        <w:rPr>
          <w:lang w:val="uk-UA"/>
        </w:rPr>
        <w:t xml:space="preserve"> виникнення </w:t>
      </w:r>
      <w:r>
        <w:rPr>
          <w:color w:val="000000"/>
          <w:lang w:val="uk-UA"/>
        </w:rPr>
        <w:t>загрози</w:t>
      </w:r>
      <w:r>
        <w:rPr>
          <w:lang w:val="uk-UA"/>
        </w:rPr>
        <w:t xml:space="preserve"> заглушенню головних порід другорядними або </w:t>
      </w:r>
      <w:r>
        <w:rPr>
          <w:color w:val="000000"/>
          <w:lang w:val="uk-UA"/>
        </w:rPr>
        <w:t>з моменту</w:t>
      </w:r>
      <w:r>
        <w:rPr>
          <w:lang w:val="uk-UA"/>
        </w:rPr>
        <w:t xml:space="preserve"> переходу молодняку в стан зімкнутості. Закінчується ж проведення рубок догляду за 10-15 років до головної рубки в хвойних і твердолистяних насадженнях насінного походження і за 5-10 років – в м’яколистяних і твердолистяних порослевих насадженнях. </w:t>
      </w:r>
    </w:p>
    <w:p>
      <w:pPr>
        <w:pStyle w:val="Normal"/>
        <w:autoSpaceDE w:val="false"/>
        <w:ind w:firstLine="539"/>
        <w:jc w:val="both"/>
        <w:rPr>
          <w:lang w:val="uk-UA"/>
        </w:rPr>
      </w:pPr>
      <w:r>
        <w:rPr>
          <w:lang w:val="uk-UA"/>
        </w:rPr>
        <w:t xml:space="preserve">Середня вибірка маси з 1 га, або інтенсивність догляду встановлюється по кожному із </w:t>
      </w:r>
      <w:r>
        <w:rPr>
          <w:color w:val="008000"/>
          <w:lang w:val="uk-UA"/>
        </w:rPr>
        <w:t>з</w:t>
      </w:r>
      <w:r>
        <w:rPr>
          <w:lang w:val="uk-UA"/>
        </w:rPr>
        <w:t xml:space="preserve"> видів рубок догляду на підставі аналізу цього показника за даними минулого лісовпорядкування, фактичних даних лісгоспу і відрізняється від фактичного при проріджуваннях та прохідних рубк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 Виконання рубок догляду за ревізійний пері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906"/>
        <w:gridCol w:w="900"/>
        <w:gridCol w:w="1029"/>
        <w:gridCol w:w="771"/>
        <w:gridCol w:w="720"/>
        <w:gridCol w:w="720"/>
        <w:gridCol w:w="90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потре-бували рубок догля-ду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нято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ю л/в нара-дою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й-дено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бка-ми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% охопл. від на-саджень, які пот-ребува-ли рубок догляду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7" w:right="-57" w:hanging="103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7" w:right="-57" w:hanging="103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ередньоріч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ленн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чищенн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4.3.1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906"/>
        <w:gridCol w:w="900"/>
        <w:gridCol w:w="1029"/>
        <w:gridCol w:w="771"/>
        <w:gridCol w:w="720"/>
        <w:gridCol w:w="720"/>
        <w:gridCol w:w="90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потре-бували рубок догля-ду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нято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ю л/в нара-дою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й-дено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бка-ми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охопл. від на-саджень, які пот-ребува-ли рубок догляду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ріджуванн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хідні руб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убок догляду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ня рубок догляду за лісом значно покращили склад і санітарний стан насаджень, підвищили якість і стійкість насаджень. Крім цього, в результаті проведення рубок догляду отримано обсяг деревини, необхідний для потреб народн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им методом проведення рубок догляду є комбінований, при якому вибірка гірших за станом дерев проводилась одночасно з верхнього і нижнього наметів, з ураху</w:t>
      </w:r>
      <w:r>
        <w:rPr/>
        <w:t>-</w:t>
      </w:r>
      <w:r>
        <w:rPr>
          <w:lang w:val="uk-UA"/>
        </w:rPr>
        <w:t>ванням господарських і біологічних ознак деревн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кість проведення рубок догляду і вибіркових санітарних рубок в цілому слід вважати задовільн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ою формою організації праці на рубках догляду і вибірково санітарних рубок є мала комплексна бригада в складі одного-двох чоловік. Така організація забезпечує комплексну відповідальність за виконання всіх кількісних і якісних показників на кожному виду  робіт, дозволяє правильно суміщати розподіл праці, добиватися високого рівня використання засобів механіз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ревина від рубок догляду і санітарних рубок реалізується в круглому вигляді, а до 5%  використовується на власні потре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"/>
        <w:gridCol w:w="963"/>
        <w:gridCol w:w="964"/>
        <w:gridCol w:w="964"/>
        <w:gridCol w:w="762"/>
        <w:gridCol w:w="985"/>
        <w:gridCol w:w="986"/>
        <w:gridCol w:w="986"/>
        <w:gridCol w:w="96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ибіркові санітарні рубки проектувалось провести за 3 роки на площі </w:t>
        <w:br/>
        <w:t>232,7 га із запасом зрубаної деревини 3,3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3 роки лісгосп виконав їх на площі 382,0 га з загальним запасом 9,4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що в порівнянні з прийнятим 2 л/в нарадою обсягом рубок складає 164% по площі та 280% за запасом. Пояснюється це засушливим літом в перші роки ревізійного періоду та збільшенням сухостійного лісу. В подальші роки ревізійного періоду вибіркові санітарні рубки проведені на площі 845,0 га з рубкою 18,3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, що було викликано фактичним стан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бсяги лісовідновних рубок, виконаних за ревізійний період, подані в табл. 4.3.2.1. Лісовідновні рубки проводились  в насадженнях, які втратили свої захисні, водоохоронні та інші корисні властивості з метою поновлення цих властивостей, створення умов для вирощування стійких, високопродуктивних насаджень. </w:t>
      </w:r>
    </w:p>
    <w:p>
      <w:pPr>
        <w:pStyle w:val="22"/>
        <w:spacing w:lineRule="auto" w:line="240" w:before="0" w:after="0"/>
        <w:ind w:right="-57" w:firstLine="540"/>
        <w:jc w:val="both"/>
        <w:rPr>
          <w:lang w:val="uk-UA"/>
        </w:rPr>
      </w:pPr>
      <w:r>
        <w:rPr>
          <w:lang w:val="uk-UA"/>
        </w:rPr>
        <w:t>Проведення лісовідновних рубок обґрунтоване і відповідає нормативним документ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2.1. Обсяги виконаних лісовіднов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260"/>
        <w:gridCol w:w="1080"/>
        <w:gridCol w:w="900"/>
        <w:gridCol w:w="90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ліс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. Рубки, пов’язані з реконструкцією малоцінних молодняків та похідних деревостанів, проектувалися з метою посилення захисних властивостей насаджень на площі 17,9 га із стовбурним запасом, що вирубується 0,27 тис. м3 на протязі 1-го року. Фактично лісгоспом реконструктивні рубки не проводились. Значного погіршення породного складу та втрата захисних властивостей насаджень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их рубок формування і оздоровлення лісів минулим лісовпорядкуванням не проектувалося. На протязі ревізійного періоду, лісгоспом проводились рубки новорічних ялинок на площі 4,6 г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/>
        <w:t>4.4.1. Обсяги виконання рубок, пов’язаних з проведенням інших заході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Рубок, пов’язаних з проведенням інших заходів в лісгоспі не проводились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90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-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ютте звичай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ихання  гілок листяних порі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ихання  стовбурів листяних порі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ихання  гілок  та стовбурів топо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Шкідники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ьщик руд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Пошкодженн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низовою пожеже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желедь (льодола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ол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их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5,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ревізійному періоді в лісгоспі проводились як попереджувальні так і винищувальні заходи боротьби із шкідниками і хворобами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обливу увагу треба приділяти біологічним методам: принадження корисних птахів, охороні і розселення мурашників, сприянню масового розмноження корисних комах-ентомофагів. Приваблення корисних птахів проводилося шляхом створення штучних гнізд і вводу в культури плодових кущ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сприяння розмноження ентомофагів у вікнах невеликих осередків усихання  проводяться посіви нектароносних росли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Із  хвороб  лісу  найбільше поширення мала  шютте звичайне, що становить 174,0 га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на ревізійний період лісозахисні винищувальні заходи в лісгоспі, в основному, проводились наземно-хімічним та біологічним методами. Біологічні методи боротьби проводилися шляхом  виготовлення і розвішування штучних гнізд для птахів. Дерева, заселені стовбуровими шкідниками весняної фенологічної групи підлягали рубці у травні-червні місяці, літньої фенологічної групи у серпні із завершенням в осінньо-зимовий період. Після проведення лісозахисних міроприємств відбулося зменшення площ деревостанів з осередками хвороб і шкідників лісу і проведені санітарні рубки  суттєво сприяли покращенню санітарного стану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стійно здійснюється систематичний нагляд за станом насадження, у кожному лісництві складаються листки сигналізації про появу осередків шкідників, хвороб та вітровально-буреламної деревини, акти обстеження та ведеться книга обліку осередків шкідників і хвороб ліс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Систематичний нагляд за розмноженням та розповсюдженням шкідників проводився працівниками лісової охорони на всій вкритій лісом площі. Облік шкідників та хвороб в лісгоспі ведеться в повному обсяз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 цілому стан лісозахисту в лісгоспі слід вважати задовільним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1. Виконання основних видів робіт з відтворення лісів за ревізійний період згідно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вітних даних лісгоспу (чисельник – план, знаменник – виконанн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23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3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ді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3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Лісовідновленн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 т. ч. реконструкція насадж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Лісорозведенн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 галявинах, пустир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6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на непридатних землях інших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емлекористув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9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риродне пон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Висівання в розсадниках насі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еревних та чагарников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6. Висаджено сіянців деревних т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чагарникових порід у шкіл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8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переднім  лісовпорядкуванням був  виявлений  фонд лісовідновлення на площі 2413,1 га, в тому числі лісорозведення на площі 2239,4 га. На непридатних для сільського господарства землях агропідприємств за ревізійний період виконані  значні обсяги робіт з посадки культур на площі 1026,7 га, а на землях лісгоспу на площі 1131,8 га, що становить 47% від запроектованого лісовпорядкування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2. Виконання проекту лісовпорядкування з відтворення лісів, 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10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-няпри-родному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-родне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ов-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2.Не призначені лісовпоряд-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Зруби ревізійного періоду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2.1.Призначені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совпорядну-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Не призначені лісовпоряд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Створювати лісові культури рекомендувалося за технологічними схемами з урахуванням природного поновлення, типу лісорослинних умов, особливостей діляно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технологічних схем, спосіб обробітку ґрунту, спосіб і кратність доглядів за культурами  в основному лісгоспом дотримано. Має місце порушення схем змішування порід.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125,3</w:t>
            </w:r>
            <w:r>
              <w:rPr>
                <w:lang w:val="uk-UA"/>
              </w:rPr>
              <w:t>1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76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’яз дрібнолис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едичія звич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мха звич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деревні пор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2413,1</w:t>
            </w:r>
            <w:r>
              <w:rPr>
                <w:b/>
                <w:lang w:val="uk-UA"/>
              </w:rPr>
              <w:t>11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7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проектувалось виконати реконструкцію малоцінних і низькоповнотних насаджень на площі 17,9 га за 2 роки. Фактично реконструкція не проводила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під природне поновлення було запроектовано 17,6 га, з них на не вкритих лісовою рослинністю землях17,6 га, в т.ч.  твердолистяними породами -17,6 га, сприяння природному поновленню запроектовано на площі 12,2 га на не вкритих лісовою рослинністю землях. Площа і стан насаджень віком до 20 років, що відновилися природним шляхом, приведені в таблиці 4.6.7. В молодняках до 10 років основні площі припадають на насадження з головною породою акації білої, що становить 279,8 га (48%), природне відновлення якої проходить успішно після проведення суцільних санітарних та лісовідновних руб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та їхній стан, га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260"/>
        <w:gridCol w:w="1440"/>
        <w:gridCol w:w="1800"/>
      </w:tblGrid>
      <w:tr>
        <w:trPr>
          <w:trHeight w:val="13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них лісових культу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-ний стан (приж.25,1-49,9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загиблі (списані підприєм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иявлені лісовпоряд-куванням)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Лісові культури ревізійного періоду 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5,9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едичія кол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икос звича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2,8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6.5. Площа врахованих лісовпорядкуванням лісових культур, переведених у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вкриті лісовою рослинністю лісові ділянки, у віці до 20 років та їхній стан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підпри-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Лісові культури ревізійного період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едичія колю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lang w:val="uk-UA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попереднього ревізійного періоду (до 20 років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/>
              <w:t>165</w:t>
            </w:r>
            <w:r>
              <w:rPr>
                <w:lang w:val="uk-UA"/>
              </w:rPr>
              <w:t>,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/>
              <w:t>165</w:t>
            </w:r>
            <w:r>
              <w:rPr>
                <w:lang w:val="uk-UA"/>
              </w:rPr>
              <w:t>,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’</w:t>
            </w:r>
            <w:r>
              <w:rPr>
                <w:lang w:val="uk-UA"/>
              </w:rPr>
              <w:t>яз дрібноли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рба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 татар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икос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шня повст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i/>
          <w:lang w:val="uk-UA"/>
        </w:rPr>
        <w:t>продовження таблиці 4.6.5</w:t>
      </w:r>
      <w:r>
        <w:rPr>
          <w:lang w:val="uk-UA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підпри-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мх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идина к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молость татар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6. Причини незадовільного стану, неатестації та загибелі лісових культ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35"/>
        <w:gridCol w:w="1035"/>
        <w:gridCol w:w="1035"/>
        <w:gridCol w:w="1035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незадовільного стану, неатес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гибелі лісових культу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(неатестовані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Культури ревізійного періоду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Незімкнуті лісові культур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ліматичні умови (засух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4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шли у культури старшого ві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2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2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инно бути лісових культур за станом на 1.01.2014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площ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инаміка молодняків, площі лісових культур, не вкритих лісовою рослинністю 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лісових ділянок за міжобліковий період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900"/>
        <w:gridCol w:w="900"/>
        <w:gridCol w:w="9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01.01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01.01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няки до 20 років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сьо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хвойних порі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вердолистяних порі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их порі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ереведені у вкриті лісовою рослинністю лісові ділян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8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1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сьо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незімкнуті лісові культур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і природним поновлен-н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требують сприяння природному поновленн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требують створення лісових куль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 проектуються під лісорозведення (ремізи, біополяни тощо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7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лісові землі, запроектовані під залісненн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7. Площа насаджень природного походження віком до 20 років та їхній стан</w:t>
      </w:r>
    </w:p>
    <w:p>
      <w:pPr>
        <w:pStyle w:val="Style12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Переважаюча│Індекс│ Площа,│ В тому числі за класами якості  │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деревна  │типу  │ га    ├──────┬──────┬──────┬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порода   │лісу  │       │   1  │   2  │   3  │ незадовіль-│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го стану │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ЛІСОВІ НАСАДЖЕННЯ ВІКОМ ДО 10 РОКІВ              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Б ЗВИЧАЙНИЙ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6.8                                6.8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ЯСЕН ЗЕЛЕНИЙ 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0.5                                0.5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ЯСЕН ЗВИЧАЙНИЙ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6.2                                6.2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БКД      4.4                                4.4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10.6                               10.6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ЯСЕНОЛИСТИЙ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1.4                                1.4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БЕРЕСТ       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3.1                  1.1           2.0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БКД      1.8           1.2    0.6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18.3                               18.3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7.4    0.8                         6.6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14.6                               14.6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ГД       2.6                                2.6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47.8    0.8    1.2    1.7          44.1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'ЯЗ ДРІБНОЛИСТИЙ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13.7                               13.7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БКД      1.7                                1.7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5.3                                5.3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10.8                               10.8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       0.3                                0.3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Н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0.5                                0.5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32.3                  </w:t>
      </w:r>
      <w:r>
        <w:rPr>
          <w:rFonts w:cs="Courier New" w:ascii="Courier New" w:hAnsi="Courier New"/>
          <w:sz w:val="24"/>
          <w:szCs w:val="24"/>
          <w:lang w:val="uk-UA"/>
        </w:rPr>
        <w:t>32,3</w:t>
      </w:r>
      <w:r>
        <w:rPr>
          <w:rFonts w:cs="Courier New" w:ascii="Courier New" w:hAnsi="Courier New"/>
          <w:sz w:val="24"/>
          <w:szCs w:val="24"/>
        </w:rPr>
        <w:t xml:space="preserve">       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АКАЦІЯ БІЛА  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4.7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4,7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КД      99.5          15.8    </w:t>
      </w:r>
      <w:r>
        <w:rPr>
          <w:rFonts w:cs="Courier New" w:ascii="Courier New" w:hAnsi="Courier New"/>
          <w:sz w:val="24"/>
          <w:szCs w:val="24"/>
          <w:lang w:val="uk-UA"/>
        </w:rPr>
        <w:t>83,7</w:t>
      </w:r>
      <w:r>
        <w:rPr>
          <w:rFonts w:cs="Courier New" w:ascii="Courier New" w:hAnsi="Courier New"/>
          <w:sz w:val="24"/>
          <w:szCs w:val="24"/>
        </w:rPr>
        <w:t xml:space="preserve">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БКД      2.0           0.9    </w:t>
      </w:r>
      <w:r>
        <w:rPr>
          <w:rFonts w:cs="Courier New" w:ascii="Courier New" w:hAnsi="Courier New"/>
          <w:sz w:val="24"/>
          <w:szCs w:val="24"/>
          <w:lang w:val="uk-UA"/>
        </w:rPr>
        <w:t>1,1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БКД     10.0                  </w:t>
      </w:r>
      <w:r>
        <w:rPr>
          <w:rFonts w:cs="Courier New" w:ascii="Courier New" w:hAnsi="Courier New"/>
          <w:sz w:val="24"/>
          <w:szCs w:val="24"/>
          <w:lang w:val="uk-UA"/>
        </w:rPr>
        <w:t>10,0</w:t>
      </w:r>
      <w:r>
        <w:rPr>
          <w:rFonts w:cs="Courier New" w:ascii="Courier New" w:hAnsi="Courier New"/>
          <w:sz w:val="24"/>
          <w:szCs w:val="24"/>
        </w:rPr>
        <w:t xml:space="preserve">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КД      62.2    6.1           </w:t>
      </w:r>
      <w:r>
        <w:rPr>
          <w:rFonts w:cs="Courier New" w:ascii="Courier New" w:hAnsi="Courier New"/>
          <w:sz w:val="24"/>
          <w:szCs w:val="24"/>
          <w:lang w:val="uk-UA"/>
        </w:rPr>
        <w:t>56,1</w:t>
      </w:r>
      <w:r>
        <w:rPr>
          <w:rFonts w:cs="Courier New" w:ascii="Courier New" w:hAnsi="Courier New"/>
          <w:sz w:val="24"/>
          <w:szCs w:val="24"/>
        </w:rPr>
        <w:t xml:space="preserve">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БКД      7.0           0.6    </w:t>
      </w:r>
      <w:r>
        <w:rPr>
          <w:rFonts w:cs="Courier New" w:ascii="Courier New" w:hAnsi="Courier New"/>
          <w:sz w:val="24"/>
          <w:szCs w:val="24"/>
          <w:lang w:val="uk-UA"/>
        </w:rPr>
        <w:t>6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uk-UA"/>
        </w:rPr>
        <w:t>4</w:t>
      </w:r>
      <w:r>
        <w:rPr>
          <w:rFonts w:cs="Courier New" w:ascii="Courier New" w:hAnsi="Courier New"/>
          <w:sz w:val="24"/>
          <w:szCs w:val="24"/>
        </w:rPr>
        <w:t xml:space="preserve">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БКД      9.3    1.4    7.5    0.4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0</w:t>
      </w:r>
      <w:r>
        <w:rPr>
          <w:rFonts w:cs="Courier New" w:ascii="Courier New" w:hAnsi="Courier New"/>
          <w:sz w:val="24"/>
          <w:szCs w:val="24"/>
        </w:rPr>
        <w:t xml:space="preserve">КД       8.1                  </w:t>
      </w:r>
      <w:r>
        <w:rPr>
          <w:rFonts w:cs="Courier New" w:ascii="Courier New" w:hAnsi="Courier New"/>
          <w:sz w:val="24"/>
          <w:szCs w:val="24"/>
          <w:lang w:val="uk-UA"/>
        </w:rPr>
        <w:t>8</w:t>
      </w:r>
      <w:r>
        <w:rPr>
          <w:rFonts w:cs="Courier New" w:ascii="Courier New" w:hAnsi="Courier New"/>
          <w:sz w:val="24"/>
          <w:szCs w:val="24"/>
        </w:rPr>
        <w:t xml:space="preserve">.1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69.3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69</w:t>
      </w:r>
      <w:r>
        <w:rPr>
          <w:rFonts w:cs="Courier New" w:ascii="Courier New" w:hAnsi="Courier New"/>
          <w:sz w:val="24"/>
          <w:szCs w:val="24"/>
        </w:rPr>
        <w:t xml:space="preserve">.3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       6.6                  </w:t>
      </w:r>
      <w:r>
        <w:rPr>
          <w:rFonts w:cs="Courier New" w:ascii="Courier New" w:hAnsi="Courier New"/>
          <w:sz w:val="24"/>
          <w:szCs w:val="24"/>
          <w:lang w:val="uk-UA"/>
        </w:rPr>
        <w:t>6,6</w:t>
      </w:r>
      <w:r>
        <w:rPr>
          <w:rFonts w:cs="Courier New" w:ascii="Courier New" w:hAnsi="Courier New"/>
          <w:sz w:val="24"/>
          <w:szCs w:val="24"/>
        </w:rPr>
        <w:t xml:space="preserve">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Н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     1.1                  </w:t>
      </w:r>
      <w:r>
        <w:rPr>
          <w:rFonts w:cs="Courier New" w:ascii="Courier New" w:hAnsi="Courier New"/>
          <w:sz w:val="24"/>
          <w:szCs w:val="24"/>
          <w:lang w:val="uk-UA"/>
        </w:rPr>
        <w:t>1,1</w:t>
      </w:r>
      <w:r>
        <w:rPr>
          <w:rFonts w:cs="Courier New" w:ascii="Courier New" w:hAnsi="Courier New"/>
          <w:sz w:val="24"/>
          <w:szCs w:val="24"/>
        </w:rPr>
        <w:t xml:space="preserve">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279.8    7.5   24.8   </w:t>
      </w:r>
      <w:r>
        <w:rPr>
          <w:rFonts w:cs="Courier New" w:ascii="Courier New" w:hAnsi="Courier New"/>
          <w:sz w:val="24"/>
          <w:szCs w:val="24"/>
          <w:lang w:val="uk-UA"/>
        </w:rPr>
        <w:t>247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uk-UA"/>
        </w:rPr>
        <w:t>5</w:t>
      </w:r>
      <w:r>
        <w:rPr>
          <w:rFonts w:cs="Courier New" w:ascii="Courier New" w:hAnsi="Courier New"/>
          <w:sz w:val="24"/>
          <w:szCs w:val="24"/>
        </w:rPr>
        <w:t xml:space="preserve">         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ОПОЛЯ КАНАДСЬКА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       4.5                                4.5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ТАТАРСЬКИЙ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16.1                               16.1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4.1                                4.1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3.5                                3.5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8.6                                8.6</w:t>
      </w:r>
    </w:p>
    <w:p>
      <w:pPr>
        <w:pStyle w:val="Style12"/>
        <w:ind w:right="63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4.6.7</w:t>
      </w:r>
      <w:r>
        <w:rPr>
          <w:rFonts w:cs="Courier New" w:ascii="Courier New" w:hAnsi="Courier New"/>
          <w:sz w:val="24"/>
          <w:szCs w:val="24"/>
          <w:lang w:val="uk-UA"/>
        </w:rPr>
        <w:t>.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го стану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10.6           0.8    2.2           7.6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4.9                  0.9           4.0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47.8           0.8    3.1          43.9                                                        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ЧЕРЕШНЯ      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5.5                                5.5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ОРІХ ГРЕЦЬКИЙ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КД       9.5                  9.5              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ЕРЕН КОЛЮЧИЙ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10.5                               10.5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4.7                                4.7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1.6                                1.6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26.2           6.1                 20.1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43.0           6.1                 36.9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ЯБЛУНЯ ЛІСОВА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1.5                                1.5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ГЛІД КОЛЮЧИЙ 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БКД      0.6                                0.6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4.9           4.9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       0.9                                0.9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 6.4           4.9                  1.5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БУЗИНА ЧОРНА 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Н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2.2                                2.2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ИДИНА КРОВ'ЯНА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1.1                                1.1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1.6                                1.6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БКД     10.6                               10.6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БКД      1.5                                1.5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10.6                               10.6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25.4                               25.4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ЖИМОЛОСТЬ ТАТАРСЬКА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1.4                                1.4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АСЛИНКА ВУЗЬКОЛИСТА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3.7                                3.7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19.6                               19.6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23.3                               23.3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ШИПШИНА СОБАЧА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0.8                                0.8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0.5                                0.5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1.9                                1.9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24.9                               24.9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28.1                               28.1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КУМПІЯ ЗВИЧАЙНА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 xml:space="preserve">1 </w:t>
      </w:r>
      <w:r>
        <w:rPr>
          <w:rFonts w:cs="Courier New" w:ascii="Courier New" w:hAnsi="Courier New"/>
          <w:sz w:val="24"/>
          <w:szCs w:val="24"/>
        </w:rPr>
        <w:t xml:space="preserve">        1.4                                1.4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 xml:space="preserve">1 </w:t>
      </w:r>
      <w:r>
        <w:rPr>
          <w:rFonts w:cs="Courier New" w:ascii="Courier New" w:hAnsi="Courier New"/>
          <w:sz w:val="24"/>
          <w:szCs w:val="24"/>
        </w:rPr>
        <w:t xml:space="preserve">        1.7                                1.7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 3.1                                3.1</w:t>
      </w:r>
    </w:p>
    <w:p>
      <w:pPr>
        <w:pStyle w:val="Style1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Разом по розділу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580.9    8.3   37.8  </w:t>
      </w:r>
      <w:r>
        <w:rPr>
          <w:rFonts w:cs="Courier New" w:ascii="Courier New" w:hAnsi="Courier New"/>
          <w:b/>
          <w:sz w:val="24"/>
          <w:szCs w:val="24"/>
          <w:lang w:val="uk-UA"/>
        </w:rPr>
        <w:t>261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uk-UA"/>
        </w:rPr>
        <w:t>8</w:t>
      </w:r>
      <w:r>
        <w:rPr>
          <w:rFonts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lang w:val="uk-UA"/>
        </w:rPr>
        <w:t>273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uk-UA"/>
        </w:rPr>
        <w:t>0</w:t>
      </w:r>
    </w:p>
    <w:p>
      <w:pPr>
        <w:pStyle w:val="Style12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2"/>
        <w:ind w:right="63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4.6.7</w:t>
      </w:r>
      <w:r>
        <w:rPr>
          <w:rFonts w:cs="Courier New" w:ascii="Courier New" w:hAnsi="Courier New"/>
          <w:sz w:val="24"/>
          <w:szCs w:val="24"/>
          <w:lang w:val="uk-UA"/>
        </w:rPr>
        <w:t>.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го стану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ЛІСОВІ НАСАДЖЕННЯ ВІКОМ 11-20 РОКІВ              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Б ЗВИЧАЙНИЙ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КД      45.0          42.6    2.4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КД       2.5           2.5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БКД      2.2           2.2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БКД      0.4                  0.4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4.4                  4.4              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54.5          47.3    7.2              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ЯСЕН ЗЕЛЕНИЙ 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БКД      2.6                                2.6           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3.0           0.8                  2.2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1.9                                1.9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 7.5           0.8                  6.7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ЯСЕН ЗВИЧАЙНИЙ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5.8                                5.8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БКД      1.4           1.4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4.2                                4.2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8.6           2.7                  5.9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БКД      1.2                                1.2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1.7                  1.7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       1.5                                1.5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24.4           4.1    1.7          18.6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ГОСТРОЛИСТИЙ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2.0           1.5                  0.5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ЯСЕНОЛИСТИЙ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БКД      1.0                  1.0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0.5                                0.5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       2.0                                2.0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БКД      1.6           1.6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 5.1           1.6    1.0           2.5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БЕРЕСТ       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1.5                                1.5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БКД      7.5                  7.5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БКД      0.5                  0.5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БКД      8.9                                8.9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0.4                                0.4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Н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1.1                                1.1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19.9                  8.0          11.9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'ЯЗ ДРІБНОЛИСТИЙ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1.8                                1.8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32.4                               32.4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2.0                                2.0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1.6                                1.6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1.0                                1.0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6.1                                6.1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       0.8                                0.8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45.7                               45.7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2"/>
        <w:ind w:right="63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4.6.7</w:t>
      </w:r>
      <w:r>
        <w:rPr>
          <w:rFonts w:cs="Courier New" w:ascii="Courier New" w:hAnsi="Courier New"/>
          <w:sz w:val="24"/>
          <w:szCs w:val="24"/>
          <w:lang w:val="uk-UA"/>
        </w:rPr>
        <w:t>.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го стану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АКАЦІЯ БІЛА  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19.4                  </w:t>
      </w:r>
      <w:r>
        <w:rPr>
          <w:rFonts w:cs="Courier New" w:ascii="Courier New" w:hAnsi="Courier New"/>
          <w:sz w:val="24"/>
          <w:szCs w:val="24"/>
          <w:lang w:val="uk-UA"/>
        </w:rPr>
        <w:t>19,4</w:t>
      </w:r>
      <w:r>
        <w:rPr>
          <w:rFonts w:cs="Courier New" w:ascii="Courier New" w:hAnsi="Courier New"/>
          <w:sz w:val="24"/>
          <w:szCs w:val="24"/>
        </w:rPr>
        <w:t xml:space="preserve">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ДС       1.5                  </w:t>
      </w:r>
      <w:r>
        <w:rPr>
          <w:rFonts w:cs="Courier New" w:ascii="Courier New" w:hAnsi="Courier New"/>
          <w:sz w:val="24"/>
          <w:szCs w:val="24"/>
          <w:lang w:val="uk-UA"/>
        </w:rPr>
        <w:t>1,5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КД      80.0                  </w:t>
      </w:r>
      <w:r>
        <w:rPr>
          <w:rFonts w:cs="Courier New" w:ascii="Courier New" w:hAnsi="Courier New"/>
          <w:sz w:val="24"/>
          <w:szCs w:val="24"/>
          <w:lang w:val="uk-UA"/>
        </w:rPr>
        <w:t>80,0</w:t>
      </w:r>
      <w:r>
        <w:rPr>
          <w:rFonts w:cs="Courier New" w:ascii="Courier New" w:hAnsi="Courier New"/>
          <w:sz w:val="24"/>
          <w:szCs w:val="24"/>
        </w:rPr>
        <w:t xml:space="preserve">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БКД      0.3                  0.3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БКД     13.3           0.7    </w:t>
      </w:r>
      <w:r>
        <w:rPr>
          <w:rFonts w:cs="Courier New" w:ascii="Courier New" w:hAnsi="Courier New"/>
          <w:sz w:val="24"/>
          <w:szCs w:val="24"/>
          <w:lang w:val="uk-UA"/>
        </w:rPr>
        <w:t>12,6</w:t>
      </w:r>
      <w:r>
        <w:rPr>
          <w:rFonts w:cs="Courier New" w:ascii="Courier New" w:hAnsi="Courier New"/>
          <w:sz w:val="24"/>
          <w:szCs w:val="24"/>
        </w:rPr>
        <w:t xml:space="preserve">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2.8           2.8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КД      86.4                  </w:t>
      </w:r>
      <w:r>
        <w:rPr>
          <w:rFonts w:cs="Courier New" w:ascii="Courier New" w:hAnsi="Courier New"/>
          <w:sz w:val="24"/>
          <w:szCs w:val="24"/>
          <w:lang w:val="uk-UA"/>
        </w:rPr>
        <w:t>86,4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БКД     28.2           2.6    </w:t>
      </w:r>
      <w:r>
        <w:rPr>
          <w:rFonts w:cs="Courier New" w:ascii="Courier New" w:hAnsi="Courier New"/>
          <w:sz w:val="24"/>
          <w:szCs w:val="24"/>
          <w:lang w:val="uk-UA"/>
        </w:rPr>
        <w:t>25,6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       5.3                  </w:t>
      </w:r>
      <w:r>
        <w:rPr>
          <w:rFonts w:cs="Courier New" w:ascii="Courier New" w:hAnsi="Courier New"/>
          <w:sz w:val="24"/>
          <w:szCs w:val="24"/>
          <w:lang w:val="uk-UA"/>
        </w:rPr>
        <w:t>5,3</w:t>
      </w:r>
      <w:r>
        <w:rPr>
          <w:rFonts w:cs="Courier New" w:ascii="Courier New" w:hAnsi="Courier New"/>
          <w:sz w:val="24"/>
          <w:szCs w:val="24"/>
        </w:rPr>
        <w:t xml:space="preserve">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БКД     17.2    1.6           </w:t>
      </w:r>
      <w:r>
        <w:rPr>
          <w:rFonts w:cs="Courier New" w:ascii="Courier New" w:hAnsi="Courier New"/>
          <w:sz w:val="24"/>
          <w:szCs w:val="24"/>
          <w:lang w:val="uk-UA"/>
        </w:rPr>
        <w:t>15,6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0</w:t>
      </w:r>
      <w:r>
        <w:rPr>
          <w:rFonts w:cs="Courier New" w:ascii="Courier New" w:hAnsi="Courier New"/>
          <w:sz w:val="24"/>
          <w:szCs w:val="24"/>
        </w:rPr>
        <w:t xml:space="preserve">КД      18.9          18.9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122.8                  </w:t>
      </w:r>
      <w:r>
        <w:rPr>
          <w:rFonts w:cs="Courier New" w:ascii="Courier New" w:hAnsi="Courier New"/>
          <w:sz w:val="24"/>
          <w:szCs w:val="24"/>
          <w:lang w:val="uk-UA"/>
        </w:rPr>
        <w:t>122,8</w:t>
      </w:r>
      <w:r>
        <w:rPr>
          <w:rFonts w:cs="Courier New" w:ascii="Courier New" w:hAnsi="Courier New"/>
          <w:sz w:val="24"/>
          <w:szCs w:val="24"/>
        </w:rPr>
        <w:t xml:space="preserve">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      61.4                  </w:t>
      </w:r>
      <w:r>
        <w:rPr>
          <w:rFonts w:cs="Courier New" w:ascii="Courier New" w:hAnsi="Courier New"/>
          <w:sz w:val="24"/>
          <w:szCs w:val="24"/>
          <w:lang w:val="uk-UA"/>
        </w:rPr>
        <w:t>61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uk-UA"/>
        </w:rPr>
        <w:t>4</w:t>
      </w:r>
      <w:r>
        <w:rPr>
          <w:rFonts w:cs="Courier New" w:ascii="Courier New" w:hAnsi="Courier New"/>
          <w:sz w:val="24"/>
          <w:szCs w:val="24"/>
        </w:rPr>
        <w:t xml:space="preserve">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457.5    1.6   25.0    </w:t>
      </w:r>
      <w:r>
        <w:rPr>
          <w:rFonts w:cs="Courier New" w:ascii="Courier New" w:hAnsi="Courier New"/>
          <w:sz w:val="24"/>
          <w:szCs w:val="24"/>
          <w:lang w:val="uk-UA"/>
        </w:rPr>
        <w:t>430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uk-UA"/>
        </w:rPr>
        <w:t>8</w:t>
      </w:r>
      <w:r>
        <w:rPr>
          <w:rFonts w:cs="Courier New" w:ascii="Courier New" w:hAnsi="Courier New"/>
          <w:sz w:val="24"/>
          <w:szCs w:val="24"/>
        </w:rPr>
        <w:t xml:space="preserve">         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ЕДИЧІЯ КОЛЮЧА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3.6                                3.6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0.4                                0.4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 4.0                                4.0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ОПОЛЯ КАНАДСЬКА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БКД      8.3                                8.3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ВЕРБА БІЛА   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ВРТ      3.0           3.0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БКД      0.3                                0.3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 3.3           3.0                  0.3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ТАТАРСЬКИЙ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1.4                                1.4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ДС       1.5                                1.5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9.2                                9.2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7.1           3.3    0.7           3.1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1.1                                1.1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11.0                               11.0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18.9           8.0    1.7           9.2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БКД      3.9    0.5    1.5                  1.9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5.9                                5.9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60.0    0.5   12.8    2.4          44.3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БРИКОС ЗВИЧАЙНИЙ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0.6                                0.6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ИШНЯ МАГАЛЕБСЬКА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БКД      4.1                                4.1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АЛИЧА        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0.8                                0.8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ГЛІД КОЛЮЧИЙ 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БКД      2.4                                2.4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АСЛИНКА СРІБЛЯСТА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КД       4.4                                4.4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15.1           4.1   11.0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19.5           4.1   11.0           4.4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2"/>
        <w:ind w:right="63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4.6.7</w:t>
      </w:r>
      <w:r>
        <w:rPr>
          <w:rFonts w:cs="Courier New" w:ascii="Courier New" w:hAnsi="Courier New"/>
          <w:sz w:val="24"/>
          <w:szCs w:val="24"/>
          <w:lang w:val="uk-UA"/>
        </w:rPr>
        <w:t>.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го стану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АСЛИНКА ВУЗЬКОЛИСТА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        5.4                                5.4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Разом по розділу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725.0    2.1  100.2  </w:t>
      </w:r>
      <w:r>
        <w:rPr>
          <w:rFonts w:cs="Courier New" w:ascii="Courier New" w:hAnsi="Courier New"/>
          <w:b/>
          <w:sz w:val="24"/>
          <w:szCs w:val="24"/>
          <w:lang w:val="uk-UA"/>
        </w:rPr>
        <w:t>462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uk-UA"/>
        </w:rPr>
        <w:t>2</w:t>
      </w:r>
      <w:r>
        <w:rPr>
          <w:rFonts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lang w:val="uk-UA"/>
        </w:rPr>
        <w:t>16</w:t>
      </w:r>
      <w:r>
        <w:rPr>
          <w:rFonts w:cs="Courier New" w:ascii="Courier New" w:hAnsi="Courier New"/>
          <w:b/>
          <w:sz w:val="24"/>
          <w:szCs w:val="24"/>
        </w:rPr>
        <w:t>0.</w:t>
      </w:r>
      <w:r>
        <w:rPr>
          <w:rFonts w:cs="Courier New" w:ascii="Courier New" w:hAnsi="Courier New"/>
          <w:b/>
          <w:sz w:val="24"/>
          <w:szCs w:val="24"/>
          <w:lang w:val="uk-UA"/>
        </w:rPr>
        <w:t>5</w:t>
      </w:r>
    </w:p>
    <w:p>
      <w:pPr>
        <w:pStyle w:val="Style1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Усього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1305.9   10.4  138.0  </w:t>
      </w:r>
      <w:r>
        <w:rPr>
          <w:rFonts w:cs="Courier New" w:ascii="Courier New" w:hAnsi="Courier New"/>
          <w:b/>
          <w:sz w:val="24"/>
          <w:szCs w:val="24"/>
          <w:lang w:val="uk-UA"/>
        </w:rPr>
        <w:t>724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uk-UA"/>
        </w:rPr>
        <w:t>0</w:t>
      </w:r>
      <w:r>
        <w:rPr>
          <w:rFonts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 433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uk-UA"/>
        </w:rPr>
        <w:t>5</w:t>
      </w:r>
    </w:p>
    <w:p>
      <w:pPr>
        <w:pStyle w:val="Style12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________________________________________________________</w:t>
      </w:r>
    </w:p>
    <w:p>
      <w:pPr>
        <w:pStyle w:val="Style1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лісгоспі є постійний розсадник площею 64,8 га, продуктивна площа якого складає 48,6 га, а кількість вирощених щорічно сіянців в них за останні два роки – в середньому  2094 тис.шт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адивний матеріал, вирощений в розсаднику, використовується  для озеленення населених пунктів, реалізації іншим організаціям для отримання прибут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гальна оцінка стану розсадникового господарства в лісгоспі задовіль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ля виконання робіт з відтворення лісів потреба лісгоспу в насінні за останні два роки  становила  4872 кг. Із загальної кількість заготовленого за останні два роки насіння  зібрано  на 100% в насадженнях.</w:t>
      </w:r>
      <w:bookmarkStart w:id="0" w:name="_GoBack"/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еред збиранням насіння проводилося попереднє обстеження  насаджень, в яких планується збір. Заготівля насіннєвої сировини проводилося працівниками лісокультурних бригад, лісовою охороною, учнями та місцевим населенням в насадженнях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забезпечення лісокультурних робіт високоякісним насінням з цінними спадковими властивостями потрібно розширити лісонасінну базу, яка б включала в себе постійні насінні ділянки, закладені у високопродуктивних деревостанах, плюсові насадження і дерева, а також постійні лісонасінні плантації основних деревних порід, створених на селекційній основі. Правильне ведення лісонасіневої справи – необхідна передумова створення продуктивних, якісних і стійких лісових насаджень і стоїть завдання забезпечення державного підприємства покращеним і сортовим насінням для створення лісових культур різноцільового признач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8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Лісонасінна база в лісгоспі відсутня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/>
      </w:pPr>
      <w:r>
        <w:rPr/>
        <w:t>4.7. Гідролісомеліораці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землях лісгоспу гідролісомеліорація не проводиться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ормативною базою з охорони лісів від пожеж є “Правила пожежної безпеки в лісах України”, затверджені наказом Держкомлісгоспу України від 27.12.2004 р. № 278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2"/>
        <w:gridCol w:w="1298"/>
        <w:gridCol w:w="126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оща, пройдена пожеж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ількість пожеж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верх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из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ередня площа однієї пожеж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4. Стовбурний запас згорілої та пошкодженої дереви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битки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итрати на гасі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итрати на охорону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Причини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 З вини населе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 Самопідп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2. Існуюче протипожежне упорядкування та виконання запроектова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51"/>
        <w:gridCol w:w="1232"/>
        <w:gridCol w:w="147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тичні протипожеж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 Встановлення протипожежних віт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.2 Встановлення попереджув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uk-UA"/>
              </w:rPr>
              <w:t>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 Обладнання місць відпоч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Обмежувальні протипожеж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 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 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Протипожежне дорожне будівниц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 Ремонт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боротьби з лісовими пожежа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5.1 Організація пунктів зосере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протипожежного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5.2 Утримання тимчасових пожеж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авила пожежної безпеки в лісах України” (далі Правила) регламентують вимоги пожежної безпеки, що встановлюються з метою забезпечення охорони лісу від пожеж. Правила є обов’язковими для виконання всіма центральними і місцевими органами державної виконавчої влади, підприємствами, установами, організаціями і громадянами, що з будь-яких причин перебувають у лісі. Особи, винні у порушенні вимог пожежної безпеки в лісах, несуть відповідальність відповідно до чинного законодав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відноситься до наземної охорони лісів. Головними шляхами покращення охорони лісів і підвищення ефективності лісогосподарського виробництва у перспективі повинно бути всебічне впровадження механізації і підвищення кваліфікації працівників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комплексі заходів, які були направлені на підвищення ефективності боротьби з пожежами, провідне місце займала організація служби державної лісової охорони та її практична діяльність по контролю за дотриманням правил пожежної безпеки в лісі, недопущенню і своєчасному виявленню виникаючих спалахів, оперативному прийняттю заходів по боротьбі з лісовими пожеж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, в середньому, було зареєстровано 44 випадки самовільних рубок з обсягом зрубаної деревини 36,18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 із збитками 86,5 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 зареєстрованих лісопорушеннях були складені необхідні матеріали і передані в районні відділи МВС на суму 23,59 тис. грн. Внесено добровільно  населенням в сумі  29,49 тис грн, а  в 17 випадків винних в лісопорушенях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території лісгоспу діє 1 учнівське лісництво </w:t>
      </w:r>
      <w:r>
        <w:rPr/>
        <w:t>”</w:t>
      </w:r>
      <w:r>
        <w:rPr>
          <w:lang w:val="uk-UA"/>
        </w:rPr>
        <w:t>Краяни</w:t>
      </w:r>
      <w:r>
        <w:rPr/>
        <w:t>”</w:t>
      </w:r>
      <w:r>
        <w:rPr>
          <w:lang w:val="uk-UA"/>
        </w:rPr>
        <w:t xml:space="preserve"> в Петрівському лісництві , в діяльності якого беруть участь 17 учнів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охорони природи, використанню та відтворенню лісових ресурсів та вибору майбутньої процесії. В своїй діяльності учнівські лісництва повинні керуватися основними положеннями Закону України “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30"/>
        <w:gridCol w:w="947"/>
        <w:gridCol w:w="1249"/>
        <w:gridCol w:w="1145"/>
        <w:gridCol w:w="1146"/>
        <w:gridCol w:w="1129"/>
      </w:tblGrid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утво-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ни-цтві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площа учнів-ського лісницт-ва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 ділянки, г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криті лісовою рослин-ніст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ське лісництво „Краяни</w:t>
            </w:r>
            <w:r>
              <w:rPr/>
              <w:t>”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трівське л-во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13 вид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Члени учнівських лісництв в 2013 році приймали активну участь при садінні лісу, вели догляд за плантаціями, займалися вирощуванням садивного матеріалу, озелененням населених пунктів, виявленням і охороною рідкісних рослин, пам’яток природи, заготівлею лікарської сировини, збиранням насіння деревних і чагарникових порід, підгодівлею диких тварин, охороною і привабленням птахів, тощо, а тому лісовпорядкуванням рекомендується додатково створити учнівські ліс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9. Використання угідь і ресурсів побічних користув</w:t>
      </w:r>
      <w:r>
        <w:rPr>
          <w:lang w:val="uk-UA"/>
        </w:rPr>
        <w:t>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к один із видів спеціального використання не деревних лісових ресурсів, який є безпосереднім чи опосередкованим джерелом отримання продуктів споживання і задоволення інших потреб населення та народного господарства являється побічне користування. Мають місце наступні види побічних користувань: заготівля сіна, вирощування зернових культур, випас худоби, розміщення пасік, заготівля і збір лікарських рослин, дикорослих плодів, грибів, технічної сировини, садівництво, користування лісом для потреб мисливського господарства, риболов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ового фонду є  хорошою базою для бджільництва. Природна кормова база бджільництва багата і різноманітна: тут ростуть і весняні (верба козяча, крушина, ліщина, глід, дикі яблуня, груша, черешня та інші), а та літні (липа, акація, клени та інші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іножаті в лісовому фонді представлені невеликими за площею ділянками, розкиданими на значній території з порівняно низькою врожайністю (6-12 ц на 1 га),  що значно менше урожайності сіножатей сільськогосподарських підприємст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зменшенням попиту на сіно по причині ліквідації колгоспів та зменшення поголів’я великої рогатої худоби населення, сінокоси частково заросли і не використо-вуються за своїм призначення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треба лісового господарства в сіножатях та орних землях задовольняється повністю. В загальну площу ріллі включено 49,5 га. кормового пол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щорічний випас худоби в лісі не проектувався. Випас худоби в лісовому фонді шкоди  не приносить, про що свідчить відсутність випадків потрави лісових культур домашніми  тварин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1. Використання угідь на рік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080"/>
        <w:gridCol w:w="1440"/>
        <w:gridCol w:w="1080"/>
        <w:gridCol w:w="1440"/>
      </w:tblGrid>
      <w:tr>
        <w:trPr/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гід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використовується для потреб</w:t>
            </w:r>
          </w:p>
        </w:tc>
      </w:tr>
      <w:tr>
        <w:trPr/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ого господар-ства лісгос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-ків і служ-бовців лісгос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находиться в корис-туванні ін-ших орга-нізацій і громадян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Ріл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асовища (прого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2. Виконання заходів з поліпшення угід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ходів з поліпшення сіножатей лісовпорядкуванням не проектувалося і лісгоспом не виконувало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готівля харчових продуктів лісу і лікарської сировини є вагомою складовою частиною побічного користування. Найбільш поширеними об’єктами лікарської сировини виступають: шипшина (плоди), глід (плоди, цвіт), звіробій (трава), кропива (листки), мати й мачуха (листки), подорожник (листки), бузина чорна (цвіт), лепеха (листки), суниці (суцвіття), копитняк (листки), деревій (лист і цвіт). Інші рослини заготовлюються у меншій кількості. Простежується чітка тенденція послідовного скорочення асортименту та обсягу заготівель цілого ряду видів, промислова заготівля стала економічно недоцільною, зокрема й через зменшення сировинних запа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отівля ягід, грибів, а також лікарської сировини проводиться місцевим населенням для задоволення особистих потреб, а також на продаж при наявності попиту на рин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лісового фонду  використовується також для потреб мислив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сливське господарство – сфера екологічної діяльності, що здійснюється у природних умовах і спрямована на охорону, використання та відтворення мисливських тварин, як національного природного багатства, надання послуг мисливцям щодо полювання, розвитку стрілецько-мисливського спорту, собаківництва, сокільництва, відродження і збереження мисливських традицій – невід’ємної складової народної культурної спадщи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сливські тварини – дикі звірі та птахи, що можуть бути об’єктами полювання, є невід’ємним компонентом природних екосисте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сі мисливські угіддя закріплені за лісгоспо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даними обліку мисливської фауни у 2013 р. в угіддях налічується: козуля – 234 особи, кабан - 99 осіб, заєць – 968 осіб, фазан – 873 особи, куріпка сіра – 1120 особи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має спортивнио-аматорський характер. Добування мисливських тварин проводиться по ліцензіях, картках відстрілу згідно чинного законодав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бре налагоджена робота в лісгоспі по охороні мисливських угідь від порушень правил полювання і браконьєрства. Мисливствознавство визначає, що браконьєрство – це неправомірне полювання, використання ресурсів диких звірів і птахів з порушенням порядку,  встановленого законодавством. Браконьєри вибирають віддалені місця концентрації диких тварин, які погано охороняються, або в дні відсутності мислив-ствознавців та єгерів у мисливських угіддях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ажливим елементом в комплексі біотехнічних заходів для подальшого розвитку мисливського господарства і особливо, збільшення мисливської фауни, являються захисні ремізи, які створюються звичайно по берегах балок і річкових долин, відкосах ярів та днищах балок, тобто на непридатних для сільського господарства землях. Захисні ремізи, які слугують укриттям для диких тварин, в залежності від наявності захисних властивостей лісових насаджень, складу мисливської фауни, кількості звірів і птахів створюються від 3,0 до 5,0 га в високоповнотних молодняках віком до 20 років. В захисних ремізах не проводяться рубки догляду за молодняк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проектовані біотехнічні заходи по збереженню і розмноженню мисливської фауни (табл.4.10.1.) виконувались згідно Проекту організації та розвитку мисливського госпо-дарства, складеного ПНЗП </w:t>
      </w:r>
      <w:r>
        <w:rPr/>
        <w:t>“</w:t>
      </w:r>
      <w:r>
        <w:rPr>
          <w:lang w:val="uk-UA"/>
        </w:rPr>
        <w:t>Укрмисливрибпроект</w:t>
      </w:r>
      <w:r>
        <w:rPr/>
        <w:t>”</w:t>
      </w:r>
      <w:r>
        <w:rPr>
          <w:lang w:val="uk-UA"/>
        </w:rPr>
        <w:t xml:space="preserve"> в 200</w:t>
      </w:r>
      <w:r>
        <w:rPr/>
        <w:t>6</w:t>
      </w:r>
      <w:r>
        <w:rPr>
          <w:lang w:val="uk-UA"/>
        </w:rPr>
        <w:t xml:space="preserve"> роц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0.1. 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8"/>
        <w:gridCol w:w="1428"/>
        <w:gridCol w:w="1596"/>
        <w:gridCol w:w="1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/>
            </w:pPr>
            <w:r>
              <w:rPr>
                <w:lang w:val="uk-UA"/>
              </w:rPr>
              <w:t>Одиниц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мірю-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щорічний обся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у рік, що передував лісовпо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ув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ання кормових пол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вля сі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ля пучків з листяних порі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ш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ля сол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солонц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підгодівельних майданчиків для каб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ідгодівельних майданчи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евізійний період виконані заходи з благоустрою рекреаційних ділянок в Павлівському та Великомихайлівському лісництвах - це побудована бесідка, санітарний вузол, встановлено ящики для смітт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ідсочка, як одна з форм прижиттєвого використання деревостанів шляхом спеціально організованого виробничо-технологічного процесу і заключається в добуванні-заготівлі продукції двох видів: живиці з дерев хвойних порід та цукристих соків із листяних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відсутністю сировинної бази для підсочки лісу і ресурсів другорядних лісових матеріалів – підсочка лісу та використання другорядних лісових матеріалів не проектується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ind w:left="0" w:right="355" w:firstLine="561"/>
        <w:rPr>
          <w:sz w:val="24"/>
        </w:rPr>
      </w:pPr>
      <w:r>
        <w:rPr>
          <w:b/>
          <w:sz w:val="24"/>
        </w:rPr>
        <w:t>Позитивні сторони ведення лісового господарства:</w:t>
      </w:r>
    </w:p>
    <w:p>
      <w:pPr>
        <w:pStyle w:val="Style13"/>
        <w:ind w:left="187" w:right="101" w:hanging="187"/>
        <w:rPr>
          <w:sz w:val="24"/>
        </w:rPr>
      </w:pPr>
      <w:r>
        <w:rPr>
          <w:sz w:val="24"/>
        </w:rPr>
        <w:t>- відсутність втрат деревини при проведенні рубок формування і оздоровлення лісів;</w:t>
      </w:r>
    </w:p>
    <w:p>
      <w:pPr>
        <w:pStyle w:val="Style13"/>
        <w:ind w:left="187" w:right="101" w:hanging="187"/>
        <w:rPr>
          <w:sz w:val="24"/>
        </w:rPr>
      </w:pPr>
      <w:r>
        <w:rPr>
          <w:sz w:val="24"/>
        </w:rPr>
        <w:t>- протягом ревізійного періоду лісорозведення  на землях інших землекористувачів проведено на площі 1026,7 га;</w:t>
      </w:r>
    </w:p>
    <w:p>
      <w:pPr>
        <w:pStyle w:val="Style13"/>
        <w:ind w:left="187" w:right="101" w:hanging="187"/>
        <w:rPr/>
      </w:pPr>
      <w:r>
        <w:rPr>
          <w:sz w:val="24"/>
        </w:rPr>
        <w:t>- на належному рівні ведеться мисливське господарство, охорона мисливських тварин і проведення біотехнічних заходів;</w:t>
      </w:r>
    </w:p>
    <w:p>
      <w:pPr>
        <w:pStyle w:val="Style13"/>
        <w:ind w:left="187" w:right="101" w:hanging="187"/>
        <w:rPr>
          <w:sz w:val="24"/>
        </w:rPr>
      </w:pPr>
      <w:r>
        <w:rPr>
          <w:sz w:val="24"/>
        </w:rPr>
        <w:t>- своєчасно проводяться лісовідновні заходи після проведення суцільних санітарних та лісовідновних рубок.</w:t>
      </w:r>
    </w:p>
    <w:p>
      <w:pPr>
        <w:pStyle w:val="Style13"/>
        <w:ind w:left="0" w:right="355"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355" w:firstLine="561"/>
        <w:rPr>
          <w:sz w:val="24"/>
        </w:rPr>
      </w:pPr>
      <w:r>
        <w:rPr>
          <w:b/>
          <w:sz w:val="24"/>
        </w:rPr>
        <w:t>Негативні сторони ведення лісового господарства:</w:t>
      </w:r>
    </w:p>
    <w:p>
      <w:pPr>
        <w:pStyle w:val="Style13"/>
        <w:ind w:left="187" w:right="101" w:hanging="187"/>
        <w:rPr>
          <w:sz w:val="24"/>
        </w:rPr>
      </w:pPr>
      <w:r>
        <w:rPr>
          <w:sz w:val="24"/>
        </w:rPr>
        <w:t>- наявність загиблих лісових культур та списаних лісгоспом на площі 192,8 га, що становить 16% загальної площі створених культур;</w:t>
      </w:r>
    </w:p>
    <w:p>
      <w:pPr>
        <w:pStyle w:val="Style13"/>
        <w:ind w:left="187" w:right="101" w:hanging="187"/>
        <w:rPr>
          <w:sz w:val="24"/>
        </w:rPr>
      </w:pPr>
      <w:r>
        <w:rPr>
          <w:sz w:val="24"/>
        </w:rPr>
        <w:t>- при створені лісових культур не завжди дотримуються затверджені технологічні схеми посадки культур;</w:t>
      </w:r>
    </w:p>
    <w:p>
      <w:pPr>
        <w:pStyle w:val="Style13"/>
        <w:ind w:left="187" w:right="101" w:hanging="187"/>
        <w:rPr>
          <w:sz w:val="24"/>
        </w:rPr>
      </w:pPr>
      <w:r>
        <w:rPr>
          <w:sz w:val="24"/>
        </w:rPr>
        <w:t>- несвоєчасне проведення лісовідновних рубок в насадженнях, що втратили свої захисні функції.</w:t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>- несвоєчасне проведення вибіркових санітарних рубок, що призвело до накопичення сухостійного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Загальний висновок за результатами аналізу господарської діяльності лісгоспу</w:t>
      </w:r>
      <w:r>
        <w:rPr>
          <w:b/>
          <w:lang w:val="uk-UA"/>
        </w:rPr>
        <w:t>:</w:t>
      </w:r>
    </w:p>
    <w:p>
      <w:pPr>
        <w:pStyle w:val="21"/>
        <w:spacing w:lineRule="auto" w:line="240" w:before="0" w:after="0"/>
        <w:ind w:left="284"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Господарська діяльність ДП „ВЕЛИКОМИХАЙЛІВСЬКИЙ ЛІСГОСП” в минулому ревізійному періоді була спрямована на ефективне використання комплексу лісогосподарських, лісовідновлювальних заходів, раціонального використання та відтворення лісових ресурсів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Незважаючи на окремі недоліки, господарську діяльність лісгоспу слід вважати задовільною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1">
    <w:name w:val=" Знак1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Знак Знак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8">
    <w:name w:val=" Знак18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17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16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5">
    <w:name w:val=" Знак15"/>
    <w:basedOn w:val="Style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4">
    <w:name w:val=" Знак14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13">
    <w:name w:val=" Знак13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12"/>
    <w:basedOn w:val="Style6"/>
    <w:qFormat/>
    <w:rPr>
      <w:rFonts w:ascii="Arial" w:hAnsi="Arial" w:eastAsia="Times New Roman" w:cs="Arial"/>
    </w:rPr>
  </w:style>
  <w:style w:type="character" w:styleId="10">
    <w:name w:val=" Знак10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"/>
    <w:basedOn w:val="Style6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7">
    <w:name w:val=" Знак7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6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 Знак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2"/>
    <w:basedOn w:val="Style6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">
    <w:name w:val="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Highlightselected">
    <w:name w:val="highlight selected"/>
    <w:qFormat/>
    <w:rPr/>
  </w:style>
  <w:style w:type="character" w:styleId="Style8">
    <w:name w:val=" Знак Знак"/>
    <w:basedOn w:val="Style6"/>
    <w:qFormat/>
    <w:rPr>
      <w:rFonts w:ascii="Consolas;Courier New" w:hAnsi="Consolas;Courier New" w:eastAsia="Calibri;Arial" w:cs="Times New Roman"/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Normal"/>
    <w:qFormat/>
    <w:pPr/>
    <w:rPr>
      <w:rFonts w:ascii="Consolas;Courier New" w:hAnsi="Consolas;Courier New" w:eastAsia="Calibri;Arial" w:cs="Consolas;Courier New"/>
      <w:sz w:val="21"/>
      <w:szCs w:val="21"/>
    </w:rPr>
  </w:style>
  <w:style w:type="paragraph" w:styleId="Style13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5:00Z</dcterms:created>
  <dc:creator>Администратор</dc:creator>
  <dc:description/>
  <dc:language>en-US</dc:language>
  <cp:lastModifiedBy>User</cp:lastModifiedBy>
  <cp:lastPrinted>2014-08-20T16:14:00Z</cp:lastPrinted>
  <dcterms:modified xsi:type="dcterms:W3CDTF">2014-10-21T07:08:00Z</dcterms:modified>
  <cp:revision>51</cp:revision>
  <dc:subject/>
  <dc:title/>
</cp:coreProperties>
</file>