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Місцезнаходження і площ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ЕРЖАВНЕ ПІДПРИЄМСТВО „МУКАЧІВСЬКЕ ЛІСОВЕ ГОСПОДАРСТВО”, скорочена назва ДП ,,МУКАЧІВСЬКИЙ ЛІСГОСП”, (далі - лісгосп), розташоване в південно-західній частині Закарпатської області на території Мукачівського адміністративного район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</w:t>
      </w:r>
      <w:r>
        <w:rPr>
          <w:b/>
          <w:i/>
          <w:lang w:val="uk-UA"/>
        </w:rPr>
        <w:t>Поштова адреса:</w:t>
      </w:r>
      <w:r>
        <w:rPr>
          <w:lang w:val="uk-UA"/>
        </w:rPr>
        <w:t xml:space="preserve">  індекс 89645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с.Вільховиця,3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Мукачівський район                                               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карпатська область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/>
        <w:t xml:space="preserve">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fores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dlg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z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4140</wp:posOffset>
            </wp:positionV>
            <wp:extent cx="5981700" cy="382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93"/>
        <w:gridCol w:w="2340"/>
      </w:tblGrid>
      <w:tr>
        <w:trPr>
          <w:trHeight w:val="62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а,  га </w:t>
            </w:r>
          </w:p>
        </w:tc>
      </w:tr>
      <w:tr>
        <w:trPr>
          <w:trHeight w:val="3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сь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29 вид.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7,0</w:t>
            </w:r>
          </w:p>
        </w:tc>
      </w:tr>
      <w:tr>
        <w:trPr>
          <w:trHeight w:val="3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новець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27 вид.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6,3</w:t>
            </w:r>
          </w:p>
        </w:tc>
      </w:tr>
      <w:tr>
        <w:trPr>
          <w:trHeight w:val="3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Моро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Вільховиц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1,5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адіївсь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33 вид.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8,8</w:t>
            </w:r>
          </w:p>
        </w:tc>
      </w:tr>
      <w:tr>
        <w:trPr>
          <w:trHeight w:val="3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івсь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укач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8,9</w:t>
            </w:r>
          </w:p>
        </w:tc>
      </w:tr>
      <w:tr>
        <w:trPr>
          <w:trHeight w:val="33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НС „Березинка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3 вид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5,0</w:t>
            </w:r>
          </w:p>
        </w:tc>
      </w:tr>
      <w:tr>
        <w:trPr>
          <w:trHeight w:val="1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лісгоспу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027,5</w:t>
            </w:r>
          </w:p>
        </w:tc>
      </w:tr>
      <w:tr>
        <w:trPr>
          <w:trHeight w:val="2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 адмінрайон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івськ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 межі лісгоспу, лісництв, адміністративниго району, місця  розміщення контор,  показані на картах-сх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Style18"/>
        <w:numPr>
          <w:ilvl w:val="2"/>
          <w:numId w:val="3"/>
        </w:numPr>
        <w:ind w:left="1260" w:right="0" w:hanging="720"/>
        <w:jc w:val="left"/>
        <w:rPr>
          <w:sz w:val="24"/>
        </w:rPr>
      </w:pPr>
      <w:r>
        <w:rPr>
          <w:sz w:val="24"/>
        </w:rPr>
        <w:t xml:space="preserve">Віднесення лісів до міських, селищних та сільських рад </w:t>
      </w:r>
    </w:p>
    <w:p>
      <w:pPr>
        <w:pStyle w:val="Normal"/>
        <w:spacing w:lineRule="auto" w:line="240" w:before="0" w:after="0"/>
        <w:ind w:left="540" w:right="-5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339"/>
        <w:gridCol w:w="2159"/>
        <w:gridCol w:w="1296"/>
      </w:tblGrid>
      <w:tr>
        <w:trPr>
          <w:trHeight w:val="7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и рад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лісниц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кварталі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га</w:t>
            </w:r>
          </w:p>
        </w:tc>
      </w:tr>
      <w:tr>
        <w:trPr>
          <w:trHeight w:val="172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укачівський район</w:t>
            </w:r>
          </w:p>
        </w:tc>
      </w:tr>
      <w:tr>
        <w:trPr>
          <w:trHeight w:val="1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няковець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дансь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2,35-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5,0</w:t>
            </w:r>
          </w:p>
        </w:tc>
      </w:tr>
      <w:tr>
        <w:trPr>
          <w:trHeight w:val="1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визни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,0</w:t>
            </w:r>
          </w:p>
        </w:tc>
      </w:tr>
      <w:tr>
        <w:trPr>
          <w:trHeight w:val="19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17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зняковець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еновець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овищан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6,21,22,28-30, 33-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визни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3,17-20,23-26, 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2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ни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4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инове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5,7,8,14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8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ьчинська селищна рад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,3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26,3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надіївська селищна рад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.Мороз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,8-13,18,22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2,4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а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-7,14-17,19-21, 24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9,1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31,5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ць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надіївсь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5,21,24,29, 3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5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надіївська селищна рад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4,8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коропе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-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ст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20,22,23,25-28, 30-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0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ич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-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78,8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ківсь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качівсь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9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6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е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х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,8,10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8,8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ьчинська селищна рад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4,6,9,12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8, 22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3,2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надіївська селищна рад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шин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2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давидк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-34,37,40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ьокоропец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36,38,39,41,43, 48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,6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нд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3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нятин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7,51-56,63-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1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бовищан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нен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-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18,9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хньокоропецьк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НС „Берези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-3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л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нош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7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трялівськ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6,19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4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по лісництву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55,0</w:t>
            </w:r>
          </w:p>
        </w:tc>
      </w:tr>
      <w:tr>
        <w:trPr>
          <w:trHeight w:val="2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по лісгосп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027,5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яг і характер виконаних 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Мукачівський держлісгосп був організований в 1945 році згідно наказу лісового Рессорту при НРЗУ №28 від 10 грудня 1945 року за рахунок державних, громадських приватно-господарських, церковних і монастирських лісі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49 році згідно наказу Облупрлісгоспу від 5.11.1949 року №2992 передано Ужгородському лісгоспу 1048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59 році, керуючись постановою Ради  Міністрів УРСР від 30.11.1959 року №1834 і наказом  тресту „Закарпатліс” від 25.12.1959 року Мукачівський лісгосп був реорганізований в комплексне лісове підприємство – Мукачівський лісокомбінат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 виконання Указу Президента України від 24.02.1995 року №142/75 та постанови Кабінету Міністрів України від 6.05.1995 року №332 і з врахуванням пропозиції Закарпатської ради народних депутатів, наказом Міністерства лісового господарства України від 26.05.1995 року №57 на базі Мукачівського лісокомбінату створено Мукачівське державне лісогосподарське підприємство (держлісгосп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У зв’язку з утворенням Закарпатського обласного управління лісового господарства та з метою проведення у відповідність Статуту і найменування підприємства до Господарського кодексу України і наказу Державного Комітету з питань регулярної політики та підприємництва України від 26.06.2004 р. № 792/9391 „Про затвердження вимог щодо написання найменування юридичної особи або її відокремленого підрозділу” згідно наказу Держкомлісгоспу України від 04.10.2005 р. № 426 Мукачівський держлісгосп був перейменований у Державне підприємство „МУКАЧІВСЬКЕ ЛІСОВЕ ГОСПОДАРСТВО”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ерше лісовпорядкування лісів, які входять до складу держлісгоспу, виконувалось в 1934-1935 рр. по чехословацькій лісовпорядній інструкції 1927 року. Матеріали цього періоду відсутн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50 р., в 1959 р., в 1968 р., в 1978 р. і 1988 роках. В архівах лісгоспу збереглися матеріали цих робіт в задовільному стані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опереднє лісовпорядкування було проведено в 1998 році Українською експедицією Українського державного проектного лісовпорядного виробничого об’єднання. Роботи виконувались відповідно до вимог лісовпорядної інструкції 1986 року за 1 роз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чинаючи з 2000 року на всій території лісгоспу проводилося безперервне лісовпорядкування. Воно заключалося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TextBodyIndent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 2009 року безперервне лісовпорядкування перейшло на нову  організацію робіт – передавання функцій польового збору інформації лісогосподарському підприєм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инішнє лісовпорядкування проведене за 1 розрядом у відповідності з вимогами  інструкції з впорядкування лісового фонду України (Ірпінь-2006р.), рішеннями першої лісовпорядної наради, технічної наради за підсумками польових робіт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ні польових 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технічної наради за підсумками польових робіт  (додаток 2);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- протоколом координаційної технічної наради за підсумками польових робіт            (додаток 3);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- Основними положеннями організації і розвитку лісового господарства                               Закарпатської області (2010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“Про природно-заповідний фонд України ” (2004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“Про охорону природного  навколишнього середовища”  (2007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оном України “Про тваринний світ ” (1993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остановою ВР України “Про Червону книгу України” від 7 лютого 2002 р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3055-ІІІ; та внесеними змінами згідно із законом №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      2008 року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ержавною програмою “Ліси України” на 2002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іншими законодавчими актами та нормативними документами Уряду, Міністерства екології та природних ресурсів України, Державного агентства лісових ресурс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ісовпорядкування проведено за методом класів віку, який полягає в утворенні господарських 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1.2.1. Основні показники проведеного лісовпоряд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і вимі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лоща лісовпоряд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27,5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в т.ч. з використанням ортофотопла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11,9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Кількість кварт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лоща кварта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>максим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>мінім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uk-UA"/>
              </w:rPr>
              <w:t>сере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ількість таксаційних виді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89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Середня площа таксаційного виді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Закладено площадок вимірюв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так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Закладено площадок на визначення с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площ поперечних перерізів деревостан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2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Кількість планш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лею, планшети попереднього базового лісовпорядкування, топографічні карти, ортофотопл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таксації деревостанів використовувались кольорові ортофотоплани масштабу 1:10000 задовільної якості, зйомки 2007-2008 років, а також планш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совпорядкування з внесеними поточними змінами при безперервному лісовпорядкуванні за період з 1999 по 2009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онкретні дані про приймання і передавання лісових ділянок і підстави до них  приведені в додатку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2. Зміна площі за ревізійний пері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080"/>
        <w:gridCol w:w="1440"/>
        <w:gridCol w:w="144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-нього лісовпо-рядк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обліку лісів на 1.01.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балансу на 1.01.2011 року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ч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0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3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.Моро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5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дії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4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8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ч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9</w:t>
            </w:r>
          </w:p>
        </w:tc>
      </w:tr>
      <w:tr>
        <w:trPr>
          <w:trHeight w:val="1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НС „Бере-зин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</w:tr>
      <w:tr>
        <w:trPr>
          <w:trHeight w:val="1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27,5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, виконано згідно „Порядку поділу лісів на категорії та виділення особливо  захисних   лісових   ділянок”,  затвердженого  постановою  КМ   України від 16 травня 2007 року № 73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бки головного користування  запроектовані у відповідності до ,,Правил рубок головного користування в гірських лісах Карпат” затверджених постановою Кабінету Міністрів України від 22 жовтня 2008 року № 929 та  ,,Правил рубок головного користування” затверджених наказом Державного комітету лісового господарства України 23.12.2009 року № 364, які поширюються на всі ліси, в яких згідно з Порядком спеціального використання лісових ресурсів, затвердженим постановою Кабінету Міністрів України від 23.05.2007 року № 761 проводяться рубки, крім гірських лісів Карпат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724 та „Санітарними правилами в лісах України”,  затвердженими  постановою Кабінету Міністрів України від 27 липня 1995 року №555.</w:t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ри проектуванні рубок догляду в рекреаційних  лісах (особливо захисні земельні ділянки лісового фонду – ділянки лісів навколо оздоровчих та рекреаційних територій) лісовпорядкування керувалось „Тимчасовими технічними вказівками з впорядкування лісів рекреаційного призначення” (М.,1980 р.), „Робочими правилами з впорядкування рекреаційних лісів ” (ВО „Укрдержліспроект”,1985 р.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„Про природно-заповідний фонд України”, „Лісовим кодексом України”, „Методичними рекомендаціями щодо режиму збереження лісових екосистем на територіях природно-заповідного фонду України різних категорій ” та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5 березня 2007 року № 303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ипи лісових культур складені на основі систематизованої таблиці проектування лісовідновних заходів в лісах Карпат із Основних положень організації і розвитку лісового господарства на ревізійний період 1989-1998р.р.,типів лісових культур дуба звичайного і скельного рекомендованих до впровадження у збірнику рекомендацій УкрНДІгірліс «Наукові засади ведення багатоцільового лісового господарства в Карпатському регіоні»,Івано-Франківськ,2001, «Рекомендацій з удосконалення лісовідновлення в ялицевих лісах Карпат», УкрНДІгірліс, Івано-Франківськ, 2002, та збірник рекомендацій «Наукові засади ведення сталого лісового господарства в Карпатському регіоні», УкрНДІгірліс, випуск 3, Івано-Франківськ,2007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зроблена у відповідності до „Інструкції з проектування, технічного приймання, обліку та оцінки якості лісокультурних об’єктів”, затвердженої наказом Держкомлісгоспу України від 19.08.2010 року № 260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ялини, дуба звичайного та скельного та бук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М.М.Орлова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ля визначення умов місцезростання і типів лісу використовувались таблиці розроблені УкрНДІЛГА на основі наукових розробок (канд.. с/г наук Федця І.Ф. Групинською З.Ю. для типів лісу Українських Карпат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Згідно  лісорослинного районування розробленого П.І.Молотковим і І.Ф.Федцем, територія держлісгоспу відноситься до зони Закарпатських рівнин і передгір’я та лісогосподарського району Вулканічних Карпат, в якому гірська частина віднесена д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району, а рівнина – д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>Клімат району місцезнаходження лісгоспу має перехідний характер – від помірного західно-європейського до континентального східно-європейського, так як відрізнється по вертикальній зональності (землі лісгоспу знаходяться в горах, передгір’ї і на рівнині). Абсолютні висоти від 100 м до 980 м над рівнем моря.</w:t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ри перешкоджають перенесенню на територію району арктичних мас холодного повітря. Через територію розташування з північного сходу на захід протікає річк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Латориця</w:t>
        </w:r>
      </w:hyperlink>
      <w:r>
        <w:rPr>
          <w:sz w:val="24"/>
          <w:szCs w:val="24"/>
        </w:rPr>
        <w:t xml:space="preserve"> , в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яку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впадають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ічк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Визниця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бава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инявка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 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ропецький канал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а ряд безіменних потічків. Загальна протяжність річок становить 150 км. Природно-кліматичні умови району характеризуються великим різнобарвом ландшафтів, багатим рослинним та тваринним світом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Ґрунтовий покрив в лісах лісгоспу різноманітний за складом, потужністю і скелетністю. В гірській частині зформувалися темнобурі, світло бурі і бурі гірсько- лісові  ґрунти. На надпойменній терасі переважають дернові середньо і сильно опід-золені, глеєві і  глеюваті ґрунти, а місцями і лугового типу. Більш повно харак-теристика ґрунтів приведена в нарисах грунтово-лісотипологічного обстеження, вико-наного в 1962-1964 роках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Ерозійних процесів на території лісгоспу не виявлено, за виключенням поверх-невої водної ерозії під час сильних злив в місцях, де порушений поверхневий шар ґрунту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На території району є такі корисні копалини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ліпарит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андезит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базальт</w:t>
        </w:r>
      </w:hyperlink>
      <w:r>
        <w:rPr>
          <w:sz w:val="24"/>
          <w:szCs w:val="24"/>
        </w:rPr>
        <w:t xml:space="preserve">, цегельно-черепичні й керамічні глини; відкрито джерела підземних питних мінеральних вод. На північний схід від міста Мукачеве з обох сторін річк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Визниця</w:t>
        </w:r>
      </w:hyperlink>
      <w:r>
        <w:rPr>
          <w:sz w:val="24"/>
          <w:szCs w:val="24"/>
        </w:rPr>
        <w:t xml:space="preserve"> розташовано ряд кар'єрів з видобування та переробки андезитів.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Біля села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Новоселиця</w:t>
        </w:r>
      </w:hyperlink>
      <w:r>
        <w:rPr>
          <w:sz w:val="24"/>
          <w:szCs w:val="24"/>
        </w:rPr>
        <w:t xml:space="preserve"> відкрито родовище природного газу та ведеться розробка його використання. При введенні цієї свердловини в дію ряд населених пунктів району будуть забезпечені своїм природним газом (села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Новоселиця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Яблунів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Гандеровиця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ново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видово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убівка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офія</w:t>
        </w:r>
      </w:hyperlink>
      <w:r>
        <w:rPr>
          <w:sz w:val="24"/>
          <w:szCs w:val="24"/>
        </w:rPr>
        <w:t>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, необхідно відмітити весняні заморозки, а також випадки періодичних повеней, в результаті яких частина лісів на рівнині підтоплюється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Територія лісгоспу за характером рельєфу відноситься до гірського і рівнинного, доля яких складає, відповідно 21557,6 га (80%) і 5469,9 га (20%).</w:t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>До рівнинних лісів відносяться квартали 28-79 Мукачівського лісництва і ліси ВЛНС „Березинка”. Решта лісів складає гірську частину.</w:t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68580</wp:posOffset>
            </wp:positionV>
            <wp:extent cx="5772150" cy="3676650"/>
            <wp:effectExtent l="0" t="0" r="0" b="0"/>
            <wp:wrapNone/>
            <wp:docPr id="2" name="Рисунок 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олина села Обава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За стрімкістю схили в гірській частині поділяються на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(у % від загальної гірської площі)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гі (до 10 градусів)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ті (11-20 градусів)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імкі (21-30 градусів на південних і 21-35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адусів на північних схилах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же стрімкі (понад 30 градусів на  південних і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 градусів на північних схилах)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матичні показники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98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+9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+37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-32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lang w:val="uk-UA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заморозки весн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квітня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ерші  заморозки во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верес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лютого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жовт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вітня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внічно-схі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вденно-захі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вден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 Середня швидкість  панівн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 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even" r:id="rId23"/>
      <w:headerReference w:type="default" r:id="rId24"/>
      <w:type w:val="nextPage"/>
      <w:pgSz w:w="11906" w:h="16838"/>
      <w:pgMar w:left="1361" w:right="1191" w:gutter="0" w:header="709" w:top="794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180" w:right="355" w:firstLine="72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dlg-muk.mk.uzgorod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k.wikipedia.org/wiki/&#1051;&#1072;&#1090;&#1086;&#1088;&#1080;&#1094;&#1103;" TargetMode="External"/><Relationship Id="rId5" Type="http://schemas.openxmlformats.org/officeDocument/2006/relationships/hyperlink" Target="http://uk.wikipedia.org/w/index.php?title=&#1042;&#1080;&#1079;&#1085;&#1080;&#1094;&#1103;&amp;action=edit&amp;redlink=1" TargetMode="External"/><Relationship Id="rId6" Type="http://schemas.openxmlformats.org/officeDocument/2006/relationships/hyperlink" Target="http://uk.wikipedia.org/wiki/&#1054;&#1073;&#1072;&#1074;&#1072;" TargetMode="External"/><Relationship Id="rId7" Type="http://schemas.openxmlformats.org/officeDocument/2006/relationships/hyperlink" Target="http://uk.wikipedia.org/w/index.php?title=&#1057;&#1080;&#1085;&#1103;&#1074;&#1082;&#1072;_(&#1088;&#1110;&#1095;&#1082;&#1072;)&amp;action=edit&amp;redlink=1" TargetMode="External"/><Relationship Id="rId8" Type="http://schemas.openxmlformats.org/officeDocument/2006/relationships/hyperlink" Target="http://uk.wikipedia.org/w/index.php?title=&#1050;&#1086;&#1088;&#1086;&#1087;&#1077;&#1094;&#1100;&#1082;&#1080;&#1081;_&#1082;&#1072;&#1085;&#1072;&#1083;&amp;action=edit&amp;redlink=1" TargetMode="External"/><Relationship Id="rId9" Type="http://schemas.openxmlformats.org/officeDocument/2006/relationships/hyperlink" Target="http://uk.wikipedia.org/wiki/&#1051;&#1110;&#1087;&#1072;&#1088;&#1080;&#1090;" TargetMode="External"/><Relationship Id="rId10" Type="http://schemas.openxmlformats.org/officeDocument/2006/relationships/hyperlink" Target="http://uk.wikipedia.org/wiki/&#1040;&#1085;&#1076;&#1077;&#1079;&#1080;&#1090;" TargetMode="External"/><Relationship Id="rId11" Type="http://schemas.openxmlformats.org/officeDocument/2006/relationships/hyperlink" Target="http://uk.wikipedia.org/wiki/&#1041;&#1072;&#1079;&#1072;&#1083;&#1100;&#1090;" TargetMode="External"/><Relationship Id="rId12" Type="http://schemas.openxmlformats.org/officeDocument/2006/relationships/hyperlink" Target="http://uk.wikipedia.org/w/index.php?title=&#1042;&#1080;&#1079;&#1085;&#1080;&#1094;&#1103;&amp;action=edit&amp;redlink=1" TargetMode="External"/><Relationship Id="rId13" Type="http://schemas.openxmlformats.org/officeDocument/2006/relationships/hyperlink" Target="http://uk.wikipedia.org/wiki/&#1053;&#1086;&#1074;&#1086;&#1089;&#1077;&#1083;&#1080;&#1094;&#1103;_(&#1052;&#1091;&#1082;&#1072;&#1095;&#1110;&#1074;&#1089;&#1100;&#1082;&#1080;&#1081;_&#1088;&#1072;&#1081;&#1086;&#1085;)" TargetMode="External"/><Relationship Id="rId14" Type="http://schemas.openxmlformats.org/officeDocument/2006/relationships/hyperlink" Target="http://uk.wikipedia.org/wiki/&#1053;&#1086;&#1074;&#1086;&#1089;&#1077;&#1083;&#1080;&#1094;&#1103;_(&#1052;&#1091;&#1082;&#1072;&#1095;&#1110;&#1074;&#1089;&#1100;&#1082;&#1080;&#1081;_&#1088;&#1072;&#1081;&#1086;&#1085;)" TargetMode="External"/><Relationship Id="rId15" Type="http://schemas.openxmlformats.org/officeDocument/2006/relationships/hyperlink" Target="http://uk.wikipedia.org/wiki/&#1071;&#1073;&#1083;&#1091;&#1085;&#1110;&#1074;_(&#1052;&#1091;&#1082;&#1072;&#1095;&#1110;&#1074;&#1089;&#1100;&#1082;&#1080;&#1081;_&#1088;&#1072;&#1081;&#1086;&#1085;)" TargetMode="External"/><Relationship Id="rId16" Type="http://schemas.openxmlformats.org/officeDocument/2006/relationships/hyperlink" Target="http://uk.wikipedia.org/wiki/&#1043;&#1072;&#1085;&#1076;&#1077;&#1088;&#1086;&#1074;&#1080;&#1094;&#1103;" TargetMode="External"/><Relationship Id="rId17" Type="http://schemas.openxmlformats.org/officeDocument/2006/relationships/hyperlink" Target="http://uk.wikipedia.org/wiki/&#1057;&#1090;&#1072;&#1085;&#1086;&#1074;&#1086;" TargetMode="External"/><Relationship Id="rId18" Type="http://schemas.openxmlformats.org/officeDocument/2006/relationships/hyperlink" Target="http://uk.wikipedia.org/wiki/&#1047;&#1072;&#1074;&#1080;&#1076;&#1086;&#1074;&#1086;" TargetMode="External"/><Relationship Id="rId19" Type="http://schemas.openxmlformats.org/officeDocument/2006/relationships/hyperlink" Target="http://uk.wikipedia.org/wiki/&#1047;&#1091;&#1073;&#1110;&#1074;&#1082;&#1072;_(&#1052;&#1091;&#1082;&#1072;&#1095;&#1110;&#1074;&#1089;&#1100;&#1082;&#1080;&#1081;_&#1088;&#1072;&#1081;&#1086;&#1085;)" TargetMode="External"/><Relationship Id="rId20" Type="http://schemas.openxmlformats.org/officeDocument/2006/relationships/hyperlink" Target="http://uk.wikipedia.org/wiki/&#1057;&#1086;&#1092;&#1110;&#1103;_(&#1052;&#1091;&#1082;&#1072;&#1095;&#1110;&#1074;&#1089;&#1100;&#1082;&#1080;&#1081;_&#1088;&#1072;&#1081;&#1086;&#1085;)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uk.wikipedia.org/wiki/&#1060;&#1072;&#1081;&#1083;:Obava.jp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0:00Z</dcterms:created>
  <dc:creator>Name</dc:creator>
  <dc:description/>
  <cp:keywords/>
  <dc:language>en-US</dc:language>
  <cp:lastModifiedBy>Name</cp:lastModifiedBy>
  <dcterms:modified xsi:type="dcterms:W3CDTF">2012-01-26T09:36:00Z</dcterms:modified>
  <cp:revision>3</cp:revision>
  <dc:subject/>
  <dc:title/>
</cp:coreProperties>
</file>