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агентство лісових ресурсів Україн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е державне проектне лісовпорядне виробниче об’єднання Українська лісовпорядна експед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/>
      </w:pPr>
      <w:r>
        <w:rPr>
          <w:i/>
          <w:iCs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Інв. № ____   Прим. ____</w:t>
      </w:r>
      <w:r>
        <w:rPr>
          <w:i/>
          <w:iCs/>
          <w:lang w:val="uk-UA"/>
        </w:rPr>
        <w:t xml:space="preserve">                                                               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  <w:lang w:val="uk-UA"/>
        </w:rPr>
        <w:t>П Р О Є К Т</w:t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РЖАВНОГО ПІДПРИЄМСТВА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ЖМЕРИНСЬКЕ  ЛІСОВЕ  ГОСПОДАРСТВО»                                                                                                     Вінницького обласного управління лісового та мисливського господарст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Державного агентства лісових ресурсів Україн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ий директор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В.А.Мельни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експедиції                                                               С.І.Гайчук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лісовпорядної партії                                              В.М.Гриб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рпінь – 202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6:00Z</dcterms:created>
  <dc:creator>User</dc:creator>
  <dc:description/>
  <cp:keywords/>
  <dc:language>en-US</dc:language>
  <cp:lastModifiedBy>Белейко</cp:lastModifiedBy>
  <cp:lastPrinted>2024-03-13T15:46:00Z</cp:lastPrinted>
  <dcterms:modified xsi:type="dcterms:W3CDTF">2024-04-05T05:15:00Z</dcterms:modified>
  <cp:revision>37</cp:revision>
  <dc:subject/>
  <dc:title>РОЗДІЛ І</dc:title>
</cp:coreProperties>
</file>