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єктне лісовпорядне виробниче об’єднання 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ПОКРОВСЬКЕ ЛІСОВЕ ГОСПОДАРСТВО”                                                                                                     Донецького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 Л.Т.Мацерук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09-11-06T10:53:00Z</cp:lastPrinted>
  <dcterms:modified xsi:type="dcterms:W3CDTF">2021-12-15T12:50:00Z</dcterms:modified>
  <cp:revision>30</cp:revision>
  <dc:subject/>
  <dc:title>РОЗДІЛ І</dc:title>
</cp:coreProperties>
</file>