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єднання 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нв. № ____   Прим. ____</w:t>
      </w:r>
      <w:r>
        <w:rPr>
          <w:i/>
          <w:iCs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РЖАВНОГО ПІДПРИЄМСТВА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ІЛЛІНЕЦЬКЕ  ЛІСОВЕ  ГОСПОДАРСТВО»                                                                                                     Вінницького обласного управління лісового та мисливського господар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В.А. 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С.І. Гайчу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лісовпорядної партії                                              Л.М.Червона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рпінь – 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ий шрифт абзацу"/>
    <w:qFormat/>
    <w:rPr/>
  </w:style>
  <w:style w:type="character" w:styleId="Style6">
    <w:name w:val=" Знак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cp:keywords/>
  <dc:language>en-US</dc:language>
  <cp:lastModifiedBy>ukra-mash</cp:lastModifiedBy>
  <cp:lastPrinted>2023-02-07T11:19:00Z</cp:lastPrinted>
  <dcterms:modified xsi:type="dcterms:W3CDTF">2024-02-22T06:53:00Z</dcterms:modified>
  <cp:revision>35</cp:revision>
  <dc:subject/>
  <dc:title>РОЗДІЛ І</dc:title>
</cp:coreProperties>
</file>