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єднання 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нв. № ____   Прим. ____</w:t>
      </w:r>
      <w:r>
        <w:rPr>
          <w:i/>
          <w:iCs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ОГО ПІДПРИЄМСТВА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КОСТОПІЛЬСЬКЕ  ЛІСОВЕ  ГОСПОДАРСТВО”                                                                                                     Рівненського  обласного управління лісов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генерального директор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.М.Шар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Л.В.Белейко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рпінь – 20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21-02-03T14:12:00Z</cp:lastPrinted>
  <dcterms:modified xsi:type="dcterms:W3CDTF">2021-02-08T11:26:00Z</dcterms:modified>
  <cp:revision>23</cp:revision>
  <dc:subject/>
  <dc:title>РОЗДІЛ І</dc:title>
</cp:coreProperties>
</file>