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lang w:val="uk-UA"/>
        </w:rPr>
        <w:t>Українське державне проектне лісовпорядне виробниче об’єднання                                Українська  лісовпорядна експеди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ого підприємства «МУКАЧІВСЬКЕ ЛІСОВЕ ГОСПОДАРСТВО» Закарпатського обласного управління лісового та мисливськ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об’єднання                                                                       В. П. Гуль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експедиції                                                                        А.О.Кол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Головний інженер                                                                              М.І. Войч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лісовпорядної  партії                                                      А.В.Дабіж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рпінь – 20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5:00Z</dcterms:created>
  <dc:creator>User</dc:creator>
  <dc:description/>
  <cp:keywords/>
  <dc:language>en-US</dc:language>
  <cp:lastModifiedBy>Dabija</cp:lastModifiedBy>
  <cp:lastPrinted>2009-05-27T13:40:00Z</cp:lastPrinted>
  <dcterms:modified xsi:type="dcterms:W3CDTF">2025-05-22T06:43:00Z</dcterms:modified>
  <cp:revision>8</cp:revision>
  <dc:subject/>
  <dc:title>РОЗДІЛ І</dc:title>
</cp:coreProperties>
</file>