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е державне проектне лісовпорядне виробниче об’єднання “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совпорядна експеди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Інв.№______ Прим.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ГО ПІДПРИЄМСТВА </w:t>
      </w:r>
    </w:p>
    <w:p>
      <w:pPr>
        <w:pStyle w:val="Normal"/>
        <w:jc w:val="center"/>
        <w:rPr/>
      </w:pPr>
      <w:r>
        <w:rPr>
          <w:b/>
          <w:lang w:val="uk-UA"/>
        </w:rPr>
        <w:t>«ОДЕСЬКЕ ЛІСОВЕ ГОСПОДАРСТВ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обласного управління лісового та мисливськ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Генеральний директор                                                                      Г. Г. Чай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експедиції  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А. О. Колб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інженер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М. І. Войч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ісовпорядної партії                                                     В. С. Вишн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рпінь – 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Zver</dc:creator>
  <dc:description/>
  <dc:language>en-US</dc:language>
  <cp:lastModifiedBy>User</cp:lastModifiedBy>
  <cp:lastPrinted>2014-11-24T08:24:00Z</cp:lastPrinted>
  <dcterms:modified xsi:type="dcterms:W3CDTF">2014-11-24T06:24:00Z</dcterms:modified>
  <cp:revision>7</cp:revision>
  <dc:subject/>
  <dc:title/>
</cp:coreProperties>
</file>