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е агентство лісових ресурсів 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єднання  „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Інв. № ____   Прим. 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Є К 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ОЛЕШКІВСЬКЕ ЛІСОМИСЛИВСЬКЕ ГОСПОДАРСТВО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ерсонського обласного управління лісов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мисливського господар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ого агентства лісових ресурсів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генерального директора                                                       П.М.Шар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А.О.Кол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                                                                          В.С.Вишн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А.Т.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Ірпінь – 20</w:t>
      </w:r>
      <w:r>
        <w:rPr>
          <w:sz w:val="28"/>
          <w:szCs w:val="28"/>
          <w:lang w:val="uk-UA"/>
        </w:rPr>
        <w:t>20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8:00Z</dcterms:created>
  <dc:creator>User</dc:creator>
  <dc:description/>
  <cp:keywords/>
  <dc:language>en-US</dc:language>
  <cp:lastModifiedBy>Ukra031</cp:lastModifiedBy>
  <cp:lastPrinted>2020-11-26T11:04:00Z</cp:lastPrinted>
  <dcterms:modified xsi:type="dcterms:W3CDTF">2020-11-26T09:11:00Z</dcterms:modified>
  <cp:revision>28</cp:revision>
  <dc:subject/>
  <dc:title>РОЗДІЛ І</dc:title>
</cp:coreProperties>
</file>