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 xml:space="preserve">єднання </w:t>
      </w:r>
      <w:r>
        <w:rPr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  <w:r>
        <w:rPr>
          <w:i/>
          <w:iCs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ОГО ПІДПРИЄМСТВА</w:t>
      </w: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СВАТІВСЬКЕ  ЛІСОМИСЛИВСЬКЕ  ГОСПОДАРСТВО”                                                                                                     Луганського  обласного управління лісов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В.А.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ідний інженер                                                                    М.В.Кошовець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рпінь –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09-11-06T10:53:00Z</cp:lastPrinted>
  <dcterms:modified xsi:type="dcterms:W3CDTF">2021-12-09T07:10:00Z</dcterms:modified>
  <cp:revision>26</cp:revision>
  <dc:subject/>
  <dc:title>РОЗДІЛ І</dc:title>
</cp:coreProperties>
</file>