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</w:rPr>
        <w:t>Державне агентство лісових ресурсів 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державне проектне лісовпорядне виробниче об’єднання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Інв. № ____   Прим.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ОГО ПІДПРИЄМ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ВІННИЦЬКА ЛІСОВА НАУКОВО-ДОСЛІДНА СТАНЦІЯ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го ордена «Знак пошани» науково-дослідн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итуту лісового господарства і агролісомеліо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Г.М.Висоцького «Укр НДІЛГ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агентства лісових ресурсів  України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 академії наук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 директор                                                                В.А.Мельн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експедиції                                                                  С.І.Га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                                                                       Д.О.Мі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 А.Г.Кирил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Ірпінь – 20</w:t>
      </w:r>
      <w:r>
        <w:rPr>
          <w:sz w:val="28"/>
          <w:szCs w:val="28"/>
          <w:lang w:val="uk-UA"/>
        </w:rPr>
        <w:t>22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8:00Z</dcterms:created>
  <dc:creator>User</dc:creator>
  <dc:description/>
  <cp:keywords/>
  <dc:language>en-US</dc:language>
  <cp:lastModifiedBy>Кирилюк</cp:lastModifiedBy>
  <cp:lastPrinted>2022-09-23T08:45:00Z</cp:lastPrinted>
  <dcterms:modified xsi:type="dcterms:W3CDTF">2022-09-23T05:45:00Z</dcterms:modified>
  <cp:revision>30</cp:revision>
  <dc:subject/>
  <dc:title>РОЗДІЛ І</dc:title>
</cp:coreProperties>
</file>