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З</w:t>
      </w:r>
      <w:r>
        <w:rPr/>
        <w:t xml:space="preserve"> М І С 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"/>
        <w:gridCol w:w="8016"/>
        <w:gridCol w:w="8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СТИСЛА ХАРАКТЕРИСТИКА ТЕРИТОРІЇ Т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ЛІСОРОСЛИННИХ УМО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ісцезнаходження і площ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Організація території. Обсяг і характер виконаних лісо</w:t>
            </w:r>
            <w:r>
              <w:rPr>
                <w:b w:val="false"/>
                <w:bCs/>
                <w:sz w:val="24"/>
                <w:szCs w:val="24"/>
              </w:rPr>
              <w:t>впорядних робі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но-клімати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2. ЕКОНОМІЧНІ УМОВ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 xml:space="preserve">Основні галузі </w:t>
            </w:r>
            <w:r>
              <w:rPr>
                <w:lang w:val="uk-UA"/>
              </w:rPr>
              <w:t xml:space="preserve">народного </w:t>
            </w:r>
            <w:r>
              <w:rPr/>
              <w:t>господарства в районі розташуванн</w:t>
            </w:r>
            <w:r>
              <w:rPr>
                <w:lang w:val="uk-UA"/>
              </w:rPr>
              <w:t>я 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сяги заготівлі деревини та її реаліз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арактеристика шляхів транспор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несення лісів до поясів і розрядів рентної плати  за заготівлю деревини основних лісових порід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5.</w:t>
            </w:r>
          </w:p>
        </w:tc>
        <w:tc>
          <w:tcPr>
            <w:tcW w:w="8016" w:type="dxa"/>
            <w:tcBorders/>
          </w:tcPr>
          <w:p>
            <w:pPr>
              <w:pStyle w:val="Subtitl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показники ведення </w:t>
            </w:r>
            <w:r>
              <w:rPr>
                <w:sz w:val="24"/>
                <w:szCs w:val="24"/>
              </w:rPr>
              <w:t xml:space="preserve"> лісового господарств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робнич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93" w:hanging="99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тужність </w:t>
            </w:r>
            <w:r>
              <w:rPr>
                <w:lang w:val="uk-UA"/>
              </w:rPr>
              <w:t>лісгосп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 лісового господарства в економіці району розташування лісгоспу і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хороні довкілл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ікаці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Normal"/>
              <w:ind w:left="993" w:hanging="993"/>
              <w:rPr/>
            </w:pPr>
            <w:r>
              <w:rPr>
                <w:b/>
                <w:lang w:val="uk-UA"/>
              </w:rPr>
              <w:t>РОЗДІЛ 3. ОСНОВНІ ПОЛОЖЕННЯ ОРГАНІЗАЦІЇ ВЕДЕННЯ  ЛІС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ПОДАРСТВА.  ХАРАКТЕРИСТ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ІСО</w:t>
            </w:r>
            <w:r>
              <w:rPr>
                <w:bCs/>
                <w:sz w:val="24"/>
                <w:szCs w:val="24"/>
              </w:rPr>
              <w:t>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іл лісів на  категорії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осподарські частини, господарства та господар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кції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ан та динаміка лісового фонд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кологічний стан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5" w:type="dxa"/>
            <w:gridSpan w:val="3"/>
            <w:tcBorders/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 4. АНАЛІЗ ЛІСОГОСПОДАРСЬКОЇ ДІЯЛЬНОСТІ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ння основних положень проекту попередньо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ісовпорядк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головного користуванн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3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4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рубки,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5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ходи з лісозахист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6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твор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7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8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9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0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лісового фонду для потреб мисливського господарства і  культурно-оздоровчих цілей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1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використання ресурсів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ind w:right="-12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12.</w:t>
            </w:r>
          </w:p>
        </w:tc>
        <w:tc>
          <w:tcPr>
            <w:tcW w:w="8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агальний висновок за результатами аналізу лісогосподарської діяльності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Heading"/>
              <w:snapToGrid w:val="false"/>
              <w:ind w:right="-120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1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Heading"/>
              <w:ind w:right="34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ДІЛ 5. ПРОЕКТ ЛІСОКОРИСТУВАННЯ  І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ЛІСОГОСПОДАРСЬКИХ ЗАХОДІВ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не користування лісом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бки формування і оздоровлення ліс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і рубки,  не  пов</w:t>
            </w:r>
            <w:r>
              <w:rPr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b w:val="false"/>
                <w:sz w:val="24"/>
                <w:szCs w:val="24"/>
              </w:rPr>
              <w:t>язані з веденням лісового 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Річний обсяг користування з усіх видів рубок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ідтворення лісів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конструкція насадже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ідролісомеліорація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8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сінництво і лісові розсадники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9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хорона ліс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tabs>
                <w:tab w:val="clear" w:pos="708"/>
                <w:tab w:val="left" w:pos="495" w:leader="none"/>
              </w:tabs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ind w:right="34" w:hanging="0"/>
              <w:rPr/>
            </w:pPr>
            <w:r>
              <w:rPr>
                <w:b w:val="false"/>
                <w:bCs/>
                <w:sz w:val="24"/>
                <w:szCs w:val="24"/>
              </w:rPr>
              <w:t>стор.</w:t>
            </w:r>
          </w:p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0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ісозахис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1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икористання лісу в рекреаційно-оздоровчих цілях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2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користання угідь і ресурсів побічних користувань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3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Використання лісового фонду для потреб мисливського</w:t>
            </w:r>
            <w:r>
              <w:rPr/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господарств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4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ідсочка лісу і ресурси другорядних лісових матеріал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</w:rPr>
              <w:t>5.15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дівництво, пов’язане з лісогосподарською діяльністю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6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кологічне обґрунтування лісокористування та інших запроектованих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17.</w:t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чікувана ефективність запроектованих лісогосподарських  заходів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6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709"/>
        <w:gridCol w:w="11"/>
      </w:tblGrid>
      <w:tr>
        <w:trPr/>
        <w:tc>
          <w:tcPr>
            <w:tcW w:w="709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ДАТ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першої лісовпорядної наради з лісовпорядкування лісі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технічної наради за підсумками польових робі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212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отокол координаційно-технічної наради за підсумками польових лісовпорядних робіт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токол другої лісовпорядної наради з розгляду основних положень проекту організації і розвитку лісового господар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кти  узгодження загальної площі лісових ділянок лісгоспу з органами                   землевпорядкування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346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ідомості про приймання та передавання лісових ділянок за минулий ревізійний періо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кт приймання-здавання польових лісовпорядних робіт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рубок головного користування і рубок формування і оздоровлення лісів у розрізу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обсяги заходів з відтворення лісів у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проектовані щорічні протипожежні обсяги в розрізі лісницт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значення розрахункової лісосіки на період з 201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/>
                <w:sz w:val="24"/>
                <w:szCs w:val="24"/>
              </w:rPr>
              <w:t xml:space="preserve"> до 202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озподіл даних проекту рубок головного користування за способами рубок, господарствами і господарськими секціями по лісництва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9</w:t>
            </w:r>
          </w:p>
        </w:tc>
      </w:tr>
      <w:tr>
        <w:trPr>
          <w:trHeight w:val="295" w:hRule="atLeast"/>
        </w:trPr>
        <w:tc>
          <w:tcPr>
            <w:tcW w:w="709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кала оцінки природної пожежної небезпеки лісових ділянок лісового фонд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ind w:right="34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РТИ-СХЕМ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озділ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 на  ліс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території за місцевими органами вл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-схема поділу лісів за поясами і розрядами рентної плати за заготівлю деревини основних лісових по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лісів за категор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та-схема поділу території </w:t>
            </w:r>
            <w:r>
              <w:rPr/>
              <w:t>на класи пожежно</w:t>
            </w:r>
            <w:r>
              <w:rPr>
                <w:lang w:val="uk-UA"/>
              </w:rPr>
              <w:t>ї не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*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рта-схема поділу території  на майстерські  дільниці і майстер-ські обход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5:00Z</dcterms:created>
  <dc:creator>User</dc:creator>
  <dc:description/>
  <cp:keywords/>
  <dc:language>en-US</dc:language>
  <cp:lastModifiedBy>Admin</cp:lastModifiedBy>
  <cp:lastPrinted>2018-07-28T17:07:00Z</cp:lastPrinted>
  <dcterms:modified xsi:type="dcterms:W3CDTF">2019-08-19T09:53:00Z</dcterms:modified>
  <cp:revision>4</cp:revision>
  <dc:subject/>
  <dc:title>РОЗДІЛ І</dc:title>
</cp:coreProperties>
</file>