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79"/>
        <w:gridCol w:w="52"/>
        <w:gridCol w:w="900"/>
      </w:tblGrid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snapToGrid w:val="false"/>
              <w:ind w:left="1152" w:hanging="11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РОЗДІЛ 1. СТИСЛА ХАРАКТЕРИСТИКА ТЕРИТОРІЇ ТА </w:t>
            </w:r>
            <w:r>
              <w:rPr>
                <w:bCs/>
                <w:sz w:val="22"/>
                <w:szCs w:val="22"/>
              </w:rPr>
              <w:t>ЛІСОРОСЛИННИХ УМ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 ЕКОНОМІЧНІ УМОВИ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7879" w:type="dxa"/>
            <w:tcBorders/>
          </w:tcPr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сновні галузі народного господарства в районі розташування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нтна плата за спеціальне використання лісових ресур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7879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казники ведення лісового господарства, виробнича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ужність лісгосп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Normal"/>
              <w:ind w:left="993" w:hanging="99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 3. ОСНОВНІ ПОЛОЖЕННЯ ОРГАНІЗАЦІЇ ВЕДЕННЯ ЛІСОВОГО</w:t>
            </w:r>
          </w:p>
          <w:p>
            <w:pPr>
              <w:pStyle w:val="Heading"/>
              <w:ind w:left="115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ОСПОДАРСТВА.  ХАРАКТЕРИСТИКА ЛІСОГОСПОДАРСЬКОГО </w:t>
            </w:r>
            <w:r>
              <w:rPr>
                <w:bCs/>
                <w:sz w:val="22"/>
                <w:szCs w:val="22"/>
              </w:rPr>
              <w:t>ПРИЗНАЧЕ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тан та динаміка земель лісогосподарського призначення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8588" w:type="dxa"/>
            <w:gridSpan w:val="2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4. АНАЛІЗ ЛІСОГОСПОДАРСЬКОЇ ДІЯЛЬНОСТІ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є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Інші заходи, не пов’язані з веденням лісового господарства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ходи з лісозахисту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земель лісогосподарського призначення для потреб мисливського господарства і культурно-оздоровчих цілей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78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ДІЛ 5. ПРОЄКТ ЛІСОКОРИСТУВАННЯ  І </w:t>
            </w:r>
            <w:r>
              <w:rPr>
                <w:bCs/>
                <w:sz w:val="22"/>
                <w:szCs w:val="22"/>
              </w:rPr>
              <w:t xml:space="preserve">ЛІСОГОСПОДАРСЬКИХ ЗАХОДІВ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ші заходи, не пов’язані з веденням лісового 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Лісозахист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земель лісогосподарського призначення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єктован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793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єктованих лісогосподарських заход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900"/>
      </w:tblGrid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технічної наради за підсумками польов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виконання лісовпорядних робі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проєктовані щорічні обсяги рубок формування і оздоровлення лісів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проєктовані щорічні обсяги заходів з відтворення ліс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Обсяги запроєктованих протипожежних заходів у розрізі лісницт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риторії виділені для включення до Смарагдової мереж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явність рідкісних видів рослин занесених до Червоної книги Україн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793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кала оцінки природної пожежної небезпеки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93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27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хематична карта територіального розміщення лісогосподарських підприємств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рта-схема розподілу території підприємства на  лісництва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з поділу території за місцевими органами влади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на категорії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розподілу території за класами природної пожежної небезпек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рта-схема поділу території лісництв на майстерські дільниці і майстерські обходи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b/>
      <w:sz w:val="32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User</dc:creator>
  <dc:description/>
  <cp:keywords/>
  <dc:language>en-US</dc:language>
  <cp:lastModifiedBy>Admin</cp:lastModifiedBy>
  <cp:lastPrinted>2021-12-15T14:56:00Z</cp:lastPrinted>
  <dcterms:modified xsi:type="dcterms:W3CDTF">2022-07-19T11:38:00Z</dcterms:modified>
  <cp:revision>223</cp:revision>
  <dc:subject/>
  <dc:title>РОЗДІЛ І</dc:title>
</cp:coreProperties>
</file>