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З</w:t>
      </w:r>
      <w:r>
        <w:rPr/>
        <w:t xml:space="preserve">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1"/>
        <w:gridCol w:w="8016"/>
        <w:gridCol w:w="815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СТИСЛА ХАРАКТЕРИСТИКА ТЕРИТОРІЇ Т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 xml:space="preserve">Основні галузі </w:t>
            </w:r>
            <w:r>
              <w:rPr>
                <w:lang w:val="uk-UA"/>
              </w:rPr>
              <w:t xml:space="preserve">народного </w:t>
            </w:r>
            <w:r>
              <w:rPr/>
              <w:t>господарства в районі розташуванн</w:t>
            </w:r>
            <w:r>
              <w:rPr>
                <w:lang w:val="uk-UA"/>
              </w:rPr>
              <w:t>я лісгосп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несення лісів до поясів і розрядів ставок збору за заготівлю деревини основних лісових порід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8016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івень інтенсивності ведення лісового господарства і </w:t>
            </w:r>
            <w:r>
              <w:rPr>
                <w:sz w:val="24"/>
                <w:szCs w:val="24"/>
                <w:lang w:val="uk-UA"/>
              </w:rPr>
              <w:t xml:space="preserve">виробнича 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тужність </w:t>
            </w:r>
            <w:r>
              <w:rPr>
                <w:lang w:val="uk-UA"/>
              </w:rPr>
              <w:t>лісгосп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ind w:left="993" w:hanging="993"/>
              <w:rPr/>
            </w:pPr>
            <w:r>
              <w:rPr>
                <w:b/>
                <w:lang w:val="uk-UA"/>
              </w:rPr>
              <w:t>РОЗДІЛ 3. ОСНОВНІ ПОЛОЖЕННЯ ОРГАНІЗАЦІЇ ВЕДЕННЯ  ЛІСОВОГ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ПОДАРСТВА.  ХАРАКТЕРИСТ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ІСО</w:t>
            </w:r>
            <w:r>
              <w:rPr>
                <w:bCs/>
                <w:sz w:val="24"/>
                <w:szCs w:val="24"/>
              </w:rPr>
              <w:t>ВОГО ФОНД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лісового фонд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2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,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 культурно-оздоровчих цілей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9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ДІЛ 5. ПРОЕКТ ЛІСОКОРИСТУВАННЯ  І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ЛІСОГОСПОДАРСЬКИХ ЗАХОДІВ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та оздоровл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, пов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bCs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ідтворення лісів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8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900"/>
      </w:tblGrid>
      <w:tr>
        <w:trPr>
          <w:trHeight w:val="498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ДАТ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технічної наради за підсумками польових робі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токол координаційно-технічної наради за підсумками польових лісовпорядних робіт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 з розгляду основних положень проекту організації і розвитку лісового господар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узгодження загальної площі лісових ділянок лісгоспу з районними (міськими) управліннями (відділами) Держземагентства Україн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кт  виконання лісовпорядних робіт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рубок головного користування та рубок формування і оздоровлення лісів в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обсяги заходів з відтворення лісів у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9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протипожежні обсяги в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10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Відомість визначення розрахункових лісосік на період з 2015 по 2024 рік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12.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Шкала оцінки природної пожежної небезпеки лісових ділянок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3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АРТИ-СХЕМ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27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хематична карта територіального розміщення лісогосподарських підприємств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розподілу території лісгоспу на  лісництва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з поділу території за місцевими органами влад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-схема запроектованого поділу лісів за поясами і розрядами рентної плат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заготівлю деревини основних лісових порід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на категорії </w:t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за зонами радіоактив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руднення ґрунту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ротипожежного впорядкування лісів </w:t>
            </w:r>
          </w:p>
        </w:tc>
      </w:tr>
      <w:tr>
        <w:trPr>
          <w:trHeight w:val="89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лісництв на майстерськ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ьниці та майстерські обход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1"/>
    <w:basedOn w:val="Style6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06:00Z</dcterms:created>
  <dc:creator>User</dc:creator>
  <dc:description/>
  <dc:language>en-US</dc:language>
  <cp:lastModifiedBy>User</cp:lastModifiedBy>
  <cp:lastPrinted>2014-07-11T11:01:00Z</cp:lastPrinted>
  <dcterms:modified xsi:type="dcterms:W3CDTF">2015-07-27T05:49:00Z</dcterms:modified>
  <cp:revision>23</cp:revision>
  <dc:subject/>
  <dc:title>РОЗДІЛ І</dc:title>
</cp:coreProperties>
</file>