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>
          <w:trHeight w:val="396" w:hRule="atLeast"/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народного господарства в районі розташування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казники ведення лісового господарства, виробнича</w:t>
            </w:r>
          </w:p>
          <w:p>
            <w:pPr>
              <w:pStyle w:val="Normal"/>
              <w:ind w:left="993" w:hanging="993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ОСПОДАРСТВА.  ХАРАКТЕРИСТИКА ЗЕМЕЛЬ ЛІСОГОСПО-ДАРСЬКОГО ПРИЗНАЧЕ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є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ходи з лісозахисту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ДІЛ 5. ПРОЄКТ ЛІСОКОРИСТУВАННЯ  І </w:t>
            </w:r>
            <w:r>
              <w:rPr>
                <w:bCs/>
                <w:sz w:val="22"/>
                <w:szCs w:val="22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та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є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є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проєктний пері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ня польових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обсяги рубок головного користування та рубок формування і оздоровл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поділ проєкту рубок головного користування системами рубок, господарствами і господарськими секціями по лісництва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2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розподілу території за класами пожежної небезпеки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оділу території лісництв на майстерські дільниці і обходи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2:00Z</dcterms:created>
  <dc:creator>User</dc:creator>
  <dc:description/>
  <cp:keywords/>
  <dc:language>en-US</dc:language>
  <cp:lastModifiedBy>ukra-mash</cp:lastModifiedBy>
  <cp:lastPrinted>2023-02-07T11:17:00Z</cp:lastPrinted>
  <dcterms:modified xsi:type="dcterms:W3CDTF">2024-02-22T08:35:00Z</dcterms:modified>
  <cp:revision>165</cp:revision>
  <dc:subject/>
  <dc:title>РОЗДІЛ І</dc:title>
</cp:coreProperties>
</file>