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720"/>
      </w:tblGrid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З М І С Т</w:t>
            </w:r>
          </w:p>
          <w:p>
            <w:pPr>
              <w:pStyle w:val="Heading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тор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ОЗДІЛ 1. СТИСЛА ХАРАКТЕРИСТИКА ТЕРИТОРІЇ Т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Місцезнаходження і площ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впорядних робі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иродно-кліматичні умов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Heading"/>
              <w:ind w:right="34" w:hanging="0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РОЗДІЛ 2. ЕКОНОМІЧНІ УМОВ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751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господарства в районі розташування лісгосп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бсяги заготівлі деревини та її реаліз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Характеристика шляхів транспорт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несення лісів до  поясів і розрядів ставок збору за заготівлю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деревини основних лісових порі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751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ень інтенсивності ведення лісового господарства і виробнича 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охороні довкілл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ертифікаці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993" w:hanging="99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ОЗДІЛ 3. ОСНОВНІ ПОЛОЖЕННЯ ОРГАНІЗАЦІЇ ВЕДЕННЯ ЛІСОВОГ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ГОСПОДАРСТВА.                                 ХАРАКТЕРИСТИКА ЛІСО</w:t>
            </w:r>
            <w:r>
              <w:rPr>
                <w:b/>
                <w:bCs/>
                <w:sz w:val="20"/>
                <w:szCs w:val="20"/>
              </w:rPr>
              <w:t>ВОГО ФО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Поділ лісів на  категорії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секці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тан та динаміка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Екологічний стан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Heading"/>
              <w:ind w:right="34" w:hanging="0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РОЗДІЛ 4. АНАЛІЗ ЛІСОГОСПОДАРСЬКОЇ ДІЯЛЬНОСТІ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иконання основних положень проекту попереднього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лісовпорядкува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головного користува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формування і оздоровл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убки, пов’язані з проведенням інш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ходи з лісозахист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твор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ідролісомеліор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хорона ліс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угідь і ресурсів побічних користува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 xml:space="preserve">РОЗДІЛ 5. ПРОЕКТ ЛІСОКОРИСТУВАННЯ  І </w:t>
            </w:r>
            <w:r>
              <w:rPr>
                <w:bCs/>
                <w:sz w:val="20"/>
                <w:lang w:eastAsia="ru-RU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оловне користування ліс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 формування та оздоровл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убки,  пов’язані з проведенням інш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ічний обсяг користування з усіх видів руб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ідтвор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еконструкція насадже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ідролісомеліор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Насінництво і лісові розсадн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хорона ліс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Лісозахис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лісу в рекреаційно-оздоровчих ціля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ористання угідь і ресурсів побічних користува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Використання лісового фонду для потреб мисливського</w:t>
            </w:r>
            <w:r>
              <w:rPr>
                <w:lang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господар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ідсочка лісу і ресурси другорядних лісових матеріал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Будівництво, пов’язане з лісогосподарською діяльніст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720"/>
      </w:tblGrid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 О Д А Т К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тор.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другої технічної наради за підсумками польових робіт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координаційно-технічної наради за підсумками польових робіт з базового лісовпорядкування в державних підприємствах Одеського обласного управління лісового та мисливського господарства Державного агентства лісових ресурсів України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49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ідомість про приймання та передавання лісових ділянок за минулий ревізійний період</w:t>
            </w:r>
          </w:p>
        </w:tc>
        <w:tc>
          <w:tcPr>
            <w:tcW w:w="72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83</w:t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кти </w:t>
            </w:r>
            <w:r>
              <w:rPr>
                <w:b w:val="false"/>
                <w:sz w:val="24"/>
                <w:szCs w:val="24"/>
                <w:lang w:eastAsia="ru-RU"/>
              </w:rPr>
              <w:t>погодження площі лісових  земель</w:t>
            </w:r>
          </w:p>
        </w:tc>
        <w:tc>
          <w:tcPr>
            <w:tcW w:w="72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85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кти обстеження земель</w:t>
            </w:r>
          </w:p>
        </w:tc>
        <w:tc>
          <w:tcPr>
            <w:tcW w:w="72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87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иймально-здавальний акт польових лісовпорядних робіт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щорічні обсяги  рубок формування і оздоровлення лісів в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93</w:t>
            </w:r>
          </w:p>
        </w:tc>
      </w:tr>
      <w:tr>
        <w:trPr>
          <w:trHeight w:val="58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щорічні обсяги з відтворення лісів у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проектовані протипожежні обсяги в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1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lang w:val="uk-UA"/>
        </w:rPr>
        <w:t>П Е Р Е Л І К  КАРТ-СХЕМ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хематична карта територіального розміщення постійних користувачів області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запроектованого поділу лісів за поясами і розрядами ставок збору за заготівлю деревини основних лісових порід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протипожежного у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лісництв на майсте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ці  та  обход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10" w:right="1106" w:gutter="0" w:header="0" w:top="107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6:00Z</dcterms:created>
  <dc:creator>User</dc:creator>
  <dc:description/>
  <cp:keywords/>
  <dc:language>en-US</dc:language>
  <cp:lastModifiedBy>Dabija</cp:lastModifiedBy>
  <cp:lastPrinted>2014-07-29T15:40:00Z</cp:lastPrinted>
  <dcterms:modified xsi:type="dcterms:W3CDTF">2014-07-29T12:52:00Z</dcterms:modified>
  <cp:revision>71</cp:revision>
  <dc:subject/>
  <dc:title>РОЗДІЛ І</dc:title>
</cp:coreProperties>
</file>