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8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рентної плати  за заготівлю деревини основних лісових порід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оказники ведення </w:t>
            </w:r>
            <w:r>
              <w:rPr>
                <w:sz w:val="24"/>
                <w:szCs w:val="24"/>
              </w:rPr>
              <w:t xml:space="preserve"> лісового господарств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рубки, не 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рубки,  не 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709"/>
        <w:gridCol w:w="11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7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кти  узгодження загальної площі лісових ділянок лісгоспу з органами                   землевпорядкування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3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приймання-здавання польових лісовпорядних робіт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у розрізу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 xml:space="preserve"> до 202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 xml:space="preserve"> ро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поділ даних проекту рубок головного користування за способами рубок, господарствами і господарськими секціями по лісництва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9</w:t>
            </w:r>
          </w:p>
        </w:tc>
      </w:tr>
      <w:tr>
        <w:trPr>
          <w:trHeight w:val="295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поясами і розрядами рентної плати за заготівлю деревини основних лісових по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</w:t>
            </w:r>
            <w:r>
              <w:rPr/>
              <w:t>на класи пожежно</w:t>
            </w:r>
            <w:r>
              <w:rPr>
                <w:lang w:val="uk-UA"/>
              </w:rPr>
              <w:t>ї не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рта-схема поділу території  на майстерські  дільниці і майстер-ські обход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5:00Z</dcterms:created>
  <dc:creator>User</dc:creator>
  <dc:description/>
  <cp:keywords/>
  <dc:language>en-US</dc:language>
  <cp:lastModifiedBy>Dabija</cp:lastModifiedBy>
  <cp:lastPrinted>2018-07-28T17:07:00Z</cp:lastPrinted>
  <dcterms:modified xsi:type="dcterms:W3CDTF">2018-07-28T14:11:00Z</dcterms:modified>
  <cp:revision>3</cp:revision>
  <dc:subject/>
  <dc:title>РОЗДІЛ І</dc:title>
</cp:coreProperties>
</file>