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З</w:t>
      </w:r>
      <w:r>
        <w:rPr/>
        <w:t xml:space="preserve"> М І С 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1"/>
        <w:gridCol w:w="8016"/>
        <w:gridCol w:w="815"/>
      </w:tblGrid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495" w:leader="none"/>
              </w:tabs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01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ор.</w:t>
            </w:r>
          </w:p>
        </w:tc>
      </w:tr>
      <w:tr>
        <w:trPr>
          <w:cantSplit w:val="true"/>
        </w:trPr>
        <w:tc>
          <w:tcPr>
            <w:tcW w:w="8725" w:type="dxa"/>
            <w:gridSpan w:val="3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ДІЛ 1. СТИСЛА ХАРАКТЕРИСТИКА ТЕРИТОРІЇ ТА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bCs/>
                <w:sz w:val="24"/>
                <w:szCs w:val="24"/>
              </w:rPr>
              <w:t>ЛІСОРОСЛИННИХ УМО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1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ісцезнаходження і площа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2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Організація території. Обсяг і характер виконаних лісо</w:t>
            </w:r>
            <w:r>
              <w:rPr>
                <w:b w:val="false"/>
                <w:bCs/>
                <w:sz w:val="24"/>
                <w:szCs w:val="24"/>
              </w:rPr>
              <w:t>впорядних робіт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3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родно-кліматичні умови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801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5" w:type="dxa"/>
            <w:gridSpan w:val="3"/>
            <w:tcBorders/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ДІЛ 2. ЕКОНОМІЧНІ УМОВИ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1.</w:t>
            </w:r>
          </w:p>
        </w:tc>
        <w:tc>
          <w:tcPr>
            <w:tcW w:w="8016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/>
              <w:t xml:space="preserve">Основні галузі </w:t>
            </w:r>
            <w:r>
              <w:rPr>
                <w:lang w:val="uk-UA"/>
              </w:rPr>
              <w:t xml:space="preserve">народного </w:t>
            </w:r>
            <w:r>
              <w:rPr/>
              <w:t>господарства в районі розташуванн</w:t>
            </w:r>
            <w:r>
              <w:rPr>
                <w:lang w:val="uk-UA"/>
              </w:rPr>
              <w:t>я лісгосп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2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сяги заготівлі деревини та її реалізація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3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Характеристика шляхів транспорт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4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несення лісів до поясів і розрядів ставок збору за заготівлю деревини основних лісових порід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5.</w:t>
            </w:r>
          </w:p>
        </w:tc>
        <w:tc>
          <w:tcPr>
            <w:tcW w:w="8016" w:type="dxa"/>
            <w:tcBorders/>
          </w:tcPr>
          <w:p>
            <w:pPr>
              <w:pStyle w:val="Subtitl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Рівень інтенсивності ведення лісового господарства і </w:t>
            </w:r>
            <w:r>
              <w:rPr>
                <w:sz w:val="24"/>
                <w:szCs w:val="24"/>
                <w:lang w:val="uk-UA"/>
              </w:rPr>
              <w:t xml:space="preserve">виробнича </w:t>
            </w: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left="993" w:hanging="993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 xml:space="preserve">отужність </w:t>
            </w:r>
            <w:r>
              <w:rPr>
                <w:lang w:val="uk-UA"/>
              </w:rPr>
              <w:t>лісгосп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6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ня лісового господарства в економіці району розташування лісгоспу і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хороні довкілля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7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тифікація ліс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801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5" w:type="dxa"/>
            <w:gridSpan w:val="3"/>
            <w:tcBorders/>
          </w:tcPr>
          <w:p>
            <w:pPr>
              <w:pStyle w:val="Normal"/>
              <w:ind w:left="993" w:hanging="993"/>
              <w:rPr/>
            </w:pPr>
            <w:r>
              <w:rPr>
                <w:b/>
                <w:lang w:val="uk-UA"/>
              </w:rPr>
              <w:t>РОЗДІЛ 3. ОСНОВНІ ПОЛОЖЕННЯ ОРГАНІЗАЦІЇ ВЕДЕННЯ  ЛІСОВОГО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ОСПОДАРСТВА.  ХАРАКТЕРИСТИК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ЛІСО</w:t>
            </w:r>
            <w:r>
              <w:rPr>
                <w:bCs/>
                <w:sz w:val="24"/>
                <w:szCs w:val="24"/>
              </w:rPr>
              <w:t>ВОГО ФОНД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1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оділ лісів на  категорії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1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2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осподарські частини, господарства та господарськ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секції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34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3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ан та динаміка лісового фонд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43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4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Екологічний стан ліс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61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801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5" w:type="dxa"/>
            <w:gridSpan w:val="3"/>
            <w:tcBorders/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ДІЛ 4. АНАЛІЗ ЛІСОГОСПОДАРСЬКОЇ ДІЯЛЬНОСТІ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конання основних положень проекту попереднього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ісовпорядкування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63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</w:rPr>
              <w:t>4.2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 головного користування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64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3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формування і оздоровлення ліс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4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ки, пов</w:t>
            </w:r>
            <w:r>
              <w:rPr>
                <w:b w:val="false"/>
                <w:sz w:val="24"/>
                <w:szCs w:val="24"/>
                <w:lang w:val="ru-RU"/>
              </w:rPr>
              <w:t>’</w:t>
            </w:r>
            <w:r>
              <w:rPr>
                <w:b w:val="false"/>
                <w:sz w:val="24"/>
                <w:szCs w:val="24"/>
              </w:rPr>
              <w:t>язані з проведенням інших заход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69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5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ходи з лісозахист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70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bCs/>
                <w:sz w:val="24"/>
                <w:szCs w:val="24"/>
              </w:rPr>
              <w:t>.6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творення ліс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71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7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ідролісомеліорація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8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хорона ліс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81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9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угідь і ресурсів побічних користувань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83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0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лісового фонду для потреб мисливського господарства і  культурно-оздоровчих цілей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84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1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ідсочка лісу і використання ресурсів другорядних лісових матеріал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85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2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Загальний висновок за результатами аналізу лісогосподарської діяльності         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86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snapToGrid w:val="false"/>
              <w:ind w:right="-120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801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Heading"/>
              <w:ind w:right="34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ЗДІЛ 5. ПРОЕКТ ЛІСОКОРИСТУВАННЯ  І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 xml:space="preserve">ЛІСОГОСПОДАРСЬКИХ ЗАХОДІВ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ловне користування лісом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8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2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 формування і оздоровлення ліс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9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</w:rPr>
              <w:t>5.3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, пов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’</w:t>
            </w:r>
            <w:r>
              <w:rPr>
                <w:b w:val="false"/>
                <w:bCs/>
                <w:sz w:val="24"/>
                <w:szCs w:val="24"/>
              </w:rPr>
              <w:t>язані з проведенням інших заход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16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4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Річний обсяг користування з усіх видів рубо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16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5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Відтворення лісів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1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6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ія насаджень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22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7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ідролісомеліорація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22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8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Насінництво і лісові розсадники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23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9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хорона ліс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26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tabs>
                <w:tab w:val="clear" w:pos="708"/>
                <w:tab w:val="left" w:pos="495" w:leader="none"/>
              </w:tabs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34" w:hanging="0"/>
              <w:rPr/>
            </w:pPr>
            <w:r>
              <w:rPr>
                <w:b w:val="false"/>
                <w:bCs/>
                <w:sz w:val="24"/>
                <w:szCs w:val="24"/>
              </w:rPr>
              <w:t>стор.</w:t>
            </w:r>
          </w:p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0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ісозахист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2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1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икористання лісу в рекреаційно-оздоровчих цілях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3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2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угідь і ресурсів побічних користувань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31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3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Використання лісового фонду для потреб мисливського</w:t>
            </w:r>
            <w:r>
              <w:rPr/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господарства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34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4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ідсочка лісу і ресурси другорядних лісових матеріал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3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</w:rPr>
              <w:t>5.15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удівництво, пов’язане з лісогосподарською діяльністю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3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6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Екологічне обґрунтування лісокористування та інших запроектованих заход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36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7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чікувана ефективність запроектованих лісогосподарських  заход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37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1"/>
        <w:gridCol w:w="900"/>
      </w:tblGrid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931" w:type="dxa"/>
            <w:tcBorders/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ДАТК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першої лісовпорядної наради з лісовпорядкування лісі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ротокол координаційно-технічної наради за підсумками польових лісовпорядних робіт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5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другої технічної наради за підсумками польових робі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другої лісовпорядної наради з розгляду основних положень проекту організації і розвитку лісового господарств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відка відділу  Держземагенства   про загальну площу лісових земель лісомисливського господарства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ймально-здавальний ак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проектовані щорічні обсяги рубок головного користування і рубок формування і оздоровлення лісів у розрізу лісництв</w:t>
            </w:r>
          </w:p>
        </w:tc>
        <w:tc>
          <w:tcPr>
            <w:tcW w:w="900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проектовані щорічні обсяги заходів  з відтворення лісів у розрізі лісництв</w:t>
            </w:r>
          </w:p>
        </w:tc>
        <w:tc>
          <w:tcPr>
            <w:tcW w:w="900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проектовані щорічні протипожежні обсяги в розрізі лісницт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значення розрахункової лісосіки на період з 2013 до 2022 рок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2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Шкала оцінки природної пожежної небезпеки земельних ділянок лісового фонду</w:t>
            </w:r>
          </w:p>
        </w:tc>
        <w:tc>
          <w:tcPr>
            <w:tcW w:w="900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2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жим ведення господарства в радіаційно забруднених лісах</w:t>
            </w:r>
          </w:p>
        </w:tc>
        <w:tc>
          <w:tcPr>
            <w:tcW w:w="900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3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КАРТИ-СХЕМИ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7092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розділ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09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та-схема поділу території  на  лісницт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09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а-схема поділу території за місцевими органами вл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а-схема поділу лісів за поясами і розрядами ставок збору за заготівлю деревини основних лісових порі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рта-схема поділу лісів за категоріям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рта-схема протипожежного впорядкування ліс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0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рта-схема поділу території  на майстерськ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льниці  та  обходи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18" w:right="851" w:gutter="0" w:header="0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06:00Z</dcterms:created>
  <dc:creator>User</dc:creator>
  <dc:description/>
  <dc:language>en-US</dc:language>
  <cp:lastModifiedBy>Irina</cp:lastModifiedBy>
  <cp:lastPrinted>2013-12-31T09:58:00Z</cp:lastPrinted>
  <dcterms:modified xsi:type="dcterms:W3CDTF">2013-12-31T08:00:00Z</dcterms:modified>
  <cp:revision>11</cp:revision>
  <dc:subject/>
  <dc:title>РОЗДІЛ І</dc:title>
</cp:coreProperties>
</file>