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3. ОСНОВНІ ПОЛОЖЕННЯ ОРГАНІЗАЦІЇ </w:t>
            </w:r>
            <w:r>
              <w:rPr>
                <w:b/>
                <w:lang w:val="uk-UA"/>
              </w:rPr>
              <w:t xml:space="preserve">І </w:t>
            </w:r>
            <w:r>
              <w:rPr>
                <w:b/>
              </w:rPr>
              <w:t>ВЕДЕННЯ ЛІСОВО</w:t>
            </w:r>
            <w:r>
              <w:rPr>
                <w:b/>
                <w:lang w:val="uk-UA"/>
              </w:rPr>
              <w:t xml:space="preserve">ГО </w:t>
            </w:r>
            <w:r>
              <w:rPr>
                <w:b/>
              </w:rPr>
              <w:t>ГОСПОДАРСТВА.  ХАРАКТЕРИСТИКА ЛІСО</w:t>
            </w:r>
            <w:r>
              <w:rPr>
                <w:b/>
                <w:bCs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в рекреаційно-оздоровчих ціля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6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ки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першої лісовпорядної наради з 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координаційно-технічної наради  за підсумками польових робіт з базового лісовпорядкування при обласному управлінні лісового та мисливськ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другої технічної наради за підсумками польових лісовпорядних робіт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другої лісовпорядної наради з розгляду основних положен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у організації і розвитку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кти узгодження загальної площі земель лісгоспу з органами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левпорядкування   районів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 виконання  лісовпорядних робіт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ектовані щорічні обсяги рубок формування та оздоровлення лісів  у розрізі лісництв    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72" w:leader="none"/>
              </w:tabs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роектовані протипожежні обсяги заходів в розрізі лісництв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240" w:leader="none"/>
              </w:tabs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ала оцінки природної пожежної небезпеки земельних ділянок        лісового фонд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5</w:t>
            </w:r>
          </w:p>
        </w:tc>
      </w:tr>
    </w:tbl>
    <w:p>
      <w:pPr>
        <w:pStyle w:val="Normal"/>
        <w:ind w:left="993" w:hanging="993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И-СХЕ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лісів за поясами і розрядами ставок збору з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44:00Z</dcterms:created>
  <dc:creator>vyshnevskiy</dc:creator>
  <dc:description/>
  <dc:language>en-US</dc:language>
  <cp:lastModifiedBy>User</cp:lastModifiedBy>
  <dcterms:modified xsi:type="dcterms:W3CDTF">2014-11-24T08:32:00Z</dcterms:modified>
  <cp:revision>37</cp:revision>
  <dc:subject/>
  <dc:title/>
</cp:coreProperties>
</file>