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52"/>
        <w:gridCol w:w="7"/>
        <w:gridCol w:w="893"/>
      </w:tblGrid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ind w:left="1152" w:hanging="115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ОЗДІЛ 1. СТИСЛА ХАРАКТЕРИСТИКА ТЕРИТОРІЇ ТА </w:t>
            </w:r>
            <w:r>
              <w:rPr>
                <w:b w:val="false"/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кліматичні умови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народного господарства в районі розташування лісгоспу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нтна плата за спеціальне використання лісових ресурсів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879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показники ведення лісового господарства, виробнича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Normal"/>
              <w:ind w:left="993" w:hanging="993"/>
              <w:rPr>
                <w:lang w:val="uk-UA"/>
              </w:rPr>
            </w:pPr>
            <w:r>
              <w:rPr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ind w:left="115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ЛІСО</w:t>
            </w:r>
            <w:r>
              <w:rPr>
                <w:b w:val="false"/>
                <w:bCs/>
                <w:sz w:val="24"/>
                <w:szCs w:val="24"/>
              </w:rPr>
              <w:t>ВОГО ФОНДУ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ан та динаміка земель лісогосподарського призначення 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ind w:firstLine="7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Інші заходи, не пов’язані з веденням лісового господарства 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земель лісогосподарського призначення для потреб мисливського господарства і культурно-оздоровчих цілей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Heading"/>
              <w:ind w:righ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земель лісогосподарського призначення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ДАТКИ: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І лісовпорядної наради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лісовпорядних робіт в державних лісогосподарських підприємствах Рівненського обласного управління лісового та мисливського господарств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ІІ лісовпорядної наради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виконаних лісовпорядних робіт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про приймання та передавання лісових ділянок за минулий ревізійний період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узгодження загальної площі земель із земельним балансом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та рубок формування і оздоровлення лісів у розрізу лісництв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визначення розрахункової лісосіки на період з 2020 до 2029 рр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протипожежні обсяги в розрізі лісництв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жим ведення господарства в радіаційно забруднених лісах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9</w:t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хематичних карт, що додаються до пояснювальної запис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екту організації і розвитку лісового господарства лісгоспу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хематична карта територіального розміщення лісогосподарських підприємств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розподілу території лісгоспу на 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зонами радіоакти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руднення ґрунту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розподілу території за класами пожежної небезпеки 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лісництв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та майстерські обхо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Rvts9">
    <w:name w:val="rvts9"/>
    <w:basedOn w:val="Style6"/>
    <w:qFormat/>
    <w:rPr/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15:00Z</dcterms:created>
  <dc:creator>Admin</dc:creator>
  <dc:description/>
  <cp:keywords/>
  <dc:language>en-US</dc:language>
  <cp:lastModifiedBy>Ukra031</cp:lastModifiedBy>
  <cp:lastPrinted>2020-11-27T08:33:00Z</cp:lastPrinted>
  <dcterms:modified xsi:type="dcterms:W3CDTF">2020-11-27T06:33:00Z</dcterms:modified>
  <cp:revision>18</cp:revision>
  <dc:subject/>
  <dc:title/>
</cp:coreProperties>
</file>