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/>
        <w:t>З М І С 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850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Heading"/>
              <w:snapToGrid w:val="false"/>
              <w:ind w:left="1152" w:hanging="115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стор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ОЗДІЛ 1. СТИСЛА ХАРАКТЕРИСТИКА ТЕРИТОРІЇ ТА </w:t>
            </w:r>
            <w:r>
              <w:rPr>
                <w:bCs/>
                <w:sz w:val="22"/>
                <w:szCs w:val="22"/>
                <w:lang w:eastAsia="ru-RU"/>
              </w:rPr>
              <w:t>ЛІСОРОСЛИННИХ УМ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Місцезнаходження і площ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Організація території. Обсяг і характер виконаних лісо</w:t>
            </w:r>
            <w:r>
              <w:rPr>
                <w:b w:val="false"/>
                <w:bCs/>
                <w:sz w:val="24"/>
                <w:szCs w:val="24"/>
                <w:lang w:eastAsia="ru-RU"/>
              </w:rPr>
              <w:t>впорядних робі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Природно-кліматичні умов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ОЗДІЛ 2. ЕКОНОМІЧНІ УМОВ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сновні галузі народного господарства в районі розташування підприєм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2</w:t>
            </w:r>
            <w:r>
              <w:rPr>
                <w:b w:val="false"/>
                <w:bCs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Обсяги заготівлі деревини та її реалізаці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2</w:t>
            </w:r>
            <w:r>
              <w:rPr>
                <w:b w:val="false"/>
                <w:bCs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Характеристика шляхів транспорт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2</w:t>
            </w:r>
            <w:r>
              <w:rPr>
                <w:b w:val="false"/>
                <w:bCs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іднесення лісів до поясів і розрядів рентної плати за заготівлю деревини основних лісових порі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  <w:t>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8222" w:type="dxa"/>
            <w:tcBorders/>
          </w:tcPr>
          <w:p>
            <w:pPr>
              <w:pStyle w:val="Subtitl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новні показники ведення лісового господарства, виробнича </w:t>
            </w:r>
          </w:p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ужність підприєм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2</w:t>
            </w:r>
            <w:r>
              <w:rPr>
                <w:b w:val="false"/>
                <w:b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Значення лісового господарства в економіці району розташування </w:t>
            </w:r>
            <w:r>
              <w:rPr>
                <w:b w:val="false"/>
                <w:sz w:val="22"/>
                <w:szCs w:val="22"/>
              </w:rPr>
              <w:t>підприємства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і</w:t>
            </w:r>
            <w:r>
              <w:rPr>
                <w:b w:val="false"/>
                <w:lang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eastAsia="ru-RU"/>
              </w:rPr>
              <w:t>охороні довкілл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  <w:t>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ертифікація лісі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2</w:t>
            </w:r>
            <w:r>
              <w:rPr>
                <w:b w:val="false"/>
                <w:bCs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ind w:left="993" w:hanging="99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ДІЛ 3. ОСНОВНІ ПОЛОЖЕННЯ ОРГАНІЗАЦІЇ ВЕДЕННЯ ЛІСОВОГО</w:t>
            </w:r>
          </w:p>
          <w:p>
            <w:pPr>
              <w:pStyle w:val="Heading"/>
              <w:ind w:left="1152" w:hanging="0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ПОДАРСТВА.  ХАРАКТЕРИСТИКА ЛІСО</w:t>
            </w:r>
            <w:r>
              <w:rPr>
                <w:bCs/>
                <w:sz w:val="22"/>
                <w:szCs w:val="22"/>
                <w:lang w:eastAsia="ru-RU"/>
              </w:rPr>
              <w:t>ВОГО ФОНД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 xml:space="preserve">Поділ лісів на  категорії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  <w:t>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Господарські частини, господарства та господарські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eastAsia="ru-RU"/>
              </w:rPr>
              <w:t>секції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3</w:t>
            </w:r>
            <w:r>
              <w:rPr>
                <w:b w:val="false"/>
                <w:bCs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 xml:space="preserve">Стан та динаміка земель лісогосподарського призначення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  <w:t>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Екологічний стан лісі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ОЗДІЛ 4. АНАЛІЗ ЛІСОГОСПОДАРСЬКОЇ ДІЯЛЬНОСТ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иконання основних положень проекту попереднього</w:t>
            </w:r>
            <w:r>
              <w:rPr>
                <w:b w:val="false"/>
                <w:lang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eastAsia="ru-RU"/>
              </w:rPr>
              <w:t>лісовпорядкуванн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  <w:t>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Рубки головного користуванн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  <w:t>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Рубки формування і оздоровлення лісі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  <w:t>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 xml:space="preserve">Інші заходи, не пов’язані з веденням лісового господарств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  <w:t>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Заходи з лісозахист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  <w:t>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Відтворення лісі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  <w:t>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Гідролісомеліораці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  <w:t>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Охорона лі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  <w:t>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Використання угідь і ресурсів побічних користува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  <w:t>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Використання земель лісогосподарського призначення для потреб мисливського господарства і культурно-оздоровчих цілей</w:t>
            </w:r>
          </w:p>
        </w:tc>
        <w:tc>
          <w:tcPr>
            <w:tcW w:w="850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  <w:t>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  <w:t>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12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 xml:space="preserve">Загальний висновок за результатами аналізу лісогосподарської діяльності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Heading"/>
              <w:ind w:right="34"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ОЗДІЛ 5. ПРОЕКТ ЛІСОКОРИСТУВАННЯ  І </w:t>
            </w:r>
            <w:r>
              <w:rPr>
                <w:bCs/>
                <w:sz w:val="22"/>
                <w:szCs w:val="22"/>
                <w:lang w:eastAsia="ru-RU"/>
              </w:rPr>
              <w:t xml:space="preserve">ЛІСОГОСПОДАРСЬКИХ ЗАХОДІВ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Головне користування лісо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  <w:t>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Рубки формування і оздоровлення лісі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  <w:t>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Інші заходи, не пов’язані з веденням лісового господар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  <w:t>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Річний обсяг користування з усіх видів рубо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  <w:t>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Відтворення лісі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  <w:t>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Реконструкція насадже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  <w:t>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Гідролісомеліораці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  <w:t>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Насінництво і лісові розсадн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  <w:t>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Охорона лі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  <w:t>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10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Лісозахис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  <w:t>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11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Використання лісу в рекреаційно-оздоровчих ціля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  <w:t>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12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Використання угідь і ресурсів побічних користуван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  <w:t>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сто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13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Використання земель лісогосподарського призначення для потреб мисливського</w:t>
            </w:r>
            <w:r>
              <w:rPr>
                <w:lang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eastAsia="ru-RU"/>
              </w:rPr>
              <w:t>господар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  <w:t>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14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Підсочка лісу і ресурси другорядних лісових матеріалі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  <w:t>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15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Будівництво, пов’язане з лісогосподарською діяльніст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  <w:t>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16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Екологічне обґрунтування лісокористування та інших запроектованих заході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  <w:t>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17.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Очікувана ефективність запроектованих лісогосподарських  заході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  <w:t>99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ДАТК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11"/>
        <w:gridCol w:w="900"/>
      </w:tblGrid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Протокол першої лісовпорядної наради з лісовпорядкування ліс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  <w:t>1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Протокол другої технічної наради за підсумками польових робі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 xml:space="preserve">Протокол координаційно-технічної наради за підсумками польових лісовпорядних робіт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Протокол другої лісовпорядної нарад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Акт узгодження загальної площі лісових ділянок лісгоспу з районними (міськими) управліннями (відділами) Держземагентства Україн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Відомості про приймання та передавання лісових ділянок за минулий ревізійний періо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Акт виконання польових лісовпорядних робі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Запроектовані щорічні обсяги рубок формування і оздоровлення лісів у розрізі лісницт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Запроектовані обсяги заходів з відтворення лісів у розрізі лісницт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 w:eastAsia="ru-RU"/>
              </w:rPr>
              <w:t>0</w:t>
            </w:r>
            <w:r>
              <w:rPr>
                <w:b w:val="false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Запроектовані щорічні протипожежні обсяги в розрізі лісницт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 xml:space="preserve">Шкала оцінки природної пожежної небезпеки лісових ділянок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КАРТИ-СХЕМ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272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Схематична карта територіального розміщення лісогосподарських підприємств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а-схема розподілу території лісгоспу на  лісництва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з поділу території за місцевими органами влад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а-схема запроектованого поділу лісів за поясами і розрядами рентної плат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 заготівлю деревини основних лісових порід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лісів на категорії </w:t>
            </w:r>
          </w:p>
        </w:tc>
      </w:tr>
      <w:tr>
        <w:trPr>
          <w:trHeight w:val="61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ротипожежного впорядкування лісів </w:t>
            </w:r>
          </w:p>
        </w:tc>
      </w:tr>
      <w:tr>
        <w:trPr>
          <w:trHeight w:val="890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території лісництв на майстерськ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ьниці та майстерські обходи</w:t>
            </w:r>
          </w:p>
        </w:tc>
      </w:tr>
    </w:tbl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1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06:00Z</dcterms:created>
  <dc:creator>User</dc:creator>
  <dc:description/>
  <dc:language>en-US</dc:language>
  <cp:lastModifiedBy>User</cp:lastModifiedBy>
  <cp:lastPrinted>2014-07-11T11:01:00Z</cp:lastPrinted>
  <dcterms:modified xsi:type="dcterms:W3CDTF">2016-07-13T07:21:00Z</dcterms:modified>
  <cp:revision>17</cp:revision>
  <dc:subject/>
  <dc:title>РОЗДІЛ І</dc:title>
</cp:coreProperties>
</file>